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ДОВАНИЕ МОЛЕБНА О ЖЕНЩИНЕ ПЕРЕД РОЖДЕНИЕМ РЕБЕН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i/>
          <w:sz w:val="32"/>
        </w:rPr>
        <w:t>Возглас</w:t>
      </w:r>
      <w:r>
        <w:rPr>
          <w:sz w:val="32"/>
        </w:rPr>
        <w:t xml:space="preserve">: </w:t>
      </w:r>
      <w:r>
        <w:rPr>
          <w:b/>
          <w:sz w:val="32"/>
        </w:rPr>
        <w:t>«Благословен Бог наш … 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Хор: Аминь. </w:t>
      </w:r>
      <w:r>
        <w:rPr>
          <w:b/>
          <w:sz w:val="32"/>
        </w:rPr>
        <w:t>«Царю Небесный … 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Священник: </w:t>
      </w:r>
      <w:r>
        <w:rPr>
          <w:b/>
          <w:sz w:val="32"/>
        </w:rPr>
        <w:t>«Бог Господь … »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: Тропарь иконе Божией Матери «Помощница в Родах», иконе «Феодоровской», свт. Алексию, всем святым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Тропарь, глас 4-й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Мати Бога нашего, во утробе заченши Христа Жизнодавца, помощи в рождении Того не потребовала еси, темже легце разрешитися рабам твоим благослови и помози, и младенцев их во время благопотребное родитися имущих, под покров Твой, яко Матерь, молим, приими: Ты бое си в родах Помощница, Заступница рабом Твоим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Запевы: 2 раза</w:t>
      </w:r>
      <w:r>
        <w:rPr>
          <w:sz w:val="32"/>
        </w:rPr>
        <w:t xml:space="preserve">: </w:t>
      </w:r>
      <w:r>
        <w:rPr>
          <w:b/>
          <w:sz w:val="32"/>
        </w:rPr>
        <w:t>«Слава Тебе Боже наш…, Пресвятая Богородице, спаси нас, Святителю отче Алексие…, Святителю отче Николае…, Преподобне отче Симеоне… Вси святии…»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Тропарь: </w:t>
      </w:r>
      <w:r>
        <w:rPr>
          <w:b/>
          <w:sz w:val="32"/>
        </w:rPr>
        <w:t>«Избави от бед … », «Спаси от бед … » «Призри благосердием … 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Молите Бога о нас, святителю отче Алексие, святителю отче Николае, преподобне отче Симеоне и вси святии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Малая ектенья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Возглас: </w:t>
      </w:r>
      <w:r>
        <w:rPr>
          <w:b/>
          <w:i/>
          <w:sz w:val="32"/>
        </w:rPr>
        <w:t>Яко Твоя держава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ор: кондак иконе Божией Матери «Помощница в родах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ондак, глас 2-й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«Слез Евиных разрешение, пророческих писаний исполнение, от Духа Святаго Богомладенца заченшая, и во яслех Вифлеемских Того смиренно родившая, к Тебе прибегаем яко Хранительнице жен и младенцев, к Тебе воздыхаем и Тя величаем: радуйся, Благоутробная Мати, в родах Помощниц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Прокимен и Евангелие общее Богородице. Лк. зач. 4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певы 1 раз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sz w:val="32"/>
        </w:rPr>
        <w:t>Хор</w:t>
      </w:r>
      <w:r>
        <w:rPr>
          <w:b/>
          <w:sz w:val="32"/>
        </w:rPr>
        <w:t>: «Достойно есть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На сугубой ектенье добавляются </w:t>
      </w:r>
      <w:r>
        <w:rPr>
          <w:b/>
          <w:i/>
          <w:sz w:val="32"/>
        </w:rPr>
        <w:t>благодарственные прошения</w:t>
      </w:r>
      <w:r>
        <w:rPr>
          <w:i/>
          <w:sz w:val="32"/>
        </w:rPr>
        <w:t xml:space="preserve"> и особое прошение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5"/>
        <w:rPr/>
      </w:pPr>
      <w:r>
        <w:rPr>
          <w:b/>
          <w:iCs/>
          <w:sz w:val="28"/>
          <w:szCs w:val="28"/>
        </w:rPr>
        <w:t>Благодаряще со страхом и трепетом, яко раби непотребнии Твоему благоутробию, Спасе и Владыко наш Господи, о Твоих благодеяниих, яже излиял еси изобильно на рабех Твоих, и припадаем, и славословие Тебе яко Богу приносим, и умиленно вопием: избави от всех бед рабы Твоя, и всегда яко милостив исполни во благих желание всех нас, прилежно молимся Ти, услыши и помилуй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iCs/>
          <w:sz w:val="28"/>
          <w:szCs w:val="28"/>
        </w:rPr>
        <w:t>Якоже ныне, милостивно услышал еси молитвы рабов Твоих, Господи, и явил еси на них благоутробие человеколюбия Твоего, сице и в предняя не презирая, исполни во славу Твою вся благая хотения верных Твоих, и яви всем нам богатую милость Твою, вся нам согрешения презирая: молимся Ти, услыши и помилуй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Благоприятно, яко кадило благовонное и яко тучная всесожжения, да будет, Всеблагий Владыко, благодарение сие наше пред величеством Славы Твоея, и низпосли всегда яко щедр рабом Твоим богатыя милости, и щедроты Твоя, и от всех сопротивлений видимых и невидимых врагов Церковь Твою Святую (обитель сию, или град сей, или весь сию) избави, людем же Твоим всем безгрешное со здравием долгоденствие, и во всех добродетелех преспеяние даруй, молим Ти ся, Всещедрый Царю, милостивно услыши и скоро помилуй.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Еще молимся о рабех Божиих (имярек), о еже укрепленным быти им в час предстоящаго их порождения, рцем вси, Господи, спаси и помилуй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i/>
          <w:sz w:val="32"/>
        </w:rPr>
        <w:t>Возглас</w:t>
      </w:r>
      <w:r>
        <w:rPr>
          <w:b/>
          <w:i/>
          <w:sz w:val="32"/>
        </w:rPr>
        <w:t>:</w:t>
      </w:r>
      <w:r>
        <w:rPr>
          <w:b/>
          <w:sz w:val="32"/>
        </w:rPr>
        <w:t xml:space="preserve"> Яко милостив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ind w:firstLine="540"/>
        <w:jc w:val="both"/>
        <w:rPr>
          <w:i/>
          <w:i/>
          <w:sz w:val="32"/>
        </w:rPr>
      </w:pPr>
      <w:r>
        <w:rPr>
          <w:i/>
          <w:sz w:val="32"/>
        </w:rPr>
        <w:t>Молитва ко Господу Иисусу Христу:</w:t>
      </w:r>
    </w:p>
    <w:p>
      <w:pPr>
        <w:pStyle w:val="3"/>
        <w:rPr/>
      </w:pPr>
      <w:r>
        <w:rPr>
          <w:b/>
          <w:sz w:val="32"/>
        </w:rPr>
        <w:t xml:space="preserve">Господи Иисусе Христе, Боже наш, от Превечнаго Отца рожденный Сыне прежде век, и в последния дни, благоволением и содействем Святаго Духа, изволивый рожденну быти от Пресвятыя Девы яко Младенцу, повиену и положену быти во ясли, Сам, Господи, в начале сотворивый человека и жену спрягий ему, заповедь дав им: раститеся и множитеся, и наполните землю, помилуй по велицей милости Твоей рабы Твоя (имярeк) готовящихся родити по заповеди Твоей. Прости им вольная и невольная грехи, благодатию Твоею даруй им силу благополучно разрешитися от бремене своего, сохрани сих и младенцев во здравии и благомощии, огради их Ангелы Твоими и сохрани от неприязненнаго действия лукавых духов, и от всякия вещи злыя. </w:t>
      </w:r>
    </w:p>
    <w:p>
      <w:pPr>
        <w:pStyle w:val="Normal"/>
        <w:ind w:firstLine="540"/>
        <w:jc w:val="both"/>
        <w:rPr/>
      </w:pPr>
      <w:r>
        <w:rPr>
          <w:i/>
          <w:sz w:val="32"/>
        </w:rPr>
        <w:t>Возглашение:</w:t>
      </w:r>
      <w:r>
        <w:rPr>
          <w:sz w:val="32"/>
        </w:rPr>
        <w:t xml:space="preserve"> </w:t>
      </w:r>
      <w:r>
        <w:rPr>
          <w:b/>
          <w:sz w:val="32"/>
        </w:rPr>
        <w:t>Яко благ и Человеколюбец Богъ еси, и Тебе славу возсылаем, Отцу, и Сыну, и Святому Духу, ныне и присно, и во веки веков. Аминь.</w:t>
      </w:r>
    </w:p>
    <w:p>
      <w:pPr>
        <w:pStyle w:val="Normal"/>
        <w:ind w:firstLine="540"/>
        <w:jc w:val="both"/>
        <w:rPr>
          <w:i/>
          <w:i/>
          <w:sz w:val="32"/>
        </w:rPr>
      </w:pPr>
      <w:r>
        <w:rPr>
          <w:i/>
          <w:sz w:val="32"/>
        </w:rPr>
        <w:t>Молитва ко Пресвятей Богородице:</w:t>
      </w:r>
    </w:p>
    <w:p>
      <w:pPr>
        <w:pStyle w:val="Normal"/>
        <w:ind w:firstLine="540"/>
        <w:jc w:val="both"/>
        <w:rPr/>
      </w:pPr>
      <w:r>
        <w:rPr>
          <w:b/>
          <w:sz w:val="32"/>
        </w:rPr>
        <w:t>О, Пресвятая Дево, Мати Господа нашего Иисуса Христа, яже веси</w:t>
      </w:r>
      <w:r>
        <w:rPr>
          <w:sz w:val="32"/>
        </w:rPr>
        <w:t xml:space="preserve"> </w:t>
      </w:r>
      <w:r>
        <w:rPr>
          <w:b/>
          <w:sz w:val="32"/>
        </w:rPr>
        <w:t>рождение и естество матере и чада, помилуй рабы Твоя (имярек) и помози в час сей да разрешатся бремене своего благогополучно. О Всемилостивая Владычице Богородице, Яже не потребовала еси помощи в рождении Сына Божия, подаждь помощь сим рабем Твоим наипаче же от Тебе помощи требующим. Даруй им благомощие в час сей, и младенцев, иже имеют родитися и внити в свет мира, сих сподоби в благопотребное время достигнути и умнаго света / во святем Крещении водою и духом. Тебе припадаем Мати Бога вышняго молящеся: буди милостива рабем сим, имже прииде время быти матерем, и умоли воплотившагося из Тебе Христа Бога нашего, да укрепит их силою Своею свыше.</w:t>
      </w:r>
    </w:p>
    <w:p>
      <w:pPr>
        <w:pStyle w:val="Normal"/>
        <w:ind w:firstLine="540"/>
        <w:jc w:val="both"/>
        <w:rPr/>
      </w:pPr>
      <w:r>
        <w:rPr>
          <w:i/>
          <w:sz w:val="32"/>
        </w:rPr>
        <w:t>Возглас:</w:t>
      </w:r>
      <w:r>
        <w:rPr>
          <w:sz w:val="32"/>
        </w:rPr>
        <w:t xml:space="preserve"> </w:t>
      </w:r>
      <w:r>
        <w:rPr>
          <w:b/>
          <w:sz w:val="32"/>
        </w:rPr>
        <w:t>Яко держава Его благословена и препрославлена, со безначальным Его Отцем, и с пресвятым и благим и животворящим Его Духом, ныне и присно, и во веки веков. Аминь.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Величание Пресвятой Богородице.</w:t>
      </w:r>
    </w:p>
    <w:p>
      <w:pPr>
        <w:pStyle w:val="Normal"/>
        <w:ind w:firstLine="5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Затем следует отпуст.</w:t>
      </w:r>
    </w:p>
    <w:p>
      <w:pPr>
        <w:pStyle w:val="Normal"/>
        <w:ind w:firstLine="5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Многолетие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1:00Z</dcterms:created>
  <dc:creator>vladimir</dc:creator>
  <dc:description/>
  <dc:language>en-US</dc:language>
  <cp:lastModifiedBy>22-е здание</cp:lastModifiedBy>
  <cp:lastPrinted>2011-11-24T09:23:00Z</cp:lastPrinted>
  <dcterms:modified xsi:type="dcterms:W3CDTF">2014-02-10T14:01:00Z</dcterms:modified>
  <cp:revision>2</cp:revision>
  <dc:subject/>
  <dc:title>ПОСЛЕДОВАНИЕ МОЛЕБНА О ЖЕНЩИНЕ ПЕРЕД РОЖДЕНИЕМ РЕБЕНКА</dc:title>
</cp:coreProperties>
</file>