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онерский про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жение специализированных молебнов, как форма миссионерской деятельности на прих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риходские мероприятия по служению молебна о женщине перед рождением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ЬН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натальный период женщина особенно уязвима перед современным секулярным обществом. Свободное отношение к прерыванию беременности, частота разрыва супружеских отношений именно в данный период, повышенная критичность к окружающему миру из-за гормональных изменений и другое – все это особенно сильно воздействует на женщину. Как следствие, мы видим высокую частоту абортов, разводов и осложнения отношений с близ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ри решении продолжать беременность женщина крайне уязвима, незащищена и испытывает постоянный стресс, что негативно сказывается на ее здоровье и здоровье малыша. Помощь Церкви в данное время зачастую рассматривается женщиной как единственная поддержка, и она охотно принимает 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ая работа именно с этой категорией паствы чрезвычайно важ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женщина, благодаря своему психо-эмоциональному состоянию, максимально готова к восприятию голоса Церк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свещая будущую мать, можно надеяться, что она и детей воспитает в христианском духе; опыт показывает, что молебны для беременных всегда собирают определенное более-менее постоянное количество женщин, большинство из которых впоследствии участвуют вместе с детьми в церковных Таинствах и обрядах, многие становятся постоянными прихож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забота о самой незащищенной категории наших граждан в современное время – это важная форма церковного социального сл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анная работа является социально значимой, поскольку направлена на стабилизацию демографической ситуации в России и на укрепление семейных ценностей, что благоприятно скажется в сфере взаимодействия с государственными структурами и обществ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-пятых, данная работа способствует профилактике таких явлений как аборт, развод и отказ от своего ребенка в родильном доме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душепопечительской помощи женщинам, готовящимся стать матерями, их воцерковлен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овых форм приходской миссионер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более продуктивного взаимодействия между Приходами Русской Православной Церкви и учреждениями Здравоохранения родовспоможения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ихожан имеющих медицинское, психологическое, педагогическое, биологическое образование к волонтерской просвети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пециализированных просветительских лекториев для беременных женщин и для молодых семей с целью ознакомления с основами христианской антропологии и православной культуры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ПРОЕКТ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>: на постоянной основе данный проект реально осуществить лишь в приходах, где есть возможность собирать определенное  количество беременных женщин. В сельских приходах проект возможно реализовать лишь в усеченном индивидуальном формате. Для начала реализации проекта нужно определить место, периодичность, исполнителей. Храм должен быть доступен для посещения беременными, чтобы проблемы с проездом не стали причиной отказа от участия в проекте, важно наличие аудитории для проведения лекций и бесед со специалистами и священнослуж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одичность</w:t>
      </w:r>
      <w:r>
        <w:rPr>
          <w:sz w:val="28"/>
          <w:szCs w:val="28"/>
        </w:rPr>
        <w:t>:  объявление о молебнах необходимо поместить не только при храмах, но и в учреждениях Здравоохранения детства и родовспоможения (женские консультации, родильные дома, детские поликлиники, гинекологические больницы), магазинах, специализирующихся на продаже детских товаров и товаров для беременных, коммерческих клиниках, занимающихся лечением и консультированием беременных женщ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важно определить четкую периодичность (например, каждый вторник, каждый последний четверг месяца) и точное время, удобное для Прихода на протяжении всего года (предпочтительнее в середине дня с 13:00 – 15:00, так как оно является промежутком между дневным и вечерним богослужениями, что удобно даже тогда, когда дневное богослужение по причине праздника или особого события бывает длительны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вершения молебнов не должно нарушаться даже в важные дни для Церкви (например, страстная седмица, Новый год), так как объявления висят не только в храме, и проинформировать обо всех изменениях вы не смож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проекте участвуют священнослужители, которые понимают миссионерскую специфику проекта и необходимость снисходительного отношения к беременным женщинам, большинство из которых ранее не посещали храм, не имеют опыта молитвы, поста и подготовки к исповеди и причастию (См.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влекаемые специалисты: прихожане-волонтеры, имеющие психологическое, медицинское, биологическое, педагогическое образование и опыт работы с беременными или личный семейный опыт и готовность к изучению специфики данной работы, умеющие вести лекции или беседы (См.: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можно привлекать и специалистов из учреждений здравоохранения детства и родовспоможения (педиатров, психологов, акушеров-гинекологов), которые способны, с учетом церковного опыта и основ христианской антропологии, заниматься с беременными женщинами при хра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содержание проповеди перед молебном –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ние молебна –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о посте для кормящих и берем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-е правило Тимофея Александрийского говорит о том, что «жене, родившей в четыредесятницу Пасхи, повелевает не соблюдать узаконеного поста, но подкреплять себя насколько можно и употреблением вина, и умеренной пищей, ибо пост придуман для обуздания тела, а когда оно слабо, то не нуждается в обуздании, а в помощи, чтобы оздороветь и собрать прежнюю силу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тематика лекций для бере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ма: формирование здорового ребенка и беременности: духовный, психологический и медицинский а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ема: подготовка и вхождение в 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ема: всё о родах: духовный, психологический, медицинский а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ема: грудное вскарм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тема: воспитание от 0 до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тема: семейные отношения: первый кризис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проповеди на молебне о женщине перед рождением ребен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а от Бога имеет удивительное назначение – быть матерью («Плодитесь и размножайтесь» и «женщина спасется чадородием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ого как она относится к чадородию и воспитывает детей напрямую зависит ее духовное благоден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 карьера, ни какие-либо другие заботы и интересы не должны затмить главное назначение женщины, цель ее жизни. Когда она чувствует под своим сердцем зарождение новой жизни, то старается быть внимательнее ко всему, желает серьезно и ответственно подойти к рождению в этот мир желанного малыша. В ней появляется инстинкт матери. Будущая мама знакомится с физиологией родов, беседует с врачом, с психологом, с опытными мамами, с родственниками, но часто чувствует, что самого главного она еще не наш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это не только внешняя оболочка, набор клеток и нервных реакций, но, прежде всего разумная личность, с богатым духовном миром, требующая духовной связи со своим Создателем. Именно Церковь открывает перед человеком возможность обрести цель жизни, духовный комфорт, исполнить главное предназна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ему необходима духовная подготовка к родам? На этот вопрос каждая из Вас (обращение к беременным женщинам) должна самостоятельно ответить, задавшись другим вопросом: «А что я хочу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ребен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каким он должен бы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здесь мы сталкиваемся с обычным стереотипом: «Главное чтобы он родился здоровы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замечательно, но это не главно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бы здоровым и красивым не родился человек, но если он не умеет любить, то кроме страдания он ничего не принесет своим родителям. Становится понятным, то, что главное – это внутреннее, духовное, на которое не повлияешь ни техникой дыхания, ни родовой гимнастикой, ни знанием физиологии р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делать? Как подготовится к рождению именно любящего, хорошего малыш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ая пословица верно замечает: «Яблоко от яблони не далеко падает». Дети получают то, что есть у родителей. Все доброе и негативное. Необходимо с чистым сердцем, с чистой совестью подойти к рождению новой жизни, а это возможно только через обращение к Богу и Таинствам Церк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е и самое главное – это чистая, искренняя моли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сим Бога о помощи в рождении любящего, хорошего малыша, а также конечно и здорового, и красивого. Мы помолимся и о прощении наших грехов, чтобы они не стали камнем преткновения в нашей жизни и жизни наших детей. Мы помолимся за врачей, чтобы Господь дал им силы и разум в родоразре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ься нужно искренне и можно сво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ИНАЕТСЯ МОЛЕБ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V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НИЕ МОЛЕБНА О ЖЕНЩИНЕ ПЕРЕД РОЖДЕНИЕМ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озглас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Благословен Бог наш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: Аминь. </w:t>
      </w:r>
      <w:r>
        <w:rPr>
          <w:b/>
          <w:sz w:val="32"/>
          <w:szCs w:val="32"/>
        </w:rPr>
        <w:t>«Царю Небесный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вященник: </w:t>
      </w:r>
      <w:r>
        <w:rPr>
          <w:b/>
          <w:sz w:val="32"/>
          <w:szCs w:val="32"/>
        </w:rPr>
        <w:t>«Бог Господь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: Тропарь иконе Божией Матери «Помощница в Родах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опарь, глас 4-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ти Бога нашего, во утробе заченши Христа Жизнодавца, помощи в рождении Того не потребовала еси, темже легце разрешитися рабам твоим благослови и помози, и младенцев их во время благопотребное родитися имущих, под покров Твой, яко Матерь, молим, приими: Ты бое си в родах Помощница, Заступница рабом Твои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певы: </w:t>
      </w:r>
      <w:r>
        <w:rPr>
          <w:b/>
          <w:sz w:val="32"/>
          <w:szCs w:val="32"/>
        </w:rPr>
        <w:t>«Пресвятая Богородица, спаси нас»</w:t>
      </w:r>
      <w:r>
        <w:rPr>
          <w:sz w:val="32"/>
          <w:szCs w:val="32"/>
        </w:rPr>
        <w:t xml:space="preserve"> 2 раз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опарь: </w:t>
      </w:r>
      <w:r>
        <w:rPr>
          <w:b/>
          <w:sz w:val="32"/>
          <w:szCs w:val="32"/>
        </w:rPr>
        <w:t>«Спаси от бед … », «Призри благосердием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евы 3 раз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опари: </w:t>
      </w:r>
      <w:r>
        <w:rPr>
          <w:b/>
          <w:sz w:val="32"/>
          <w:szCs w:val="32"/>
        </w:rPr>
        <w:t>«Спаси от бед … », «Призри благосердием … 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Малая ектень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: кондак иконе Божией Матери «Помощница в род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дак, глас 2-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ез Евиных разрешение, пророческих писаний исполнение, от Духа Святаго Богомладенца заченшая, и во яслех Вифлеемских Того смиренно родившая, к Тебе прибегаем яко Хранительнице жен и младенцев, к Тебе воздыхаем и Тя величаем: радуйся, Благоутробная Мати, в родах Помощниц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кимен и Евангелие общее Богородице. Лк. зач.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евы 3 раз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р</w:t>
      </w:r>
      <w:r>
        <w:rPr>
          <w:b/>
          <w:sz w:val="32"/>
          <w:szCs w:val="32"/>
        </w:rPr>
        <w:t>: «Достойно есть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угубой ектенье добавляется прош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ще молимся о рабе Божией (имярек), о еже укрепленней быти ей в час предстоящаго ея порождения, рцем вси, Господи, спаси и помилуй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с</w:t>
      </w:r>
      <w:r>
        <w:rPr>
          <w:b/>
          <w:i/>
          <w:sz w:val="32"/>
          <w:szCs w:val="32"/>
        </w:rPr>
        <w:t>:</w:t>
      </w:r>
      <w:r>
        <w:rPr>
          <w:b/>
          <w:sz w:val="32"/>
          <w:szCs w:val="32"/>
        </w:rPr>
        <w:t xml:space="preserve"> Яко милостив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ерей читает следующую молитву: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Пресвятая Дево, Мати Господа нашего Иисуса Христа, яже вес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ждение и естество матере и чада, помилуй рабу Твою (имярек) и помози в час сей да разрешится бремене своего благогополучно. О Всемлостивая Владычице Богородице, Яже не потребовала еси помощи в рождении Сына Божия, подаждь помощь сей рабе Твоей помощи требующей, наипаче же от Тебе. Даруй ей благомощие в час сей, и младенца, иже имать родитися и внити в свет мира сего сподоби в благопотребное время и умнаго света во святем Крещении водою и духом. Тебе припадаем Мати Бога вышняго молящеся: буди милостива мати сей, ейже прииде время быти мати, и умоли воплотившагося из Тебе Христа Бога нашего, да укрепит ю силою Своею свыше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ко держава его благословена и препрославлена, со безначальным его Отцем, и с пресвятым и благим и животворящим его Духом, ныне и присно, и во веки веков. Аминь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иерей читает молитву ко Господу Иисусу Христу: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поди Иисусе Христе, Боже наш, от Превечнаго Отца рожденный Сыне прежде век, и в послендния дни, благоволением и содействемъ Святаго Духа, изволивый рожденну быти от Пресвятыя Девы яко Младенцу, повиену и положену быти во ясли, Сам, Господи, в начале сотворивый человека и жену спрягий ему, заповедь дав им: раститеся и множитеся, и наполните землю, помилуй по велицей милости Твоей рабу твою (имярeк) готовящуюся родити по заповеди Твоей. Прости ей вольная и невольная грехи, благодатию Твоею даруй ей силу благополучно разрешитися от бремене своего, сохрани сию и младенца во здравии и благомощии, огради я Аггелы Твоими и сохрани от неприязненнаго действия лукавых духов, и от всякия вещи злыя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шени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ко благ и Человеколюбец Богъ еси, и тебе славу возсылаем, Отцу, и Сыну, и Святому Духу, ныне и присно, и во веки веков. Аминь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 следует отпуст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утствие после молебна, в котором нужно подчеркну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шли первую стадию духовной подготовки к родам – молитву, но это именно первая и теперь необходимо пройти таинство исповеди и причас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ведь позволит стереть из нашей души грех, чтобы с чистой совестью подойти к родоразрешению. А причастие – как «истинное лекарство» исцелит нашу душу от тех повреждений, которые грех нанес нашей душе. Причастие соединит нас и примирит со Хрис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 более для исполнения эт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уховной подготовки к родам нужно не мно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таву Церкви беременные и кормящие матери не постятся и достаточно всего хотя бы один - два дня не поесть мясной пищи, и придти утром натощак в любой храм, в котором совершается литургия и совершить эти та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обязательно постарайтесь прочитать молитвы ко святому причастию. Они находятся в любом молитвослове. И тогда Вы не только с надеждой на профессионализм врача, но прежде всего с надеждой на Бога войдете в родильный зал. Уйдет страх и останется тихая молитва и любов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счастье в этот момент осознавать, что Вы обращаетесь к Богу, и что рядом с Вами Ангел Хранитель, к которому Вы всегда можете обратиться простыми словами: «Помоги нам!, Сохрани на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и Божией и радости В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вященник благословляет каждую беременную женщину крестом на беременность и р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1:00Z</dcterms:created>
  <dc:creator>Customer</dc:creator>
  <dc:description/>
  <dc:language>en-US</dc:language>
  <cp:lastModifiedBy>Мария Студеникина</cp:lastModifiedBy>
  <cp:lastPrinted>2010-02-19T16:38:00Z</cp:lastPrinted>
  <dcterms:modified xsi:type="dcterms:W3CDTF">2014-05-30T04:11:00Z</dcterms:modified>
  <cp:revision>2</cp:revision>
  <dc:subject/>
  <dc:title>Миссионерский проект:</dc:title>
</cp:coreProperties>
</file>