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ru-RU"/>
        </w:rPr>
        <w:t xml:space="preserve">Информационное письм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o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ru-RU"/>
        </w:rPr>
        <w:t xml:space="preserve"> мероприятиях, приуроченных к ак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ru-RU"/>
        </w:rPr>
        <w:t xml:space="preserve">в защиту жизн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Михаило-Архангельские дни 2021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По благословению Митрополита Казанского и Татарстанского Кирилла с 18 по 24 ноября 2021 года в храмах Казанской и Чистопольской епархии состоится акция: неделя в за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 жизни «Михаило-Архангельские дни 2021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м необходимым дать возможность всем, причастным к греху детоубийства, принести покаянную молитву и принять участие в покаянном деле милосердия – оказать реальную материальную помощь тем женщинам, которые сейчас стоят перед выбором: сохранить ли жизнь своему нерожденному ребенку. Причастность к аборту (не только матери, но и отца, вовремя не поддержавших родных, врачей) – грех, который не забывается в течение всей земной жизни, лежит тяжким грузом, и всем раскаявшимся мы должны и можем помочь и молитвой, и словом, и делом. Именно поэтому мы приглашаем к участию в акц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акции Вам предлагае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я, что «Вера без дел мертва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ить о сбо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8 по 24 ноября 2021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гуманитарной помощи для женщин, отговорённых от аборта и кризисных беременных (памперсы, детские смеси, новая одежда, ванночки и т.п.), а также денежных пожертвований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 вещей и денежных пожертвований осуществить на приходе, затем пере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альнейшего распределения среди нуждающейся целевой группы либо на гуманитарный склад прихода (если он есть), либо на центральный гуманитарный склад вашего благочиния, либо на склад Центра защиты семьи, материнства и детства «Умиление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 ноября на Всенощном богослужении, а также 21 ноября на Литургии, добавить дополнительные прошения о прощении греха детоубийства на сугубой ектеньи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ериод с 18 по 24 ноября выбрать день и провести ак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ащиту жизн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янный молебен с зажжёнными лампадками на солее и паперти. (Подробна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стру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лане провед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 текстом молитв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ка:</w:t>
      </w:r>
    </w:p>
    <w:p>
      <w:pPr>
        <w:pStyle w:val="Style18"/>
        <w:spacing w:lineRule="auto" w:line="276" w:before="0" w:after="0"/>
        <w:jc w:val="both"/>
        <w:textAlignment w:val="baseline"/>
        <w:rPr>
          <w:rFonts w:eastAsia="Droid Sans Fallback;Times New Roman"/>
          <w:kern w:val="2"/>
          <w:lang w:eastAsia="en-US"/>
        </w:rPr>
      </w:pPr>
      <w:r>
        <w:rPr>
          <w:rFonts w:eastAsia="Droid Sans Fallback;Times New Roman"/>
          <w:kern w:val="2"/>
          <w:lang w:eastAsia="en-US"/>
        </w:rPr>
        <w:t>21 ноября Русская Православная Церковь празднует Собор Архистратига Михаила и прочих небесных сил бесплотных, святых покровителей предстоящих мероприятий. Сроки акции приурочены к скорбным годовщинам легализации детоубийства в нашей стране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 ноября 1920 г. – в РСФСР (впервые в мире) были разрешены аборты по желанию женщин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 ноября 1955 г. – повторная легализация абортов  в СССР по желанию женщины (после частичного запрета в 1936 г.)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Инструкция</w:t>
      </w:r>
      <w:r>
        <w:rPr>
          <w:sz w:val="30"/>
          <w:szCs w:val="30"/>
          <w:lang w:val="ru-RU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План проведения покаянной акции в защиту жизни в рамках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>«Михаило-Архангельских дней 2021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Цель а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привлечь внимание прихожан к проблеме абортов и защите жизни детей до рождения, а также дать возможность каждому конкретному человеку (матерям, отцам, родным, не поддержавшим желание матери сохранить ребенка, врачам и т.д.) принести личное покаяние (молитвенное и деятельное) в грехе детоуби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Этап подготовки акции «В защиту жизни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анонс акции на стенде в храме и собственных интернет-ресурсах (вариант текста - см.Приложение 2)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сто для сбора пожертвований.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озможность приобретения лампадки в лавке храма (рядом с лампадкой может быть информация об акции). 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отруднику церковной лавки информацию о времени начала покаянной молитвы (исходя из обычного времени завершения Божественной Литургии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Этап проведения акции «В защиту жизни»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вить с 18 по 24 ноября сбор гуманитарной помощи для кризисных беременных и  женщин, уже отговорённых от аборта (памперсы, детские смеси, новая одежда, ванночки и т.п.), а также денежных пожертвований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провести силами социального работника, добровольных помощников и других сотрудников храм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ные вещи, а также денежные пожертвования можно оставить на собственную социальную работу. Либо передать в центральный гуманитарный склад благочиния. Либо передать на склад Центра защиты семьи, материнства и детства «Умиление» (на территории Зилантова монастыря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нь проведения покаянного молебна, после отпуста Литургии, предстоятелю необходимо сказать слово с объяснением сути акции, в котором важно обратить внимание, что все мы, как общество, причастны к греху аборта (убийства нерожденных детей), и в этот день мы возносим соборную молитву (см. Приложение 1) и зажигаем поминальные свечи, которые ставим на солее в память об убиенных младенцах.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ее прихожане зажигают поминальные лампадки, совершается коленопреклоненная молитва и лампадки устанавливаются на видном месте храма (солея, паперть и т. п.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0 на вечернем богослужении и 21 ноябр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 Литургии добавить дополнительные прошения о прощении греха детоубийства в сугубую ектенью (см. Приложение 2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отчета о проведении акции «В защиту жизни»:</w:t>
      </w:r>
    </w:p>
    <w:p>
      <w:pPr>
        <w:pStyle w:val="Style19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отчет о проведенной акции, направи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olga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3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у акции на сайте митрополии будет выложен общий отчет об ак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ственная за проведение 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ганова Ольга Сергеевна, 8-912-24-56-0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литва о просвещении народа нашего, да избавится от греха детоубийства, чтимая коленопреклоненно после Литургии </w:t>
      </w:r>
    </w:p>
    <w:p>
      <w:pPr>
        <w:pStyle w:val="Normal"/>
        <w:shd w:fill="FFFFFF" w:val="clear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нь проведения покаянного молеб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Троице Живоначальная! Боже Святый, Премудрый и Непостижимый!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по образу Твоему совершенному и подобию предивному сотворил еси человека яко семью, да множайшии числом и лицы разнящеся в единении любве пребудем, хваляще Тя яко дети  - Отца своего.  Отпадших же нас не презрел еси, но и Сына Единороднаго Твоего дал еси, да не погибнем во веки. Сей Господь наш Иисус Христос, от Духа Свята в девственных ложеснах зачатся безсеменно, во спасение наше явися на земли. И спожив нам, человеком, радости и горести наша совершенне познал есть, яко и Самому рещи Ему о жене раждающей,  яже не помнит скорби за радость, яко родися человек в мир. Сей убо Господь наш от младенческих пелен изгнание и всякое лишение претерпе, паче же Иродовым скверноубийством детей незлобивых  уязвися всемилостивое Его сердце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ныне, увы нам, паки и многажды оскверняется земля наша кровми сотен тысящ младенец безвинных, иже не проидоша врата жития сего, света не зревших, любве матерния яко и защиты отчия не познавших, крещения святаго не сподобившихся. Несть нам мира, пагубе среде нас умножившейся, несть облегчения вины, несть благословения всенароднаго от Бога Тя – Судии нелицеприятна. Вемы бо, Правосуде, гнев Твой, сопротивныя попаляющий; вемы, Неложне, яко, аще назриши беззаконие, никтоже устоит; но вемы Тя – Бога кающихся, ко исправлению зовуща грешныя, яко у Тебе очищение есть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 ради припадаем Ти из глубины сердечныя взывающе: помилуй, Господи, помилуй нас, просвети умы и сердца упорствующих в лютом детоубийстве, обрати сих к покаянию истинному, примири со убиенными младенцами, настави на путь правды Твоея, укрепи немощныя в вере, на недвижимем камени заповедей Твоих утверди всех нас, яко от утробы матерния к Тебе привержени есмы, Господи – Упование наше, Господи - Мир наш, Жизнь наша, Господ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 сем умильно призываем в молитву Пречистую Деву-Богородицу со святым Предтечею Иоанном и святыя угодники Твоя, Господи: прежде мученики-младенцы Вифлеемския, вкупе со отроковицами славными Верою, Надеждою и Любовию с материю их премудрою, таже с венценосными отроки-страдальцы Димитрием и Алексием, вкупе со всеми царственными страстотерпцы и новомучениками Церкве Русския, изрядно же великаго Сергия, возгласившаго из утробы матерния Ти, Троице Живоначальней, песнь хвалы, темже приими и наших сердец  смиренное моление сие. Аминь.</w:t>
      </w:r>
    </w:p>
    <w:p>
      <w:pPr>
        <w:pStyle w:val="Normal"/>
        <w:shd w:fill="FFFFFF" w:val="clear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 xml:space="preserve">Дополнительные прошения 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 xml:space="preserve">о прощении греха детоубийства на сугубой ектеньи 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white"/>
          <w:lang w:val="ru-RU"/>
        </w:rPr>
        <w:t>(на Всенощной 20 ноября и на Литургии 21 ноября)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+ Еще молимся Господу Богу нашему о еже призрети на стенание, слезы и вопль людей Своих и видев озлобление, нищету и смирение наше, милостиву быти и отвратити от нас весь гнев Свой, праведно движимый на ны, и помиловати на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+ Еще молимся о зачатых младенцах, да избавитися им от скверноубийства; рожденным, крещенным и спасенным быти,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и о приведении народа нашего к покаянию за пролитие невинной крови их, Господи, услыши и помилу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+ Еще молимся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о неразумных братиях, сестрах и чадех наших, в блуде живущих, страстем служащих, и в безумии в жертву дьяволу зачатых младенцев своих приносящих, о еже просветити и вразумити их благодатию Духа Святаго, Господи, услыши и помилу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shd w:fill="FFFFFF" w:val="clear"/>
          <w:lang w:val="ru-RU"/>
        </w:rPr>
        <w:t>Примерные образц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объявлений в храм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По благословению Митрополита Казанского и Татарстанского Кирилла </w:t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в рамках недели за жизнь - «Михаило-Архангельские дни-2021»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5400</wp:posOffset>
            </wp:positionV>
            <wp:extent cx="3071495" cy="2042795"/>
            <wp:effectExtent l="0" t="0" r="0" b="0"/>
            <wp:wrapTight wrapText="bothSides">
              <wp:wrapPolygon edited="0">
                <wp:start x="-63" y="0"/>
                <wp:lineTo x="-63" y="21483"/>
                <wp:lineTo x="21600" y="21483"/>
                <wp:lineTo x="21600" y="0"/>
                <wp:lineTo x="-63" y="0"/>
              </wp:wrapPolygon>
            </wp:wrapTight>
            <wp:docPr id="1" name="c3604906-2f29-478e-806b-cd78c272e34d-зажисз.jpg.1024x0_q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604906-2f29-478e-806b-cd78c272e34d-зажисз.jpg.1024x0_q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25400</wp:posOffset>
            </wp:positionV>
            <wp:extent cx="1362075" cy="2042795"/>
            <wp:effectExtent l="0" t="0" r="0" b="0"/>
            <wp:wrapTight wrapText="bothSides">
              <wp:wrapPolygon edited="0">
                <wp:start x="-151" y="0"/>
                <wp:lineTo x="-151" y="21496"/>
                <wp:lineTo x="21598" y="21496"/>
                <wp:lineTo x="21598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ru-RU" w:eastAsia="ru-RU"/>
        </w:rPr>
      </w:r>
    </w:p>
    <w:p>
      <w:pPr>
        <w:pStyle w:val="Normal"/>
        <w:jc w:val="center"/>
        <w:rPr>
          <w:sz w:val="68"/>
          <w:szCs w:val="6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68"/>
          <w:szCs w:val="68"/>
          <w:lang w:val="ru-RU" w:eastAsia="ru-RU"/>
        </w:rPr>
        <w:t xml:space="preserve">В воскресенье 21 ноября 2021 г.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ru-RU" w:eastAsia="ru-RU"/>
        </w:rPr>
        <w:t xml:space="preserve">в нашем храме пройдет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ru-RU" w:eastAsia="ru-RU"/>
        </w:rPr>
        <w:t>ПОКАЯННЫЙ МОЛЕБЕН.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ru-RU" w:eastAsia="ru-RU"/>
        </w:rPr>
        <w:t>После Божественной Литургии приходите помолиться и поставить зажженную лампадку в память детей, невинно убиенных в утробе матер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/>
        </w:rPr>
        <w:t>Приобрести лампадку и узнать время начало покаянной молитвы можно в церковной лавке.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Comic Sans MS" w:hAnsi="Comic Sans MS"/>
          <w:b/>
          <w:bCs/>
          <w:sz w:val="56"/>
          <w:szCs w:val="56"/>
          <w:lang w:eastAsia="ru-RU"/>
        </w:rPr>
        <w:t>«Вера без дел мертва!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3797935" cy="299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ru-RU" w:eastAsia="ru-RU"/>
        </w:rPr>
        <w:t>С 18 по 24 ноября 2021 г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 w:eastAsia="ru-RU"/>
        </w:rPr>
        <w:t>в нашем храме пройде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Comic Sans MS" w:hAnsi="Comic Sans MS"/>
          <w:b/>
          <w:bCs/>
          <w:sz w:val="56"/>
          <w:szCs w:val="56"/>
          <w:lang w:val="ru-RU" w:eastAsia="ru-RU"/>
        </w:rPr>
        <w:t>сбор гуманитарной помощ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ru-RU" w:eastAsia="ru-RU"/>
        </w:rPr>
        <w:t>для беременных женщин, оказавшихся в трудной жизненной ситуации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val="ru-RU" w:eastAsia="ru-RU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/>
        </w:rPr>
        <w:t xml:space="preserve">Мы примем в дар памперсы, детское питание, одежду в отличном состоянии для беременных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/>
        </w:rPr>
        <w:t>и новорожденных, а также другие вещи, необходимые для малыша и его ма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Comic Sans MS" w:hAnsi="Comic Sans MS"/>
          <w:b/>
          <w:bCs/>
          <w:sz w:val="36"/>
          <w:szCs w:val="36"/>
          <w:lang w:val="ru-RU" w:eastAsia="ru-RU"/>
        </w:rPr>
        <w:t>Вместе поможем родиться тем, чьи мамы сейчас стоят перед выбором: сохранить ли жизнь своему малышу. Осознавая, что ей помогут, маме легче принять единственно верное решение.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Comic Sans MS" w:hAnsi="Comic Sans MS"/>
          <w:b/>
          <w:bCs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Comic Sans MS" w:hAnsi="Comic Sans MS"/>
          <w:b/>
          <w:bCs/>
          <w:sz w:val="36"/>
          <w:szCs w:val="36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исок гуманитарных склад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азанская епарх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зан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свмч. Кирилла Казанского – ул. Чистопольская, 30 – епархиальный склад гуманитарной помощи службы Милосердие Казан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лантов Успенский мужской монастырь - пер. Архангельский, 1 – склад Центра защиты семьи, материнства, детства «Умилени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во имя прп. Серафима Саровского - ул. Сафиуллина, д.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иерусалимское подворье - ул. Оренбургский тракт, 48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нско-Богородицкая церковь - Владимирская, 1-я, 4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Большое Фролово:</w:t>
      </w:r>
    </w:p>
    <w:p>
      <w:pPr>
        <w:pStyle w:val="Normal"/>
        <w:spacing w:before="0" w:after="14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рхиер. подв. Храма Казанской иконы Божией Матери - ул. Энгельса, д.1</w:t>
      </w:r>
    </w:p>
    <w:p>
      <w:pPr>
        <w:pStyle w:val="Normal"/>
        <w:spacing w:before="0" w:after="14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Ембулатово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пункт выдачи гуманитарной помощи – ул. Пролетарская, 14.</w:t>
      </w:r>
    </w:p>
    <w:p>
      <w:pPr>
        <w:pStyle w:val="Normal"/>
        <w:spacing w:before="0" w:after="142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Чепчуг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Храм Архистратига Божиего Михаила и прочих Небесных Сил - ул. Мирная 12 А.</w:t>
      </w:r>
    </w:p>
    <w:p>
      <w:pPr>
        <w:pStyle w:val="Normal"/>
        <w:spacing w:before="0" w:after="142"/>
        <w:ind w:left="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В.Услон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ято-Николо-Ильинская церковь - Советская, 28</w:t>
      </w:r>
    </w:p>
    <w:p>
      <w:pPr>
        <w:pStyle w:val="Normal"/>
        <w:spacing w:before="0" w:after="142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Убей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 xml:space="preserve">Церковь Казанской иконы Божией Матери - Дрожжановсий райо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Елабуг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 милосердия (Сестричество милосердия во имя прмц. Елисаветы Феодоровны) – ул. Гассара, 15. </w:t>
      </w:r>
    </w:p>
    <w:p>
      <w:pPr>
        <w:pStyle w:val="Normal"/>
        <w:spacing w:before="0" w:after="1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кровский собор - ул. Б.Покровская, д.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абережные Чел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то-Вознесенское Архиерейское подворье ( Боровецкая церковь)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. Чулман, 12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вмч. Георгия Победоносца - ул. Раскольникова, 35-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Зеленодольс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м Апостола Андрея Первозванного – ул. Столичная, 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Апостолов Петра и Павла – ул. Гаринская, 1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Большое Подберезье:</w:t>
      </w:r>
    </w:p>
    <w:p>
      <w:pPr>
        <w:pStyle w:val="Normal"/>
        <w:spacing w:before="0" w:after="1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п. Сергия Радонежского  - пл. Свободы, д. 4</w:t>
      </w:r>
    </w:p>
    <w:p>
      <w:pPr>
        <w:pStyle w:val="Normal"/>
        <w:spacing w:before="0" w:after="1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4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Нырь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Космодемьянская церковь - улица Комсомольская, д. 74.</w:t>
      </w:r>
    </w:p>
    <w:p>
      <w:pPr>
        <w:pStyle w:val="Normal"/>
        <w:spacing w:before="0" w:after="14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Песчаные Ковал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церковь Илии пророка – Приозерная ул., 74а,</w:t>
      </w:r>
    </w:p>
    <w:p>
      <w:pPr>
        <w:pStyle w:val="Normal"/>
        <w:spacing w:before="0" w:after="1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.Мамадыш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церковь прп. Ксении Римляныни - пер.Пугачева,16а</w:t>
      </w:r>
    </w:p>
    <w:p>
      <w:pPr>
        <w:pStyle w:val="Normal"/>
        <w:spacing w:before="0" w:after="1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Пестрец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Церковь свт. Николая Чудотворца - ул. Медиков, д.7</w:t>
      </w:r>
    </w:p>
    <w:p>
      <w:pPr>
        <w:pStyle w:val="Normal"/>
        <w:spacing w:before="0" w:after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Рыбная Слобода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рам Казанской иконы Божией Матери – Ленина, 81</w:t>
      </w:r>
    </w:p>
    <w:p>
      <w:pPr>
        <w:pStyle w:val="Normal"/>
        <w:spacing w:before="0" w:after="146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 Теньк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храм в честь Святой Троицы - ул.Ленина д. 6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Чистопольская епарх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Чистопо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прп. Сергия Радонежского – ул. Бутлерова, 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ижнекамс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поддержки семьи «Счастливый дом» - пр. Химиков, 72г/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Болгар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ба благотворительной помощи от Свято-Авраамиевского храма - ул. Лихачёва, 14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приходской гумпомощи в здании ДОСААФ - ул. Белова, 3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ба благотворительной помощи от Свято-Авраамиевского храма - ул. Советская, 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гт.Алексеевско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Воскресения Христова  - площадь Соборная,  д.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Базарные Мата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Пресвятой Троицы - ул. М. Джалиля, 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. Сиктерме-Хузангаево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свт. Николая Чудотворца, ул. Молодеж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Чистопольские высел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во имя Пресвятой Троицы - ул.Гагарина 67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гт Аксубае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м преподобного Феодосия Тотемского - ул. </w:t>
      </w:r>
      <w:r>
        <w:rPr>
          <w:rFonts w:cs="Times New Roman" w:ascii="Times New Roman" w:hAnsi="Times New Roman"/>
          <w:sz w:val="28"/>
          <w:szCs w:val="28"/>
        </w:rPr>
        <w:t>Советская 7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Черемш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Архангела Михаила, ул. Советская 3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урла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пророка Божия Ильи – ул. 50 лет Победы, д. 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гт. Камские Поля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свв. бесср. Космы и Дамиана - дом 1/02 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оказания вещевой помощи " Счастливый дом" - дом 1/ 4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Большое Афанасов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Покрова Божией Матери - ул. Центральная, 6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. Красный Ключ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 Иоанна Кронштадтского - улица Садовая, д.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900" w:gutter="0" w:header="0" w:top="709" w:footer="0" w:bottom="70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roid Sans Fallback;Times New Roman" w:cs="FreeSans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shd w:fill="FFFFFF" w:val="clear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highlight w:val="yellow"/>
      <w:shd w:fill="FFFFFF" w:val="clear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Droid Sans Fallback;Times New Roma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v03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7:00Z</dcterms:created>
  <dc:creator>Надежда</dc:creator>
  <dc:description/>
  <cp:keywords/>
  <dc:language>en-US</dc:language>
  <cp:lastModifiedBy>Ольга</cp:lastModifiedBy>
  <cp:lastPrinted>2018-11-02T09:52:00Z</cp:lastPrinted>
  <dcterms:modified xsi:type="dcterms:W3CDTF">2021-11-11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