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360"/>
        <w:jc w:val="center"/>
        <w:rPr>
          <w:b/>
          <w:b/>
          <w:i/>
          <w:i/>
          <w:color w:val="000000"/>
          <w:sz w:val="36"/>
          <w:szCs w:val="28"/>
          <w:u w:val="single"/>
        </w:rPr>
      </w:pPr>
      <w:r>
        <w:rPr>
          <w:rStyle w:val="StrongEmphasis"/>
          <w:color w:val="000000"/>
          <w:sz w:val="36"/>
          <w:szCs w:val="28"/>
          <w:u w:val="single"/>
        </w:rPr>
        <w:t>Данные участника обучения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color w:val="000000"/>
          <w:sz w:val="2"/>
          <w:szCs w:val="28"/>
          <w:u w:val="single"/>
        </w:rPr>
      </w:pPr>
      <w:r>
        <w:rPr>
          <w:b/>
          <w:i/>
          <w:color w:val="000000"/>
          <w:sz w:val="2"/>
          <w:szCs w:val="28"/>
          <w:u w:val="single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788"/>
      </w:tblGrid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</w:t>
            </w:r>
            <w:r>
              <w:rPr>
                <w:i/>
              </w:rPr>
              <w:t>(Ваши ФИО, при наличии укажите сан), если в работе участвует несколько участников обучения – укажите ФИО именно руководителя проект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, телефон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b/>
              </w:rPr>
              <w:t>Участники работы</w:t>
            </w:r>
            <w:r>
              <w:rPr/>
              <w:t xml:space="preserve"> </w:t>
            </w:r>
            <w:r>
              <w:rPr>
                <w:i/>
                <w:sz w:val="22"/>
              </w:rPr>
              <w:t>(если в оргкомитете проекта несколько участников курса обучения – перечислите всех и кратко укажите роль каждого в подготовке и реализации проекта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Епархия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Храм/приход/организация/монастырь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при котором/-ой будет проходить реализация проекта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pacing w:before="240" w:after="0"/>
        <w:ind w:left="720" w:hanging="0"/>
        <w:rPr>
          <w:rStyle w:val="StrongEmphasis"/>
          <w:color w:val="000000"/>
          <w:sz w:val="36"/>
          <w:szCs w:val="28"/>
          <w:u w:val="single"/>
        </w:rPr>
      </w:pPr>
      <w:r>
        <w:rPr>
          <w:sz w:val="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rStyle w:val="StrongEmphasis"/>
          <w:color w:val="000000"/>
          <w:sz w:val="36"/>
          <w:szCs w:val="28"/>
          <w:u w:val="single"/>
        </w:rPr>
        <w:t>Кому вы планируете помогать в рамках</w:t>
      </w:r>
      <w:r>
        <w:rPr/>
        <w:t xml:space="preserve"> описываемого плана работы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67"/>
        <w:gridCol w:w="7371"/>
        <w:gridCol w:w="567"/>
      </w:tblGrid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Целевая группа людей</w:t>
            </w:r>
            <w:r>
              <w:rPr>
                <w:b/>
                <w:sz w:val="28"/>
              </w:rPr>
              <w:t>, в помощь которым будет организована данная работа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(можно скопировать из выполненного вами первого задания)</w:t>
            </w:r>
          </w:p>
        </w:tc>
      </w:tr>
      <w:tr>
        <w:trPr>
          <w:trHeight w:val="168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облематика</w:t>
            </w:r>
            <w:r>
              <w:rPr>
                <w:b/>
                <w:sz w:val="28"/>
              </w:rPr>
              <w:t>. Какие проблемы этих людей вы планируете решить (полностью или частично) к 31 декабря 2021 г?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(можно скопировать из выполненного вами первого задания)</w:t>
            </w:r>
          </w:p>
        </w:tc>
      </w:tr>
      <w:tr>
        <w:trPr>
          <w:trHeight w:val="131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чины</w:t>
            </w:r>
            <w:r>
              <w:rPr>
                <w:b/>
                <w:sz w:val="28"/>
              </w:rPr>
              <w:t>. Перечислите выявленные Вами причины, вызывающие описанные выше проблемы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(можно скопировать из выполненного вами первого задания)</w:t>
            </w:r>
          </w:p>
        </w:tc>
      </w:tr>
      <w:tr>
        <w:trPr>
          <w:trHeight w:val="129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Направление</w:t>
            </w:r>
            <w:r>
              <w:rPr>
                <w:b/>
                <w:sz w:val="28"/>
              </w:rPr>
              <w:t>. Выберете одно или несколько направлений, которые подходят к вашей целевой группе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before="80" w:after="240"/>
              <w:rPr>
                <w:i/>
                <w:i/>
              </w:rPr>
            </w:pPr>
            <w:r>
              <w:rPr>
                <w:i/>
                <w:sz w:val="22"/>
              </w:rPr>
              <w:t>(отметьте знаком «+», либо впишите другое в нижнюю строку)</w:t>
            </w:r>
          </w:p>
        </w:tc>
      </w:tr>
      <w:tr>
        <w:trPr>
          <w:trHeight w:val="37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детям-сиротам, содействие семейному 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атронажный и сестринский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умирающим и тяжело болеющим, 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пациентам боль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 xml:space="preserve">Системная работа с просителями, приходящими в храм за помощ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Помощь алкоголе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 w:val="22"/>
              </w:rPr>
            </w:pPr>
            <w:r>
              <w:rPr>
                <w:spacing w:val="-4"/>
                <w:sz w:val="22"/>
              </w:rPr>
              <w:t>Помощь нарко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ое: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i/>
          <w:i/>
          <w:color w:val="000000"/>
          <w:sz w:val="40"/>
          <w:szCs w:val="28"/>
          <w:u w:val="single"/>
        </w:rPr>
      </w:pPr>
      <w:r>
        <w:rPr>
          <w:rStyle w:val="StrongEmphasis"/>
          <w:color w:val="000000"/>
          <w:sz w:val="40"/>
          <w:szCs w:val="28"/>
          <w:u w:val="single"/>
        </w:rPr>
        <w:t>Цели, задачи и план работу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i/>
        </w:rPr>
        <w:t>Обратите внимание! Срок описываемой социальной деятельности – строго с 1 апреля по 31 декабря 2021 года</w:t>
      </w:r>
      <w:r>
        <w:rPr>
          <w:i/>
        </w:rPr>
        <w:t>.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3685"/>
        <w:gridCol w:w="1119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Цель №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i/>
                <w:i/>
                <w:spacing w:val="-2"/>
              </w:rPr>
            </w:pPr>
            <w:r>
              <w:rPr>
                <w:i/>
                <w:spacing w:val="-2"/>
                <w:sz w:val="22"/>
              </w:rPr>
              <w:t>Максимально конкретно, чётко, ясно, но при этом кратко опишите первую цель, которую Вы хотите достичь не позднее 31 декабря 2021 года (можно раньше)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8"/>
              </w:rPr>
            </w:pPr>
            <w:r>
              <w:rPr>
                <w:b/>
                <w:bCs/>
                <w:i/>
                <w:spacing w:val="-2"/>
                <w:sz w:val="28"/>
              </w:rPr>
            </w:r>
          </w:p>
        </w:tc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для достижения поставленной ц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Перечислите все задачи (по одной в каждой строке, неиспользованные строки оставьте пустыми), выполнение которых должно привести к достижению поставленной цели. В правом столбце напротив каждой задачи по пунктам распишите все мероприятия и планы (с чётким указанием сроков выполнения), которые вы планируете выполнить в рамках работы над задачей. Если работа будет проводиться несколькими людьми, то для каждого пункта плана надо назначить ответственного за выполнение. </w:t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задач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 одной в каждой строке)</w:t>
            </w:r>
          </w:p>
        </w:tc>
        <w:tc>
          <w:tcPr>
            <w:tcW w:w="1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34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работы </w:t>
            </w:r>
            <w:r>
              <w:rPr>
                <w:b/>
                <w:u w:val="single"/>
                <w:lang w:val="ru-RU"/>
              </w:rPr>
              <w:t>с указанием сроков</w:t>
            </w:r>
            <w:r>
              <w:rPr>
                <w:b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i/>
                <w:lang w:val="ru-RU"/>
              </w:rPr>
              <w:t>(формы и этапы реализации)</w:t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82"/>
        <w:gridCol w:w="3685"/>
        <w:gridCol w:w="11165"/>
        <w:gridCol w:w="10"/>
        <w:gridCol w:w="24"/>
      </w:tblGrid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7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опишите ожидаемый результат проведённой работы по достижению поставленной ц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Цель №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Если в рамках вашей работы вы планируете к 31 декабря 2021 года достичь более одной цели, то ниже опишите вторую цель по тому же формату, что и первую. Если цель только одна – оставьте этот раздел пустым.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для достижения второй поставленной це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Перечислите все задачи (по одной в каждой строке, неиспользованные строки оставьте пустыми), выполнение которых должно привести к достижению данной цели. В правом столбце напротив каждой задачи по пунктам распишите все мероприятия и планы (с чётким указанием сроков выполнения), которые вы планируете выполнить в рамках работы над задачей. Если работа будет проводиться несколькими людьми, то для каждого пункта плана надо назначить ответственного за выполнение. </w:t>
            </w:r>
          </w:p>
        </w:tc>
      </w:tr>
      <w:tr>
        <w:trPr>
          <w:trHeight w:val="188" w:hRule="atLeast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задач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 одной в каждой строке)</w:t>
            </w:r>
          </w:p>
        </w:tc>
        <w:tc>
          <w:tcPr>
            <w:tcW w:w="1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 xml:space="preserve">План работы </w:t>
            </w:r>
            <w:r>
              <w:rPr>
                <w:b/>
                <w:u w:val="single"/>
                <w:lang w:val="ru-RU"/>
              </w:rPr>
              <w:t>с указанием сроков</w:t>
            </w:r>
            <w:r>
              <w:rPr>
                <w:b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i/>
                <w:lang w:val="ru-RU"/>
              </w:rPr>
              <w:t>(формы и этапы реализации)</w:t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318" w:right="-42" w:hanging="318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опишите ожидаемый результат проведённой работы по достижению цели №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Цель №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Не рекомендуем (особенно на начальном этапе) ставить много разных целей. Ещё раз проверьте себя, не путаете ли вы цели и задачи? Если в рамках вашей работы вы всё же планируете к 31 декабря 2021 года достичь более двух целей, то ниже опишите третью цель по тому же формату, что и первые две. Либо оставьте этот раздел пустым.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для достижения третьей поставленной це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6" w:type="dxa"/>
            <w:gridSpan w:val="5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 xml:space="preserve">Перечислите все задачи (по одной в каждой строке, неиспользованные строки оставьте пустыми), выполнение которых должно привести к достижению данной цели. В правом столбце напротив каждой задачи по пунктам распишите все мероприятия и планы (с чётким указанием сроков выполнения), которые вы планируете выполнить в рамках работы над задачей. Если работа будет проводиться несколькими людьми, то для каждого пункта плана надо назначить ответственного за выполнение. </w:t>
            </w:r>
          </w:p>
        </w:tc>
      </w:tr>
      <w:tr>
        <w:trPr>
          <w:trHeight w:val="188" w:hRule="atLeast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задач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 одной в каждой строке)</w:t>
            </w:r>
          </w:p>
        </w:tc>
        <w:tc>
          <w:tcPr>
            <w:tcW w:w="1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 xml:space="preserve">План работы </w:t>
            </w:r>
            <w:r>
              <w:rPr>
                <w:b/>
                <w:u w:val="single"/>
                <w:lang w:val="ru-RU"/>
              </w:rPr>
              <w:t>с указанием сроков</w:t>
            </w:r>
            <w:r>
              <w:rPr>
                <w:b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i/>
                <w:lang w:val="ru-RU"/>
              </w:rPr>
              <w:t>(формы и этапы реализации)</w:t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284" w:right="-42" w:hanging="284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66" w:type="dxa"/>
            <w:gridSpan w:val="4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опишите ожидаемый результат проведённой работы по достижению цели №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32"/>
              </w:rPr>
              <w:t>КРАТКАЯ АННОТАЦИЯ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Кратко изложите суть планируемой деятельности: </w:t>
            </w:r>
            <w:r>
              <w:rPr>
                <w:b/>
                <w:i/>
                <w:sz w:val="22"/>
              </w:rPr>
              <w:t>что</w:t>
            </w:r>
            <w:r>
              <w:rPr>
                <w:i/>
                <w:sz w:val="22"/>
              </w:rPr>
              <w:t xml:space="preserve"> Вы планируете делать, </w:t>
            </w:r>
            <w:r>
              <w:rPr>
                <w:b/>
                <w:i/>
                <w:sz w:val="22"/>
              </w:rPr>
              <w:t>для чего</w:t>
            </w:r>
            <w:r>
              <w:rPr>
                <w:i/>
                <w:sz w:val="22"/>
              </w:rPr>
              <w:t xml:space="preserve"> и </w:t>
            </w:r>
            <w:r>
              <w:rPr>
                <w:b/>
                <w:i/>
                <w:sz w:val="22"/>
              </w:rPr>
              <w:t>каким образом</w:t>
            </w:r>
            <w:r>
              <w:rPr>
                <w:i/>
                <w:sz w:val="22"/>
              </w:rPr>
              <w:t>. Здесь кратко, а главное понятно (для человека, не имеющего к вашей работе никакого отношения) должны быть описаны все поставленные цели, способы их достижения и что изменится в результате проведённой работы. Не более 3-4 абзацев.</w:t>
            </w:r>
          </w:p>
        </w:tc>
      </w:tr>
      <w:tr>
        <w:trPr>
          <w:trHeight w:val="373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ПЛАНА РАБОТ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4 АПРЕЛЯ 2021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online@diaconia.ru</w:t>
        </w:r>
      </w:hyperlink>
    </w:p>
    <w:p>
      <w:pPr>
        <w:pStyle w:val="Normal"/>
        <w:spacing w:before="360" w:after="0"/>
        <w:jc w:val="center"/>
        <w:rPr>
          <w:b/>
          <w:b/>
          <w:spacing w:val="-6"/>
          <w:sz w:val="36"/>
        </w:rPr>
      </w:pPr>
      <w:r>
        <w:rPr>
          <w:b/>
          <w:color w:val="FF0000"/>
          <w:spacing w:val="-6"/>
          <w:sz w:val="36"/>
        </w:rPr>
        <w:t>Обязательно убедитесь</w:t>
      </w:r>
      <w:r>
        <w:rPr>
          <w:b/>
          <w:spacing w:val="-6"/>
          <w:sz w:val="36"/>
        </w:rPr>
        <w:t>, что Вам пришло письмо, подтверждающее получение Вашей работы.</w:t>
      </w:r>
    </w:p>
    <w:p>
      <w:pPr>
        <w:pStyle w:val="Normal"/>
        <w:spacing w:before="360" w:after="0"/>
        <w:jc w:val="center"/>
        <w:rPr/>
      </w:pPr>
      <w:r>
        <w:rPr>
          <w:b/>
          <w:sz w:val="36"/>
        </w:rPr>
        <w:t>Не пропустите онлайн-встречу в конце января по подробному разбору Ваших вопросов и сложностей в описании проектов.</w:t>
      </w:r>
    </w:p>
    <w:sectPr>
      <w:footerReference w:type="default" r:id="rId3"/>
      <w:type w:val="nextPage"/>
      <w:pgSz w:orient="landscape" w:w="16838" w:h="11906"/>
      <w:pgMar w:left="993" w:right="820" w:gutter="0" w:header="0" w:top="70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4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4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ine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3:00Z</dcterms:created>
  <dc:creator>msv</dc:creator>
  <dc:description/>
  <cp:keywords/>
  <dc:language>en-US</dc:language>
  <cp:lastModifiedBy>Igor Kulikov</cp:lastModifiedBy>
  <cp:lastPrinted>2015-12-30T11:13:00Z</cp:lastPrinted>
  <dcterms:modified xsi:type="dcterms:W3CDTF">2021-03-17T19:34:00Z</dcterms:modified>
  <cp:revision>30</cp:revision>
  <dc:subject/>
  <dc:title>«    »  ____________20___ г</dc:title>
</cp:coreProperties>
</file>