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1E9D6" w:val="clear"/>
        <w:spacing w:before="75" w:after="75"/>
        <w:ind w:left="75" w:right="7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олитвы к ИСПОВЕДИ</w:t>
      </w:r>
    </w:p>
    <w:p>
      <w:pPr>
        <w:pStyle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ященник глаголет: Господу помолимся.</w:t>
      </w:r>
    </w:p>
    <w:p>
      <w:pPr>
        <w:pStyle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литва первая</w:t>
      </w:r>
    </w:p>
    <w:p>
      <w:pPr>
        <w:pStyle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же, Спасителю наш, Иже пророком Твоим Нафаном покаявшемуся Давиду о своих согрешениих оставление даровавый, и Манассиину в покаяние молитву приемый, Сам и раба Твоего [или и рабу Твою] имярек, кающагося [или кающуюся], о нихже содела согрешениих, приими обычным Твоим человеколюбием, презираяй ему [или ей] вся содеянная, оставляяй неправды, и превосходяй беззакония. Ты бо рекл еси, Господи: хотением не хощу смерти грешника, но яко еже обратитися, и живу быти ему: и яко седмьдесять седмерицею оставляти грехи. Понеже яко величество Твое безприкладное, и милость Твоя безмерная: аще бо беззакония назриши, кто постоит?</w:t>
      </w:r>
    </w:p>
    <w:p>
      <w:pPr>
        <w:pStyle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ко Ты еси Бог кающихся и Тебе славу возсылаем, Отцу и Сыну и Святому Духу, ныне и присно, и во веки веков, аминь.</w:t>
      </w:r>
    </w:p>
    <w:p>
      <w:pPr>
        <w:pStyle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ященник глаголет: Господу помолимся.</w:t>
      </w:r>
    </w:p>
    <w:p>
      <w:pPr>
        <w:pStyle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литва вторая</w:t>
      </w:r>
    </w:p>
    <w:p>
      <w:pPr>
        <w:pStyle w:val="1"/>
        <w:rPr/>
      </w:pPr>
      <w:r>
        <w:rPr>
          <w:sz w:val="28"/>
          <w:szCs w:val="28"/>
          <w:shd w:fill="FFFFFF" w:val="clear"/>
        </w:rPr>
        <w:t>Господи Иисусе Христе, Сыне Бога живаго, Пастырю и Агнче, вземляй грех мира, Иже заимования даровавый двема должникома, и грешнице давый оставление грехов ея: Сам, Владыко, ослаби, остави, прости грехи, беззакония, согрешения вольная и невольная, яже в ведении и не в ведении, яже в преступлении и преслушании бывшая от рабов Твоих сих. И аще что яко человецы плоть носяще, и в мире живуще, от диавола прельстишася. Аще же в слове, или в деле, или в ведении, или в неведении, или слово священническое попраша, или под клятвою священническою быша, или под свою анафему падоша, или под клятву ведошася: Сам яко благ, и незлобивый Владыко, сия рабы Твоя словом разрешитися благоволи, прощаяй им и свою их анафему и клятву, по велицей Твоей милости. Ей, Владыко Человеколюбче Господи, услыши нас, молящихся Твоей благости о рабех Твоих сих, и презри яко многомилостив прегрешения их вся, измени их вечныя муки. Ты бо рекл еси, Владыко: елика аще свяжете на земли, будут связана на небеси: и елика аще разрешите на земли, будут разрешена на небеси.</w:t>
      </w:r>
    </w:p>
    <w:p>
      <w:pPr>
        <w:pStyle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ко Ты еси един безгрешен, и Тебе славу возсылаем, Отцу и Сыну и Святому Духу, ныне и присно, и во веки веков, аминь.</w:t>
      </w:r>
    </w:p>
    <w:p>
      <w:pPr>
        <w:pStyle w:val="1"/>
        <w:rPr/>
      </w:pPr>
      <w:r>
        <w:rPr>
          <w:b/>
          <w:sz w:val="28"/>
          <w:szCs w:val="28"/>
          <w:shd w:fill="FFFFFF" w:val="clear"/>
        </w:rPr>
        <w:t>Посем глаголет к нему:</w:t>
      </w:r>
    </w:p>
    <w:p>
      <w:pPr>
        <w:pStyle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 чадо, Христос невидимо стоит, приемля исповедание твое, не усрамися, ниже убойся, и да не скрыеши что от мене, но не обинуяся рцы вся, елика соделал еси, да приимеши оставление от Господа нашего Иисуса Христа. Се и икона Его пред нами: аз же точию свидетель есмь, да свидетельствую пред Ним вся, елика речеши мне: аще ли что скрыеши от мене, сугуб грех имаши. Внемли убо: понеже бо пришел еси во врачебницу, да не неисцелен отыдеши.</w:t>
      </w:r>
    </w:p>
    <w:p>
      <w:pPr>
        <w:pStyle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гда преклоняет главу исповедуемый. Духовный же глаголет молитву сию: Господу помолимся.</w:t>
      </w:r>
    </w:p>
    <w:p>
      <w:pPr>
        <w:pStyle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итва после исповедания</w:t>
      </w:r>
    </w:p>
    <w:p>
      <w:pPr>
        <w:pStyle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поди Боже спасения рабов Твоих, милостиве и щедре и долготерпеливе, каяйся о наших злобах, не хотяй смерти грешника, но еже обратитися и живу быти ему. Сам и ныне умилостивися о рабе Твоем [или рабе Твоей] имярек, и подаждь ему образ покаяния, прощение грехов и отпущение, прощая ему всякое согрешение, вольное же и невольное. Примири и соедини его святей Твоей Церкви, о Христе Иисусе Господе нашем, с нимже Тебе подобает держава и великолепие, ныне и присно, и во веки веков, аминь.</w:t>
      </w:r>
    </w:p>
    <w:p>
      <w:pPr>
        <w:pStyle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молитве же разрешает иерей кающагося низу лежащаго, сице глаголя. Совершение тайны святаго покаяния.</w:t>
      </w:r>
    </w:p>
    <w:p>
      <w:pPr>
        <w:pStyle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итва разрешительная</w:t>
      </w:r>
    </w:p>
    <w:p>
      <w:pPr>
        <w:pStyle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подь и Бог наш Иисус Христос благодатию и щедротами Своего человеколюбия да простит ти, чадо имярек, вся согрешения твоя. И аз, недостойный иерей, властию Его мне данною, прощаю и разрешаю тя от всех грехов твоих, во имя Отца, и Сына, и Святаго Духа, аминь.</w:t>
      </w:r>
    </w:p>
    <w:p>
      <w:pPr>
        <w:pStyle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ец же разрешения его глаголя, иерей знаменует крестообразно десницею кающагося.</w:t>
      </w:r>
    </w:p>
    <w:p>
      <w:pPr>
        <w:pStyle w:val="1"/>
        <w:rPr/>
      </w:pPr>
      <w:r>
        <w:rPr>
          <w:b/>
          <w:sz w:val="28"/>
          <w:szCs w:val="28"/>
          <w:shd w:fill="FFFFFF" w:val="clear"/>
        </w:rPr>
        <w:t>Таже</w:t>
      </w:r>
      <w:r>
        <w:rPr>
          <w:sz w:val="28"/>
          <w:szCs w:val="28"/>
          <w:shd w:fill="FFFFFF" w:val="clear"/>
        </w:rPr>
        <w:t>, Достойно есть. Слава, и ныне: И отпуст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color w:val="000000"/>
      <w:sz w:val="20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A2">
    <w:name w:val="Текст сноски A"/>
    <w:qFormat/>
    <w:pPr>
      <w:widowControl/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Style14">
    <w:name w:val="Сноска"/>
    <w:qFormat/>
    <w:pPr>
      <w:widowControl/>
      <w:suppressAutoHyphens w:val="true"/>
      <w:bidi w:val="0"/>
      <w:ind w:firstLine="709"/>
      <w:jc w:val="both"/>
    </w:pPr>
    <w:rPr>
      <w:rFonts w:ascii="Minion Pro" w:hAnsi="Minion Pro" w:eastAsia="ヒラギノ角ゴ Pro W3" w:cs="Minion Pro"/>
      <w:color w:val="000000"/>
      <w:kern w:val="2"/>
      <w:sz w:val="18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20"/>
        <w:tab w:val="left" w:pos="9204" w:leader="none"/>
        <w:tab w:val="left" w:pos="9415" w:leader="none"/>
      </w:tabs>
      <w:bidi w:val="0"/>
      <w:spacing w:lineRule="auto" w:line="276"/>
      <w:ind w:right="-7"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0:00Z</dcterms:created>
  <dc:creator>Ерошкина Светлана</dc:creator>
  <dc:description/>
  <dc:language>en-US</dc:language>
  <cp:lastModifiedBy>Ерошкина Светлана</cp:lastModifiedBy>
  <dcterms:modified xsi:type="dcterms:W3CDTF">2020-03-30T13:35:00Z</dcterms:modified>
  <cp:revision>3</cp:revision>
  <dc:subject/>
  <dc:title/>
</cp:coreProperties>
</file>