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шаговый прядок действия священника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использованию комплекта защиты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>Облачение священника в комплект защит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Епитрахиль, поручи. Священнику рекомендуется использовать короткую епитрахиль, если такой нет, заправить за пояс и подвернуть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карманы положить спиртовой спрей и желтый пакет. Можно желтые пакеты в раскрытом виде оставить в том месте, где священник планирует снимать защиту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Защитный комбинезон. Молнию застегивает не до конца (чтобы затем можно было взять с груди Святые Дары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Бахилы, завязки завязать на петлю, чтобы удобно было развязать, но и чтобы тесемки не развязались по дорог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 Проверяет, целы ли перчатки, встряхнув, посмотреть, задерживают ли воздух (но не надувать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Первую пару перчаток – под комбинезон (они облегают рукав /поручи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 Вторую пару перчаток – на комбинезон (т.е. рукав комбинезона должен оказаться под перчаткой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8. Шапочка на волосы (натянуть до очков, чтобы не осталось открытых участков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9. Респиратор (надевать с подбородка) или маску-лепесток (завязываем сзади на петлю, чтобы удобно было снять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Очки (можно заранее протереть изнутри спиртом (в комплекте) – будут меньше запотевать). Быть готовым к тому, что они все равно будут немного запотевать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 Капюшон, максимально закрыть им все оставшиеся открытыми участки лиц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. Святые Дары взять в левую руку с груд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3. Комбинезон застегнуть до конц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4. Взять Евангелие, Крест, чинопоследован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Зайти в квартиру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>Снятие комплекта защиты без помощник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Богослужебные предметы священник складывает в пакет на сжигание (если он предварительно оставлен снаружи, если нет, откладывает в сторону, чтобы затем обработать спиртовым спреем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звязывает бахилы (снимаются потом вместе с комбинезоном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 Расстегивает молнию комбинезона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Начинает снимать капюшон, выворачивая и скатывая чистой, внутренней стороной наружу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Рукой в районе лопаток стягивает комбинезон вниз, продолжает снимать, скатывая внутренней стороной наружу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Снимает рукава комбинезона, выворачивая наизнанку, снять вместе с ним верхние перчатки (внутренние перчатки оставляем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 Касаясь только внутренней чистой стороны, продолжает снимать комбинезон, выворачивая его наружу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8. Бахилы снимает вместе с комбинезоном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9. Комбинезон складывает в желтый пакет (все остальные предметы – туда же)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Очки снимает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Достает из кармана спиртовой спрей, дезинфицирует очки (они многоразовые), складывает в отдельный пакет для очков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Респиратор/ маску снимае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3. Шапочку снимае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4. Перчатки снимает, выворачивая чистой стороной наружу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Спиртовым спреем дезинфицирует руки, емкости с дезинфицирующими жидкостями, в случае необходимости, пакет на сжигание с богослужебными предмет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9. Завязывает пакеты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0. Обрабатывает руки спиртовым спреем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1. Лицо можно также обработать спиртом (например, смочить им бумажную салфетку и протереть или налить на ладон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12:00Z</dcterms:created>
  <dc:creator>МАША</dc:creator>
  <dc:description/>
  <cp:keywords/>
  <dc:language>en-US</dc:language>
  <cp:lastModifiedBy>МАША</cp:lastModifiedBy>
  <dcterms:modified xsi:type="dcterms:W3CDTF">2020-05-16T13:52:00Z</dcterms:modified>
  <cp:revision>1</cp:revision>
  <dc:subject/>
  <dc:title>Пошаговый прядок действия священника</dc:title>
</cp:coreProperties>
</file>