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раткая пошаговая инструкция по созданию церковной добровольческой службы социаль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текст представляет собой краткий поэтапный алгоритм, составленный на основании опыта нескольких церковных добровольческих служб из разных епархий Русской Православной Церкв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ниже приведены только самые универсальные рекомендации, важно творчески подходить к процессу создания службы добровольцев и самостоятельно оценивать, в каких случаях данные рекомендаций стоит выполнить неукоснительно, а в каких, учитывая ваши условия, будет более целесообразным найти иные «нестандартные» реш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м случае, первое, с чего необходимо начать — это выбрать ответственных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Выбор ответственных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Если инициатива создания добровольческой службы идёт от священника</w:t>
      </w:r>
      <w:r>
        <w:rPr>
          <w:rFonts w:cs="Times New Roman" w:ascii="Times New Roman" w:hAnsi="Times New Roman"/>
          <w:sz w:val="26"/>
          <w:szCs w:val="26"/>
        </w:rPr>
        <w:t>, ему первым делом необходимо найти кого-то из воцерковленных, ответственных и обладающих свободным временем мирян (или диаконов), готовых работать под его руководством, для решения всех организационных и координационных вопросов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Если инициатива идёт от мирян</w:t>
      </w:r>
      <w:r>
        <w:rPr>
          <w:rFonts w:cs="Times New Roman" w:ascii="Times New Roman" w:hAnsi="Times New Roman"/>
          <w:sz w:val="26"/>
          <w:szCs w:val="26"/>
        </w:rPr>
        <w:t>, то они в первую очередь должны выбрать одного ответственного, обладающего хотя бы минимальными управленческими способностями и свободным временем, кто будет руководителем добровольческой службы. А также обязательно найти священника, готового духовно окормлять добровольцев и регулярно с ними встречаться. Руководитель должен быть прихожанином того храма, при котором организуется служба добровольце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 священника-духовника и мирянина-руководителя церковная добровольческая служба полноценно существовать и развиваться не сможет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оль священника</w:t>
      </w:r>
      <w:r>
        <w:rPr>
          <w:rFonts w:cs="Times New Roman" w:ascii="Times New Roman" w:hAnsi="Times New Roman"/>
          <w:i/>
        </w:rPr>
        <w:t xml:space="preserve"> – объединяющая. Он должен быть отцом большой добровольческой семьи, регулярно совершать богослужения, на которые приглашаются желающие добровольцы, после службы проводить с ними беседы (на темы духовной жизни и служения ближним) и отвечать на их вопросы. Священник должен напоминать добровольцам, что, нельзя брать на себя непосильную ношу и забывать о своих основных обязанностях - о своей семье, помощи близким людям, учёбе, работе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ое внимание со стороны священника должно уделяться тем людям, которые пришли в добровольческую службу, но до этого не приступали к церковным Таинствам. Нельзя отталкивать таких людей, если они хотят делать добро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чень важна роль священника при приёме новый людей в число добровольцев. Во время личной беседы с кандидатом в добровольцы священник может лучше понять мотивы человек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лавная обязанность руководителя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</w:rPr>
        <w:t xml:space="preserve"> постоянный поиск новых добровольцев и организация работы добровольцев так, чтобы эта работа приносила им пользу и была интересной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 несёт ответственность, как за подопечных, так и за добровольцев — в том числе и за их безопасность. Поэтому, особое внимание должно быть уделено проверке как просьб от подопечных, так и желающих стать добровольцам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</w:rPr>
        <w:t>На первых порах руководитель службы добровольцев может исполнять также и обязанности координатора — т.е. быть связующим звеном между добровольцами и подопечными: поддерживать постоянную связь как с теми, так и с другими; знакомиться с новыми подопечными; встречать новых добровольцев; подбирать для них дело по их способностям и возможностям; предотвращать конфликтные ситуации и т.д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более широкой деятельности руководитель может быть штатным сотрудником добровольческой организации или прихода, при котором существует добровольческая служба, и посвящать своим обязанностям основное время, получая за это зарплату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количество постоянных добровольцев становится более 50 – руководитель должен искать себе помощников из числа ответственных добровольцев, кто взял бы на себя часть координаторских обязанностей.</w:t>
      </w:r>
    </w:p>
    <w:p>
      <w:pPr>
        <w:pStyle w:val="Normal"/>
        <w:spacing w:before="600" w:after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2. Сформировать актив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м делом координатору (желательно при участии священника) рекомендуется сформировать «костяк» добровольческой службы из числа прихожан храма, кому это направление деятельности интересно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может быть от 2 до 10 человек. Вместе всегда проще и продуктивнее решать организационные задачи, находить выход в случае возникновения сложностей (которые неминуемо будут, особенно в начале пути) и принимать важные решения по развитию службы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</w:rPr>
        <w:t>Главное, чтобы в коллективе был старший (руководитель), чтобы все участники актива были прихожанами храма, и чтобы между ними всегда сохранялся мир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3. Определени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28"/>
        </w:rPr>
        <w:t xml:space="preserve"> поля добровольческой деятельности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ивлечения добровольцев у руководителя должно быть четкое понимание, кому и как добровольцы будут помогать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составлен список подопечных и/или учреждений, с которыми заранее достигнуты договоренности о добровольческой помощи. Только после этого можно начать привлекать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льзя привлекать добровольцев, если для них нет поля деятельност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ачала рекомендуется собраться вместе со священником и активом службы добровольцев и решить кому вы будете помогать. Рекомендуется, чтобы было минимум три разных направления деятельности (например: помощь пожилым на дому, помощь в районной больнице, кормление бездомных при храме, сортировка гуманитарной помощи малоимущим). Чем более разнообразный выбор будет у потенциальных добровольцев — тем больше неравнодушных людей смогут найти себе дело «по душе». Желательно, чтобы за каждое направление отвечал свой координатор (из числа актива)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ервую очередь рекомендуется организовывать помощь нуждающимся прихожанам своего храма, но необходимо понимать, что нельзя пройти и мимо беды любого другого человека, вне зависимости от его религиозных взглядо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ервом этапе будет достаточно, если удастся договориться хотя бы с одним учреждением или в списке будет несколько подопечных из числа пожилых прихожан храм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альнейшем руководитель с благословения священника может открыть "телефон приема заявок о помощи", обратиться в органы социальной защиты, в ближайшие медицинские и социальные учреждения — детские дома, хосписы, дома престарелых и т.п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</w:rPr>
        <w:t>Перед тем, как начать оказывать помощь, необходимо убедиться, что человек в ней действительно нуждается, и что он не представляет опасности для добровольцев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4. Организация первой встречи с новыми добровольцам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обеспечить для всех желающих возможность вступить в ряды добровольцев, должен быть выбран определенный день и время (удобные потенциальным добровольцам!), когда координатор будет ждать их на первую встречу для личного знакомства. Крайне желательно, чтобы в таких встречах принимал участие также и священник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Без личного знакомства и собеседования людей нельзя допускать до работы с людьми, за которых мы несём ответственность (наших добровольцев и подопечных)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Участие священника может быть непродолжительным (он может прийти в определенный момент, побеседовать со всеми, кто пришел записываться в добровольцы, а затем уйти, не дожидаясь окончания встречи), но должно быть обязательным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Основные задачи первой встречи: познакомиться, деликатно отсеять недобросовестных или нездоровых психически людей, остальным — подобрать подходящее послушание, кратко проинструктировать и ответить на вопросы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Во время первой встречи (или до неё) кандидатов в добровольцы необходимо попросить заполнить небольшую анкету, где указать: свои контактные данные, удобную добровольцу регулярность помощи и желаемые направления деятельности (отметить в списке имеющихся направлений, которые может предложить добровольческая служба). Также, важно, чтобы человек поставил галочку напротив пункта «даю согласие на обработку персональных данных» – эта юридическая формальность необходима для того, чтобы данные из анкеты добровольца можно было перенести в список или базу данных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Кандидатам в добровольцы необходимо рассказать о тех направлениях деятельности, где они могут помочь, чтобы каждый выбрал наиболее подходящее для себя послушание. Участие в любой добровольческой деятельности со стороны добровольцев возможно исключительно на добровольной основе, в том числе и выбор направления деятельности и оказываемой помощи остаётся за добровольцем. Добровольца можно и нужно стараться вдохновить на ту или иную деятельность, но нельзя к ней принуждать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Желательно проведение таких встреч на территории храма, куда придут только лояльно относящиеся к Церкви люди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После собеседования можно пригласить всех желающих на чаепитие, где они могут задать вопросы в непринужденной обстановке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Существуют разные варианты выбора времени для таких встреч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  <w:t>Вариант 1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Выбрать стабильный день и время, когда </w:t>
      </w:r>
      <w:r>
        <w:rPr>
          <w:rFonts w:cs="Times New Roman" w:ascii="Times New Roman" w:hAnsi="Times New Roman"/>
          <w:i/>
          <w:iCs/>
          <w:szCs w:val="20"/>
          <w:u w:val="single"/>
        </w:rPr>
        <w:t>еженедельно</w:t>
      </w:r>
      <w:r>
        <w:rPr>
          <w:rFonts w:cs="Times New Roman" w:ascii="Times New Roman" w:hAnsi="Times New Roman"/>
          <w:i/>
          <w:iCs/>
          <w:szCs w:val="20"/>
        </w:rPr>
        <w:t xml:space="preserve"> будут проходить «встречи новых добровольцев». Это время должно быть, во-первых, максимально удобно для потенциальных добровольцев, а во-вторых, не сильно обременительно для координатора и священника: например, в будни вечером, или перед всенощной в субботу, или в воскресенье через некоторое время после Литургии (чтобы желающие могли успеть доехать со службы в другом храме)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День недели и время, отведенное для первой встречи, должны быть всегда одинаковыми, встречи нужно проводить без отмен и переносов – так легче будет привлечь новых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На первых порах может быть так, что на объявленную встречу никто не придёт, но это не должно быть поводом к тому, чтобы их иногда отменять или делать реже, чем раз в неделю, иначе вы будете терять потенциальных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Такой вариант позволит в дальнейшем широко распространить информацию о том, что все желающие стать добровольцев могут прийти в определенный день в определённое место, чтобы пройти встречу-инструктаж. Но этот вариант не всегда работает в небольших городах, где новые добровольцы могут находиться не каждую недел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  <w:t>Вариант 2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Договариваться с каждым желающим вступить в ряды добровольцев об индивидуальной встрече в удобное для всех время. Главное, чтобы от момента возникновения желания у потенциального добровольца до такой встречи-знакомства прошло не более недел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В этом случае необходимо будет распространить телефон руководителя или координатора службы добровольцев и/или сделать сайт с онлайн-регистрацией. В случае поступления звонков или регистраций от новых людей — с каждым подбирать удобное время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5. Привлечение добровольцев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ашлись активные люди, готовые посвятить часть своего свободного времени делам милосердия, необходимо максимально широко распространить информацию о службе добровольцев, носящую мотивационный (вдохновляющий) характе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жно!</w:t>
      </w:r>
      <w:r>
        <w:rPr>
          <w:rFonts w:cs="Times New Roman" w:ascii="Times New Roman" w:hAnsi="Times New Roman"/>
          <w:sz w:val="26"/>
          <w:szCs w:val="26"/>
        </w:rPr>
        <w:t xml:space="preserve"> Работу по привлечению новых людей </w:t>
      </w:r>
      <w:r>
        <w:rPr>
          <w:rFonts w:cs="Times New Roman" w:ascii="Times New Roman" w:hAnsi="Times New Roman"/>
          <w:sz w:val="26"/>
          <w:szCs w:val="26"/>
          <w:u w:val="single"/>
        </w:rPr>
        <w:t>необходимо</w:t>
      </w:r>
      <w:r>
        <w:rPr>
          <w:rFonts w:cs="Times New Roman" w:ascii="Times New Roman" w:hAnsi="Times New Roman"/>
          <w:sz w:val="26"/>
          <w:szCs w:val="26"/>
        </w:rPr>
        <w:t xml:space="preserve"> вести не разово, а на протяжении всего времени существования добровольческой службы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ть к добровольчеству можно и </w:t>
      </w:r>
      <w:r>
        <w:rPr>
          <w:rFonts w:cs="Times New Roman" w:ascii="Times New Roman" w:hAnsi="Times New Roman"/>
          <w:sz w:val="26"/>
          <w:szCs w:val="26"/>
          <w:u w:val="single"/>
        </w:rPr>
        <w:t>нужно</w:t>
      </w:r>
      <w:r>
        <w:rPr>
          <w:rFonts w:cs="Times New Roman" w:ascii="Times New Roman" w:hAnsi="Times New Roman"/>
          <w:sz w:val="26"/>
          <w:szCs w:val="26"/>
        </w:rPr>
        <w:t xml:space="preserve"> не только прихожан, но и невоцерковленных людей, живущих поблизост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В современном мире, когда большая часть людей обладают компьютерами и мобильными устройствами со свободным доступом к интернету, наилучшим способом привлечения новых добровольцев является информация о добровольческой службе (с ясным указанием, как в неё вступить) в социальных сетях, форумах и на специально созданном сайте. Необходимо создать и вести группы добровольческой службы во всех популярных соцсетям (пример: </w:t>
      </w:r>
      <w:hyperlink r:id="rId2">
        <w:r>
          <w:rPr>
            <w:rStyle w:val="InternetLink"/>
            <w:rFonts w:cs="Times New Roman" w:ascii="Times New Roman" w:hAnsi="Times New Roman"/>
            <w:i/>
            <w:szCs w:val="20"/>
          </w:rPr>
          <w:t>https://vk.com/dobro_ekbmiloserdie</w:t>
        </w:r>
      </w:hyperlink>
      <w:r>
        <w:rPr>
          <w:rFonts w:cs="Times New Roman" w:ascii="Times New Roman" w:hAnsi="Times New Roman"/>
          <w:i/>
          <w:szCs w:val="20"/>
        </w:rPr>
        <w:t>), где публиковать как призывы к конкретной помощи, так и красочные фотоотчеты где добровольцы помогают и как проводят время. Как минимум несколько новых публикаций в неделю (но только в тему добровольческой деятельности). Информацию о данной группе необходимо широко распространять (в первую очередь в сообществах, где больше всего ваших горожан). Информация о том, как вступить в службу добровольцев и начать вместе помогать всегда должна быть на видном месте. Также администратор группы должен связываться с помощью личных сообщений со всеми, кто откликается на просьбы в комментариях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Кроме того, для популяризации добровольческой службы могут быть использованы информационные листовки, уличная реклама, информация на местном ТВ и радио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се информационные материалы должны быть сделаны качественно и содержать краткую и вдохновляющую информацию о добровольческой службе, способах в неё вступить и контакты для получения более подробной информации (телефон, email и адрес сайта)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рганизация благотворительных акций и праздников приходского и районного масштаба тоже является хорошим способом привлечения внимания к добровольческой службе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6. Отбор добровольцев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сём ответственность как за наших подопечных, так и за наших добровольцев. В связи с этим принимать в добровольческую службу необходимо психически здоровых и добросовестных людей, готовых соответствовать внутренним правилам добровольческой службы и слушаться координатора и духовника добровольцев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тсев целесообразно проводить на первой встрече добровольцев, но делать это аккуратно, чтобы не спровоцировать конфликтную ситуацию. Например, неадекватным людям не говорить сразу, что они не приняты, а благодарить и сообщать, что с ними свяжутся. По телефону уже можно сказать, что для них пока нет подходящих послушаний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е стоит отсеивать людей нецерковных или принадлежащих другим конфессиям в случае, если они добросовестны, адекватны и обещают не заниматься пропагандой своих убеждений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Первое знакомство не всегда может быть показательным, поэтому в первое время со стороны координатора (или кого-то из проверенных добровольцев) должен быть особый (но ненавязчивый) контроль деятельности нового добровольца, даже если он успешно прошёл собеседование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7. Инструктаж и обучение добровольцев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пешного прохождения собеседования перед первым визитом к подопечному (или в учреждение) координатор должен проинструктировать добровольца, во всех подробностях сообщив, что он должен делать, как и зачем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 некоторых случаях инструктаж можно совместить со первой встречей-знакомством (если все участники добросовестны и определились с тем, где они будут помогать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нная обязанность со временем может быть делегирована кому-либо из проверенных и опытных добровольце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е лишним будет проведение регулярных тренингов и мастер-классов по различным направлениям добровольческой деятельности с участием опытных специалистов для повышения квалификации добровольцев и координаторов. Такие мероприятия могут быть полезны не только для повышения квалификации имеющихся добровольцев, но и для привлечения новых людей к добровольческой службе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8. Первый визит к подопечному / в учреждени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раз новый доброволец должен идти на место послушания исключительно с координатором, либо с опытным и проверенным добровольцем, который познакомит его с подопечным или администрацией/сотрудниками учреждения, ненавязчиво проследит за качественным выполнением им его обязанностей, в случае необходимости поддержит, поможет, ответит на вопросы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дного человека можно допускать к помощи только когда координатор убедился, что тот справляется, хорошо знает свою задачу и сам готов идти в следующий раз один. В некоторых случаях для этого достаточного один раз сходить вместе, а иногда доброволец не может работать в одиночку даже спустя продолжительное время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9. Контрол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координатор должен контролировать (возможно, удаленно) соблюдение добровольцем всех договоренностей и поддерживать связь с ним и с подопечными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ажно вовремя заметить, если добровольца не удовлетворяет то, чем он занимается, либо если подопечного не удовлетворяет работа данного добровольца. В этом случае необходимо понять причину. Иногда причина легко устраняется, а иногда приходится либо предлагать добровольцу сменить род деятельности, либо вовсе завершить с ним отношения ради общей пользы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10. Общие координационные встреч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не реже, чем раз в месяц проводить общие встречи добровольцев (желающих) с участием духовника добровольческой службы, руководителя и всех координаторов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>Такие встречи могут начинаться с совершения Божественной литургии или молебна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Цель встреч - решение актуальных вопросов и мотивация добровольцев на дальнейшую деятельность. Также целью может быть воцерковление добровольцев, духовная поддержка, изучение Евангелия, знакомство с богослужением, смыслом церковных Таинств и т.п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стречи проходят более непринужденно, если сопровождаются чаепитием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Cs w:val="20"/>
        </w:rPr>
        <w:t>Актив добровольческой службы должен встречаться отдельно и, возможно, чаще — для решения текущих вопросов и по помощи подопечным и развитию службы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11. Расширение деятельности, затраты и финансирова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ых порах для деятельности добровольческой службы финансирование не требуется. Руководитель и координаторы направлений могут заниматься своими обязанностями в свободное от основной работы время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сширения деятельности, если руководитель (или кто-то из основных координаторов) не будет справляться с потоком новых добровольцев и просьб в свободное от основных обязанностей время, приход может взять его в штат.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ля обеспечения полной ставки координатора имеет смысл подать заявку на грант (например, на конкурс "Православной инициативы")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>Добровольцев ни в коем случае нельзя поощрять материально. Если человек за свою работу берёт деньги у подопечного, либо у добровольческой службы — он является наёмным работником и никак не может быть добровольцем церковной службы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 некоторых случаях, по заранее достигнутой договорённости, добровольческая организация может компенсировать добровольцу его затраты (например, на дорогу и питание).</w:t>
      </w:r>
    </w:p>
    <w:p>
      <w:pPr>
        <w:pStyle w:val="Normal"/>
        <w:spacing w:before="600" w:after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 завершении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я любую работу по помощи нуждающимся, необходимо помнить главное —для Бога нет ничего невозмож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х случаях, когда совершенно не понятно, чем мы можем помочь обратившемуся к нам человеку, когда не получается найти новых людей, когда мы сталкиваемся с неопределимыми на первый взгляд трудностями — необходимо попросить помощи у Бога и не опускать руки, а в кругу единомышленников (идеально, если это священник, руководитель и актив добровольческой службы) искать решение данной ситуа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решение найти не получается — всегда можно обратиться за консультационной поддержкой в Синодальный отдел по благотворительно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26583528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и Божией!</w:t>
      </w:r>
    </w:p>
    <w:sectPr>
      <w:footerReference w:type="default" r:id="rId4"/>
      <w:type w:val="nextPage"/>
      <w:pgSz w:w="11906" w:h="16838"/>
      <w:pgMar w:left="850" w:right="850" w:gutter="0" w:header="0" w:top="850" w:footer="44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ro_ekbmiloserdie" TargetMode="External"/><Relationship Id="rId3" Type="http://schemas.openxmlformats.org/officeDocument/2006/relationships/hyperlink" Target="../in/m926583528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0:00Z</dcterms:created>
  <dc:creator>Juliya</dc:creator>
  <dc:description/>
  <cp:keywords/>
  <dc:language>en-US</dc:language>
  <cp:lastModifiedBy>Igor Kulikov</cp:lastModifiedBy>
  <cp:lastPrinted>2017-07-14T17:00:00Z</cp:lastPrinted>
  <dcterms:modified xsi:type="dcterms:W3CDTF">2020-01-23T20:09:00Z</dcterms:modified>
  <cp:revision>24</cp:revision>
  <dc:subject/>
  <dc:title/>
</cp:coreProperties>
</file>