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396240</wp:posOffset>
            </wp:positionV>
            <wp:extent cx="248920" cy="252095"/>
            <wp:effectExtent l="0" t="0" r="0" b="0"/>
            <wp:wrapNone/>
            <wp:docPr id="1" name="Bild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015" cy="7105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l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Style w:val="I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Il"/>
          <w:rFonts w:cs="Times New Roman" w:ascii="Times New Roman" w:hAnsi="Times New Roman"/>
          <w:b/>
          <w:sz w:val="28"/>
          <w:szCs w:val="24"/>
        </w:rPr>
        <w:t>Правила добровольца Русской православной диаконии в Европе «Доброе дел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Всегда сообщайте о своих действиях, планируемых и состоявшихся,</w:t>
        <w:br/>
        <w:t>остальным участникам группы. Если возражений нет – можно их осуществлять. Если кто-то против – обсуждайте до тех пор, пока все стороны не придут в согласие!</w:t>
        <w:br/>
        <w:br/>
        <w:t>Правило 2. Не берите у больных деньги или документы, не совершайте</w:t>
        <w:br/>
        <w:t>каких-либо действий, противоречащих закону. (Это относится и к устройству на</w:t>
        <w:br/>
        <w:t>черную работу, и к съему квартиры на себя, предназначенную для больных, и</w:t>
        <w:br/>
        <w:t>т.д.). Не занимайтесь рекламой нетрадиционных методов лечения и рекламой</w:t>
        <w:br/>
        <w:t>своих знакомых среди больных, а также сетевым маркетингом; не предлагайте им</w:t>
        <w:br/>
        <w:t>различные продукты, добавки, препарат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С уважением относитесь к правам других людей на религиозные,</w:t>
        <w:br/>
        <w:t>философские и другие взгляды, установки, мнения, моральные нормы и т.п.,</w:t>
        <w:br/>
        <w:t>отличные от собственных. Не обсуждайте без необходимости личную жизнь коллег и</w:t>
        <w:br/>
        <w:t>больных, сохраняйте необходимую конфиденциа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Выполняйте работу, за которую взялись, добросовестно. Выполняйте</w:t>
        <w:br/>
        <w:t>взятые на себя обязательства до конца. В случае невозможности выполнения, просите коллег о поддержке! Не забывайте поблагодарить других за помощь. Не</w:t>
        <w:br/>
        <w:t>обижайтесь, если Вас забыли поблагода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. Если возникла проблема, обсуждайте её открыто и сразу (правило 2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br/>
        <w:t>часов). Не торопитесь с выводами.  Принимайте от коллег обратную связь с</w:t>
        <w:br/>
        <w:t>благодарностью и используйте её для того, чтобы стать лучше.</w:t>
        <w:br/>
        <w:br/>
        <w:t>Правило 6. Будьте в команде! Интересуйтесь делами коллег, предлагайте свою</w:t>
        <w:br/>
        <w:t>помощь. Помните, что мы выполняем одно общее дело! Делитесь тем, что знаете и</w:t>
        <w:br/>
        <w:t>умеете.</w:t>
        <w:br/>
        <w:br/>
        <w:t>Правило 7. Самосовершенствуйтесь, приобретайте навыки и знания, необходимые</w:t>
        <w:br/>
        <w:t>для работы. Для православных волонтеров очень важны молитва, исповедь и Причасти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ёльн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амятка к общим прави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Когда приходите или звоните подопечному, </w:t>
      </w:r>
      <w:r>
        <w:rPr>
          <w:b/>
          <w:sz w:val="24"/>
          <w:szCs w:val="24"/>
        </w:rPr>
        <w:t>представьтесь</w:t>
      </w:r>
      <w:r>
        <w:rPr>
          <w:sz w:val="24"/>
          <w:szCs w:val="24"/>
        </w:rPr>
        <w:t xml:space="preserve"> как можно более подробно: «</w:t>
      </w:r>
      <w:r>
        <w:rPr>
          <w:i/>
          <w:sz w:val="24"/>
          <w:szCs w:val="24"/>
        </w:rPr>
        <w:t>Здравствуйте, меня зовут …, я - доброволец службы «Русская Православная Диакония». Я готов Вам помог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Все </w:t>
      </w:r>
      <w:r>
        <w:rPr>
          <w:b/>
          <w:sz w:val="24"/>
          <w:szCs w:val="24"/>
        </w:rPr>
        <w:t>контакты</w:t>
      </w:r>
      <w:r>
        <w:rPr>
          <w:sz w:val="24"/>
          <w:szCs w:val="24"/>
        </w:rPr>
        <w:t xml:space="preserve"> людей, которые так или иначе помогают вашему подопечному нужно постараться узнать: родственники, друзья, другие помощ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Если Вы что-то кому-то </w:t>
      </w:r>
      <w:r>
        <w:rPr>
          <w:b/>
          <w:sz w:val="24"/>
          <w:szCs w:val="24"/>
        </w:rPr>
        <w:t>обещаете, это нужно исполнить</w:t>
      </w:r>
      <w:r>
        <w:rPr>
          <w:sz w:val="24"/>
          <w:szCs w:val="24"/>
        </w:rPr>
        <w:t>. Если выполнить не получается, пожалуйста, заранее предупреждайте об этом того, кому обещали. Чем раньше вы предупредите – тем луч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Если вы не врач и у вас нет медицинского образования, </w:t>
      </w:r>
      <w:r>
        <w:rPr>
          <w:b/>
          <w:sz w:val="24"/>
          <w:szCs w:val="24"/>
        </w:rPr>
        <w:t>не беритесь оказывать медицинскую помощь</w:t>
      </w:r>
      <w:r>
        <w:rPr>
          <w:sz w:val="24"/>
          <w:szCs w:val="24"/>
        </w:rPr>
        <w:t>, ставить диагноз и что-либо советовать пить из лекарств. Этим должны заниматься специали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и в коем случае </w:t>
      </w:r>
      <w:r>
        <w:rPr>
          <w:b/>
          <w:sz w:val="24"/>
          <w:szCs w:val="24"/>
        </w:rPr>
        <w:t>нельзя брать денег</w:t>
      </w:r>
      <w:r>
        <w:rPr>
          <w:sz w:val="24"/>
          <w:szCs w:val="24"/>
        </w:rPr>
        <w:t xml:space="preserve"> за свою помощь. Даже если сам подопечный предлагает Вам (об этом нужно незамедлительно сообщить координатору или в рассыле). При настойчивых просьбах можно дать подопечному реквизиты Диако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арайтесь наладить </w:t>
      </w:r>
      <w:r>
        <w:rPr>
          <w:b/>
          <w:sz w:val="24"/>
          <w:szCs w:val="24"/>
        </w:rPr>
        <w:t>хороший контакт со всеми, кто окружает подопечног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Если контакт не удается:</w:t>
      </w:r>
      <w:r>
        <w:rPr>
          <w:sz w:val="24"/>
          <w:szCs w:val="24"/>
        </w:rPr>
        <w:t xml:space="preserve"> старайтесь сохранять нейтрал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еобходимо быть </w:t>
      </w:r>
      <w:r>
        <w:rPr>
          <w:b/>
          <w:sz w:val="24"/>
          <w:szCs w:val="24"/>
        </w:rPr>
        <w:t>настойчивым, выдержанным и вежливым</w:t>
      </w:r>
      <w:r>
        <w:rPr>
          <w:sz w:val="24"/>
          <w:szCs w:val="24"/>
        </w:rPr>
        <w:t>. Везде работают люди и к ним можно найти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случае возникновения конфликта или сложной ситуации </w:t>
      </w:r>
      <w:r>
        <w:rPr>
          <w:b/>
          <w:sz w:val="24"/>
          <w:szCs w:val="24"/>
        </w:rPr>
        <w:t>обязательно сообщите координатор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о всех результатах, изменениях и новостях </w:t>
      </w:r>
      <w:r>
        <w:rPr>
          <w:b/>
          <w:sz w:val="24"/>
          <w:szCs w:val="24"/>
        </w:rPr>
        <w:t>сообщайте в общий волонтерский рассы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возникновении непонимания выясняйте вопрос, разрешайте конфликт в течение </w:t>
      </w:r>
      <w:r>
        <w:rPr>
          <w:b/>
          <w:sz w:val="24"/>
          <w:szCs w:val="24"/>
        </w:rPr>
        <w:t>24 часов</w:t>
      </w:r>
      <w:r>
        <w:rPr>
          <w:sz w:val="24"/>
          <w:szCs w:val="24"/>
        </w:rPr>
        <w:t>, непосредственно с тем человеком, к которому он относится. При необходимости просите поддержки у кома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гулярно </w:t>
      </w:r>
      <w:r>
        <w:rPr>
          <w:b/>
          <w:sz w:val="24"/>
          <w:szCs w:val="24"/>
        </w:rPr>
        <w:t>запрашивайте и с благодарностью принимайте обратную связь</w:t>
      </w:r>
      <w:r>
        <w:rPr>
          <w:sz w:val="24"/>
          <w:szCs w:val="24"/>
        </w:rPr>
        <w:t xml:space="preserve"> от членов Вашей волонтерско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удьте готовы </w:t>
      </w:r>
      <w:r>
        <w:rPr>
          <w:b/>
          <w:sz w:val="24"/>
          <w:szCs w:val="24"/>
        </w:rPr>
        <w:t>оказать поддержку</w:t>
      </w:r>
      <w:r>
        <w:rPr>
          <w:sz w:val="24"/>
          <w:szCs w:val="24"/>
        </w:rPr>
        <w:t xml:space="preserve"> другим членам кома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 всех непонятных ситуациях будьте </w:t>
      </w:r>
      <w:r>
        <w:rPr>
          <w:b/>
          <w:sz w:val="24"/>
          <w:szCs w:val="24"/>
        </w:rPr>
        <w:t>на связи с координатором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17:00Z</dcterms:created>
  <dc:creator>ALINA</dc:creator>
  <dc:description/>
  <cp:keywords/>
  <dc:language>en-US</dc:language>
  <cp:lastModifiedBy>Microsoft Office User</cp:lastModifiedBy>
  <cp:lastPrinted>2019-02-02T13:10:00Z</cp:lastPrinted>
  <dcterms:modified xsi:type="dcterms:W3CDTF">2019-02-02T12:17:00Z</dcterms:modified>
  <cp:revision>2</cp:revision>
  <dc:subject/>
  <dc:title/>
</cp:coreProperties>
</file>