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u w:val="single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center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b/>
          <w:color w:val="000000"/>
          <w:spacing w:val="-3"/>
          <w:sz w:val="24"/>
          <w:szCs w:val="24"/>
          <w:shd w:fill="FFFFFF" w:val="clear"/>
        </w:rPr>
        <w:t>Соглашение о совместной деятельности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«___» _______________ г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 xml:space="preserve">Санкт-Петербургское государственное бюджетное учреждение социального обслуживания населения «Центр социальной помощи семье и детям Петродворцового района Санкт-Петербурга», расположенная по адресу: г. Ломоносов, Дворцовый пр., д.47 литер «А», именуемый в дальнейшем «Организация», в лице Директора  Сорокина В. А., действующего на основании Устава, и Благотворительный фонд «Православная Детская миссия имени преподобного Серафима Вырицкого», именуемая в дальнейшем «НКО», расположенная по адресу: г. Санкт-Петербург, ул. Шпалерная, д. 60 лит. А, в лице Исполнительного директора Е.А. Снытко, действующего на основании Устава, 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both"/>
        <w:rPr/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далее совместно именуемые «Стороны», руководствуясь Соглашением о взаимодействии между комитетом общего и профессионального образования Ленинградской области и НКО от 30 октября 2015 года № 18-2015, заключили настоящее Соглашение о нижеследующем: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center"/>
        <w:rPr>
          <w:rFonts w:ascii="Times New Roman" w:hAnsi="Times New Roman" w:eastAsia="Droid Sans Fallback;Arial Unicode MS" w:cs="Times New Roman"/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b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center"/>
        <w:rPr>
          <w:rFonts w:ascii="Times New Roman" w:hAnsi="Times New Roman" w:eastAsia="Droid Sans Fallback;Arial Unicode MS" w:cs="Times New Roman"/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b/>
          <w:color w:val="000000"/>
          <w:spacing w:val="-3"/>
          <w:sz w:val="24"/>
          <w:szCs w:val="24"/>
          <w:shd w:fill="FFFFFF" w:val="clear"/>
        </w:rPr>
        <w:t>1. Предмет Соглашения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both"/>
        <w:rPr>
          <w:rFonts w:ascii="Times New Roman" w:hAnsi="Times New Roman" w:eastAsia="Droid Sans Fallback;Arial Unicode MS" w:cs="Times New Roman"/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b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1.1. Предметом настоящего Соглашения является сотрудничество Сторон на основе взаимного уважения и партнерского взаимодействия, направленные на улучшение качества жизни, оптимального содержания, воспитания, образования, развития воспитанников Организации, их социальную адаптацию, реабилитацию, реализацию права жить и воспитываться в семье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Сотрудничество осуществляется на безвозмездной основе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1.2. Целями сотрудничества сторон являются: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улучшение качества жизни воспитанников Организации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содействие их всестороннему развитию и раскрытию индивидуального потенциала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содействие при оказании комплексной медико-социальной, психолого-педагогической реабилитации и духовно-нравственной помощи воспитанникам Организации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создание оптимальных жизненных условий воспитанникам Организации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организация социальной и интеграционной работы с воспитанниками Организации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творческое развитие воспитанников Организации, расширение их кругозора и оказание психологической поддержки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духовно-нравственное просвещение и воспитание воспитанников Организаци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1.3. Стороны выражают свою готовность к объединению усилий для максимальной реализации положений настоящего Соглашения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1.4. Стороны обязуются в своей деятельности руководствоваться нормативными правовыми актами Российской Федерации и Ленинградской области, в том числе приказами и распоряжениями Комитета общего и профессионального образования Ленинградской области (далее - Комитет), Порядком взаимодействия организаций для детей-сирот и детей, оставшихся без попечения родителей Комитета общего и профессионального образования Ленинградской области с негосударственными, социально ориентированными и некоммерческими, общественными и волонтерскими организациями, утвержденным Комитетом, правилами внутреннего распорядка и нормативными документами Организации; строго соблюдать моральные, культурные и этические ценности; не допускать ущерба психологическому и физическому состоянию воспитанников Организаци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center"/>
        <w:rPr>
          <w:rFonts w:ascii="Times New Roman" w:hAnsi="Times New Roman" w:eastAsia="Droid Sans Fallback;Arial Unicode MS" w:cs="Times New Roman"/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b/>
          <w:color w:val="000000"/>
          <w:spacing w:val="-3"/>
          <w:sz w:val="24"/>
          <w:szCs w:val="24"/>
          <w:shd w:fill="FFFFFF" w:val="clear"/>
        </w:rPr>
        <w:t>2. Права и обязанности сторон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 НКО: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1. НКО в рамках реализуемых благотворительных программ добровольно на безвозмездной основе вправе: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/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привлекать специалистов для разработки и внедрения новых подходов к духовно-нравственному воспитанию детей и подростков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наделять Организацию правами владения и пользования объектами права собственности НКО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/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2. НКО осуществляет работу с воспитанниками в Организации силами добровольцев (Волонтеров) и работников НКО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3. НКО обязуется представлять Организации список привлеченных специалистов, работников и/или добровольцев (волонтеров) НКО с указанием их фамилии, имени, отчества, места жительства (фактического проживания или пребывания)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4. НКО несет полную ответственность за действия своих работников/добровольцев (волонтеров)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5. НКО назначает уполномоченного представителя из числа представителей НКО и в письменном обращении информирует об этом Организацию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6. Руководитель и работники НКО несут ответственность за причинение ущерба жизни и здоровью детей в период работы с ними в соответствии с действующим законодательством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7. НКО согласовывает условия посещения, характер работы и допуска к работе работников/добровольцев (волонтеров), привлеченных специалистов НКО с администрацией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8. НКО согласовывает с Организацией список воспитанников для оказания им регулярного содействия в получении социальной, профилактической и реабилитационной помощи с указанием фамилии, имени, отчества, возраста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9. НКО согласовывает с Организацией мероприятия, запланированные НКО к реализации на территории Организации и при участии воспитанников Организации и сотрудников Организации, не менее чем за 7 рабочих дней до даты их планируемой реализаци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10. НКО при оказании воспитанникам социальных и реабилитационных услуг руководствуется нормами законодательства Российской Федерации о некоммерческих организациях, о благотворительной деятельности и благотворительных организациях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11. НКО обязуется соблюдать требования в отношении конфиденциальной и личной информации, ставшей известной НКО в результате исполнения настоящего Соглашения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12. НКО соблюдает правовые нормы, регламентирующие работу Организации, в том числе правила внутреннего распорядка Организаци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13. НКО обязуется содержать предоставленные Организацией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14. НКО обязуется информировать Организацию об имеющихся у воспитанников нуждах и содействовать их удовлетворению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/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15. НКО может организовывать выход воспитанников за пределы территории Организации в соответствии с п. 5.11 Порядка с целью содействия по оказанию им социальных и реабилитационных услуг, их духовно-нравственного воспитания, на прогулки, а также для посещения воспитанниками культурных, образовательных и иных учреждений или мероприятий, может организовывать доставку и пребывание воспитанников в оздоровительных лагерях.  При оказании указанных мероприятий НКО обязуется обеспечивать сопровождение воспитанников силами своих работников/добровольцев (волонтеров) в установленном в Организации объеме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1.16. При организации каждого мероприятия, связанного с выходом за пределы территории Организации, НКО обязуется согласовывать с Организацией список воспитанников и их сопровождающих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2. Организация: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.2.1. Организация обеспечивает НКО в целях исполнения пункта 2.1.1. настоящего Соглашения: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предоставление помещений для проведения занятий с воспитанниками, семьями с детьми для оказания социальных и реабилитационных услуг, мероприятий социального и профилактического характера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предоставление помещения/помещений для переодевания работников и добровольцев НКО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предоставление помещения/мест для хранения личных вещей работников/добровольцев (волонтеров) НКО на своей территории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предоставление помещения/мест для хранения технических средств и оборудования, используемых работниками/добровольцами (волонтерами) НКО для оказания социальных и реабилитационных услуг воспитанникам, проведения мероприятий социального и профилактического характера;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- возможность использования работниками/добровольцами (волонтерами) НКО технических средств и оборудования Организации для оказания социальных и реабилитационных услуг, мероприятий социального и профилактического характера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2.2. Организация предоставляет НКО возможности и условия для осуществления благотворительной деятельности, необходимые для работы привлеченных специалистов, работников и/или добровольцев (волонтеров), в соответствии с организационно-техническими возможностями и утвержденными правилами внутреннего распорядка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2.3. Организация создает условия для посещения воспитанников представителями НКО ежедневно с 8:00 до 20:00, включая выходные и праздничные дни (по предварительному согласованию), с учетом режима Организаци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2.4. Организация предоставляет НКО письменные отчеты о целевом использовании благотворительных пожертвований, переданных НКО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2.5. Организация обеспечивает доступ уполномоченного сотрудника НКО к определенной документации, связанной с исполнением настоящего Соглашения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2.6. Организация информирует НКО об ограничениях, связанных с состоянием здоровья воспитанников, о наличии у воспитанников инфекционных заболеваний и мерах безопасности, необходимых к соблюдению при работе с ним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2.7. Организация информирует НКО о правовых нормах, регламентирующих работу Организации, о необходимых режимных требованиях и о других правилах, соблюдение которых требуется от НКО, а также своевременно уведомляет НКО об изменениях этих норм и правил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2.2.8. Организация определяет уполномоченного сотрудника по работе с представителями НКО для оперативного решения вопросов, возникающих при совместной работе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center"/>
        <w:rPr>
          <w:rFonts w:ascii="Times New Roman" w:hAnsi="Times New Roman" w:eastAsia="Droid Sans Fallback;Arial Unicode MS" w:cs="Times New Roman"/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b/>
          <w:color w:val="000000"/>
          <w:spacing w:val="-3"/>
          <w:sz w:val="24"/>
          <w:szCs w:val="24"/>
          <w:shd w:fill="FFFFFF" w:val="clear"/>
        </w:rPr>
        <w:t>3. Заключительные положения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1. Стороны обязуются своевременно информировать друг друга о проблемах и затруднениях, возникающих при исполнении настоящего Соглашения, а также совместно обсуждать и оценивать результаты работы НКО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2. Для согласования совместных действий в интересах воспитанников Организации, информирования о затруднениях и проблемах представитель НКО и уполномоченных сотрудник Организации заслушиваются на административных совещаниях не реже 1 раза в месяц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3. В случае нарушения сотрудниками НКО правил внутреннего распорядка или иных правил, действующих в Организации, уполномоченных сотрудник по работе с представителями НКО извещает об этом уполномоченного представителя НКО. Руководитель НКО принимает меры для пресечения подобных действий представителя НКО. В случае повторяющихся неоднократных нарушений правил представителем НКО или причинения вреда ребенку составляется письменных отказ в допуске представителя/представителей НКО к работе с воспитанниками с указанием причины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4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5. Настоящее Соглашение вступает в силу с момента его подписания Сторонами и действует до «___» _______________ г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6. Соглашение автоматически продлевает свое действие на 5 лет в случае, если за 30 дней до окончания срока действия настоящего Соглашения ни одна из Сторон не объявит о прекращении его действия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7. Настоящее Соглашение может быть изменено или расторгнуто по соглашению Сторон. Соглашение об изменении или расторжении настоящего Соглашения должно быть составлено в письменной форме и подписано Сторонам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8. Все дополнительные соглашения и приложения к настоящему Соглашению составляются в письменной форме и являются его неотъемлемой частью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9. Все споры и разногласия по настоящему Соглашению решаются путем переговоров между Сторонами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10. В случае если в результате переговоров Стороны не придут к соглашению, каждая из Сторон вправе обратиться в Комитет. В свою очередь Комитет вправе привлекать к разрешению споров и разногласий членов Общественного совета при Комитете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11. В случае если в результате переговоров Стороны не придут к соглашению, заинтересованная Сторона  вправе обратиться для разрешения в суд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/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3.12. Настоящее Соглашение составлено на ____ листах в двух экземплярах, имеющих одинаковую юридическую силу, один из которых находится у Организации, второй – у НКО.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center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4. Адреса и реквизиты сторон</w:t>
      </w:r>
    </w:p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ind w:firstLine="567"/>
        <w:jc w:val="center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Droid Sans Fallback;Arial Unicode MS" w:cs="Times New Roman"/>
                <w:b/>
                <w:b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FF" w:val="clear"/>
              </w:rPr>
              <w:t>Организац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firstLine="567"/>
              <w:jc w:val="center"/>
              <w:rPr>
                <w:rFonts w:ascii="Times New Roman" w:hAnsi="Times New Roman" w:eastAsia="Droid Sans Fallback;Arial Unicode MS" w:cs="Times New Roman"/>
                <w:b/>
                <w:b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b/>
                <w:color w:val="000000"/>
                <w:spacing w:val="-3"/>
                <w:sz w:val="24"/>
                <w:szCs w:val="24"/>
                <w:shd w:fill="FFFFFF" w:val="clear"/>
              </w:rPr>
              <w:t>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textAlignment w:val="baseline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нкт-Петербургское государственное бюджетное учреждение социального обслуживания населения «Центр социальной помощи семье и детям Петродворцового района Санкт-Петербурга»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Юридический адрес:  198412  г. Ломоносов, Дворцовый пр.,  д. 47 литер «А»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Банковские реквизиты учреждения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ИНН/КПП учреждения: 7819309370 / 7819010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ОГРН: 1089847330352 за государственным регистрационным номером 9117847272677 от 16.12.2011 г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ИНН 7819309370   КПП 7819010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Наименование получателя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Комитет  финансов Санкт-Петербурга (СПб ГБУ «Центр социальной помощи семье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и детям Петродворцового района Санкт-Петербурга», л/с 0631085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Наименование банка: ГРКЦ ГУ БАНКА РОССИИ ПО Г.САНКТ-ПЕТЕРБУРГУ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Текущий счет 4060181020000300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right="282" w:hanging="0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БИК 0440300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rPr/>
            </w:pPr>
            <w:ins w:id="0" w:author="Home" w:date="2011-02-16T15:03:00Z">
              <w:r>
                <w:rPr>
                  <w:rFonts w:eastAsia="Droid Sans Fallback;Arial Unicode MS" w:cs="Times New Roman" w:ascii="Times New Roman" w:hAnsi="Times New Roman"/>
                  <w:color w:val="000000"/>
                  <w:spacing w:val="-3"/>
                  <w:sz w:val="24"/>
                  <w:szCs w:val="24"/>
                  <w:shd w:fill="FFFFFF" w:val="clear"/>
                </w:rPr>
                <w:t xml:space="preserve">Благотворительный </w:t>
              </w:r>
            </w:ins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ф</w:t>
            </w:r>
            <w:ins w:id="1" w:author="Home" w:date="2011-02-16T15:03:00Z">
              <w:r>
                <w:rPr>
                  <w:rFonts w:eastAsia="Droid Sans Fallback;Arial Unicode MS" w:cs="Times New Roman" w:ascii="Times New Roman" w:hAnsi="Times New Roman"/>
                  <w:color w:val="000000"/>
                  <w:spacing w:val="-3"/>
                  <w:sz w:val="24"/>
                  <w:szCs w:val="24"/>
                  <w:shd w:fill="FFFFFF" w:val="clear"/>
                </w:rPr>
                <w:t xml:space="preserve">онд </w:t>
              </w:r>
            </w:ins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«</w:t>
            </w:r>
            <w:ins w:id="2" w:author="Home" w:date="2011-02-16T15:03:00Z">
              <w:r>
                <w:rPr>
                  <w:rFonts w:eastAsia="Droid Sans Fallback;Arial Unicode MS" w:cs="Times New Roman" w:ascii="Times New Roman" w:hAnsi="Times New Roman"/>
                  <w:color w:val="000000"/>
                  <w:spacing w:val="-3"/>
                  <w:sz w:val="24"/>
                  <w:szCs w:val="24"/>
                  <w:shd w:fill="FFFFFF" w:val="clear"/>
                </w:rPr>
                <w:t xml:space="preserve">Православная Детская </w:t>
              </w:r>
            </w:ins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м</w:t>
            </w:r>
            <w:ins w:id="3" w:author="Home" w:date="2011-02-16T15:03:00Z">
              <w:r>
                <w:rPr>
                  <w:rFonts w:eastAsia="Droid Sans Fallback;Arial Unicode MS" w:cs="Times New Roman" w:ascii="Times New Roman" w:hAnsi="Times New Roman"/>
                  <w:color w:val="000000"/>
                  <w:spacing w:val="-3"/>
                  <w:sz w:val="24"/>
                  <w:szCs w:val="24"/>
                  <w:shd w:fill="FFFFFF" w:val="clear"/>
                </w:rPr>
                <w:t>иссия</w:t>
              </w:r>
            </w:ins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 имени преподобного Серафима Вырицкого»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firstLine="567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Санкт-Петербург, 191015,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ул. Шпалерная, д. 60 лит.А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ИНН 7842015057, </w:t>
            </w:r>
            <w:ins w:id="4" w:author="Home" w:date="2011-02-16T15:03:00Z">
              <w:r>
                <w:rPr>
                  <w:rFonts w:eastAsia="Droid Sans Fallback;Arial Unicode MS" w:cs="Times New Roman" w:ascii="Times New Roman" w:hAnsi="Times New Roman"/>
                  <w:color w:val="000000"/>
                  <w:spacing w:val="-3"/>
                  <w:sz w:val="24"/>
                  <w:szCs w:val="24"/>
                  <w:shd w:fill="FFFFFF" w:val="clear"/>
                </w:rPr>
                <w:t>КПП</w:t>
              </w:r>
            </w:ins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 784201001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ОГРН 1107800008678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Р/с № </w:t>
            </w:r>
            <w:ins w:id="5" w:author="Home" w:date="2011-02-16T15:06:00Z">
              <w:r>
                <w:rPr>
                  <w:rFonts w:eastAsia="Droid Sans Fallback;Arial Unicode MS" w:cs="Times New Roman" w:ascii="Times New Roman" w:hAnsi="Times New Roman"/>
                  <w:color w:val="000000"/>
                  <w:spacing w:val="-3"/>
                  <w:sz w:val="24"/>
                  <w:szCs w:val="24"/>
                  <w:shd w:fill="FFFFFF" w:val="clear"/>
                </w:rPr>
                <w:t>40703810200000021106</w:t>
              </w:r>
            </w:ins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в АО Банк «ПСКБ»,БИК: </w:t>
            </w:r>
            <w:r>
              <w:rPr>
                <w:rFonts w:eastAsia="Droid Sans Fallback;Arial Unicode MS" w:cs="Times New Roman" w:ascii="Times New Roman" w:hAnsi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>044030852,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bCs/>
                <w:color w:val="000000"/>
                <w:spacing w:val="-3"/>
                <w:sz w:val="24"/>
                <w:szCs w:val="24"/>
                <w:shd w:fill="FFFFFF" w:val="clear"/>
              </w:rPr>
              <w:t xml:space="preserve">к/с 30101810000000000852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ОКПО 69186165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ОКВЭД 65.23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ind w:firstLine="567"/>
              <w:jc w:val="both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_______________________Сорокин В.А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 xml:space="preserve">Исполнительный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lineRule="auto" w:line="264"/>
              <w:rPr>
                <w:rFonts w:ascii="Times New Roman" w:hAnsi="Times New Roman" w:eastAsia="Droid Sans Fallback;Arial Unicode MS" w:cs="Times New Roman"/>
                <w:color w:val="000000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eastAsia="Droid Sans Fallback;Arial Unicode MS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</w:rPr>
              <w:t>директор ____________________Е.А. Снытко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snapToGrid w:val="false"/>
        <w:spacing w:lineRule="auto" w:line="264"/>
        <w:jc w:val="both"/>
        <w:rPr>
          <w:rFonts w:ascii="Times New Roman" w:hAnsi="Times New Roman" w:eastAsia="Droid Sans Fallback;Arial Unicode MS" w:cs="Times New Roman"/>
          <w:color w:val="000000"/>
          <w:spacing w:val="-3"/>
          <w:sz w:val="24"/>
          <w:szCs w:val="24"/>
          <w:shd w:fill="FFFFFF" w:val="clear"/>
        </w:rPr>
      </w:pPr>
      <w:r>
        <w:rPr>
          <w:rFonts w:eastAsia="Droid Sans Fallback;Arial Unicode MS"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Times New Roman" w:cs="NanumGothic;Arial Unicode MS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1:00Z</dcterms:created>
  <dc:creator>Olga</dc:creator>
  <dc:description/>
  <dc:language>en-US</dc:language>
  <cp:lastModifiedBy>Роман</cp:lastModifiedBy>
  <dcterms:modified xsi:type="dcterms:W3CDTF">2017-01-13T10:31:00Z</dcterms:modified>
  <cp:revision>2</cp:revision>
  <dc:subject/>
  <dc:title/>
</cp:coreProperties>
</file>