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Cs/>
          <w:sz w:val="22"/>
          <w:szCs w:val="22"/>
          <w:lang w:val="ru-RU" w:eastAsia="en-US"/>
        </w:rPr>
      </w:pPr>
      <w:r>
        <w:rPr>
          <w:bCs/>
          <w:i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10490</wp:posOffset>
            </wp:positionV>
            <wp:extent cx="836930" cy="72453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7" t="13586" r="139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ОНАЛЬНАЯ  ОБЩЕСТВЕННАЯ  ОРГАНИЗ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ПОДДЕРЖКИ  СОЦИАЛЬНОЙ  ДЕЯТЕЛЬ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ССКОЙ  ПРАВОСЛАВНОЙ  ЦЕРКВИ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«МИЛОСЕРДИЕ»</w:t>
      </w:r>
    </w:p>
    <w:p>
      <w:pPr>
        <w:pStyle w:val="Normal"/>
        <w:rPr>
          <w:b/>
          <w:b/>
          <w:color w:val="FF0000"/>
          <w:sz w:val="8"/>
          <w:szCs w:val="52"/>
          <w:lang w:val="ru-RU"/>
        </w:rPr>
      </w:pPr>
      <w:r>
        <w:rPr>
          <w:b/>
          <w:color w:val="FF0000"/>
          <w:sz w:val="8"/>
          <w:szCs w:val="52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Тел./факс: (499) 705-88-30    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roomiloserdie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yandex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     Сайт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loserdi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9049 Москва, Ленинский проспект, д. 8, корп. 1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  <w:lang w:val="ru-RU"/>
        </w:rPr>
        <w:t xml:space="preserve">ИНН 7706409126 КПП 770601001 ОГРН 1057700014679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/с №40703810100100002900 в ОАО «МИНБ» г. Москва БИК 044525600 к/с 30101810300000000600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Уважаемый ______________________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аправляем отчет о расходовании средств, пожертвованных Вами в декабре 2016 года на работу «Ангара спасения» – проекту православной службы помощи «Милосердие». 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рас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1 дня обогре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дн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сумм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ярка для тепловых пушек (обогрев палатк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сего в декабре 2016 года в проекты помощи бездомным службы обратились за помощью 2 425 человек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В декабре этим людям были оказаны следующие виды помощ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или обогрев и питание – 2425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или чистую обувь и одежду, в т.ч. новое белье – 1215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огли помыться в душевых кабинах –  1034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огли подстричься – 124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или содействие в получении медицинской помощи и прохождении санитарной обработки – 143 человек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огли вернуться домой – 108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ли помощь в восстановлении документов – 42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пасибо Вам большое за поддержку людей, попавших в трудную жизненную ситуацию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ководитель «Ангара спасения»</w:t>
        <w:tab/>
        <w:tab/>
        <w:tab/>
        <w:tab/>
        <w:tab/>
        <w:tab/>
        <w:t xml:space="preserve"> 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701608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701608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701608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C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ail">
    <w:name w:val="email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Quot">
    <w:name w:val="quo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qFormat/>
    <w:pPr>
      <w:widowControl/>
      <w:tabs>
        <w:tab w:val="clear" w:pos="720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tLeast" w:line="195" w:before="270" w:after="0"/>
      <w:ind w:left="360" w:hanging="360"/>
      <w:jc w:val="both"/>
      <w:outlineLvl w:val="0"/>
    </w:pPr>
    <w:rPr>
      <w:rFonts w:ascii="Times New Roman" w:hAnsi="Times New Roman" w:eastAsia="Times New Roman" w:cs="Times New Roman"/>
      <w:b/>
      <w:color w:val="C00000"/>
      <w:sz w:val="24"/>
      <w:szCs w:val="24"/>
      <w:lang w:val="ru-RU" w:bidi="ar-SA" w:eastAsia="zh-CN"/>
    </w:rPr>
  </w:style>
  <w:style w:type="paragraph" w:styleId="Announce">
    <w:name w:val="announc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miloserdie@yandex.ru" TargetMode="External"/><Relationship Id="rId4" Type="http://schemas.openxmlformats.org/officeDocument/2006/relationships/hyperlink" Target="http://www.miloserdi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2:00Z</dcterms:created>
  <dc:creator>Admin</dc:creator>
  <dc:description/>
  <dc:language>en-US</dc:language>
  <cp:lastModifiedBy>Бруз Елена</cp:lastModifiedBy>
  <cp:lastPrinted>2017-01-25T16:02:00Z</cp:lastPrinted>
  <dcterms:modified xsi:type="dcterms:W3CDTF">2017-11-07T14:52:00Z</dcterms:modified>
  <cp:revision>2</cp:revision>
  <dc:subject/>
  <dc:title>Программа корпоративной благотворительности</dc:title>
</cp:coreProperties>
</file>