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епции реализации пилотного проекта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аптации лиц с инвалидностью к самостоятельной жизни в социуме (стационарозамещающие технологии и сопровождаемое проживание)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уществующем российском опыте организации сопровождаемого проживания для инвалидов 18+ с ментальными и психофизическими нарушениями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стом проживания инвалидов с ментальными и психофизическими нарушениями в России являются стационарные организации социального обслуживания – взрослые психоневрологические интернаты (ПНИ) и детские дома-интернаты для детей с умственной отсталостью и физическими нарушениями (ДДИ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детских домов-интернатов по достижении 18 лет переводятся во взрослые психоневрологические интернаты, в которых преимущественную численность составляют лица пожилого возраста с психическими возрастными нарушениями. При этом выпускник теряет привычное окружение, в котором  находился с раннего детства, что само по себе является большой психологической травмой, утрачивает имеющиеся навыки самообслуживания и трудовой деятельности.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е люди с ментальными и тяжелыми нарушениями развития, выросшие семьях в конечном итоге, тоже зачастую попадают в ПНИ  по мере старения и смерти родителей. Помещение в изолированную среду без какой-либо жизненной перспективы изменений практически ведет к прекращению развития личности человека, не соответствует принципам гуманности и уважения человеческого достоинств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имеется успешный зарубежный (Приложение 2) и отечественный опыт реализации стационарозамещающих технологий, альтернативных интернатному содержа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указанные технологии преимущественно развиваются силами социально-ориентированных некоммерческих организаций и родительских ассоциаций, мотивированных на создание достойных условий проживания и дневной занятости, обеспечение максимальной жизненной самостоятельности и социальной интеграции в социум собственных детей по достижении ими 18 лет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 имеется ограниченное количество примеров решений региональных государственных органов и примеров социального партнерства в субъектах Российской Федерации с привлечением социально-ориентированных НКО к вопросам организации сопровождаемого проживания и сопровождаемой социальной дневной занятости или сопровождаемого трудоустрой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еден обзор существующих региональных практик в этой части. 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граммы, реализуемые по решению органов государственной власти субъектов федерации</w:t>
      </w:r>
    </w:p>
    <w:p>
      <w:pPr>
        <w:pStyle w:val="Normal"/>
        <w:shd w:fill="FFFFFF" w:val="clear"/>
        <w:spacing w:lineRule="exact" w:line="298"/>
        <w:ind w:left="-567" w:right="19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Вологодская область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области ведется работа по организации сопровождаемого про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ускников детских домов-интернатов для умственно отсталых детей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2010-2014 тт. в области реализована долгосрочная целевая программа «Безбарьерная среда» (с подпрограммой «Школа самостоятельности» 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2010-2012гг., софинансируемой Фондом поддержки детей, находящихся 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трудной жизненной ситуации)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В рамках программы на территории БУ СО Вологодск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бласти «Сокольский детский дом-интернат для умственно отсталых детей» (с 01.01.2015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еобразован 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ологодской обла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Психоневрологический интерна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Соснов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Роща») построе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двухквартирных дома по типу общежития (одно и двухместные комнаты) д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амостоятельного проживания инвалидов молодого возраста  («социальн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щежитие»). Общежития оборудованы современной мебелью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димыми бытовыми прибора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«Социальное общежитие» функционирует в структур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еабилитационного отделения БУ СО Вологодской обла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«Психоневрологический интернат «Сосновая Роща», предназнач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ния инвалидов молодого возраста (12 человек), способных в результате проводимых реабилитационных мероприятий при минимальном социально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едицинском сопровождении проживать самостоятельно - обустра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 (готовить., стирать, пользоваться бытовой техникой), трудиться в лечебн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рудовых мастерских и подсобном сельском хозяйстве учреждения, а также в организациях вне интернат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олодые люди, проживающие в «социальном общежитии», являются получателями социальных услуг, признанны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уждающимися в социальном обслуживании в стационарной форм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Забайкальский край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а территории Забайкальского края существует практический опы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и сопровождаемого проживания молодых инвалидов - выпускн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сударственного стационарного учреждения социального обслуживания «Петровск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Забайкальский детский дом-интернат для умственно отсталых детей» Забайкаль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рая в условиях сельской местности («социальной деревни» - месте компактного проживания выпускников детского дома-интерната для умственно отсталых детей).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роект  по  организации  сопровождаемого  проживания  молодых инвалид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еализован при софинансировании Фонда поддержки детей, находящих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зненной ситуации (г. Москва), в рамках краевой долгосрочной целевой программ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Дорога в жизнь» (2010-2012 годы).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блема организации сопровождаемого проживания молодых инвалидов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пускников детского дома-интерната решается поэтапно: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этап: подготовка детей-инвалидов (с 14 лет) к самостоятельному проживанию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условиях детского дома-интерната для умственно отсталых детей 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граммам,   включая   профессиональную   подготовку, формирование   навык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обходимых     для     самостоятельного проживания,     развитие     индивидуально-личностных качеств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этап реализуется в течение 4-5 лет);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этап:   организация   самостоятельного  проживания   молодых инвалидов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обственных жилых помещениях в «социальной деревне» - с. Кандобаев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тровс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района,  месте компактного проживания выпускников детского дома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терната для умственно отсталых детей;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этап:  сопровождение молодых  инвалидов, проживающих в «социаль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еревне», специалистами мультипрофессиональной бригады, созданной пр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осударственном  автономном учреждении социального обслуживания 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тровс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Забайкальский комплексный центр социального обслуживания населения «Ветеран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байкальского края, оказание содействия в решении актуальных пробле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рамках обеспечения сопровождаемого проживания граждан, Министерством социальной политики Свердловской области реализуется следующие технологии и проекты:</w:t>
      </w:r>
    </w:p>
    <w:p>
      <w:pPr>
        <w:pStyle w:val="Normal"/>
        <w:shd w:fill="FFFFFF" w:val="clear"/>
        <w:spacing w:lineRule="exact" w:line="317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.«Учебное» проживание гражд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пожилого возраста и инвалидов 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пециализированных отделениях учреждении социального обслуживания. </w:t>
      </w:r>
    </w:p>
    <w:p>
      <w:pPr>
        <w:pStyle w:val="Normal"/>
        <w:shd w:fill="FFFFFF" w:val="clear"/>
        <w:spacing w:lineRule="exact" w:line="317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амках двухнедельного для совершеннолетних граждан и месячного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етей-инвалидов курса социальной реабилитации, получателям социальных услуг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виваются навыки организации самообслуживания, бытового обеспечения, здорового образа жизни и прикладного творчества, эффективной коммуникации.</w:t>
      </w:r>
    </w:p>
    <w:p>
      <w:pPr>
        <w:pStyle w:val="Normal"/>
        <w:shd w:fill="FFFFFF" w:val="clear"/>
        <w:spacing w:lineRule="exact" w:line="317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имером сопровождаемого проживания является организация курс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еабилитации инвалидов продолжительностью  14  календарных дней  на базе государственного автономного учреждения Свердловской области «Област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ентр реабилитации инвалидов», расположенного в городе Екатеринбурге.</w:t>
      </w:r>
    </w:p>
    <w:p>
      <w:pPr>
        <w:pStyle w:val="Normal"/>
        <w:shd w:fill="FFFFFF" w:val="clear"/>
        <w:spacing w:lineRule="auto" w:line="240"/>
        <w:ind w:left="-567" w:right="19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/>
        <w:ind w:left="-567" w:right="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опровождаемое проживание в Санкт-Петербурге организуется путем создания квартир социального назначения для постоянного проживания молодых людей с ограниченными умственными возможностями (квартир коллективного проживания), а также тренировочных квартир для выпускников детских домов, молодых инвалидов.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1. Создание квартир социального назначения для постоянного проживания молодых людей с ограниченными умственными возможностями (квартир коллективного проживания).</w:t>
      </w:r>
    </w:p>
    <w:p>
      <w:pPr>
        <w:pStyle w:val="Normal"/>
        <w:shd w:fill="FFFFFF" w:val="clear"/>
        <w:spacing w:lineRule="auto" w:line="240" w:before="0" w:after="0"/>
        <w:ind w:left="-567" w:right="14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оздание и функционирование квартир коллективного проживания осуществляется в соответствии с Законом Санкт-Петербурга от 04.04.2006 № 100-15 «О специализированном жилищном фонде Санкт-Петербурга».</w:t>
      </w:r>
    </w:p>
    <w:p>
      <w:pPr>
        <w:pStyle w:val="Normal"/>
        <w:shd w:fill="FFFFFF" w:val="clear"/>
        <w:spacing w:lineRule="auto" w:line="240" w:before="0" w:after="0"/>
        <w:ind w:left="-567" w:right="14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анная технология реализуется в Санкт-Петербурге с 2005 и является не только абсолютно новой технологией реабилитационной деятельности для России, но и совершенно особым типом специализированного жилья для этой категории людей.</w:t>
      </w:r>
    </w:p>
    <w:p>
      <w:pPr>
        <w:pStyle w:val="Normal"/>
        <w:shd w:fill="FFFFFF" w:val="clear"/>
        <w:spacing w:lineRule="auto" w:line="240" w:before="0" w:after="0"/>
        <w:ind w:left="-567" w:right="5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Целью технологии является создание условий для нормального образа жизни инвалидов и участия их в жизни общества.</w:t>
      </w:r>
    </w:p>
    <w:p>
      <w:pPr>
        <w:pStyle w:val="Normal"/>
        <w:shd w:fill="FFFFFF" w:val="clear"/>
        <w:spacing w:lineRule="auto" w:line="240" w:before="0" w:after="0"/>
        <w:ind w:left="-567" w:right="1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нвалиды ведут практически полностью самостоятельный образ жизни: работают в меру своих возможностей, лично оплачивают жилищно-коммунальные расходы, посещают культурно-массовые мероприятия, самостоятельно обслуживают себя при домашнем сопровождении социальных работников.</w:t>
      </w:r>
    </w:p>
    <w:p>
      <w:pPr>
        <w:pStyle w:val="Normal"/>
        <w:shd w:fill="FFFFFF" w:val="clear"/>
        <w:spacing w:lineRule="auto" w:line="240" w:before="0" w:after="0"/>
        <w:ind w:left="-567" w:right="5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вартиры предоставляются для проживания молодым инвалидам с отклонениями в умственном развитии, сохранившим частичную способность к самообслуживанию в быту и не нуждающимся в постоянном постороннем уход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26.01.2006 в Санкт-Петербурге была открыта первая в России квартира социального   назначения   по   адресу:   Садовая   ул.,   дом   122,   кв. для проживания 6 человек.</w:t>
      </w:r>
    </w:p>
    <w:p>
      <w:pPr>
        <w:pStyle w:val="Normal"/>
        <w:shd w:fill="FFFFFF" w:val="clear"/>
        <w:spacing w:lineRule="auto" w:line="240" w:before="0" w:after="0"/>
        <w:ind w:left="-567" w:right="5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вартира представляет собой специально подготовленное и оборудованное жилое помещение, где каждому инвалиду предоставляемся отдельная комната, и соответствует следующим требованиям:</w:t>
      </w:r>
    </w:p>
    <w:p>
      <w:pPr>
        <w:pStyle w:val="Normal"/>
        <w:shd w:fill="FFFFFF" w:val="clear"/>
        <w:spacing w:lineRule="auto" w:line="240" w:before="0" w:after="0"/>
        <w:ind w:left="-567" w:right="518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right="5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Требования к социальной квартире коллективного проживания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молодых инвалидов с нарушением интеллек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12"/>
        <w:gridCol w:w="2594"/>
        <w:gridCol w:w="2934"/>
      </w:tblGrid>
      <w:tr>
        <w:trPr>
          <w:trHeight w:val="6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2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аименование помещен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125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Количество     помещений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22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Площадь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ещения, кв.м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-4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Комната жильц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26 (18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в. мх7)</w:t>
            </w:r>
          </w:p>
        </w:tc>
      </w:tr>
      <w:tr>
        <w:trPr>
          <w:trHeight w:val="6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-40" w:firstLine="567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Комната соции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right="-4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работник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-4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Кухня-столова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-4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Холл-гостина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-4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Туалет*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4 (2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кв. м х 2)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-4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Ванная комнат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-4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Помещение для стир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right="-40" w:firstLine="5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Помещение для хранения   хозяйственного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ного инвентар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того (ориентировочно):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*Предусматриваются   в   случае   невозможности   размещения   санузл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и каждой жилой комнате.</w:t>
      </w:r>
    </w:p>
    <w:p>
      <w:pPr>
        <w:pStyle w:val="Normal"/>
        <w:shd w:fill="FFFFFF" w:val="clear"/>
        <w:spacing w:lineRule="auto" w:line="240" w:before="0" w:after="0"/>
        <w:ind w:left="-567" w:right="125"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125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оддерживаемое проживание осуществляется отделениями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социального сопровождения и домашнего патронажа инвалидо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 ограниченными умственными возможностями государственных центров социальной реабилитации инвалидов и детей-инвалидов Санкт-Петербурга.</w:t>
      </w:r>
    </w:p>
    <w:p>
      <w:pPr>
        <w:pStyle w:val="Normal"/>
        <w:shd w:fill="FFFFFF" w:val="clear"/>
        <w:spacing w:lineRule="auto" w:line="240" w:before="0" w:after="0"/>
        <w:ind w:left="-567" w:right="1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 настоящее время в предоставлении помещений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ециализированном жилом фонде (социальные квартиры) нуждаютс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60 молодых инвалидов с нарушением интеллекта из числа выпускнико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омов-интернатов для детей с отклонениями в умственном развитии.</w:t>
      </w:r>
    </w:p>
    <w:p>
      <w:pPr>
        <w:pStyle w:val="Normal"/>
        <w:shd w:fill="FFFFFF" w:val="clear"/>
        <w:spacing w:lineRule="auto" w:line="240" w:before="0" w:after="0"/>
        <w:ind w:left="-567" w:right="110"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здание социальных квартир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коллективного проживания для молодых инвалидов с нарушен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нтеллекта предусматривается в будущем во всех административ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районах регионов.</w:t>
      </w:r>
    </w:p>
    <w:p>
      <w:pPr>
        <w:pStyle w:val="Normal"/>
        <w:shd w:fill="FFFFFF" w:val="clear"/>
        <w:spacing w:lineRule="auto" w:line="240" w:before="0" w:after="0"/>
        <w:ind w:left="-567" w:right="110" w:firstLine="567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right="1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Тренировочные квартиры для детей, оставшихся без попечения родителей, для выпускников детских домов, молодых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</w:rPr>
        <w:t>инвалидов.</w:t>
      </w:r>
    </w:p>
    <w:p>
      <w:pPr>
        <w:pStyle w:val="Normal"/>
        <w:shd w:fill="FFFFFF" w:val="clear"/>
        <w:spacing w:lineRule="auto" w:line="240" w:before="0" w:after="0"/>
        <w:ind w:left="-567" w:right="1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лавная цель создания тренировочной квартиры - подготовка молод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дей к самостоятельному проживанию вне стационарных детских домо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 домов-интернатов.</w:t>
      </w:r>
    </w:p>
    <w:p>
      <w:pPr>
        <w:pStyle w:val="Normal"/>
        <w:shd w:fill="FFFFFF" w:val="clear"/>
        <w:spacing w:lineRule="auto" w:line="240" w:before="0" w:after="0"/>
        <w:ind w:left="-567" w:right="1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роживание в тренировочной квартире для них является одни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з этапов адаптации к новым условиям проживания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Тренировочная квартира  представляет собой  специальн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одготовленное и оборудованное жилое помещени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В этом жилом помещении предусматривается прожива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 течение года небольшой группы (пяти-шести человек) при социально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опровождении социальными работника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Молодые люди обучаются навыкам самообслуживания, составле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омашнего бюджета, ведения домашнего хозяйства, осуществл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личных платежей (коммунальных, оплаты покупок в магазинах и др.)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рганизации собственного досуг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 настоящее время в Санкт-Петербурге на базе Санкт-Петербургск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государственного бюджетного учреждения «Центр социальной реабилитац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нвалидов» по адресу: Санкт-Петербург, г. Пушкин, бульвар Алексея Толстого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. 31 - функционируют 6 тренировочных квартир на 26 мест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роме того, подготовку к самостоятельному проживанию молодые инвалиды могут пройти в тренировочных квартирах, расположен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 Адмиралтейском, Невском и Центральном районах Санкт-Петербург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роживающие, поступающие из детских домов, имеют потенциал для реабилитации к условиям самостоятельного проживания, но не имеют развития необходимых навыков. Проживание в интернате не может в полной мере отвечать потребностям людей, необходимо создавать условия наиболее приближенные к домашним с максимальной интеграцией в трудовую и досуговую деятельность, жизнь обществ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инском ПНИ Красноярского края кроме предоставления социальных услуг до 2013 г реализовалась реабилитационная работа с целью социализации проживающих, восстановления дееспособности и возврата в обществ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ограмме реабилитации началась в  2001 году, первые результаты появились в 2006 году. Первые 26 человек из 400 проживающих  восстановили дееспособность и вернулись из интерната в общество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администрации интерната  на накопленные пенсионные средства приобретали «дома на земле» в поселке Тинской, некоторые создали собственные семьи, 11 человек вернулись под опеку в родные семь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ееспособности и выписки из интерната с проживающими проводилась работа по приобретению следующих навыков и умени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Читать, писать, считать, составлять бюджет, контролировать расход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Планировать деятельность и приоритеты – режим, работа, досуг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Готовность трудится – преодоление иждивенческой позици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 Знать, куда и как обращаться по жизненно важным вопросам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 Иметь бытовые навык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 Знать нормы поведения и общения с окружающи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грамма реабилитации реализована в следующих направлениях: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1.«Школ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занятия производятся силами сотрудников интерната. За основу взята программа 8-го вида. Занятия ведутся в 3-х группах в зависимости от способностей, всего 21 человек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– обучающиеся, уже имеющие навыки чтения, письма и счёта - они развивают эти навыки, учатся считать и планировать свой бюджет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группа – обучающиеся с ограниченными навыками чтения, письма и счёта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– навыки чтения, письма и счёта почти отсутствуют.</w:t>
        <w:tab/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социальной реабилитации, в том числе: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циально-средовая реабилитаци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нской интернат является учреждением открытого типа. Проживающие имеют возможность выхода с территории ПНИ, могут пользоваться инфраструктурой посёлка, ходить в магазин, на почту, на спортивные площадки школ, посещать музыкальную школу, ходить в гости к друзья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едагоги знакомят с инфраструктурой посёлка и обучают правилам обращения в учреждения, оформления бумаг. Куда и как обращаться по жизненно важным вопрос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ате работает социальная гостиница – дом на 2-е квартиры, где те проживающие, которые приобрели социальные навыки, перед выходом из интерната могут попробовать жить в условиях, наиболее приближенных к домашни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циокультурная реабилитац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самодеятельность – создана группа «Иные», в которой постоянно участвуют 25 человек и привлекаются другие проживающие, которые регулярно гастролируют и являются победителями различных конкурсов и фестивалей. Кукольный театр «Забава» 6 человек, который желанный гость в детских садах и детских домах-интернатах психоневрологического профиля. Ведётся кружковая работа – лоскутное шитьё, вышивание, вязание, моделирование, макраме, флористика. Их работы – постоянные участники выставок Красноярского края и соседних регион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циально-бытовая адаптац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роживания приближенных к домашним. Мебель, бытовая техника, аудио-видео аппаратура, бытовые комнаты для стирки личного белья, комнаты для приготовления пищи с помощью сотрудников интернат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изкультурно-оздоровительные мероприятия и спорт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выходного дня, занятия на спортивной площадке интерната (футбол, волейбол), езда на велосипеде, настольный теннис. Футбольная команда – участник турнира по мини футболу в Красноярском крае и в товарищеских матчах с командами Иркутской обла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Трудовая реабилитация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казанного времени 22 человека прошли обучение начальной рабочей профессии в 41-м и 30-м лицеях и в  69-м и 71-м СПТУ: повар, швея, закройщица, штукатур-маляр, соцработник, обувщик, слесарь по ремонту сельхозяйственных машин, в интернате работал швейный цех. За проживающими закреплялись участки: по уборке территории, дежурству в столовой, озеленению территории и уходу за цветами, подсобном хозяйстве. В теплице круглогодично росли огурцы, помидоры, зелень, рассада цветов, на ферме содержались коровы и поросята. На землях интерната выращивались картофель, лук, свекла, морковь, кабачки, капуста для собственного потребления, на всю продукцию был получен сертификат качества. В результате молодые люди, проживающие в ПНИ, приобщались к регулярному труду в соответствии с имеющимися посильными возможностями, социализировалис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провождение выпускников интерната, велось специалистами по социальной работе в соответствии с их потребностями, и включало в себя регулярные консультации, посещение на дому и помощь в решении трудных жизненных ситуаций по разным направления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граммы реабилитации стали возможны исключительно благодаря инициативе сотрудников интерната и их профессиональной подготовленности. Начиная с 2013 года, в результате смены руководства Тинского ПНИ,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социализации проживаю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 прекратила работ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гиональные программы на условиях социального партнерства региональных органов власти и социально-ориентированных НКО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циальное партнерство в практиках регионов, описанных в данном разделе, начиналось с инициатив НКО и родительских ассоциаций по организации достойного жизнеустройства  своих взрослых детей с инвалидностью. В случае поддержки региональных властей, инициативы социально-ориентированных НКО приобрели или начали приобретать системный характер. </w:t>
      </w:r>
    </w:p>
    <w:p>
      <w:pPr>
        <w:pStyle w:val="Normal"/>
        <w:shd w:fill="FFFFFF" w:val="clear"/>
        <w:spacing w:lineRule="exact" w:line="322" w:before="24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сков</w:t>
      </w:r>
    </w:p>
    <w:p>
      <w:pPr>
        <w:pStyle w:val="Normal"/>
        <w:shd w:fill="FFFFFF" w:val="clear"/>
        <w:spacing w:lineRule="exact" w:line="322" w:before="24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ля нормализации жизни человека с инвалидностью, требовалось создание условий для их обычной жизни в том месте, где они родились, выросли, получили доступное образование и занимаются посильной трудовой деятельностью. В связи с этим Региональная общественная организация родителей детей и взрослых с инвалидностью «Я И Ты» совместно с ГБОУ «Центр лечебной педагогики и дифференцированного обучения», опираясь на собственный опыт и опыт европейских стран, разработали концепцию пилотного проекта «Сопровождаемое проживание в Пскове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ект осуществляется на основе социального партнерства государственных, муниципальных структур и общественных организаций. В его реализации участвуют, Главное государственное управление социальной защиты населения Псковской области, Администрация города Пскова, Региональная общественная организация родителей детей и взрослых инвалидностью «Я и Ты», ГБУСО «Производственно-интеграционные мастерские для инвалидов» (далее - ПИМ), ГБОУ «Центр лечебной педагогики дифференцированного обучения» (далее - ЦЛП).</w:t>
      </w:r>
    </w:p>
    <w:p>
      <w:pPr>
        <w:pStyle w:val="Normal"/>
        <w:shd w:fill="FFFFFF" w:val="clear"/>
        <w:spacing w:lineRule="exact" w:line="322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аждый из партнеров взял на себя ряд обязательств по созданию условий для сопровождаемого проживания. Так в 2012 году Администрация города   Пскова   приобрела   4   квартиры   в   обычном   жилом   доме для сопровождаемого проживания 10 человек с тяжелой инвалидностью. Главное государственное   управление   соц защиты   населения   Псковской области   финансировала   услуги   по   сопровождению   (заработная   плата сопровождающих).       </w:t>
      </w:r>
    </w:p>
    <w:p>
      <w:pPr>
        <w:pStyle w:val="Normal"/>
        <w:shd w:fill="FFFFFF" w:val="clear"/>
        <w:spacing w:lineRule="exact" w:line="322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ГБОУ «ЦЛП»    организовал    подготовку    людей с инвалидностью  к  самостоятельному  проживанию  и  обучение  персонала технологиям    сопровождения  проживания, ГБУСО «ПИМ» обеспечило их дневную занятость.    Общественная организация «Я и Ты»  приняла на себя ответственность за координацию работы, оборудовала квартиры мебелью и необходимыми приспособлениями, осуществляет организацию процесса сопровождаемого проживания. </w:t>
      </w:r>
    </w:p>
    <w:p>
      <w:pPr>
        <w:pStyle w:val="Normal"/>
        <w:shd w:fill="FFFFFF" w:val="clear"/>
        <w:spacing w:lineRule="exact" w:line="322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ми проживающие    в    квартирах    люди    с    инвалидностью    не    являют иждивенцами, они оплачивают все текущие расходы, связанные с их жизнью в условиях квартиры.</w:t>
      </w:r>
    </w:p>
    <w:p>
      <w:pPr>
        <w:pStyle w:val="Normal"/>
        <w:shd w:fill="FFFFFF" w:val="clear"/>
        <w:spacing w:lineRule="exact" w:line="326" w:before="38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доставление комплекса услуг «Сопровождаемое проживание»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далее - услуга) осуществляется лицам с инвалидностью, проживающим в 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лых помещениях разной формы собственности малыми группами (4-10 человек), направленный на поддержку их максимально возмож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амостоятельности в организации своего быта, досуга, взаимодействие и общения с другими людьми, а также на обеспечение необходимого ухода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словиях нестационарного проживания.</w:t>
      </w:r>
    </w:p>
    <w:p>
      <w:pPr>
        <w:pStyle w:val="Normal"/>
        <w:shd w:fill="FFFFFF" w:val="clear"/>
        <w:spacing w:lineRule="exact" w:line="322" w:before="0" w:after="0"/>
        <w:ind w:left="-567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лучателям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услуги являются граждане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ющие инвалидность, нуждающиеся в постоянной или времен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сторонней помощи в связи с частичной или полной утратой возможност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амостоятельно себя обслуживать, передвигаться, общаться и решать друг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опросы жизнеобеспечения и социальной сопричастност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арушений физической и (или) психической сфер человека.</w:t>
      </w:r>
    </w:p>
    <w:p>
      <w:pPr>
        <w:pStyle w:val="Normal"/>
        <w:shd w:fill="FFFFFF" w:val="clear"/>
        <w:spacing w:lineRule="exact" w:line="322"/>
        <w:ind w:left="-567" w:righ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опровождаемое проживание построено на основе следующих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1"/>
          <w:sz w:val="28"/>
          <w:szCs w:val="28"/>
        </w:rPr>
        <w:t>принцип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1" w:before="5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оритет уважения человеческого достоинства и прав личност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1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риентация на нормализацию жизни человек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1" w:before="0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омплексный подход при оказании услуг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0" w:after="0"/>
        <w:ind w:left="-567" w:right="-144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ндивидуальный подход (оказание помощи соразмер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отребностям в ней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5" w:after="0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живание малыми группам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9" w:after="0"/>
        <w:ind w:left="-567" w:right="-2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риентация на развитие самостоятельности (помощь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амопомощи).</w:t>
      </w:r>
    </w:p>
    <w:p>
      <w:pPr>
        <w:pStyle w:val="Style16"/>
        <w:shd w:fill="FFFFFF" w:val="clear"/>
        <w:spacing w:lineRule="exact" w:line="322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hd w:fill="FFFFFF" w:val="clear"/>
        <w:spacing w:lineRule="exact" w:line="322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редоставления услуги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ение услуги позволяет реализовать законные права гражда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инвалидностью на социальное обслуживание с предоставл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ых им для жизни в домашних условиях социальных услуг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ечным результатом является нормализация жизни людей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валидностью и включение их в жизнь обществ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слуга сопровождаемого проживания может быть различной по объему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оторый    устанавливается    индивидуально    в    зависимости    от    уровн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амостоятельности и потребности в помощи человека с инвалидностью пр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существлении им бытовой,  досуговой и социально-коммуникатив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left="-567" w:right="1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Потребность в помощ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является в диагностический период п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е получателя услуги на предоставление услуги, в ходе котор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является, что получатель услуги может сам, что может с помощью и что не может делать в различных областях жизнедеятельно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зависимости от выявленной потребности в помощи, определяетс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о каждой из областей жизнедеятельности (бытовой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осуговой и социально-коммуникативной).</w:t>
      </w:r>
    </w:p>
    <w:p>
      <w:pPr>
        <w:pStyle w:val="Normal"/>
        <w:shd w:fill="FFFFFF" w:val="clear"/>
        <w:spacing w:lineRule="auto" w:line="240" w:before="0" w:after="0"/>
        <w:ind w:left="-567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 учетом того, что объем предоставляемой услуги будет разным (в зависимости от потребности клиента в помощи), необходимо предусмотр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ующие ресурсы. С целью расчета необходимого количес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рсонала на предоставление услуги, выделены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 xml:space="preserve">три уровн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8"/>
          <w:sz w:val="28"/>
          <w:szCs w:val="28"/>
        </w:rPr>
        <w:t>объема услуги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>Объем услуги первого уров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предусматривает постоянное интенсивное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опровождение. Оно предназначено для лиц, которые не могут вест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амостоятельный образ жизни и нуждаются в постоянном присмотре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ходе, например, с тяжелыми множественными нарушениями развити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люди с выраженным нарушением интеллекта в сочетании с тяжелым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арушениями опорно-двигательного аппарата или аутистическ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сстройств, другими нарушениями эмоционально-волевой и сенсорной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феры). Данный вид сопровождения предполагает оказание интенсивно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мощи в передвижении, осуществлении гигиенических процедур, прочей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ытовой деятельности, а также в процессе общения и проведения 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одного време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</w:rPr>
        <w:t>Объем услуги второго уровн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предусматривает такое сопровождение, пр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отором сопровождающий постоянно находится в одном помещении с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провождаемым,    помощь    оказывается    регулярно,    но    по    мер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еобходимости в ней. Услуги данного уровня предназначены для лиц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торые могут частично обслуживать себя, имеют элементарные навыки бытовой    деятельности,    общения    и    взаимодействия    и    способны ориентироваться в ближайшем пространстве (дом, двор, улица), но част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и этом нуждаются в поддержке и присмот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-567" w:firstLine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Объем    услуги     третьего     уровн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предусматривает    периодическое сопровождение. Услуги данного уровня предназначены для лиц, котор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ом могут жить самостоятельно, но время от времени нуждаются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мощи   сопровождающих   при   осуществлении   отдельных   бытовых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оммуникативных   или   иных,   необходимых   в   повседневной   жизн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ействий.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Владимир</w:t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5 года ВООО Ассоциация родителей детей-инвалидов «СВЕТ» (далее АРДИ «Свет») разработала и  реализует программы для молодых людей с тяжелой формой инвалидности, ранее признанных «необучаемыми»,  обучение самостоятельному (сопровождаемому) проживанию в «учебных квартирах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ое обучение навыкам самообслуживания, поведения в быту и общественных местах, самоконтролю, навыкам общения и другим формам жизнедеятельности в будние дни по программе «Школа жизни» для детей и молодых людей проходит с 8:30 до 13:00. Обучается ежедневно более 70 чел. в 7 группах в разных помещениях города Владимира. Помещения оборудованы всем необходимым для обучения  и принадлежат администрации города Владимира, одно из помещений - АРДИ «Свет». Педагоги сопровождения (7 чел.) оплачиваются из бюджета гор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временное двухдневное обучение проживанию с сопровождением проводится в выходные дни с 9 часов утра субботы до 9 часов утра понедельника. С 2005 года обучение прошли более 100 чел. Квартира принадлеж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ОО АРДИ «Свет», оборудована всем необходимым для обучения. Педагоги сопровождения – 2 чел.- оплата из бюджета гор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ячное - двух месячное обучение проживанию с сопровождением в квартире по 4 человека, принадлежащей АРДИ «Свет» и оборудованной всем необходимым для обучения. С 1октября 2010 года, обучение в ней прошли более 150 чел. Педагоги сопровождения  в количестве 4 человек оплачиваются из бюджета города. Молодые люди посещают программы ВООО АРДИ «Свет» досуговой, творческой, спортивной направленности, посещают поддерживаемые мастерские с 9 утра до 13, 15 часов по расписанию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формы обучения способствуют развитию молодых людей, показывают хороши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ебят в приобретении ими социальных и бытовых ум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выков, </w:t>
      </w:r>
      <w:r>
        <w:rPr>
          <w:rFonts w:cs="Times New Roman" w:ascii="Times New Roman" w:hAnsi="Times New Roman"/>
          <w:sz w:val="28"/>
          <w:szCs w:val="28"/>
        </w:rPr>
        <w:t>готовят их к взрослой самостоятельной жизни с сопровождением и дают надежду их родителям на достойное будущее своих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едства родителей  АРДИ «СВЕТ» и Фонда «Реновабис» в марте 2013 года была  приобретена квартира без отделки 177 кв. м. С 2014 года началась реализация программы «Сопровождаемое проживание в квартире в обычном многоквартирном доме  как  альтернатива психоневрологическим интернатам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артире постоянного сопровождаемого   проживания  5 отдельных комнат - для каждого проживающего, большая кухня – гостиная, комната для педагога сопровождения, несколько душевых, туалетных комнат, постирочная. Квартира находится  в городе Владимире, недалеко от остановки городского транспор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ингент проживающих - молодые люди с 20 до 35 лет со сложной структурой дефекта, с инвалидностью 1,2 группы, недееспособные, ранее не обучались или обучались в коррекционной школе 8 вида на дому. В программе работают педагоги сопровождения – 4 чел., оплата труда которых производится из бюджета города (3 чел.), из средств АРДИ «Свет» (1 чел.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ая занятость - посещение программы АРДИ «Свет» досуговой, творческой, спортивной направленности, мастерские, где организована занятость с сопровожд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ражирование опыта АРДИ "Свет":  учебная квартира для молодых людей  в ГКУСО "Кольчугинский детский дом для умственно отсталых детей", а также 4 учебные квартиры в детских домах области для детей - сир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. АРДИ «СВЕТ» планирует начать строительство Дома сопровождаемого проживания на участке земли, который город Владимир выделил организа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комплектуется группа для постоянного проживания и строительства До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ав одиноких людей с инвалидностью на достойную жизнь во Владимирской области внедрены  и работают разные  формы  устройства  этих людей, которые разрабатывала и внедряла АРДИ «Свет»: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 августа 2012 года внедрены и работают «Приемные семьи для граждан пожилого возраста и инвалидов (дееспособных)» на основании Постановления Губернатора Владимирской области от 16 августа 2012 г. «О внедрении во Владимирской области стационарозамещающей технологии «Приемная семья для граждан пожилого возраста и инвали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а 31 декабря 2014 года 55 приемных семей уже работают  во Владимирской области  для одиноких пожилых граждан и инвалидов, нуждающихся в социальной поддержке.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 xml:space="preserve">Опека над неродными недееспособными гражданами  (Закон Владимирской области ЗО-22 от 14.02.2013  «О вознаграждении, причитающемся опекунам недееспособных граждан»). Вступил в силу 1 января 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а 31 декабря 2014 года 54 одиноких недееспособных граждан  живут в домашней обстановке с опекуном, который получает  вознаграждение в сумме 6 000 рублей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инновационных форм во Владимирской области позволило снизить очередь в психоневрологические интернаты за 3 года  на 50%: при начальной очереди в 400 человек более 200 человек уже обустроены в приемные семьи и живут в домашних услов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формам сопровождаемого проживания, которые внедрены и работают во Владимирской области, приведена в Приложении к аналитической справке.</w:t>
      </w:r>
    </w:p>
    <w:p>
      <w:pPr>
        <w:pStyle w:val="Style16"/>
        <w:shd w:fill="FFFFFF" w:val="clear"/>
        <w:spacing w:lineRule="exact" w:line="317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exact" w:line="317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</w:t>
      </w:r>
    </w:p>
    <w:p>
      <w:pPr>
        <w:pStyle w:val="Style16"/>
        <w:shd w:fill="FFFFFF" w:val="clear"/>
        <w:spacing w:lineRule="exact" w:line="317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-567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и поддержке Министерства социальной политики реализуется ряд проекте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оциально-ориентированных НКО, предполагающих социальное сопровожд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нвалидов, ветеранов и членов их семей, семей группы риска.</w:t>
      </w:r>
    </w:p>
    <w:p>
      <w:pPr>
        <w:pStyle w:val="Normal"/>
        <w:shd w:fill="FFFFFF" w:val="clear"/>
        <w:spacing w:lineRule="exact" w:line="317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ром такого проекта является деятельность АНО НПСПО «Благ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ело» по социальному сопровождению инвалидов с психическими нарушениями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 умственной отсталостью.  </w:t>
      </w:r>
    </w:p>
    <w:p>
      <w:pPr>
        <w:pStyle w:val="Normal"/>
        <w:shd w:fill="FFFFFF" w:val="clear"/>
        <w:spacing w:lineRule="exact" w:line="317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нвалиды с психическими нарушениями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умственной отсталостью составляют значительный процент в обшей числ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нвалидов. Тяжесть состояния, социальная активность и   способность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самообслуживанию таких инвалидов различна. В связи с этим многие из н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живают в стационарных учреждениях – психоневрол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гических интерната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далее-ПНИ).</w:t>
      </w:r>
    </w:p>
    <w:p>
      <w:pPr>
        <w:pStyle w:val="Normal"/>
        <w:shd w:fill="FFFFFF" w:val="clear"/>
        <w:spacing w:lineRule="exact" w:line="317" w:before="0" w:after="0"/>
        <w:ind w:left="-567"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ажнейшим компонентом применяемой к рамках проекта мод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ения  является  реализация права на труд. Трудовая  занятость дает инвалидам возможность для самореализации, получения экономической независимости, наиболее яркого проявления чувства собственного достоинства формирует самостоятельность, активную жизненную позицию и мотивирует к участию в общественной жизни.</w:t>
      </w:r>
    </w:p>
    <w:p>
      <w:pPr>
        <w:pStyle w:val="Normal"/>
        <w:shd w:fill="FFFFFF" w:val="clear"/>
        <w:spacing w:lineRule="exact" w:line="317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табильность психоэмоционального и физического состояния данной  категории граждан, а также зачастую низкий уровень их социализации является серьёзным препятствием на пути их трудоустройства. </w:t>
      </w:r>
    </w:p>
    <w:p>
      <w:pPr>
        <w:pStyle w:val="Normal"/>
        <w:shd w:fill="FFFFFF" w:val="clear"/>
        <w:spacing w:lineRule="exact" w:line="317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 организации поддерживаемого трудоустройства зарубежных и российских НКО, в части АНО НПСПО «Благое дело», показывает, что такие инвалиды могут работать и выполнять посильный труд, если определить для них эффективную сферу профессиональной траектории с учетом влияния вида труда на стабильность их психоэмоционального состояния,</w:t>
      </w:r>
    </w:p>
    <w:p>
      <w:pPr>
        <w:pStyle w:val="Normal"/>
        <w:shd w:fill="FFFFFF" w:val="clear"/>
        <w:spacing w:lineRule="exact" w:line="317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 подобранный комплекс мероприятий на базе художественно- ремесленных мастерских позволяет успешно включить людей с особенностями развития в процесс  труда и общественную жизнь, обеспечить им профессиональную успешность.</w:t>
      </w:r>
    </w:p>
    <w:p>
      <w:pPr>
        <w:pStyle w:val="Normal"/>
        <w:shd w:fill="FFFFFF" w:val="clear"/>
        <w:spacing w:lineRule="exact" w:line="307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 предусматривает важный этап предварительной социальной адаптации,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мощь  в профессион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ации, обучении,  адаптации  на  рабочем  месте  и  поддержке  в  процессе выполнения трудовых операций.</w:t>
      </w:r>
    </w:p>
    <w:p>
      <w:pPr>
        <w:pStyle w:val="Normal"/>
        <w:shd w:fill="FFFFFF" w:val="clear"/>
        <w:spacing w:lineRule="exact" w:line="322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 это является необходимой подготовкой для дальнейшего успешного поддерживаемого трудоустройства инвалидов либо в мастерской, где проходил процесс адаптации, либо на открытом рынке труда, или даёт возможность заниматься надомной работой.</w:t>
      </w:r>
    </w:p>
    <w:p>
      <w:pPr>
        <w:pStyle w:val="Normal"/>
        <w:shd w:fill="FFFFFF" w:val="clear"/>
        <w:spacing w:lineRule="exact" w:line="322" w:before="0" w:after="0"/>
        <w:ind w:left="-567" w:right="-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одели сопровождения в ПНИ обеспечивает комплексный, гибкий, индивидуально-ориентированный подход к сопровождению инвалидов на всех этапах социализации и трудовой адаптации:</w:t>
      </w:r>
    </w:p>
    <w:p>
      <w:pPr>
        <w:pStyle w:val="Normal"/>
        <w:shd w:fill="FFFFFF" w:val="clear"/>
        <w:spacing w:lineRule="exact" w:line="322" w:before="0" w:after="0"/>
        <w:ind w:left="-567" w:right="-14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самореализации инвалидов в обществе, повышение качества их жизни;</w:t>
      </w:r>
    </w:p>
    <w:p>
      <w:pPr>
        <w:pStyle w:val="Normal"/>
        <w:shd w:fill="FFFFFF" w:val="clear"/>
        <w:spacing w:lineRule="exact" w:line="331"/>
        <w:ind w:left="-567" w:right="-144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у инвалидов социальных и личностных компетенций, устойчивой мотивации к трудовой деятельнос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, веры в себя и собственные силы.</w:t>
      </w:r>
    </w:p>
    <w:p>
      <w:pPr>
        <w:pStyle w:val="Normal"/>
        <w:shd w:fill="FFFFFF" w:val="clear"/>
        <w:spacing w:lineRule="auto" w:line="240" w:before="240" w:after="20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Нижний Новгород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ижегородской региональной общественной организацией помощи детям и молодежи «Верас» (НРООПДИМ «Верас») с  2010 году при поддержке партнеров  была создана служба сопровождаемого учебного проживания для подростков и молодых людей с интеллектуальными и психофизическими нарушениями развития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размещена на базе партнерской организации ОБОИД «Радуга», которая имеет в аренде двухкомнатную квартиру по адресу ул. Куйбышева, д.13, кв. 24. Услуги краткосрочного двухнедельного проживания получили 16 подростков (девушки и юноши)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РООПДИМ «Верас» получила от администрации города в безвозмездное и бессрочное пользование трехкомнатную квартиру в жилом доме по адресу Московское шоссе, д. 31, кв. 37. После проведения капитального ремонта квартира учебного проживания была открыта в апреле 2014г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провождаемого учебного проживания в настоящее время длится до двух месяцев. В сопровождении социальных работников и педагогов (штат 5 человек) по графику проживают двое юношей и две девушки. В настоящее время услуги сопровождаемого проживания получили 16 молодых людей с нарушениями развития. Разработаны методические рекомендации с технологическими картами для организации услуг сопровождаемого прожив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лужбы оказывают бесплатную психолого-педагогическую, правовую, социальную и другую квалифицированную поддержку семьям, воспитывающим подростков и молодых людей с наруше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нновационных программ в государственных организациях  был привлечен консультационный и практический опыт НРООПДИМ «Верас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осударственное бюджетное учреждение «Городецкий психоневрологический интернат» кроме обычных стационарных услуг, использует инновационные формы полустационарного сопровождения людей  с инвалидностью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в общежитии для молодых людей с инвалидностью (в настоящее время проживает 7 человек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в квартире социального назначения – «опекаемое жильё» (в настоящее время социальные работники интерната сопровождают 9 человек с психофизическими нарушениями на дому в своих квартирах)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ое отделение в интернате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ое отделение временного прожив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ботают полипрофессиональные бригады специалистов: врачи-психиатры, средний и младший медицинский персонал, специалисты по социальной работе, психологи, культорганизатор и др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е- и абилитационные подходы, применяемые в учреждении, нацелены, прежде всего, на личность клиента, восстановление и развитие утраченных навыков, активизацию компенсаторных механизмов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детских домах-интернатах: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стеме учреждений социального обслуживания населения Нижегородской области функционируют три детских дома-интерната для умственно отсталых детей общей коечной мощностью 486 койко-мест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системы социального обслуживания населения для обучающихся, воспитанников с ограниченными возможностями здоровья «Специальное реабилитационно-образовательное учреждение «Автозаводский детский дом-интернат для умственно отсталых детей»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«Арзамасский детский дом- интернат для умственно отсталых детей»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«Замятинский детский дом- интернат для умственно-отсталых детей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«Смогу жить самостоятельно» на 2010-2012 годы, утвержденной постановлением Правительства Нижегородской области от 01.06.2010 №322, на базе указанных учреждений функционирует «тренажерное жилье», в котором создано оптимальное реабилитационное пространство для обучения детей навыкам самостоятельного прожив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ажерное жилье» включает в себя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ую жилую комнату, где проводятся занятия, направленные на формирование у воспитанников навыков самообслуживания и личной гигиены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ую бытовую комнату-кухню, в которой проводятся занятия по обучению воспитанников навыкам приготовления пищи, пользования бытовой техникой, сервировки стола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-магазин, позволяющий проводить занятия с целью развития у воспитанников коммуникативных навыков, обучения устанавливать взаимоотношения воспитанников в системе покупатель-продавец;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городки, с помощью которых проводится обучение воспитанников правилам дорожного движения, приемам и навыкам безопасного управления транспортными средствами в игровой форме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мероприятия позволяют обеспечить максимальное развитие потенциала ребенка-инвалида в целях его подготовки к самостоятельной жизни по достижении 18 лет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базе учреждений социального обслуживания семьи и детей Нижегородской области работают комнаты социально-бытовой адаптации (далее - Комнаты) для детей, имеющих нарушения в развитии. Комнаты оборудованы кухонной мебелью и бытовой техникой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инвалиды и дети с ограниченными возможностями здоровья получают услуги по обучению бытовым навыкам и навыкам самообслуживания, в том числе правилам безопасности при обращении с бытовыми приборами, приготовлению несложных блюд, пользованию домашней бытовой техникой, сервировкой стола, правилам этикета. Также в Комнатах организована работа по обучению детей правилам санитарии и гигиены, уборке помещений, стирке бел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Проекты региональных социально-ориентированных НКО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нкт-Петербург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ООРДИ  - </w:t>
      </w:r>
      <w:r>
        <w:rPr>
          <w:color w:val="000000"/>
          <w:sz w:val="28"/>
          <w:szCs w:val="28"/>
        </w:rPr>
        <w:t>Городская ассоциация общественных организаций родителей детей-инвалидов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оциация  включающает 85 профильных НКО, создана и работает в Санкт-Петербурге в течение более чем 20 лет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количество позитивных изменений в законодательстве Санкт-Петербурга, практических изменений в жизни людей с инвалидностью, в том числе с интеллектуальными и тяжелыми и множественными нарушениями, расстройствами аутистического спектра и пр., инициировано ГАООРД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С 2008 года по настоящее время  на  двух площадках ГАООРДИ (первая - пр. Обуховской обороны, д. 199 и, вторая -  ул. Чайковского, д.60) реализуются проекты по сопровождаемому проживанию и по организации полезной трудовой занятост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005 года реализуется ежегодная программа «Поддержка», в рамках которой от 90 до 170 молодых инвалидов (18-30 лет) выезжают на 18 дней на отдых в лагеря Ленинградской области без родителей, в сопровождении специалистов и учатся жить самостоятельно. В рамках программы организуются трудовые и творческие мастерские, обучение по ведению личного бюджета, психологические тренинги и досуг, проводятся исследования потребностей молодых инвалидов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2008-2011 гг. – реализованы два российско-финских проекта по подготовке «Личных помощников», в рамках которых были обучены 30 специалистов социальной сферы функциям «личного помощника» для молодых людей от 18 лет с целью оказания им помощи в повседневной самостоятельной жизни. С 2011 организована работа социальной гостиницы. Для проживания клиентов предоставлены 3 комнаты на 8 человек, гостиница оборудована доступной средой (душ, туалет, широкие дверные проемы, кухня, стиральная машина). Формы работы гостиницы: кризисная помощь, временное проживание, тренировочная квартира с обучением клиентов навыкам самообслуживания, поведения в быту и общественных местах, самоконтролю, а также навыкам общения и другим приемам бытовой адаптации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2012-2013 гг. – разработана и отработана программа Центра поддерживаемого проживания для молодых инвалидов. 40 молодых людей получили услуги в тренировочной квартире (в социальной гостинице ГАООРДИ) и на дому (кризисная помощь и сопровождение на дому в случае длительного отсутствия (несколько дней) родителей)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2014-2015 гг. – разработана и отработана программа «Школа самостоятельной жизни» для молодых инвалидов с целью их подготовки к самостоятельной жизни. Обучение в школе прошли 35 человек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2014 г. - организована круглогодичная площадка «тренировочной квартиры» в коттедже Санатория «Дюны», в поселке Солнечное-2.  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С 2016-2017 гг. ведется строительство жилого дома «Дом в Ручьях» для организации постоянного группового проживания 19 молодых людей с интеллектуальными нарушениями с сопровождением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части организации сопровождаемой дневной занятости: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г. - в ГАООРДИ была организована работа Группы дневного пребывания. Каждый день с понедельника по пятницу с 9.00 до 16.00 её посещают 20–25 молодых людей с инвалидностью, в основном с ментальными нарушениями. Для них организована посильная трудовая занятость в мастерских по прикладному и художественному творчеству (бисероплетение, работа с глиной, керамика, роспись по стеклу, дереву, изготовление праздничных открыток и т.д.), музыкальные занятия, развивающие занятия в музеях, библиотеке, организована досуговая деятельность.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астерских чередуется с рекреационными паузами – прогулками, релаксацией, физкультурными занятиями. В настоящее время с группой работают 4 педагога дополнительного образования, психолог, руководитель группы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В 2009 г. – на второй площадке ГАООРДИ (ул. Чайковского, д.60) создан трудовой Центр для организации полезной и трудовой занятости молодых людей с инвалидностью. Центр посещают 30-35 молодых людей с инвалидностью. Режим работы Центра с 9.00 до 18.00 с понедельника по пятницу. В Центре работают мастерские: столярная, швейная, ткацкая, изготовление изделий из кожи, батик, медиа-мастерская, организована психологическая поддержка и проводятся психологические тренинги. Штат: 17 человек, из них 8 человек с инвалидностью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6 г. ведется работа по созданию и организации рабочих мест для инвалидов (так, в 2015 было создано 16 рабочих мест); по организации временной занятости инвалидов, общественным работам, стажировкам и социальной занятости (ежегодно в них принимает участие более 1000 человек). 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О «Перспективы»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общественная организация «Перспективы» более 15 лет работает с людьми с множественной инвалидностью, проживающими как в психоневрологических интернатах, так и в семья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организации есть большой профессиональный опыт и участок земли, который она готова предоставить для строительства дома коллективного проживания 5-6 человек с тяжелой инвалидностью. Приход царственных страстотерпцев в д. Раздолье и БОО «Перспективы» планируют делить расходы по сопровождению этих людей в быту и в трудовой деятельност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проект получил финансовую поддержку из фондов «Православная инициатива», Президентского фонда «Лига здоровья нации» и частных фондов и пожертвова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лотный проект «Сопровождаемое проживание» в деревне Раздолье Ленинградской области предполагает создание дома сопровождаемого проживания, в котором люди с нарушениями могут жить обычной жизнью, с сопровождением социальных работников и волонтеров, так как полностью самостоятельно жить не могу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При постройке дома планируется учесть все требования доступности среды для людей с множественной инвалидностью. На данный момент заканчивается разработка проекта дом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В период проектирования планируется организация временного тренировочного проживания 15 человек в арендованном с этой целью доме, из которых впоследствии выделятся те, кто хочет и может жить в таком доме при православном приходе постоян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ереход из родительской семьи или интерната к самостоятельному проживанию с сопровождением был мягким и успешным, в начале будет организовано учебное краткосрочное групповое проживание по 3 человека в квартире, принадлежащей одной из семей, участвующих в проекте. </w:t>
      </w:r>
    </w:p>
    <w:p>
      <w:pPr>
        <w:pStyle w:val="Style15"/>
        <w:shd w:fill="FFFFFF" w:val="clear"/>
        <w:spacing w:before="0" w:after="240"/>
        <w:ind w:left="-567" w:firstLine="567"/>
        <w:jc w:val="both"/>
        <w:rPr>
          <w:rFonts w:ascii="Times New Roman" w:hAnsi="Times New Roman" w:cs="Times New Roman"/>
          <w:b/>
          <w:b/>
          <w:color w:val="14120C"/>
          <w:sz w:val="28"/>
          <w:szCs w:val="28"/>
        </w:rPr>
      </w:pPr>
      <w:r>
        <w:rPr>
          <w:rFonts w:cs="Times New Roman"/>
          <w:b/>
          <w:color w:val="14120C"/>
          <w:sz w:val="28"/>
          <w:szCs w:val="28"/>
        </w:rPr>
      </w:r>
    </w:p>
    <w:p>
      <w:pPr>
        <w:pStyle w:val="Style15"/>
        <w:shd w:fill="FFFFFF" w:val="clear"/>
        <w:spacing w:before="0" w:after="240"/>
        <w:ind w:left="-567" w:firstLine="567"/>
        <w:jc w:val="both"/>
        <w:rPr/>
      </w:pPr>
      <w:r>
        <w:rPr>
          <w:b/>
          <w:color w:val="14120C"/>
          <w:sz w:val="28"/>
          <w:szCs w:val="28"/>
        </w:rPr>
        <w:t>Ленинградская область, Деревня Светлана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14120C"/>
          <w:sz w:val="28"/>
          <w:szCs w:val="28"/>
        </w:rPr>
        <w:t>Деревня Светлана</w:t>
      </w:r>
      <w:r>
        <w:rPr>
          <w:b/>
          <w:color w:val="14120C"/>
          <w:sz w:val="28"/>
          <w:szCs w:val="28"/>
        </w:rPr>
        <w:t xml:space="preserve"> </w:t>
      </w:r>
      <w:r>
        <w:rPr>
          <w:color w:val="14120C"/>
          <w:sz w:val="28"/>
          <w:szCs w:val="28"/>
        </w:rPr>
        <w:t>расположена в</w:t>
      </w:r>
      <w:r>
        <w:rPr>
          <w:rStyle w:val="Appleconvertedspace"/>
          <w:b/>
          <w:color w:val="14120C"/>
          <w:sz w:val="28"/>
          <w:szCs w:val="28"/>
        </w:rPr>
        <w:t> </w:t>
      </w:r>
      <w:r>
        <w:rPr>
          <w:rStyle w:val="StrongEmphasis"/>
          <w:b w:val="false"/>
          <w:color w:val="14120C"/>
          <w:sz w:val="28"/>
          <w:szCs w:val="28"/>
        </w:rPr>
        <w:t>деревне Алексино, Волховского района Ленинградской области</w:t>
      </w:r>
      <w:r>
        <w:rPr>
          <w:b/>
          <w:color w:val="14120C"/>
          <w:sz w:val="28"/>
          <w:szCs w:val="28"/>
        </w:rPr>
        <w:t>,</w:t>
      </w:r>
      <w:r>
        <w:rPr>
          <w:color w:val="14120C"/>
          <w:sz w:val="28"/>
          <w:szCs w:val="28"/>
        </w:rPr>
        <w:t xml:space="preserve"> почти на берегу реки Сясь.</w:t>
      </w:r>
    </w:p>
    <w:p>
      <w:pPr>
        <w:pStyle w:val="Listparagraph1"/>
        <w:shd w:fill="FFFFFF" w:val="clear"/>
        <w:spacing w:before="0" w:after="0"/>
        <w:ind w:left="-567" w:firstLine="567"/>
        <w:jc w:val="both"/>
        <w:rPr/>
      </w:pPr>
      <w:r>
        <w:rPr>
          <w:color w:val="14120C"/>
          <w:sz w:val="28"/>
          <w:szCs w:val="28"/>
        </w:rPr>
        <w:t>В 1992 году администрация Болховского района  выделила 58 гектаров земли и началось строительство домов для проживания. В 1994 году была создана деревня Светлана, как часть известного во многих странах Кэмпхилльского движения. Деревня состоит из четырех домов. В деревне проживает  17 ребят, 10 -12 сотрудников (летом обычно дополнительные волонтёры), 3 детей сотрудников, всего в деревне проживает 38-40 человек. С каждым  подопечным или его опекуном заключен договор о проживании.</w:t>
      </w:r>
    </w:p>
    <w:p>
      <w:pPr>
        <w:pStyle w:val="Listparagraph1"/>
        <w:shd w:fill="FFFFFF" w:val="clear"/>
        <w:spacing w:before="0" w:after="0"/>
        <w:ind w:left="-567" w:firstLine="567"/>
        <w:jc w:val="both"/>
        <w:rPr>
          <w:color w:val="14120C"/>
          <w:sz w:val="28"/>
          <w:szCs w:val="28"/>
        </w:rPr>
      </w:pPr>
      <w:r>
        <w:rPr>
          <w:color w:val="14120C"/>
          <w:sz w:val="28"/>
          <w:szCs w:val="28"/>
        </w:rPr>
        <w:t>Во многом деревня Светлана существует за счет натурального хозяйства. Здесь есть огород, пекарня, ферма, столярная, валяльная мастерские. В Светлане налажено производство сыра, сметаны, творога, майонеза. Работает фитомастерская, где заготавливают на зиму различные травы.</w:t>
        <w:br/>
        <w:t>В распорядке дня жителей деревни Светлана: утренний круг, работа, приготовление пищи, уборка, художественные и творческие занятия.</w:t>
      </w:r>
    </w:p>
    <w:p>
      <w:pPr>
        <w:pStyle w:val="Listparagraph1"/>
        <w:shd w:fill="FFFFFF" w:val="clear"/>
        <w:spacing w:before="0" w:after="0"/>
        <w:ind w:left="-567" w:firstLine="567"/>
        <w:jc w:val="both"/>
        <w:rPr/>
      </w:pPr>
      <w:r>
        <w:rPr>
          <w:color w:val="14120C"/>
          <w:sz w:val="28"/>
          <w:szCs w:val="28"/>
        </w:rPr>
        <w:t>Источник финансирования: норвежское движение Camphill, частные лица, благотворители, деревня существует так же на пенсии</w:t>
      </w:r>
      <w:r>
        <w:rPr>
          <w:rFonts w:cs="Verdana" w:ascii="Verdana" w:hAnsi="Verdana"/>
          <w:color w:val="14120C"/>
          <w:sz w:val="19"/>
          <w:szCs w:val="19"/>
        </w:rPr>
        <w:t xml:space="preserve"> </w:t>
      </w:r>
      <w:r>
        <w:rPr>
          <w:color w:val="14120C"/>
          <w:sz w:val="28"/>
          <w:szCs w:val="28"/>
        </w:rPr>
        <w:t>воспитанников, которые перечисляют их родственники.</w:t>
      </w:r>
    </w:p>
    <w:p>
      <w:pPr>
        <w:pStyle w:val="Normal"/>
        <w:spacing w:lineRule="auto" w:line="240" w:before="24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, Порховский райо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О «Росток»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ковская региональная общественная благотворительная организация «Росток» в течение 15 лет на благотворительных началах занимается семейным устройством и постинтернатным сопровождением бывших воспитанников Бельско-Устьенского детского дома-интерната для умственно отсталых детей (ДДИ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еятельности ПРОБО «Росток», выпускники ДДИ  не переводятся в психоневрологический интернат для взрослых, не лишаются дееспособности, либо восстанавливают ее с помощью организации и включаются в проект постинтернатного сопровожд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 в проекте 37 человек с инвалидностью (легкая и умеренная умственная отсталость, ДЦП, РАС, поведенческие и эмоциональные нарушения) в возрасте от 18 до 35 лет. Практически у всех подопечных существуют проблемы, вызванные проживанием в сиротском заведении (последствия нарушения привязанности, социальная дезадаптация, проблемы в выстраивании отношений с обществом)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ы сопровождаемого проживания (социальные квартиры)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открыто 5 таких центров, в каждом из которых постоянно может проживать от 3 до 5 молодых людей. Они расположены в существующей инфрастуктуре города и населённых пунктов.  Это отдельно стоящие дома устроенные по деревенскому типу, типичные для данной местности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этих центров – максимально возможная социализация молодых людей после сиротского учреждения, развитие  социально-бытовых навыков, включение в посильную трудовую деятельность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люди с инвалидностью живут под постоянным сопровождением социальных педагогов – воспитателей, которые помогают им решать ежедневные задачи по организации жизни (ведение домашнего хозяйства, расходование средств, бытовые вопросы и пр.)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и другие социальные услуги (жилищные вопросы, контакт с кровными родственниками, содействие в трудоустройстве и пр.) молодые люди получают в социальном центре «Росток», который работает в Порхове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е люди могут проживать в этом центре ограниченное время (3-5 лет) или не иметь ограничения по срокам проживания. Это зависит от готовности проживать в своем жилье и наличия квартиры. Сейчас в этих 5 центрах проживает 15 человек с инвалидностью. Круглосуточное сопровождение оказывают 13 социальных педагогов – воспитателей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 учебного проживания (тренировочная квартира)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олее плавного перехода к проживанию в своем жилье, проживающие центров могут переехать на месяц  в тренировочную квартиру. Живут они там по одному, курируются социальным педагогом или своим воспитателем. Результаты этого опыта анализируются совместно с молодым человеком, дальнейшая работа корректируется с учетом выявленных сложностей. Сопровождение ведется только в дневное врем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провождение молодых людей, проживающих в собственном жиль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ереезда в свое жилье, у молодых людей остается потребность в дальнейшем сопровождение по социальным и/или медицинским причинам. Работа с каждым из них выстраивается индивидуально с учетом потребностей и возможностей. Мера, степень и включенность специалистов в сопровождение так же определяется индивидуально (технология ведения случая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этом режиме ведется сопровождение 22 человек. Психологическое и социальное сопровождение оказывают 6 сотрудников (3 психолога и 3 социальных педагога)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онные мастерские (сопровождаемое трудоустройство)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открыто 3 интеграционные мастерские: гончарная, столярная, швейная. Они созданы для тех подопечных нашей организации, которые не могут быть трудоустроены на открытом рынке труда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ная: один мастер, 5 дней в неделю, посещают 8 человек. Столярная: два мастера, 5 дней в неделю, посещают 7 человек. Швейная: один мастер, 4 дня в неделю, посещают 7 человек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стерских молодые люди занимаются по мере возможности от 1 часа до 6 часов с перерывом на обед, но находятся в мастерской все время работы вместе с мастером. Предусмотрена небольшая оплата за выполненную ими работу и реально отработанные часы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кутск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ООИ «Семейная усадьба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кутская областная общественная организация инвалидов «Семейная усадьба» создана в 1995 г. Члены организации – родители и иные законные представители (опекуны) детей-инвалидов и инвалидов с детств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на правах внутренних подразделений действуют Центр дневного пребывания (с 1995 г.) в Иркутске и Социальная деревня «Заречная» (с 1999 г.) в Иркутском районе. В режиме клуба в Иркутске работает группа взрослых инвалидов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: дети-инвалиды и инвалиды с детства с ограниченными умственными возможностями, с сочетанными нарушениями, 1 и 2 группы инвалидности из семе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циальной деревне на попечении организации живут две девушки-сироты – выпускницы Ангарского и Иркутского ДДИ. Одна – с 2000 г., не лишена дееспособности, другая – с 2015 г., признана недееспособной. Рассматривается вопрос о принятии в деревню еще одного выпускника ДДИ, оставшегося без попечения родителей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 сотрудников – 8 человек: педагоги, социальные работники, повар, бухгалтер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роживающих в социальной деревне: 8 человек постоянно и 5 человек – по индивидуальным графикам. Старшие воспитанники центра дневного пребывания периодически проходят адаптационную практику в социальной деревн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«Заречной» есть жилой дом и мастерские, в хозяйстве имеются огород и птичник. Ритм жизни включает в себя работу в ткацкой, столярной и свечной мастерских, работу по хозяйству. В мастерских своими силами оборудованы специализированные рабочие места, что позволяет вовлекать в работу лиц с тяжелыми нарушениями. Значительное внимание в деревне уделяется организации досуга, культурной жизни, спорт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оциальная деревня «Заречная» обеспечивает одновременно сопровождаемое проживание, сопровождаемую трудовую и социальную занятость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ООИ «Семейная усадьба» сотрудничает с Министерством социального развития, опеки и попечительства администрации Иркутской области и готовит документы для вхождения в реестр поставщиков социальных услуг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трудничает также с профильными ведомствами, Законодательным собранием Иркутской области, администрацией г. Иркутска, Усть-Балейской поселковой администраци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И «Прибайкальский исток»</w:t>
      </w:r>
      <w:r>
        <w:rPr>
          <w:rFonts w:cs="Times New Roman" w:ascii="Times New Roman" w:hAnsi="Times New Roman"/>
          <w:sz w:val="28"/>
          <w:szCs w:val="28"/>
        </w:rPr>
        <w:t xml:space="preserve"> Общественная организация инвалидов «Прибайкальский Исток » создана по инициативе родителей, имеющих детей инвалидов с тяжелыми нарушениями интеллекта, в 1998 г.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 задачи организ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оссийской модели социально защищенного поселения для взрослых граждан с нарушениями интеллекта, нуждающихся в пожизненном сопровожден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циальных услуг по сопровождаемому проживанию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прав и законных интересов инвалидов, обеспечение им равных с другими гражданами возможностей участия во всех сферах жизни, содействие в их социальной, трудовой, бытовой адаптации в обществ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 с  организациям, работающим с инвалида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 обучающих семинаров для сотрудников, специалистов СО НКО и родителей детей-инвалид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сихологическая и консультативная поддержка семей, имеющих инвалидов дет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волонтерами, организация международных интеграционных волонтерских лагер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бочих мест для людей с инвалидностью, развитие народных ремесе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99г организации была передана бывшая  воинская часть в 35 км от г Иркутска и выделены бюджетные средства на развитие проекта. В 2000г первые жители социального поселения Исток начали  освоение 24 га земли и заброшенных домов без электричества, воды и отопления. Земля оформлена в долгосрочную аренду на 49 л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в Истоке проживает 10 людей с ментальными нарушениями от 20  до  59  лет вместе с  сотрудниками. Основной диагноз – умственная отсталость, инвалидность 2 и 1 группы, у двоих сопутствующий  диагноз эпилепсия, есть аутист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 проживающих – выпускники АНО адаптационно – педагогического центра  «Прибайкальский Талисман», негосударственной организации, созданной родителями. Государственные образовательные учреждения не посещали. У всех есть родители, в основном преклонного возраста, пенсионеры. Раз в 2 недели на выходные ребята уезжают в гости к родителям с пятницы по воскресень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работают 5 сотрудников: мастера, повар, водитель (минитрактор, Газель), хозяйственник, им помогают волонтеры, это могут быть  родители, студенты, друзья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три жилых дома,  мастерские, дом для волонтеров, баня, ферма с коровами, курами, гусями, обеспечение мясом и молочными продуктами - собственное. В подсобном хозяйстве (огород, 3 теплицы) выращиваются и заготавливаются овощи, ягод, делаются запасы  овощных заготовок  и варенья. Занятость: керамическая, ткацко-рукодельная, столярная и берестяная мастерски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е финансирование – взносы родителей. Главная  проблема  - отсутствие государственной поддержки, родители не могут полностью  обеспечить содержание  и оплату сотрудников. Нет возможности войти в реестр поставщиков, т.к. формально  организация должна соответствовать  особым требованиям для стационарных учреждений социального обслуживания, необходимы меры по переводу деятельности в формат обслуживания на дому.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 "Особый мир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(негосударственная организация социальной направленности) ведет работу по социализации и адаптации детей и взрослых с нарушениями интеллектуального и психического развития. </w:t>
      </w:r>
    </w:p>
    <w:p>
      <w:pPr>
        <w:pStyle w:val="Normal"/>
        <w:shd w:fill="FFFFFF" w:val="clear"/>
        <w:spacing w:lineRule="atLeast" w:line="312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 центр дневной занятости для детей и взрослых, центральная задача работы социализация и абилитация "особых" детей и взрослых, работает программа "Я сам" тренировочное круглосуточное самостоятельное проживание воспитанников (на базе партнерской социальной деревни «Прибайкальский исток»), планируется открытие квартиры тренировочного проживания.</w:t>
      </w:r>
    </w:p>
    <w:p>
      <w:pPr>
        <w:pStyle w:val="Normal"/>
        <w:shd w:fill="FFFFFF" w:val="clear"/>
        <w:spacing w:lineRule="atLeast" w:line="312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группой являются дети и взрослые с нарушениями интеллектуального и психического развития, а так же сочетанные с ними нарушения, более 30 воспитанников и их семей получили помощь в 2015 году в организации. Команда специалистов и волонтеров центра имеют обширный практический опыт работы с "особыми " людьми, опыт работы организации социальной деревни, а так же тренировочных выездов подростков с проблемами в развитии.</w:t>
      </w:r>
    </w:p>
    <w:p>
      <w:pPr>
        <w:pStyle w:val="Normal"/>
        <w:keepLines/>
        <w:suppressAutoHyphens w:val="true"/>
        <w:snapToGrid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, г.Краснояр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keepLines/>
        <w:suppressAutoHyphens w:val="true"/>
        <w:snapToGrid w:val="false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ОИ «Свет надежды»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ая региональная общественная организация «Общество содействия семьям с детьми-инвалидами, страдающими расстройствами аутистического спектра «Свет надежды» (родительская организация – около 100 семей с детьми с аутизмом)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г. реализуется долгосрочный проект « Социальная усадьба «Добрая» - в поселке (30км. от г. Красноярска) семьями приобретена земля площадью 1,75 га, создана следующая инфраструктура усадьбы: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Двухэтажное здание пл. 186кв. м (- на 1 этаже оборудованная столярная мастерская, котельная, санузел, ванная комната; - на 2этаже жилые помещения- 4 спальных комнаты, гостиная, кухня)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вухэтажный гостевой домик  пл. 48 кв. м (- на 1 этаже баня и кухня;- на 2 этаже комната отдыха со спальными местами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ногофункциональная летняя веранда  пл.60 кв. м, с оборудованными зонами  приготовления, приёма  пищи и отдыха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рытые летняя эстрада  и места для зрителей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ортивная площадка  с баскетбольными щитами, футбольными воротами, стойками с волейбольной сеткой  и специальным ограждением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еплица 3*12 , оборудована зона для высадки в открытый грунт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ка под летний  палаточный лагерь с туристическим  инвентарём,  детской спортивно-игровой  зоной, оборудована досуговая зона (беседка, очаг)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циальная усадьба «Добрая» функционирует как: 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углогодичная база отдыха для семей, 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ый антикризисный центр с временным пребыванием (программа «передышки» от 1 до 3 дней) одного ребенка, подростка, молодого человека с РАС, либо с одним из родителей на период трудной или  экстренной  жизненной ситуации для его семьи,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о-тренировочное проживание лиц с РАС  (от 1 до нескольких суток)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трудовой занятости в усадьбе действуют столярная и «зеленая» (растениеводство) мастерские, кружок выжигания, в дальнейшем планируется расширение комплекса мастерских. 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группа – лица с РАС любого возраста и их семьи, численностью, включая лиц,  хотя бы периодически пользующихся услугами - не менее 100 чел. Работа пока осуществляется силами родителей, в основном на волонтерской основе  - около 10 чел. (в т.ч. 4 чел. с психолого-педагогическим образованием), периодически привлекаются специалисты в рамках грантов и субсидий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На данный момент КРОО «Свет надежды», в качестве учредителя, оформляет документы нового юридического лица  АНО «СУ «Добра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 предоставлению услуг в сфере социальной поддержки лиц с РАС и их семей,   д</w:t>
      </w:r>
      <w:r>
        <w:rPr>
          <w:rFonts w:eastAsia="Times New Roman"/>
          <w:color w:val="000000"/>
          <w:sz w:val="28"/>
          <w:szCs w:val="28"/>
          <w:lang w:eastAsia="ru-RU"/>
        </w:rPr>
        <w:t>еятельность которой в будущем будет направлена, прежде всего, на сопровождаемое проживание молодых людей с</w:t>
      </w:r>
      <w:r>
        <w:rPr>
          <w:sz w:val="28"/>
          <w:szCs w:val="28"/>
        </w:rPr>
        <w:t xml:space="preserve"> тяжелыми и осложненными формами аутизма (от 8 до16 чел.).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Формат по типу усадьбы с разделением жилых помещений на несколько домов, существующей в едином комплексе, с общей системой мастерских и мест общего пользования – спортивно-досуговых зон, столовой, общей гостиной в главном доме обусловлен необходимостью создать комфортные условия для лиц, имеющих взаимоисключающие сенсорные и поведенческие особенности.</w:t>
      </w:r>
    </w:p>
    <w:p>
      <w:pPr>
        <w:pStyle w:val="Normal"/>
        <w:keepLines/>
        <w:suppressAutoHyphens w:val="true"/>
        <w:snapToGrid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блема – создание инфраструктуры (особенно жилой). Мастерские и досуговые зоны возможно создать в рамках существующих в РФ и крае грантов, субсидий, программ (максимальное финансирование до 1-3млн.руб), но для строительства жилых объектов необходима специальная госпрограмма, направленная на развитие сопровождаемого проживания с более высокими лимитами финансирования. Без развитой инфраструктуры невозможен переход на уровень оказания социальных услуг силами НК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ОИ «ЦД «Отрадный сад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и основная идея Региональной общественной организации инвалидов «Центр деятельности «Отрадный сад» - строительство социально-терапевтической деревни семейного типа для людей с особым развитием и организация деревенского уклада жиз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инвалидов, обеспечение им равных с другими гражданами возможностей участия во всех сферах жизни, содействие в их социальной, трудовой, бытовой адаптации в обществ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и возможность пожизненного сопровождения людей с множественными нарушениями здоровь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циально защищенного Центра деятельности для людей с ограниченными физическими и умственными возможностями, которые нуждаются в опеке и заботе взрослы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ых терапевтических занятий по индивидуальным программам развития, разработанных в Центр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о-досуговых и туристических мероприят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рапевтических и обучающих семинаров для сотрудников «Отрадного сада» и родителей детей-инвалид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методическая и психологическая помощь воспитанникам «Отрадного сада» и их родителя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еревни было начато в 2004 году и в настоящее время организация имеет 2 га земли в собственности, дом – мастерские площадью 240 кв.м в собственности, дом для проживания площадью 360 кв.м. в собственности, начато строительство еще одного жилого дома. На территории имеется  баня, гараж, дровяник, теплицы, крытый бассейн, спортивная и игровая площадки, ферма (коровы, овцы, кролики, куры), огород 40 соток, магазин, летнее кафе и пруд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деревне 20 воспитанников  разного возраста – старшие (20-36 лет) работают в мастерских, на ферме и в саду, средний возраст (15-20 лет) профориентируются, помогая старшим, и младшие (7-14 лет) - учатся на специальных занят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спитанники с глубокими умственными проблемами, в школе учились немногие на индивидуальном обучении, диагнозы – аутизм, сочетанные нарушения. Старшие воспитанники более 15 лет включены в лечебно-педагогические занятия и, несмотря на серьезный диагноз, многие читают и пишут, занимаются мастерством в ходе дневной занятости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работают 13 сотрудников – из них 5 штатных сотрудника и 8 волонтеров, в основном, родители. Кроме руководителя в организации есть администратор, воспитатели, помощники воспитателей, повар, фермер, огородница и мастера в мастерски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, г.Курчатов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ОО «Родительский клуб «Содействие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й  городской общественной организацией – Родительский клуб «Содействие» с 2010 г. реализуется программа «Сопровождаемое проживание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группа – лица с психоневрологическими нарушениями (ментальными нарушениями) в умеренной, тяжелой степени, в возрасте от 18 лет и старше из семей. Количество участников программы - 30 челове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проживания – две четырехкомнатных квартиры на первом этаже девятиэтажного дома в городе Курчатове, Вход в квартиры – общий с другими жильцами подъезда. Квартиры смежные с разными входными дверями – для девушек и для юнош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е времяпровождение, питание - совместно юноши с девушками, ночной сон – в отдельных квартирах. Единовременное пребывание – 5 юношей, 5 девушек. В штате – 3 социальных работника. Проживание групп  - 5 месяцев в год с очередностью через месяц – два. Режим – 17.00. – 8.00.(утра следующего дня), выходные – пребывание 24 ча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ая занятость с 8.00 до 17.00 - мастерские с социально-адаптационными, психокоррекционными занятиями (относятся к другой организации – Реабилитационному центру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– отсутствие стабильности и долгосрочной перспективы - финансирование деятельности  только за счет благотворительных пожертвований, без участия бюджетных средств, грантов и т.п.</w:t>
      </w:r>
    </w:p>
    <w:p>
      <w:pPr>
        <w:pStyle w:val="Style15"/>
        <w:shd w:fill="FFFFFF" w:val="clear"/>
        <w:spacing w:lineRule="atLeast" w:line="312" w:before="280" w:after="24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ая область, г. Пенза</w:t>
      </w:r>
    </w:p>
    <w:p>
      <w:pPr>
        <w:pStyle w:val="Normal"/>
        <w:spacing w:before="0" w:after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О  «Квартал Луи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содействия социальной адаптации «Квартал Луи» с 2014 года работает с целевой группой выпускников Нижнеломовского дома-интерната для детей с физическими недостатками в возрасте от 18 лет и старше, лишенных родительского попеч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проживание с необходимым сопровождением для 10  молодых инвалидов колясочников. Форма организации проживания – большой дом полностью адаптированный под нужды человека на коляске. Каждый студент имеет свою комнату, кухня является общей для всех. Закупка продуктов, приготовление пищи, уборка дома - обязанность ребя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в проекте работал куратор, водитель, администратор проекта. Позже услуги куратора были заменены регулярными встречами с волонтерами организации, организуются систематические собрания с руководителем проекта, которые позволяют мягко корректировать и направлять в нужное русло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 люди проживают в доме постоянно. Это буферная зона между интернатным миром и самостоятельной жизнью. Время пребывания 3-4 года. Единовременное пребывание 6-7 человек.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ая занятость: построена собственная типография, в которой ребята работают.  Построен арт-холл - инклюзивное кафе (ребята работают барменами, звукооператором, работником зала). У каждого простроена образовательная программа: у кого-то учеба в 10-11 классе, колледже, подготовка к поступлению в институт, репетиторы по ЕГЭ. Различные курсы: фотографии, театральное искусство, веб-дизайн, фотошоп. Разработана карта реабилитации (бюджет, тайм-менеджмент, компьютерная грамотность, ориентирование по городу и пр.)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- финансирование деятельности  только за счет благотворительных пожертвований, без участия бюджетных средств, грантов.</w:t>
      </w:r>
    </w:p>
    <w:p>
      <w:pPr>
        <w:pStyle w:val="Style15"/>
        <w:shd w:fill="FFFFFF" w:val="clear"/>
        <w:spacing w:before="240" w:after="200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</w:t>
      </w:r>
    </w:p>
    <w:p>
      <w:pPr>
        <w:pStyle w:val="Heading2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благотворительная общественная организация «Центр лечебной педагогики» (ЦЛП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4 лет реализуется проект поддерживаемого проживания в тренировочной квартире для молодых людей с тяжелыми ментальными нарушениями, в том числе с РАС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в сотрудничестве с ГБПОУ «Технологический колледж №21» (Восточный административный округ г. Москвы) на территории общежития колледжа, где оборудована  тренировочная квартира, состоящая их 4 небольших блоков (в каждый блок входит маленькая прихожая, туалет с душевой кабиной и спальни для двоих проживающих), общего холла, переходящего в столовую, и кухни. Все помещения оборудованы: имеется необходимая мебель, телевизор, бытовая техника (стиральная машина, посудомоечная машина, электрическая плита, двухкамерный холодильник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: молодые люди 18-30 лет с I  или II группой инвалидности, обучающиеся экспериментального подразделения колледжа, созданного в сотрудничестве с ЦЛП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люди, участвующие в проекте, живут на тренировочной квартире в течение двух месяцев, выходные проводят дома. Одновременно в квартире проживают четверо молодых людей, по двое в комнате. Ещё одна комната отведена для сопровождающих и одна комната рассчитана на «экстренной заселение» (в случае болезни родителей, их пребывания в больнице и пр.). 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молодые люди являются обучающимися в творческих мастерских в колледже, группа подбирается с учётом их учебного расписания. Все заезжают на квартиру в понедельник вечером, после занятий, в пятницу с утра едут домой либо на учёбу в колледж. Три дня в неделю ребята учатся в мастерских, один день у них выходной. В этот день ребята занимаются домашними делами, учатся организовывать свой досуг, ездят на дополнительные занятия и кружки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 сотрудников: психолог – координатор проекта, 5 социальных помощников, работающих по графику. Расписание работы сотрудников: сотрудники работают по двое, одно дежурство начинается со встречи ребят в колледже и сопровождения до квартиры и заканчивается сопровождением ребят в колледж утром следующего дня. В не учебный день у ребят среди недели в квартире также присутствуют два сотрудник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 поиск источников финансирования оплаты труда сотрудников; неготовность родителей  «отпустить» своих взрослых детей с нарушения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 реабилитации инвалидов детства «Наш Солнечный Мир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 «Деревня» и «Город» для молодых людей с ментальной инвалидностью. В Проектах принимают участие молодые люди в возрасте от 16 до 45 лет, всего около 35 человек в разных группах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е Город развиваются навыки самообслуживания, социально бытовые навыки, навыки необходимые для взаимодействия с различными социальными службами, навыки поведения в транспорте, на почте, в поликлинике, в банке, в кафе, в магазине и тд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е «Деревня» практически реализуется тренировочное проживание в течение месяца с целью получения навыков жизни в условиях проживания в сельской местности, навыков сельскохозяйственной деятельности, выращивания растений, ухода за животными, работы на сыроварне и пр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и участниками Проекта «Деревня» стали молодые люди и девушки в возрасте от 18 до 32 лет с такими диагнозами, как аутизм, умственная отсталость различного генеза, синдром Мартина – Белла. 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8"/>
          <w:szCs w:val="28"/>
        </w:rPr>
        <w:t>Основной идеей при его создании стало желание объединить молодых людей с особенностями развития, способных несколько дней обходиться без родителей, и педагогов для совместного проживания и работы вне города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Деревня» - один из возможных вариантов адаптированной среды, позволяющий подросткам и молодым людям с различными нарушениями развития участвовать в доступных для них формах общения и деятельност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ализуется на базе частного деревенского хозяйства в деревне Верхнее Романово, Тульской области, начал свою работу в июне 2012 года.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екта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о спецификой деревенской жизни и ее отличиями от жизни в городе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молодых людей с особенностями развития навыков самостоятельной жизни, самообслуживания, взаимопомощи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теграционной среды, насыщенной ситуациями совместной деятельности, обмена опытом, решения бытовых задач, планирования действий и оценки их результата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уровня самоконтроля и психологической выносливост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творительный Фонд "Димина Мечта"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ок «Димина Мечт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благотворительная программа поддержки молодых инвалидов детства с тяжелыми формами психофизических особенностей развития, созданная как альтернатива государственным учрежден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в Тульской облас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ускники коррекционных школ и интернатов, не имеющие поддержки родителей и родственников, вынуждены переходить из детских интернатов в закрытые учреждения социальной защиты для взрослых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 18 лет жить в домах для престарелы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большинства людей с тяжёлыми и множественными нарушениями развития нет возможности трудоустройства и самореализ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ая группа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нолетние выпускники государственных учреждений образования и социальной защиты – около 40 человек, семи с детьми-инвалидами – 5 и боле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на благотворительные средства уже построены один жилой дом, здание творческой мастерской и отапливаемый гараж. По инициативе благотворителей разработан проект 3 новых домов Городк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ок «Димина мечта» создается исключительно на частные и корпоративные пожертвования, в рамках проекта планируется строительст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х жилых домов, для целевой группы инвалидов-детства в количестве 30-40 челов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кой и теплицы, для трудовой занятости инвалидов-детства (выращивание цветов и овощей для частичной самоокупаемости Город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угового центра, для проведения праздников, конференций, спортивных занятий и т.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спублика Дагеста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РООПИ "Жизнь без слез"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гестанская родительская общественная организация помощи инвалидам в 2014 году открыла учебную (тренировочную) квартиру для 15 молодых людей с инвалидностью (ДЦП, синдром Дауна, РАС). Молодые люди живут дома, на квартире бывают только дне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ость: работают минимастерские по деревообработке, бисероплетению, полиграфии, изготовлению резных свечей, работе с полимерной глиной. Одновременно учатся самостоятельной жизни: ходить в магазин, готовить, убирать и т.д. Штат сопровождающих сотрудников - 6 человек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ы во взаимодействии с органами социальной защиты: большой объем предоставляемых документов, сами социальные службы не могут составить ни индивидуальную программу, ни расчеты, к которым были привлечены специалисты НКО. Тарифы на оказание услуг - от 3 рублей за услугу, периодичность оказанных услуг не соответствует степени нарушений людей с ментальными и психофизическими нарушениям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ряде субъектов социально-ориентированными НКО во взаимодействии с региональными властями начата работа по организации либо обсуждению необходимости сопровождаемого проживания как альтернативной интернатному содержанию формы жизнеустройства инвалидов с ментальными и психофизическими нарушениями. </w:t>
      </w:r>
    </w:p>
    <w:p>
      <w:pPr>
        <w:pStyle w:val="Normal"/>
        <w:shd w:fill="FFFFFF" w:val="clear"/>
        <w:spacing w:lineRule="atLeast" w:line="312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Это такие регионы как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ропо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РОО «Центр Тотус» - администрацией города выделено помещение для учебной квартиры)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м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Фонд Социальная деревня Светлая - в 2015 году созд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группа по отработке вопросов сопровождаемого проживания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енбур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ОУ "Диаконический Центр "Прикосновение"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инингр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ДМООИ «Мария»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рманская область, Московская обл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pacing w:lineRule="auto" w:line="240"/>
        <w:ind w:left="-567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ение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 настоящему времени в Российской Федерации практически сформирован социальный запрос на развитие и широкое внедрение стационарозамещающих технологий, включающих</w:t>
      </w:r>
      <w:r>
        <w:rPr>
          <w:rFonts w:cs="Times New Roman" w:ascii="Times New Roman" w:hAnsi="Times New Roman"/>
          <w:sz w:val="28"/>
          <w:szCs w:val="28"/>
        </w:rPr>
        <w:t xml:space="preserve"> комплексные услуги сопровождаемого проживания в различных формах с обеспечением сопровождаемой социальной дневной занятости и сопровождаемого трудоустройств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атегории  лиц с инвалидностью, нуждающихся в сопровождении: инвалиды с интеллектуальными, тяжелыми множественными нарушениями, тяжелыми расстройствами аутистического спектра, которые с необходимой помощью и сопровождением могут жить в обычных условиях проживания вне стационарных учреждений социального обслуживан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 во всех странах мира интернаты или закрытые учреждения для людей с интеллектуальными и психофизическими нарушениями  в течение  многих десятков лет  являлись  единственным  местом содержания людей с инвалидностью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практически все развитые страны, включая страны СНГ и бывшего социалистического лагеря,  находятся в стадии ликвидации интернатов или завершили ее. Этому способствовало приятие международным сообществом Конвенции ООН о правах инвалидов, ратифицированной Россией в 2012 году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снову проведения деинституализации интернатной системы за рубежом были положены  рассматриваемые стационарозамещающие технологии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ей российской практики, зарубежный опыт показывает, что организация стационарозамещающих форм жизнеустройства как комплекса услуг сопровождаемого проживания в различных формах с обеспечением сопровождаемой социальной дневной занятости и сопровождаемого трудоустройства </w:t>
      </w:r>
      <w:r>
        <w:rPr>
          <w:rFonts w:cs="Times New Roman" w:ascii="Times New Roman" w:hAnsi="Times New Roman"/>
          <w:b/>
          <w:sz w:val="28"/>
          <w:szCs w:val="28"/>
        </w:rPr>
        <w:t>одинаково применим</w:t>
      </w:r>
      <w:r>
        <w:rPr>
          <w:rFonts w:cs="Times New Roman" w:ascii="Times New Roman" w:hAnsi="Times New Roman"/>
          <w:sz w:val="28"/>
          <w:szCs w:val="28"/>
        </w:rPr>
        <w:t xml:space="preserve"> для целевых групп: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детских домов-интернатов системы социальной защиты интернатов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ых людей с инвалидностью, уже попавших в психоневрологические интернаты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ов, достигших 18-летнего возраста, воспитывающихся в семьях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провождаемое   проживание     -    комплексная   услуга,   охватывающ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зличные аспекты человеческой жизни дома: быт, проведение свобод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ремени, общение и взаимодействие с другими людьми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еобходимо также обеспечение дневной занятости лиц с инвалидностью в форме сопровождаемого трудоустройства или сопровождаемой социальной занятости, досуг, занятия спортом, включение в местное сообщество и пр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Анализ практики показывает, что сопровождаемое   проживание может быть организовано в квартире, доме, общежитии, деревне, поселении, городке (квартале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Формы организации сопровождаемого проживания: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-   Индивидуальное или групповое проживание (общежитие)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Интегративное (вместе живут люди с различными нарушениями) или разделенное (по степени тяжести и потребности в помощи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 В привычных условиях – на дому (особенно при немощи или после смерти родителей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и по сопровождаемому проживанию</w:t>
      </w:r>
      <w:r>
        <w:rPr>
          <w:rFonts w:cs="Times New Roman" w:ascii="Times New Roman" w:hAnsi="Times New Roman"/>
          <w:sz w:val="28"/>
          <w:szCs w:val="28"/>
        </w:rPr>
        <w:t xml:space="preserve"> могут предоставляться государственными и негосударственными организациями, в том числе социально ориентированными НКО, частными лицами, при этом сопровождение должно быть в объеме необходимом для нормализации жизни человека с инвалидностью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данных субъектов федераций и социально ориентированных НКО следует необходимость решения ряда проблем, затрудняющих внедрение стационарозамещающих технологий, в частност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ормативно-правовых условий для организации сопровождаемого проживания взрослых людей с тяжелыми нарушениями развития вне интернат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граниченные диапазон и объем услуг, в соответствии с рекомендованным перечнем услуг в соответствии с 442-ФЗ «Об основах социального обслуживания в РФ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м рынка социальных услуг, социального жиль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жведомственной разобщенностью и пр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ля широкого внедрения стационарозамещающих технологий необходимы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Разработка положения о разных формах сопровождаемого проживания людей с инвалидностью, включая финансово-экономическое обоснование сопровождения в разных формах проживани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- Законодательная возможность финансирования и исполнения услуг  с использованием  разных форм: государство, НКО,  родители, спонсоры и др.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Законодательная возможность использования жилого фонда любой формы собственности на договорной основе, предоставление выпускникам интернатов полагающегося по закону жиль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Введение в законодательство понятия «сопровождаемое проживание», «социальное сопровождение», «сопровождаемая (социальная) дневная занятость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  Разработка критериев оценки потребности человека в том или ином объеме сопровождения (постоянном, регулярном, периодическом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  Разработка стандартов оказания услуг по сопровождению, механизмов их исполнения на основе межведомственного взаимодействия, методик и регламентов по сопровождаемому проживанию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Обучение социальных работников новым формам работы,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пециалистов,  предоставляющие услугу по сопровождению проживания, занятости  (функции, подготовка, организация работы, ответственность, условия работы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 Развитие конкурентного рынка, привлечение в социальную сферу негосударственных, родительских, благотворительных организац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пределение содержания услуги, стандарта услуги, организация оценки качества услуг и контроля их эффективности и пр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озможно строительство поселений, социальных деревень на основе государственного финансирования,  выделение на льготной основе земельных участков для строительства в случае привлечения профильных НК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дним из основных вопросов при обсуждении внедрения стационарозамещающих технологий как альтернативы интернатному содержанию лиц с инвалидностью является финансово-экономическая составляющая, включая понимание стоимостных показателей и оптимальное формирование структуры затрат при переходе на внестационарные формы жизне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очевидна важность и актуальность пилотного проекта Фонда детей, находящихся в трудной жизненной ситуации, по социальной адаптации лиц с инвалидностью к жизни в социуме (стационарозамещающие формы и технологии предоставления социальных услуг – сопровождаемое проживание, занятость и трудоустройство). 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направления деятельности и ожидаемые результаты приведены в Концепции пилотного проекта.</w:t>
      </w:r>
    </w:p>
    <w:sectPr>
      <w:headerReference w:type="default" r:id="rId2"/>
      <w:type w:val="nextPage"/>
      <w:pgSz w:w="11906" w:h="16838"/>
      <w:pgMar w:left="1701" w:right="85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5:00Z</dcterms:created>
  <dc:creator>Елена</dc:creator>
  <dc:description/>
  <cp:keywords/>
  <dc:language>en-US</dc:language>
  <cp:lastModifiedBy>Елена</cp:lastModifiedBy>
  <dcterms:modified xsi:type="dcterms:W3CDTF">2016-02-18T12:40:00Z</dcterms:modified>
  <cp:revision>13</cp:revision>
  <dc:subject/>
  <dc:title/>
</cp:coreProperties>
</file>