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уководителю Центра комплексной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мощи  беременным женщинам и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атерям с детьми, попавшим в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трудную жизненную ситуацию, «Дом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ля мамы»  Студеникиной М. М.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,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писанной по адресу: 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аспорт: серия _____  № 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ата выдачи:  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есто выдачи:  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онтактный тел: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о возможности оказывать гуманитарную помощь моей семье (многодетной, неполной </w:t>
      </w:r>
      <w:r>
        <w:rPr>
          <w:rFonts w:cs="Times New Roman" w:ascii="Times New Roman" w:hAnsi="Times New Roman"/>
          <w:i/>
          <w:szCs w:val="20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) ежемесячно в связи с 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>(описать причину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.____.2017                               ________________________(______________________________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подпись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оказывается Центром 1 раз на текущий месяц и при наличии возможности у Центра. Помощь за прошедшие месяцы и заранее более чем на месяц, Центром не оказыв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6" w:gutter="0" w:header="0" w:top="56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ind w:firstLine="432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1:00Z</dcterms:created>
  <dc:creator>ОЦБСС (МП);Секретарь</dc:creator>
  <dc:description/>
  <cp:keywords/>
  <dc:language>en-US</dc:language>
  <cp:lastModifiedBy>Лидия Дружкина</cp:lastModifiedBy>
  <cp:lastPrinted>2016-01-11T13:13:00Z</cp:lastPrinted>
  <dcterms:modified xsi:type="dcterms:W3CDTF">2017-02-08T14:17:00Z</dcterms:modified>
  <cp:revision>9</cp:revision>
  <dc:subject/>
  <dc:title>ПРАВОСЛАВНАЯ РЕЛИГИОЗНАЯ ОРГАНИЗАЦИЯ</dc:title>
</cp:coreProperties>
</file>