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естричество милосердия Русской Православной Церкв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ное название сестрич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в сети Интернет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гистрации в гос. органах:  </w:t>
      </w:r>
      <w:r>
        <w:rPr>
          <w:sz w:val="28"/>
          <w:szCs w:val="28"/>
          <w:u w:val="single"/>
        </w:rPr>
        <w:t>да / н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д создания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ик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(старшая) сестра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: сестер милосердия _______ ; помощников______ 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добровольных ______ ; штатных 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деятельности:</w:t>
      </w:r>
    </w:p>
    <w:p>
      <w:pPr>
        <w:pStyle w:val="Normal"/>
        <w:spacing w:lineRule="auto" w:line="360"/>
        <w:jc w:val="center"/>
        <w:rPr/>
      </w:pPr>
      <w:r>
        <w:rPr/>
        <w:t>Служение милосердия в учреждениях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240"/>
        <w:gridCol w:w="30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еф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ощи, регуляр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допечных</w:t>
            </w:r>
          </w:p>
        </w:tc>
      </w:tr>
      <w:tr>
        <w:trPr>
          <w:trHeight w:val="16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-сиро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естарел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емное слу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ние милосердия вне учреждени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2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мощи, регуляр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подопечных</w:t>
            </w:r>
          </w:p>
        </w:tc>
      </w:tr>
      <w:tr>
        <w:trPr>
          <w:trHeight w:val="1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атронаж на д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бездомны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ногодетным семья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друг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е социальные учреждения Сестричества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2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количество подопечных</w:t>
            </w:r>
          </w:p>
        </w:tc>
      </w:tr>
      <w:tr>
        <w:trPr>
          <w:trHeight w:val="11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подопечных Сестричества 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мероприя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материалы и новости по деятельности сестричества (для размещения на сайте Ассоциации) присылайте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oserd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кету заполнил(-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_________________ /</w:t>
      </w:r>
      <w:r>
        <w:rPr/>
        <w:t xml:space="preserve"> _______________________________________ /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олжность                                                         ФИО                                                   контактный телефон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ожелания и предложения по деятельности Ассоциации сестричеств РПЦ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темы для будущих встреч (конференций, семинаров) будут полезн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им опытом Вы можете поделиться с другими сестричествами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ические или иные материалы, разработанные в Вашем сестричестве, Вы можете предостави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методических материалах или иной помощи нуждается Ваше сестричеств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iloserdi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59:00Z</dcterms:created>
  <dc:creator>Полина</dc:creator>
  <dc:description/>
  <cp:keywords/>
  <dc:language>en-US</dc:language>
  <cp:lastModifiedBy>Полина</cp:lastModifiedBy>
  <cp:lastPrinted>2011-07-07T18:27:00Z</cp:lastPrinted>
  <dcterms:modified xsi:type="dcterms:W3CDTF">2011-07-13T19:46:00Z</dcterms:modified>
  <cp:revision>14</cp:revision>
  <dc:subject/>
  <dc:title>Анкета </dc:title>
</cp:coreProperties>
</file>