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оследовательность действий 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уководителя епархиального отдела социальной направленности 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и вступлении в должность</w:t>
      </w:r>
    </w:p>
    <w:p>
      <w:pPr>
        <w:pStyle w:val="Normal"/>
        <w:spacing w:lineRule="auto" w:line="240" w:before="360" w:after="24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рием дел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вым делом после назначения руководителю епархиального социального отдела необходимо ознакомиться с достижениями и опытом работы предыдущего руководителя и принять дела. Важно обратить внимание на заключённые договора с представителями власти и общественности, узнать, какие социальные проекты уже работают в епархии и какие социальные и медицинские учреждения окормляются Церковью, составить списки социальных работников, изучить отчеты епархиального социального отдела за последние годы. </w:t>
      </w:r>
    </w:p>
    <w:p>
      <w:pPr>
        <w:pStyle w:val="Normal"/>
        <w:spacing w:lineRule="auto" w:line="240" w:before="480" w:after="24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накомство с ситуацией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ряд встреч для оценки существующего положения дел:</w:t>
      </w:r>
    </w:p>
    <w:p>
      <w:pPr>
        <w:pStyle w:val="Style19"/>
        <w:numPr>
          <w:ilvl w:val="0"/>
          <w:numId w:val="2"/>
        </w:numPr>
        <w:spacing w:lineRule="auto" w:line="240" w:before="12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тить все существующие церковные социальные проекты и окормлямые учреждения;</w:t>
      </w:r>
    </w:p>
    <w:p>
      <w:pPr>
        <w:pStyle w:val="Style19"/>
        <w:numPr>
          <w:ilvl w:val="0"/>
          <w:numId w:val="2"/>
        </w:numPr>
        <w:spacing w:lineRule="auto" w:line="240" w:before="12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существующие в епархии социальные проекты, встретиться с их руководителями и сотрудниками, обсудить перспективы развития (как руководитель видит развитие проекта, в чём заключаются основные сложности, чего не хватает, как можно привлечь ресурсы);</w:t>
      </w:r>
    </w:p>
    <w:p>
      <w:pPr>
        <w:pStyle w:val="Style19"/>
        <w:numPr>
          <w:ilvl w:val="0"/>
          <w:numId w:val="2"/>
        </w:numPr>
        <w:spacing w:lineRule="auto" w:line="240" w:before="12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ценить, можно ли тиражировать опыт того или иного социального проекта, что для этого необходимо;</w:t>
      </w:r>
    </w:p>
    <w:p>
      <w:pPr>
        <w:pStyle w:val="Style19"/>
        <w:numPr>
          <w:ilvl w:val="0"/>
          <w:numId w:val="2"/>
        </w:numPr>
        <w:spacing w:lineRule="auto" w:line="240" w:before="12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общее собрание с приходскими социальными работниками, ответственными за социальную работу в благочиниях и социально активными священнослужителями: уточнить текущее положение дел, социальные проблемы на приходах и возможные пути их решения.</w:t>
      </w:r>
    </w:p>
    <w:p>
      <w:pPr>
        <w:pStyle w:val="Normal"/>
        <w:spacing w:lineRule="auto" w:line="240" w:before="480" w:after="24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ценка</w:t>
      </w:r>
    </w:p>
    <w:p>
      <w:pPr>
        <w:pStyle w:val="Style19"/>
        <w:numPr>
          <w:ilvl w:val="0"/>
          <w:numId w:val="3"/>
        </w:numPr>
        <w:spacing w:lineRule="auto" w:line="240" w:before="12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ть и зафиксировать текущую ситуацию по каждому социальному проекту и по благочиниям в целом  (для дальнейшего анализа динамики развития)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5" w:hanging="35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ить проекты, которые необходимо поддержать на епархиальном уровне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5" w:hanging="35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наиболее уязвимые социальные категории, которым необходима срочная помощь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5" w:hanging="35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ить архиерею рапорт с кратким описанием текущей ситуации и своими предложениями (по необходимости).</w:t>
      </w:r>
    </w:p>
    <w:p>
      <w:pPr>
        <w:pStyle w:val="Normal"/>
        <w:spacing w:lineRule="auto" w:line="240" w:before="480" w:after="24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бучени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и все ключевые сотрудники социального отдела в первый год после своего назначения должны пройти онлайн-курсы повышения квалификации для представителей социальных отделов (проводятся Синодальным отделом по благотворительности ежегодно осенью, продолжительность – 1.5-2 месяца, формат – дистанционный, все занятия организованы через интернет; также есть возможность очной стажировки в Москве или Екатеринбурге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Все приходские социальные работники в епархии должны пройти обучающие онлайн-курсы  «Организация и управление социальными проектами в НКО» (проводятся Синодальным отделом по благотворительности ежегодно осенью, продолжительность – 6 месяцев, формат – дистанционный, все занятия организованы через интернет; также есть возможность очной стажировки в Москве или Екатеринбурге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ям социальных отделов в священном сане рекомендуется принять участие в одной из ближайших пастырских стажировок на базе социальных проектов г. Москвы или г. Екатеринбург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обо всех обучающих онлайн-курсах и стажировках размещается на сайте Синодального отдела по благотворительности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iaconia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– для получения своевременных оповещений необходимо зарегистрироваться на сайте (правый верхний угол).</w:t>
      </w:r>
    </w:p>
    <w:p>
      <w:pPr>
        <w:pStyle w:val="Normal"/>
        <w:spacing w:lineRule="auto" w:line="240" w:before="600" w:after="24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лан работы</w:t>
      </w:r>
    </w:p>
    <w:p>
      <w:pPr>
        <w:pStyle w:val="Style19"/>
        <w:numPr>
          <w:ilvl w:val="0"/>
          <w:numId w:val="5"/>
        </w:numPr>
        <w:spacing w:lineRule="auto" w:line="240" w:before="12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На основании оценки существующей ситуации и пройденного обучения необходимо выработать подробный план работы по развитию социального служения в епархии на год. План визуализирует, структурирует и упрощает работу.</w:t>
      </w:r>
    </w:p>
    <w:p>
      <w:pPr>
        <w:pStyle w:val="Style19"/>
        <w:numPr>
          <w:ilvl w:val="0"/>
          <w:numId w:val="5"/>
        </w:numPr>
        <w:spacing w:lineRule="auto" w:line="240" w:before="120" w:after="0"/>
        <w:ind w:left="425" w:hanging="35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ить архиерею разработанный план на утверждение.</w:t>
      </w:r>
    </w:p>
    <w:p>
      <w:pPr>
        <w:pStyle w:val="Style19"/>
        <w:numPr>
          <w:ilvl w:val="0"/>
          <w:numId w:val="5"/>
        </w:numPr>
        <w:spacing w:lineRule="auto" w:line="240" w:before="120" w:after="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С благословения архиерея начать работу по организации стартап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в сфере помощи наиболее социально уязвимым категориям людей. </w:t>
      </w:r>
    </w:p>
    <w:p>
      <w:pPr>
        <w:pStyle w:val="Normal"/>
        <w:spacing w:lineRule="auto" w:line="240" w:before="600" w:after="24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ивлечение людей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Одной из важнейших задач на всех этапах организации работы социального отдела является привлечение неравнодушных людей. Без привлечения активных добровольцев и сотрудников развитие епархиального социального отдела невозмож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еобходимо найти себе помощников из числа мирян, которым можно было бы делегировать часть своих организаторских полномочий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На первых порах основными помощниками руководителя социального отдела может быть «актив» прихода (на базе которого социальный отдел существует или где служит руководитель социального отдела) – постоянные прихожане и сотрудники храма, готовые на добровольной основе помочь батюшке в развитии социальной деятельност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При каждом социальном отделе должна быть организована служба добровольцев, задачей которой является привлечение активных мирян к социальному служению и помощи нуждающимся в рамках действующих при социальном отделе проектах.</w:t>
      </w:r>
    </w:p>
    <w:p>
      <w:pPr>
        <w:pStyle w:val="Normal"/>
        <w:spacing w:lineRule="auto" w:line="240" w:before="120" w:after="0"/>
        <w:jc w:val="both"/>
        <w:rPr>
          <w:rStyle w:val="InternetLink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шаговая инструкция по организации добровольческой службы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iaconia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10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hagov</w:t>
        </w:r>
      </w:hyperlink>
    </w:p>
    <w:p>
      <w:pPr>
        <w:pStyle w:val="Normal"/>
        <w:spacing w:lineRule="auto" w:line="240" w:before="600" w:after="240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Рекомендации для </w:t>
      </w:r>
      <w:r>
        <w:rPr>
          <w:rFonts w:cs="Times New Roman" w:ascii="Times New Roman" w:hAnsi="Times New Roman"/>
          <w:b/>
          <w:sz w:val="32"/>
          <w:u w:val="single"/>
        </w:rPr>
        <w:t>обязательной</w:t>
      </w:r>
      <w:r>
        <w:rPr>
          <w:rFonts w:cs="Times New Roman" w:ascii="Times New Roman" w:hAnsi="Times New Roman"/>
          <w:b/>
          <w:sz w:val="32"/>
        </w:rPr>
        <w:t xml:space="preserve"> реализации</w:t>
      </w:r>
    </w:p>
    <w:p>
      <w:pPr>
        <w:pStyle w:val="Style19"/>
        <w:numPr>
          <w:ilvl w:val="0"/>
          <w:numId w:val="3"/>
        </w:numPr>
        <w:spacing w:lineRule="auto" w:line="240" w:before="120" w:after="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Необходимо создать епархиальный центр гуманитарной помощи, где будет вестись база данных благополучателей</w:t>
      </w:r>
    </w:p>
    <w:p>
      <w:pPr>
        <w:pStyle w:val="Style19"/>
        <w:numPr>
          <w:ilvl w:val="0"/>
          <w:numId w:val="3"/>
        </w:numPr>
        <w:spacing w:lineRule="auto" w:line="240" w:before="120" w:after="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Необходимо создать благотворительную столовую для социально незащищенных категорий (пенсионеры, многодетные, бездомные, для каждой категории необходимо предусмотреть разное время кормления и, по возможности, разные места)</w:t>
      </w:r>
    </w:p>
    <w:p>
      <w:pPr>
        <w:pStyle w:val="Style19"/>
        <w:numPr>
          <w:ilvl w:val="0"/>
          <w:numId w:val="3"/>
        </w:numPr>
        <w:spacing w:lineRule="auto" w:line="240" w:before="120" w:after="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беспечить пастырское окормление местных государственных социальных учреждений (детские дома, дома престарелых, ПНИ, ЦСА)</w:t>
      </w:r>
    </w:p>
    <w:p>
      <w:pPr>
        <w:pStyle w:val="Style19"/>
        <w:numPr>
          <w:ilvl w:val="0"/>
          <w:numId w:val="3"/>
        </w:numPr>
        <w:spacing w:lineRule="auto" w:line="240" w:before="120" w:after="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Заключить соглашения о сотрудничестве с региональными (или городскими) ведомствами в сфере здравоохранения, социальной защиты, помощи в ЧС (по подобию аналогичных общецерковных соглашений)</w:t>
      </w:r>
    </w:p>
    <w:p>
      <w:pPr>
        <w:pStyle w:val="Style19"/>
        <w:numPr>
          <w:ilvl w:val="0"/>
          <w:numId w:val="3"/>
        </w:numPr>
        <w:spacing w:lineRule="auto" w:line="240" w:before="120" w:after="0"/>
        <w:ind w:left="425" w:hanging="35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адить контакты с Управлением социальной защиты района или города и подведомственными им интернатами для престарелых и инвалидов, ПНИ, детскими домами-интернатами, центрами социального обслуживания населения, с отделениями Всероссийского общества глухих, Всероссийского общества слепых, Всероссийского общества инвалидов, организациями многодетных, родителей детей-инвалидов и т.д. </w:t>
      </w:r>
    </w:p>
    <w:p>
      <w:pPr>
        <w:pStyle w:val="Style19"/>
        <w:numPr>
          <w:ilvl w:val="0"/>
          <w:numId w:val="3"/>
        </w:numPr>
        <w:spacing w:lineRule="auto" w:line="240" w:before="120" w:after="0"/>
        <w:ind w:left="425" w:hanging="35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ь контакты со средне-специальными и высшими учебными заведениями города или района, из учащихся которых можно будет формировать добровольческое движение</w:t>
      </w:r>
    </w:p>
    <w:p>
      <w:pPr>
        <w:pStyle w:val="Normal"/>
        <w:spacing w:lineRule="auto" w:line="240" w:before="600" w:after="24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озможные пути развития</w:t>
      </w:r>
    </w:p>
    <w:p>
      <w:pPr>
        <w:pStyle w:val="Style19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ногодетные семьи — </w:t>
      </w:r>
      <w:r>
        <w:rPr>
          <w:rFonts w:cs="Times New Roman" w:ascii="Times New Roman" w:hAnsi="Times New Roman"/>
          <w:sz w:val="24"/>
          <w:szCs w:val="24"/>
        </w:rPr>
        <w:t>помощь добровольцев; гуманитарная помощь; юридические консультации; семейные клубы; службы православных нянь.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Контакты для консультации: </w:t>
      </w:r>
      <w:hyperlink r:id="rId4">
        <w:r>
          <w:rPr>
            <w:rStyle w:val="InternetLink"/>
            <w:rFonts w:cs="Times New Roman" w:ascii="Times New Roman" w:hAnsi="Times New Roman"/>
            <w:i/>
            <w:szCs w:val="24"/>
          </w:rPr>
          <w:t>kurator@diaconia.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менные женщины —</w:t>
      </w:r>
      <w:r>
        <w:rPr>
          <w:rFonts w:cs="Times New Roman" w:ascii="Times New Roman" w:hAnsi="Times New Roman"/>
          <w:sz w:val="24"/>
          <w:szCs w:val="24"/>
        </w:rPr>
        <w:t xml:space="preserve"> приюты для беременных женщин в кризисной ситуации, организованные на базе арендованной квартиры или отдельного дома; молебны для беременных (молитвенная поддержка)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Контакты для консультации: Мария Михайловна Студеникина </w:t>
      </w:r>
      <w:hyperlink r:id="rId5">
        <w:r>
          <w:rPr>
            <w:rStyle w:val="InternetLink"/>
            <w:rFonts w:cs="Times New Roman" w:ascii="Times New Roman" w:hAnsi="Times New Roman"/>
            <w:i/>
            <w:szCs w:val="24"/>
          </w:rPr>
          <w:t>maniawa1@ya.ru</w:t>
        </w:r>
      </w:hyperlink>
      <w:r>
        <w:rPr>
          <w:rFonts w:cs="Times New Roman" w:ascii="Times New Roman" w:hAnsi="Times New Roman"/>
          <w:i/>
          <w:szCs w:val="24"/>
        </w:rPr>
        <w:t xml:space="preserve"> +7 903 723 82 33</w:t>
      </w:r>
    </w:p>
    <w:p>
      <w:pPr>
        <w:pStyle w:val="Style19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абортов —</w:t>
      </w:r>
      <w:r>
        <w:rPr>
          <w:rFonts w:cs="Times New Roman" w:ascii="Times New Roman" w:hAnsi="Times New Roman"/>
          <w:sz w:val="24"/>
          <w:szCs w:val="24"/>
        </w:rPr>
        <w:t xml:space="preserve"> антиабортные акции, просветительская и профилактическая деятельность среди молодых девушек и женщин; участие в программе «Спаси жизнь»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Контакты: Мария Михайловна Студеникина </w:t>
      </w:r>
      <w:hyperlink r:id="rId6">
        <w:r>
          <w:rPr>
            <w:rStyle w:val="InternetLink"/>
            <w:rFonts w:cs="Times New Roman" w:ascii="Times New Roman" w:hAnsi="Times New Roman"/>
            <w:i/>
            <w:szCs w:val="24"/>
          </w:rPr>
          <w:t>maniawa1@ya.ru</w:t>
        </w:r>
      </w:hyperlink>
      <w:r>
        <w:rPr>
          <w:rFonts w:cs="Times New Roman" w:ascii="Times New Roman" w:hAnsi="Times New Roman"/>
          <w:i/>
          <w:szCs w:val="24"/>
        </w:rPr>
        <w:t xml:space="preserve"> +7 903 723 82 33</w:t>
      </w:r>
    </w:p>
    <w:p>
      <w:pPr>
        <w:pStyle w:val="Style19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нвалиды и их семь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 приходской клуб для семей с инвалидами (регулярные встречи не реже раза в месяц); моральная и духовная поддержка семей, имеющих детей-инвалидов 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Контакты: Вероника Викторовна Леонтьева </w:t>
      </w:r>
      <w:hyperlink r:id="rId7"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veronika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leonteva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i/>
          <w:szCs w:val="24"/>
        </w:rPr>
        <w:t xml:space="preserve"> +7 926 523 11 06</w:t>
      </w:r>
    </w:p>
    <w:p>
      <w:pPr>
        <w:pStyle w:val="Style19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ездомные — </w:t>
      </w:r>
      <w:r>
        <w:rPr>
          <w:rFonts w:cs="Times New Roman" w:ascii="Times New Roman" w:hAnsi="Times New Roman"/>
          <w:sz w:val="24"/>
        </w:rPr>
        <w:t xml:space="preserve">социальная служба помощи бездомным (реабилитация бездомных, кормление, восстановление документов, социальное устройство), пункт обогрева на зимнее время; мини-приют для бездомных людей (на базе арендованной квартиры или отдельного дома) 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Контакты: Илья Владимирович Кусков </w:t>
      </w:r>
      <w:hyperlink r:id="rId8">
        <w:r>
          <w:rPr>
            <w:rStyle w:val="InternetLink"/>
            <w:rFonts w:cs="Times New Roman" w:ascii="Times New Roman" w:hAnsi="Times New Roman"/>
            <w:i/>
            <w:szCs w:val="24"/>
          </w:rPr>
          <w:t>bus-miloserdie@yandex.ru</w:t>
        </w:r>
      </w:hyperlink>
      <w:r>
        <w:rPr>
          <w:rFonts w:cs="Times New Roman" w:ascii="Times New Roman" w:hAnsi="Times New Roman"/>
          <w:i/>
          <w:szCs w:val="24"/>
        </w:rPr>
        <w:t xml:space="preserve"> +7 905 599 00 27</w:t>
      </w:r>
    </w:p>
    <w:p>
      <w:pPr>
        <w:pStyle w:val="Style19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ркозависимые </w:t>
      </w:r>
      <w:r>
        <w:rPr>
          <w:rFonts w:cs="Times New Roman" w:ascii="Times New Roman" w:hAnsi="Times New Roman"/>
          <w:sz w:val="24"/>
        </w:rPr>
        <w:t xml:space="preserve">— первый этап реабилитации наркозависимых людей – открытие кабинета мотивационного консультирования 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Контакты: Алексей Владиславович Лазарев </w:t>
      </w:r>
      <w:hyperlink r:id="rId9">
        <w:r>
          <w:rPr>
            <w:rStyle w:val="InternetLink"/>
            <w:rFonts w:cs="Times New Roman" w:ascii="Times New Roman" w:hAnsi="Times New Roman"/>
            <w:i/>
            <w:szCs w:val="24"/>
          </w:rPr>
          <w:t>ccfoda@gmail.com</w:t>
        </w:r>
      </w:hyperlink>
      <w:r>
        <w:rPr>
          <w:rFonts w:cs="Times New Roman" w:ascii="Times New Roman" w:hAnsi="Times New Roman"/>
          <w:i/>
          <w:szCs w:val="24"/>
        </w:rPr>
        <w:t xml:space="preserve"> +7 968 712 26 26</w:t>
      </w:r>
    </w:p>
    <w:p>
      <w:pPr>
        <w:pStyle w:val="Style19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лкоголезависимые — </w:t>
      </w:r>
      <w:r>
        <w:rPr>
          <w:rFonts w:cs="Times New Roman" w:ascii="Times New Roman" w:hAnsi="Times New Roman"/>
          <w:sz w:val="24"/>
        </w:rPr>
        <w:t xml:space="preserve">создание общества трезвости в епархии (как минимум одного); проведение 11 сентября мероприятий в рамках Всероссийского Дня трезвости; молебны перед иконой «Неупиваемая чаша» (раз в неделю или раз месяц в одно и то же время) в каждом благочинии 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Контакты: Валерий Константинович Доронкин </w:t>
      </w:r>
      <w:hyperlink r:id="rId10"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vkd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1974@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i/>
          <w:szCs w:val="24"/>
        </w:rPr>
        <w:t xml:space="preserve"> +7 926 627 33 57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563C1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Методики о том, как организовать указанные социальные проекты - на сайте Синодального отдела по благотворительности:</w:t>
      </w:r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563C1"/>
            <w:sz w:val="24"/>
            <w:u w:val="single"/>
          </w:rPr>
          <w:t>http://www.diaconia.ru/books</w:t>
        </w:r>
      </w:hyperlink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Руководители профильных направлений Отдела по церковной благотворительности и социальному служению могут рассказать о том, как создать указанные проекты и могут ответить на все возникшие вопросы. Общий куратор – Сетянова Наталья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kurator@diaconia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перечисленные выше стартапы достаточно просты в реализации и не требуют привлечения значительных средств. Если же средства нужны, то их объем, как правило, не превышает размер стандартного гранта «Православной инициативы» - 600 000 рублей. При определении победителей грантового конкурса особое внимание экспертов уделяется новообразованным епархиям и дотационным регионам. Сайт конкурса: </w:t>
      </w:r>
      <w:hyperlink r:id="rId13">
        <w:r>
          <w:rPr>
            <w:rStyle w:val="InternetLink"/>
            <w:rFonts w:cs="Times New Roman" w:ascii="Times New Roman" w:hAnsi="Times New Roman"/>
            <w:color w:val="0563C1"/>
            <w:sz w:val="24"/>
            <w:u w:val="single"/>
          </w:rPr>
          <w:t>http://newpravkonkurs.ru/</w:t>
        </w:r>
      </w:hyperlink>
    </w:p>
    <w:p>
      <w:pPr>
        <w:pStyle w:val="Normal"/>
        <w:spacing w:lineRule="auto" w:line="240" w:before="480" w:after="24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ивлечение средств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</w:rPr>
        <w:t>Существует несколько основных способов привлечения средств на социальную деятельность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антовые конкурсы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ные пожертвования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жертвования юридических лиц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финансирование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 чего начать привлечению ресурсов (план работы): </w:t>
      </w:r>
      <w:hyperlink r:id="rId1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iaconia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fr</w:t>
        </w:r>
      </w:hyperlink>
    </w:p>
    <w:p>
      <w:pPr>
        <w:pStyle w:val="Normal"/>
        <w:spacing w:lineRule="auto" w:line="240" w:before="600" w:after="24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бщеепархиальные мероприятия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еобходимо проводить регулярные встречи (рекомендуется не реже 1 раза в месяц) с помощниками благочинных по социальной работе, приходскими социальными работниками и руководителями социальных проектов. Поддерживать реализацию их проектов, координировать их деятельность, помогать в решении проблем. Важнейшая задача руководителя епархиального отдела по социальному служению – найти/воспитать помощников и поручить им реализацию всех социальных проектов, оставив за собой координирующую и контролирующую роль.  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еобходимо проводить секцию «Социальное служение» епархиального этапа Рождественских чтений.  На данные мероприятия следует приглашать с докладом руководителей направлений и кураторов федеральных округов Синодального отдела по церковной благотворительности и социальному служению, руководителей значимых и успешных проектов по разным видам социального служения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еобходимо выступать на епархиальном собрании и стараться воодушевить и привлечь настоятелей храмов к реализации социальных проектов.  </w:t>
      </w:r>
    </w:p>
    <w:p>
      <w:pPr>
        <w:pStyle w:val="Normal"/>
        <w:spacing w:lineRule="auto" w:line="240" w:before="600" w:after="24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одовой отчет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вовремя готовить годовой отчет о социальном служении епархии. Заполнять его необходимо согласно циркулярному письму №01\6565 от 02.11.2016 г.</w:t>
      </w:r>
    </w:p>
    <w:p>
      <w:pPr>
        <w:pStyle w:val="Normal"/>
        <w:spacing w:lineRule="auto" w:line="240" w:before="600" w:after="24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заимодействие с ближайшими епархиями и Синодальным отделом по церковной благотворительности и социальному служению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еобходимо поддерживать тесные контакты с профильными отделами митрополии и соседних епархий, использовать эти контакты для повышения профессионального уровня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Необходимо участвовать в Общецерковном съезде по социальному служению, секциях направления «Социальное служение» Международных Рожественских чтений. Необходимо принимать участие в курсах повышения квалификации и стажировках, проводимых Синодальным отделом, а также в онлайн-совещаниях, проводимых председателем Синодального отдела 2 раза в год. Также важно привлекать приходских социальных работников к обучающим онлайн-курсам Синодального отдел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Рекомендуется постоянно поддерживать связь с ответственным сотрудником отдела по федеральному округу, к которому относится епархия. Уточнить контакты ответственного сотрудника по Вашему округу можно у Сетяновой Натальи </w:t>
      </w: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urator@diaconia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993" w:right="707" w:gutter="0" w:header="0" w:top="851" w:footer="1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тап - (от англ. start up – “запускать”) – это новый или находящийся в процессе создания проек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conia.ru/" TargetMode="External"/><Relationship Id="rId3" Type="http://schemas.openxmlformats.org/officeDocument/2006/relationships/hyperlink" Target="http://diaconia.ru/10shagov" TargetMode="External"/><Relationship Id="rId4" Type="http://schemas.openxmlformats.org/officeDocument/2006/relationships/hyperlink" Target="mailto:kurator@diaconia.ru" TargetMode="External"/><Relationship Id="rId5" Type="http://schemas.openxmlformats.org/officeDocument/2006/relationships/hyperlink" Target="mailto:maniawa1@ya.ru" TargetMode="External"/><Relationship Id="rId6" Type="http://schemas.openxmlformats.org/officeDocument/2006/relationships/hyperlink" Target="mailto:maniawa1@ya.ru" TargetMode="External"/><Relationship Id="rId7" Type="http://schemas.openxmlformats.org/officeDocument/2006/relationships/hyperlink" Target="mailto:veronika.leonteva@gmail.com" TargetMode="External"/><Relationship Id="rId8" Type="http://schemas.openxmlformats.org/officeDocument/2006/relationships/hyperlink" Target="mailto:bus-miloserdie@yandex.ru" TargetMode="External"/><Relationship Id="rId9" Type="http://schemas.openxmlformats.org/officeDocument/2006/relationships/hyperlink" Target="mailto:ccfoda@gmail.com" TargetMode="External"/><Relationship Id="rId10" Type="http://schemas.openxmlformats.org/officeDocument/2006/relationships/hyperlink" Target="mailto:vkd1974@gmail.com" TargetMode="External"/><Relationship Id="rId11" Type="http://schemas.openxmlformats.org/officeDocument/2006/relationships/hyperlink" Target="http://www.diaconia.ru/books" TargetMode="External"/><Relationship Id="rId12" Type="http://schemas.openxmlformats.org/officeDocument/2006/relationships/hyperlink" Target="mailto:kurator@diaconia.ru" TargetMode="External"/><Relationship Id="rId13" Type="http://schemas.openxmlformats.org/officeDocument/2006/relationships/hyperlink" Target="http://newpravkonkurs.ru/" TargetMode="External"/><Relationship Id="rId14" Type="http://schemas.openxmlformats.org/officeDocument/2006/relationships/hyperlink" Target="../in/www.diaconia.ru/fr" TargetMode="External"/><Relationship Id="rId15" Type="http://schemas.openxmlformats.org/officeDocument/2006/relationships/hyperlink" Target="mailto:kurator@diaconia.ru" TargetMode="Externa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6:33:00Z</dcterms:created>
  <dc:creator>Natalia Setianova Наталья Сетянова</dc:creator>
  <dc:description/>
  <dc:language>en-US</dc:language>
  <cp:lastModifiedBy>Игорь Куликов</cp:lastModifiedBy>
  <cp:lastPrinted>2017-08-20T21:59:00Z</cp:lastPrinted>
  <dcterms:modified xsi:type="dcterms:W3CDTF">2017-09-01T16:33:00Z</dcterms:modified>
  <cp:revision>2</cp:revision>
  <dc:subject/>
  <dc:title/>
</cp:coreProperties>
</file>