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Краткая пошаговая инструкция по созданию церковной добровольческой службы социальной направленности</w:t>
      </w:r>
      <w:r>
        <w:rPr>
          <w:rFonts w:cs="Times New Roman" w:ascii="Times New Roman" w:hAnsi="Times New Roman"/>
          <w:sz w:val="36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. Выбор ответственных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) Если инициатива создания добровольческой службы идёт от священника</w:t>
      </w:r>
      <w:r>
        <w:rPr>
          <w:rFonts w:cs="Times New Roman" w:ascii="Times New Roman" w:hAnsi="Times New Roman"/>
          <w:sz w:val="26"/>
          <w:szCs w:val="26"/>
        </w:rPr>
        <w:t>, ему первым делом необходимо найти кого-то из воцерковленных, ответственных и обладающих свободным временем мирян (или диаконов), готовых работать под его руководством, для решения всех организационных и координационных вопросов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) Если инициатива идёт от мирян</w:t>
      </w:r>
      <w:r>
        <w:rPr>
          <w:rFonts w:cs="Times New Roman" w:ascii="Times New Roman" w:hAnsi="Times New Roman"/>
          <w:sz w:val="26"/>
          <w:szCs w:val="26"/>
        </w:rPr>
        <w:t>, то они в первую очередь должны выбрать одного ответственного, обладающего хотя бы минимальными управленческими способностями и свободным временем, кто будет главным (или единственным пока) координатором. А также обязательно найти священника, готового духовно окормлять добровольцев и регулярно с ними встречаться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Cs w:val="20"/>
        </w:rPr>
        <w:t>Без священника-духовника и мирянина-координатора церковная добровольческая служба полноценно существовать и развиваться не сможет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Роль священника</w:t>
      </w:r>
      <w:r>
        <w:rPr>
          <w:rFonts w:cs="Times New Roman" w:ascii="Times New Roman" w:hAnsi="Times New Roman"/>
          <w:i/>
          <w:szCs w:val="20"/>
        </w:rPr>
        <w:t xml:space="preserve"> – объединяющая. Он должен быть отцом большой добровольческой семьи, регулярно совершать богослужения, на которые приглашаются желающие добровольцы, после службы проводить с ними беседы (на темы духовной жизни и служения ближним) и отвечать на их вопросы. Священник должен напоминать добровольцам, что, нельзя брать на себя непосильную ношу и забывать о своих основных обязанностях - о своей семье, помощи близким людям, учёбе, работе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Особое внимание со стороны священника должно уделяться тем людям, которые пришли в добровольческую службу, но до этого не приступали к церковным Таинствам. Нельзя отталкивать таких людей, если они хотят делать добро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Очень важна роль священника при приёме новый людей в число добровольцев. Во время личной беседы с кандидатом в добровольцы священник может лучше понять мотивы человека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 xml:space="preserve">Главная обязанность координатора </w:t>
      </w:r>
      <w:r>
        <w:rPr>
          <w:rFonts w:cs="Times New Roman" w:ascii="Times New Roman" w:hAnsi="Times New Roman"/>
          <w:i/>
          <w:iCs/>
          <w:szCs w:val="20"/>
        </w:rPr>
        <w:t>–</w:t>
      </w:r>
      <w:r>
        <w:rPr>
          <w:rFonts w:cs="Times New Roman" w:ascii="Times New Roman" w:hAnsi="Times New Roman"/>
          <w:i/>
          <w:szCs w:val="20"/>
        </w:rPr>
        <w:t xml:space="preserve"> попечение о добровольцах, которые, в свою очередь, помогают нуждающимся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Координатор несёт ответственность, как за подопечных, так и за добровольцев - в том числе и за их безопасность. Поэтому, особое внимание должно быть уделено проверке как просьб от подопечных, так и желающих стать добровольцами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trike/>
          <w:szCs w:val="20"/>
        </w:rPr>
      </w:pPr>
      <w:r>
        <w:rPr>
          <w:rFonts w:cs="Times New Roman" w:ascii="Times New Roman" w:hAnsi="Times New Roman"/>
          <w:i/>
          <w:szCs w:val="20"/>
        </w:rPr>
        <w:t>Координатор должен быть связующим звеном между добровольцами и подопечными, поддерживать постоянную связь как с теми, так и с другими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В случае более широкой деятельности координатор может быть штатным сотрудником добровольческой организации или прихода, при котором существует добровольческая служба, и посвящать своим координаторским обязанностям основное время, получая за это зарплату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2. Определение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28"/>
        </w:rPr>
        <w:t xml:space="preserve"> поля добровольческой деятельности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начала привлечения добровольцев у координатора должно быть четкое понимание, кому и как добровольцы будут помогать.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ен быть составлен список подопечных и/или учреждений, с которыми заранее достигнуты договоренности о добровольческой помощи. Только после этого можно начать привлекать добровольцев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Нельзя привлекать добровольцев, если для них нет поля деятельности. 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pacing w:val="-8"/>
          <w:szCs w:val="20"/>
        </w:rPr>
      </w:pPr>
      <w:r>
        <w:rPr>
          <w:rFonts w:cs="Times New Roman" w:ascii="Times New Roman" w:hAnsi="Times New Roman"/>
          <w:i/>
          <w:spacing w:val="-8"/>
          <w:szCs w:val="20"/>
        </w:rPr>
        <w:t>В первую очередь нужно организовывать помощь нуждающимся прихожанам своего храма, но необходимо понимать, что нельзя пройти и мимо беды любого другого человека, вне зависимости от его религиозных взглядов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На первом этапе будет достаточно, если удастся договориться хотя бы с одним учреждением или в списке будет несколько подопечных из числа пожилых прихожан храма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В дальнейшем, координатор с благословения священника может обратиться в органы социальной защиты, открыть "телефон приема заявок о помощи", обратиться в ближайшие больницы, детские дома, хосписы, дома престарелых и т.п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Перед тем, как начать оказывать помощь, необходимо убедиться, что человек в ней действительно нуждается, и что он не представляет опасности для добровольцев.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3. Организация первой встречи с новыми добровольцами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того, чтобы обеспечить для всех желающих возможность вступить в ряды добровольцев, должен быть выбран определенный день и время (удобные потенциальным добровольцам!), когда координатор и священник будут ждать их на первую встречу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Эти встречи должны проходить регулярно раз в неделю в одно и то же время: например, в будни вечером, или перед всенощной в субботу, или в воскресенье через некоторое время после Литургии (чтобы желающие могли успеть доехать со службы в другом храме)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pacing w:val="-2"/>
          <w:szCs w:val="20"/>
        </w:rPr>
      </w:pPr>
      <w:r>
        <w:rPr>
          <w:rFonts w:cs="Times New Roman" w:ascii="Times New Roman" w:hAnsi="Times New Roman"/>
          <w:i/>
          <w:spacing w:val="-2"/>
          <w:szCs w:val="20"/>
        </w:rPr>
        <w:t>День недели и время, отведенное для первой встречи, должны быть всегда одинаковыми, встречи нужно проводить без отмен и исключений – так легче будет привлечь новых добровольцев. На первых порах может быть так, что на объявленную встречу никто не придёт, но это не должно быть поводом к тому, чтобы их иногда отменять или делать реже, чем раз в неделю, иначе вы будете терять потенциальных добровольцев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Участие священника может быть непродолжительным (он может прийти в определенный момент, побеседовать со всеми, кто пришел записываться в добровольцы, а затем уйти, не дожидаясь окончания встречи), но должно быть обязательным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Основные задачи первой встречи: познакомиться, рассказать о направлениях деятельности, деликатно отсеять недобросовестных, опасных или нездоровых психически людей, остальным — подобрать подходящее послушание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Во время первой встречи (или до неё) кандидатов в добровольцы необходимо попросить заполнить небольшую анкету, где указать: свои контакты данные, удобную добровольцу регулярность помощи и желаемые направления деятельности (отметить в списке имеющихся направлений, которые может предложить добровольческая служба). Также, важно, чтобы человек поставил галочку напротив пункта «даю согласие на обработку персональных данных» - эта юридическая формальность необходима для того, чтобы данные из этой анкеты можно было перенести в список или базу данных добровольцев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Кандидатам в добровольцы необходимо рассказать о тех направлениях деятельности, где они могут помочь, чтобы каждый выбрал наиболее подходящее для себя послушание. Участие в любой добровольческой деятельности со стороны добровольцев возможно исключительно на добровольной основе, в том числе и выбор направления деятельности и оказываемой помощи остаётся за добровольцем. Добровольца можно и нужно стараться вдохновить на ту или иную деятельность, но нельзя к ней принуждать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Желательно проведение таких встреч на территории храма, куда придут только лояльно относящиеся к Церкви люди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После собеседования можно пригласить всех желающих на чаепитие, где они могут задать вопросы в непринужденной обстановке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4. Привлечение добровольцев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нашлись активные люди, готовые посвятить часть своего свободного времени делам милосердия, необходимо максимально широко распространить информацию о службе добровольцев, носящую мотивационный (вдохновляющий) характер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В современном мире, когда большая часть людей обладают компьютерами и мобильными устройствами со свободным доступом к интернету, наилучшим способом привлечения новых добровольцев является информация о добровольческой службе (с ясным указанием, как в неё вступить) в соцсетях, на форумах и на специально созданном сайте. Также для популяризации добровольческой службы могут быть использованы информационные листовки, уличная реклама, информация на местном ТВ и радио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Все информационные материалы должны быть сделаны качественно и содержать краткую и вдохновляющую информацию о добровольческой службе, способах в неё вступить и контакты для получения более подробной информации (телефон, email и адрес сайта)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5. Отбор добровольцев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несём ответственность как за наших подопечных, так и за наших добровольцев. В связи с этим принимать в добровольческую службу необходимо психически здоровых и добросовестных людей, готовых соответствовать внутренним правилам добровольческой службы и слушаться координатора и духовника добровольцев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Отсев целесообразно проводить на первой встрече добровольцев, но делать это аккуратно, чтобы не спровоцировать конфликтную ситуацию. Например, неадекватным людям не говорить сразу, что они не приняты, а благодарить и сообщать, что с ними свяжутся. По телефону уже можно сказать, что для них пока нет подходящих послушаний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Не рекомендуется отсеивать людей нецерковных или принадлежащих другим конфессиям в случае, если они добросовестны, адекватны и обещают не заниматься пропагандой своих убеждений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Первое знакомство не всегда может быть показательным, поэтому в первое время со стороны координатора (или кого-то из проверенных добровольцев) должен быть особый (но ненавязчивый) контроль деятельности нового добровольца, даже если он успешно прошёл собеседование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6. Инструктаж и обучение добровольцев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успешного прохождения собеседования перед первым визитом к подопечному (или в учреждение) координатор должен проинструктировать добровольца, во всех подробностях сообщив, что он должен делать, как и зачем.</w:t>
      </w:r>
    </w:p>
    <w:p>
      <w:pPr>
        <w:pStyle w:val="Normal"/>
        <w:spacing w:before="160" w:after="12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Данная обязанность со временем может быть делегирована кому-либо из проверенных и опытных добровольцев.</w:t>
      </w:r>
    </w:p>
    <w:p>
      <w:pPr>
        <w:pStyle w:val="Normal"/>
        <w:spacing w:before="160" w:after="12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Не лишним будет проведение регулярных тренингов и мастер-классов по различным направлениям добровольческой деятельности с участием опытных специалистов для повышения квалификации добровольцев и координаторов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7. Первый визит к подопечному / в учреждение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вый раз новый доброволец должен идти на место послушания исключительно с координатором, либо с опытным и проверенным добровольцем, который познакомит его с подопечным или администрацией учреждения, ненавязчиво проследит за качественным выполнением им его обязанностей, в случае необходимости поддержит, поможет, ответит на вопросы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8. Контроль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льнейшем координатор должен контролировать (возможно, удаленно) соблюдение добровольцем всех договоренностей и поддерживать связь с ним и с подопечными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9. Общие координационные встречи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тся не реже, чем раз в месяц, проводить общие встречи всех добровольцев (или хотя бы актива) с участием координатора и священника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Такие встречи могут начинаться с совершения Божественной литургии или молебна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Цель встреч - решение актуальных вопросов и мотивация добровольцев на дальнейшую деятельность. Также целью может быть воцерковление добровольцев, духовная поддержка, изучение Евангелия, знакомство с богослужением, смыслом церковных Таинств и т.п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Встречи проходят более непринужденно, если сопровождаются чаепитием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10. Расширение деятельности, затраты и финансирование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вых порах для деятельности добровольческой службы финансирование не требуется. Координатор может заниматься своими обязанностями в свободное от основной работы время.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расширения деятельности, если координатор не будет справляться с потоком новых добровольцев и просьб в свободное от основных обязанностей время, приход может взять его в штат. 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Для обеспечения полной ставки координатора имеет смысл подать заявку на грант (например, "Православная инициатива").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i/>
          <w:szCs w:val="20"/>
        </w:rPr>
        <w:t>Добровольцев ни в коем случае нельзя поощрять материально. Если выясняется, что доброволец берёт деньги у подопечного - он более не может быть добровольцем церковной службы.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i/>
          <w:szCs w:val="20"/>
        </w:rPr>
        <w:t>В некоторых случаях, по заранее достигнутой договорённости, добровольческая организация может компенсировать добровольцу его затраты (например, на дорогу или питание).</w:t>
      </w:r>
    </w:p>
    <w:sectPr>
      <w:footerReference w:type="default" r:id="rId2"/>
      <w:type w:val="nextPage"/>
      <w:pgSz w:w="11906" w:h="16838"/>
      <w:pgMar w:left="850" w:right="850" w:gutter="0" w:header="0" w:top="850" w:footer="449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23:00Z</dcterms:created>
  <dc:creator>Juliya</dc:creator>
  <dc:description/>
  <cp:keywords/>
  <dc:language>en-US</dc:language>
  <cp:lastModifiedBy>Игорь Куликов</cp:lastModifiedBy>
  <cp:lastPrinted>2017-07-14T17:00:00Z</cp:lastPrinted>
  <dcterms:modified xsi:type="dcterms:W3CDTF">2017-07-24T10:35:00Z</dcterms:modified>
  <cp:revision>7</cp:revision>
  <dc:subject/>
  <dc:title/>
</cp:coreProperties>
</file>