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u w:val="single"/>
        </w:rPr>
        <w:t>Свято-Димитриевское Сестричество Служба православных нянь</w:t>
      </w:r>
    </w:p>
    <w:p>
      <w:pPr>
        <w:pStyle w:val="Heading"/>
        <w:rPr>
          <w:i/>
          <w:i/>
          <w:sz w:val="28"/>
        </w:rPr>
      </w:pPr>
      <w:r>
        <w:rPr>
          <w:sz w:val="28"/>
        </w:rPr>
        <w:t>(Патронажная служб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жба православных нянь (патронажная служба) опекает многодетные семьи и семьи с детьми-инвалидами, проживающие в Москве и ближайшем Подмосковь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ё деятельность определяется Уставом Сестричества и должностными обязанностями нянь. Работу службы православных нянь организуют Руководитель и Координатор. Оперативную связь между семьями, нянями и службой осуществляют также диспетч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ежим работы определяется руководителем в соответствии с возможностями няни и потребностями семь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ытательный срок при приеме на работу – 1-3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Обязанности ня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я должна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юридическая ответст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4"/>
          <w:szCs w:val="24"/>
        </w:rPr>
        <w:t>Выполнять требования руководителя и администратора Службы православных ня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облюдать установленный режи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Четко выполнять свои обязанности в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 менее чем за сутки сообщить о возможном невыходе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ыполнять рекомендации и назначения специалистов (в т. числе предписания врач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рамках своих обязанностей неукоснительно соблюдать требования родителей, в том числе рекомендации по питанию детей, режиму дня, организации досуга, применению воспитательных мер, помощи по хозяйству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казать ребенку в случае необходимости первую помощь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Незамедлительно вызывать скорую помощь в необходимых случаях и сообщать обо всех происшествиях с ребенком одному из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стоянно наблюдать за действиями детей и не оставлять их одних дома или на улице, не отпускать одних никуда, при сопровождении детей на дополнительные занятия передавать их либо педагогу, либо родителям. </w:t>
      </w:r>
      <w:r>
        <w:rPr>
          <w:i/>
          <w:sz w:val="24"/>
          <w:szCs w:val="24"/>
        </w:rPr>
        <w:t>Детей одних не оставлять</w:t>
      </w:r>
      <w:r>
        <w:rPr>
          <w:sz w:val="24"/>
          <w:szCs w:val="24"/>
        </w:rPr>
        <w:t>!!!</w:t>
      </w:r>
    </w:p>
    <w:p>
      <w:pPr>
        <w:pStyle w:val="Normal"/>
        <w:ind w:left="36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чие обяз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яня помогает семье комплексно, а не конкретному ребенку; по просьбе родителей, няня может работать одновременно со всеми детьми в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облюдать правила санитарно-гигиенической и инфекцион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Иметь опрятный внешний вид (в т. числе не пользоваться яркой, заметной косметикой, не носить вызывающую одеж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При выходе на работу позвонить с городского номера семьи (или с телефона одного из родителей) и сообщить о своем выходе на работу с указанием количества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я не долж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брать дополнительные дежурства, изменять график, условия работы без согласования с администратором или руководител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договариваться самостоятельно с родителями об изменении условий работы, </w:t>
      </w:r>
      <w:r>
        <w:rPr>
          <w:b/>
          <w:sz w:val="24"/>
          <w:szCs w:val="24"/>
        </w:rPr>
        <w:t>принимать день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рименять воспитательные меры и специальные методики воспитания и обучения без согласования с родителями и одоб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разглашать тайны частной жизни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разговаривать об оплате своей работы, ситуации в семье с посторонними людь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использовать взаимоотношения с родителями для достижения личной выгоды или решения личных пробл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принимать от семьи и их родственников день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брать и перемещать без спроса личные вещи членов семьи (в том числе, при наведении порядка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, необходимую для четкого выполнения своих профессиональных обязанностей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ть ознакомленной с графиком работы заране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 совершенствованию своей работы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ередной отпуск планировать не менее чем за 3 месяца, согласовав его с координатором, и утвердить у руково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няни обговаривается с семьей и согласовывается с координатором патронажной службы. Обо всех изменениях режима сообщать координа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питания няни во время работы обговаривается в индивидуаль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оплаты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няня находится в семье – оплата производится по базовой ставке плюс 15%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ый месяц работы (или первые 60 часов) является стажировкой и оплачивается по базовой ставк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сли няня выходит на работу только для сопровождения ребенка, то оплата, количество часов и затраты на проездной обговариваются со службой в индивидуальном порядк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лужба православных нянь обязу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плачивать работу няни соответственно должностным тарифа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печить безопасность труда няни в семь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оставлять очередной отпуск на 30 дней по заранее согласованному графику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Пенсионерам предоставлять дополнительный отпуск без сохранения заработной платы - 2 недели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специальные теоретические и практические занятия с целью повышения компетентности и профессиональных навыков нян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казывать поддержку няням и семьям, участвовать в разрешении конфликтов и спор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а: ______________ (______________________________________________________)</w:t>
      </w:r>
    </w:p>
    <w:p>
      <w:pPr>
        <w:pStyle w:val="Normal"/>
        <w:ind w:firstLine="6663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ФИО ня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православных ня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атронажной служб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аршая сестра Патронажной службы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ординато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петчер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повещение о выходе на рабо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.тел–автоответ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4:00Z</dcterms:created>
  <dc:creator>patr</dc:creator>
  <dc:description/>
  <cp:keywords/>
  <dc:language>en-US</dc:language>
  <cp:lastModifiedBy>Дмитрий Николаевич Матвеев</cp:lastModifiedBy>
  <cp:lastPrinted>2016-09-29T11:28:00Z</cp:lastPrinted>
  <dcterms:modified xsi:type="dcterms:W3CDTF">2017-02-10T10:59:00Z</dcterms:modified>
  <cp:revision>3</cp:revision>
  <dc:subject/>
  <dc:title>СВЯТО-ДИМИТРИЕВСКОЕ СЕСТРИЧЕСТВО</dc:title>
</cp:coreProperties>
</file>