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визита в сем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О обратившегося за помощью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дрес проживани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 жилья: благоустроенное, неблагоустро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ье жилье: собственник, съем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комн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проживающих в кварт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нитарное состояние: отличное, удовлетворительное, плох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ояние ремонта: отличное, удовлетворительное, плох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чные впечатлений куратора семь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ужна ли помощь в улучшении качества жилья? Какая помощь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куратора и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17:00Z</dcterms:created>
  <dc:creator>Windows User</dc:creator>
  <dc:description/>
  <cp:keywords/>
  <dc:language>en-US</dc:language>
  <cp:lastModifiedBy>Windows User</cp:lastModifiedBy>
  <dcterms:modified xsi:type="dcterms:W3CDTF">2016-11-19T14:26:00Z</dcterms:modified>
  <cp:revision>1</cp:revision>
  <dc:subject/>
  <dc:title>Карта визита в семью</dc:title>
</cp:coreProperties>
</file>