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ководителю отдела по соци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ужению и благотвор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мской епарх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усской Православной Церк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ященнику Николаю Абрам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ата рождения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аспорт серия______№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дан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живающей по адресу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казывать мне благотворительную помощь в связи с тем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сь в следующих видах помощи (отметить ну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д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к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щ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ая (указать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6:00Z</dcterms:created>
  <dc:creator>Катерина</dc:creator>
  <dc:description/>
  <cp:keywords/>
  <dc:language>en-US</dc:language>
  <cp:lastModifiedBy>Катерина</cp:lastModifiedBy>
  <dcterms:modified xsi:type="dcterms:W3CDTF">2015-06-02T13:36:00Z</dcterms:modified>
  <cp:revision>1</cp:revision>
  <dc:subject/>
  <dc:title>                                      Руководителю отдела по социальному</dc:title>
</cp:coreProperties>
</file>