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ЗАЯВКА НА ВЕЩЕВУЮ ПОМОЩЬ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№</w:t>
      </w:r>
      <w:r>
        <w:rPr>
          <w:b/>
          <w:bCs/>
          <w:i/>
          <w:iCs/>
          <w:lang w:val="en-US"/>
        </w:rPr>
        <w:t>______________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b/>
          <w:bCs/>
        </w:rPr>
        <w:t>ФИО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каких вещах нуждаетесь? Размеры? – заполнить таблиц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е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подачи заявки: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актный телефон: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ь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ВЕЩЕВУЮ ПОМОЩ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№</w:t>
      </w:r>
      <w:r>
        <w:rPr/>
        <w:t>______________________</w:t>
      </w:r>
    </w:p>
    <w:p>
      <w:pPr>
        <w:pStyle w:val="Normal"/>
        <w:rPr/>
      </w:pPr>
      <w:r>
        <w:rPr>
          <w:b/>
          <w:bCs/>
        </w:rPr>
        <w:t>ФИО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каких вещах нуждаетесь? Размеры? – заполнить таблиц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е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подачи заявки: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актный телефон: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ь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59:00Z</dcterms:created>
  <dc:creator>Windows User</dc:creator>
  <dc:description/>
  <cp:keywords/>
  <dc:language>en-US</dc:language>
  <cp:lastModifiedBy>Windows User</cp:lastModifiedBy>
  <dcterms:modified xsi:type="dcterms:W3CDTF">2016-11-02T07:47:00Z</dcterms:modified>
  <cp:revision>2</cp:revision>
  <dc:subject/>
  <dc:title>ЗАЯВКА НА ВЕЩЕВУЮ ПОМОЩЬ</dc:title>
</cp:coreProperties>
</file>