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Фамилия, Имя, Отчество, дата рождения всех членов семь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4.____________________________________________________________________________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  <w:t>10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ние отца, матер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о работы отца, матери. Если не работаете, то укажите причин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отелось бы найти работу? (какую и с какой занятостью)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сто учебы детей (номер школы, класс, номер сад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Нуждаются ли дети в репетиторах? Если да, то по каким предметам?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атериальное положение ( общий доход в месяц) 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чина обращения  (развод, инвалидность, низкий доход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м виде помощи нуждаетес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ие соц.службы обращались, где состоите на учет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сть ли заболевания у членов семьи? Каки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сли посещаете храм, то какой?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дрес прожив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нтактный телефон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Катерина</dc:creator>
  <dc:description/>
  <cp:keywords/>
  <dc:language>en-US</dc:language>
  <cp:lastModifiedBy>Windows User</cp:lastModifiedBy>
  <dcterms:modified xsi:type="dcterms:W3CDTF">2016-11-14T09:22:00Z</dcterms:modified>
  <cp:revision>6</cp:revision>
  <dc:subject/>
  <dc:title>Анкета для нуждающейся семьи</dc:title>
</cp:coreProperties>
</file>