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кета для добровольных помощников</w:t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Ф.И.О.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и год рождения___________день Ангела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ейное положение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есть ли дети (</w:t>
      </w:r>
      <w:r>
        <w:rPr>
          <w:sz w:val="28"/>
          <w:szCs w:val="28"/>
        </w:rPr>
        <w:t>укажите имена и возраст)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ессия или место учеб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омашний адрес (</w:t>
      </w:r>
      <w:r>
        <w:rPr>
          <w:sz w:val="28"/>
          <w:szCs w:val="28"/>
        </w:rPr>
        <w:t>можно район проживания)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ый телефон 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.адрес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В каком проекте Вы хотели бы участвовать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77"/>
        <w:gridCol w:w="3603"/>
        <w:gridCol w:w="118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ухвно-нравственые беседы на дом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«Гуляем Вместе» - прогулки с детьми-инвалидам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«Пятерочка» - репетиторство с деть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«Вещевая и продуктовая помощь» - помощь с распределении вещей и продуктов  на склад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«День рождения – праздник детства!» - поздравление детей с днями рождени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«Няни» - помощь в услугах няни на дом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3. Есть ли у Вас ограничения по состоянию здоровья?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асколько регулярно Вы можете оказывать помощь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удн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ыходны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раза в месяц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в неделю (укажите день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ще, чем один раз в неделю (укажите дн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можете помогать в будни днем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дарим за заполнение анкеты. Любая Ваша помощь будет важной и нужн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4:10:00Z</dcterms:created>
  <dc:creator>Windows User</dc:creator>
  <dc:description/>
  <cp:keywords/>
  <dc:language>en-US</dc:language>
  <cp:lastModifiedBy>Windows User</cp:lastModifiedBy>
  <dcterms:modified xsi:type="dcterms:W3CDTF">2016-11-02T04:10:00Z</dcterms:modified>
  <cp:revision>2</cp:revision>
  <dc:subject/>
  <dc:title>Анкета для добровольных помощников</dc:title>
</cp:coreProperties>
</file>