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рковь откроет кризисный центр для беременных и молодых ма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«Доме для мамы» смогут получить помощь и приют женщины, попавшую в трудную жизненную ситу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февраля в столице откроется «Дом для мамы» </w:t>
        <w:softHyphen/>
        <w:softHyphen/>
        <w:softHyphen/>
        <w:softHyphen/>
        <w:t xml:space="preserve">- кризисный центр для беременных женщин, оказавшихся в трудной жизненной ситуации, а также молодых мам с детьми. Он станет новым, 18-м социальным проектом православной службы помощи «Милосердие». Это первый подобный проект в Москве, инициированный Церковью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Что делать женщине, если она ждет ребенка, а у нее нет работы и ее выгнали из дома? Многие от отчаяния решаются на аборт или оставляют малыша в родильном доме. Но если женщину поддержать в этот трудный момент, трагедии может не случиться» – считает руководитель проекта </w:t>
      </w:r>
      <w:r>
        <w:rPr>
          <w:rFonts w:cs="Times New Roman" w:ascii="Times New Roman" w:hAnsi="Times New Roman"/>
          <w:b/>
          <w:sz w:val="24"/>
          <w:szCs w:val="24"/>
        </w:rPr>
        <w:t>Мария Студеник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ценкам специалистов, только в Москве более 1000 беременных и молодых матерей находятся в ситуации острого кризиса из-за отсутствия поддержки отца ребенка и родственников, насилия и других причин. В настоящий момент в столице работают 2 государственных соцучреждения для таких людей, еще 2 приюта организованы благотворительными фондами в Подмосковье, 5 приютов для беременных и мам с младенцами в разных городах России созданы Церковью. Всего на территории России действует более 50 церковно-общественных центров защиты матер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«Доме для мамы» начнет работу приют, где в течение 3 месяцев смогут проживать от 7 до 10 молодых женщин с детьми и беременных. Подопечным «Дома для мамы» помогут в поиске работы, зачислении детей в дошкольные учреждения, уходе за детьми, ремонте жилья, а также бесплатно предоставят детские вещи, коляски, кроватки, лекарства. Духовную поддержку женщинам будут оказывать православные священники. Кроме того, до 7 человек в день смогут принимать сотрудники консультационного центра – юристы, психологи и социальные работники. Будущие мамы получат возможность подготовиться к родам и материнству на бесплатных курсах для беременных, открытых в Марфо-Мариинской обители милосердия. Обратиться за помощью в центр можно по телефону справочной службы «Милосердие» </w:t>
      </w:r>
      <w:r>
        <w:rPr>
          <w:rFonts w:cs="Times New Roman" w:ascii="Times New Roman" w:hAnsi="Times New Roman"/>
          <w:b/>
          <w:sz w:val="24"/>
          <w:szCs w:val="24"/>
        </w:rPr>
        <w:t>(495) 972-97-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емонию открытия «Дома для мамы» возглавит председатель Синодального отдела по церковной благотворительности и социальному служению, духовник православной службы помощи «Милосердие» </w:t>
      </w:r>
      <w:r>
        <w:rPr>
          <w:rFonts w:cs="Times New Roman" w:ascii="Times New Roman" w:hAnsi="Times New Roman"/>
          <w:b/>
          <w:sz w:val="24"/>
          <w:szCs w:val="24"/>
        </w:rPr>
        <w:t>епископ Смоленский и Вяземский Пантелеимо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усская Православная Церк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инодальный отдел по церк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лаготворительности и социальному слу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авославная служба помощи «Милосерд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асилий Ру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92624626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495)911-72-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lang w:val="de-DE"/>
          </w:rPr>
          <w:t>vas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_ru</w:t>
        </w:r>
        <w:r>
          <w:rPr>
            <w:rStyle w:val="InternetLink"/>
            <w:rFonts w:cs="Times New Roman" w:ascii="Times New Roman" w:hAnsi="Times New Roman"/>
            <w:i/>
            <w:iCs/>
          </w:rPr>
          <w:t>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de-DE"/>
          </w:rPr>
          <w:t>diaconi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de-DE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de-DE"/>
          </w:rPr>
          <w:t>miloserdie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de-DE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ru@mail.ru" TargetMode="External"/><Relationship Id="rId3" Type="http://schemas.openxmlformats.org/officeDocument/2006/relationships/hyperlink" Target="http://www.diaconia.ru/" TargetMode="External"/><Relationship Id="rId4" Type="http://schemas.openxmlformats.org/officeDocument/2006/relationships/hyperlink" Target="http://www.miloserdi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49:00Z</dcterms:created>
  <dc:creator>Зверева Татьяна</dc:creator>
  <dc:description/>
  <cp:keywords/>
  <dc:language>en-US</dc:language>
  <cp:lastModifiedBy>miloserdie</cp:lastModifiedBy>
  <cp:lastPrinted>2012-02-02T15:28:00Z</cp:lastPrinted>
  <dcterms:modified xsi:type="dcterms:W3CDTF">2012-02-07T08:40:00Z</dcterms:modified>
  <cp:revision>12</cp:revision>
  <dc:subject/>
  <dc:title>Церковь откроет кризисный центр для беременных и молодых мам </dc:title>
</cp:coreProperties>
</file>