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40"/>
          <w:szCs w:val="28"/>
          <w:u w:val="single"/>
        </w:rPr>
        <w:t>Титульный лист проекта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07"/>
        <w:gridCol w:w="72"/>
        <w:gridCol w:w="2326"/>
        <w:gridCol w:w="72"/>
      </w:tblGrid>
      <w:tr>
        <w:trPr>
          <w:trHeight w:val="506" w:hRule="atLeast"/>
        </w:trPr>
        <w:tc>
          <w:tcPr>
            <w:tcW w:w="9184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ind w:left="-76" w:hanging="0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)</w:t>
            </w:r>
            <w:r>
              <w:rPr>
                <w:b/>
              </w:rPr>
              <w:t>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инвалидам (в т.ч. детям-инвалидам) и их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алкоголезависимым, их родственникам, утверждение трезв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мощь наркозависимым, их родственникам, борьба с наркотической и табачной зависимостью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6"/>
        </w:rPr>
      </w:pPr>
      <w:r>
        <w:rPr>
          <w:sz w:val="6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>
          <w:trHeight w:val="295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звание проекта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i/>
          <w:i/>
        </w:rPr>
      </w:pPr>
      <w:r>
        <w:rPr>
          <w:b/>
          <w:i/>
        </w:rPr>
        <w:t>Храм/приход/организация/монастырь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при котором/-ой будет проходить реализация проекта) – укажите название, город и епархию/субъект РФ: 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7"/>
      </w:tblGrid>
      <w:tr>
        <w:trPr>
          <w:trHeight w:val="253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>Руководитель проекта</w:t>
      </w:r>
      <w:r>
        <w:rPr>
          <w:i/>
        </w:rPr>
        <w:t xml:space="preserve"> (Ваши ФИО, при наличии укажите сан), если проект совместный – укажите ФИО именно руководителя проекта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29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нтакты руководителя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и телефон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spacing w:val="-10"/>
        </w:rPr>
      </w:pPr>
      <w:r>
        <w:rPr>
          <w:b/>
          <w:spacing w:val="-10"/>
        </w:rPr>
        <w:t>Участники проекта</w:t>
      </w:r>
      <w:r>
        <w:rPr>
          <w:spacing w:val="-10"/>
        </w:rPr>
        <w:t xml:space="preserve"> </w:t>
      </w:r>
      <w:r>
        <w:rPr>
          <w:i/>
          <w:spacing w:val="-10"/>
          <w:sz w:val="22"/>
        </w:rPr>
        <w:t>(если в оргкомитете проекта несколько участников курса обучения – перечислите всех и укажите роль каждого в подготовке и реализации проекта)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363"/>
      </w:tblGrid>
      <w:tr>
        <w:trPr>
          <w:trHeight w:val="295" w:hRule="atLeast"/>
        </w:trPr>
        <w:tc>
          <w:tcPr>
            <w:tcW w:w="6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  <w:r>
              <w:rPr/>
              <w:t xml:space="preserve"> </w:t>
            </w:r>
            <w:r>
              <w:rPr>
                <w:i/>
                <w:sz w:val="20"/>
              </w:rPr>
              <w:t>(где будет проходить работа по проекту)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32"/>
          <w:szCs w:val="28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28"/>
          <w:u w:val="single"/>
        </w:rPr>
      </w:pPr>
      <w:r>
        <w:rPr>
          <w:rStyle w:val="StrongEmphasis"/>
          <w:color w:val="000000"/>
          <w:sz w:val="40"/>
          <w:szCs w:val="28"/>
          <w:u w:val="single"/>
        </w:rPr>
        <w:t>Описание и план социального проекта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b/>
          <w:i/>
        </w:rPr>
        <w:t>Обратите внимание! Срок описываемого социального проекта – с 16 января по 15 июля 2017 года</w:t>
      </w:r>
      <w:r>
        <w:rPr>
          <w:i/>
        </w:rPr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изложите суть проекта: что Вы планируете делать, для чего и каким образом. Должны быть отображены все поставленные цели, способы их достижения и ожидаемый результат.</w:t>
            </w:r>
          </w:p>
        </w:tc>
      </w:tr>
      <w:tr>
        <w:trPr>
          <w:trHeight w:val="497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  <w:sz w:val="22"/>
              </w:rPr>
              <w:t xml:space="preserve">Внесите сюда краткую аннотацию проекта (не более 1 страницы) 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тика. Кому и для чего нужен этот проект?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Раздел должен содержать </w:t>
            </w:r>
            <w:r>
              <w:rPr>
                <w:bCs/>
                <w:i/>
                <w:sz w:val="22"/>
              </w:rPr>
              <w:t>обоснование актуальности выполнения Вашего проекта:</w:t>
            </w:r>
            <w:r>
              <w:rPr>
                <w:i/>
                <w:sz w:val="22"/>
              </w:rPr>
              <w:t xml:space="preserve"> информацию о целевой группе проекта, её проблемах, и какие конкретно проблемы будут решаться в рамках работы проекта.</w:t>
            </w:r>
          </w:p>
        </w:tc>
      </w:tr>
      <w:tr>
        <w:trPr>
          <w:trHeight w:val="176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60" w:after="0"/>
        <w:ind w:left="0" w:right="284" w:firstLine="22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8"/>
        <w:gridCol w:w="5103"/>
        <w:gridCol w:w="3828"/>
      </w:tblGrid>
      <w:tr>
        <w:trPr>
          <w:tblHeader w:val="true"/>
          <w:trHeight w:val="1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120"/>
              <w:ind w:left="0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, для достижения поставленной цел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>Формы и этапы реализации</w:t>
              <w:br/>
              <w:t>(план работы с указанием сроков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Ожидаемый результат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2"/>
                <w:lang w:val="ru-RU"/>
              </w:rPr>
              <w:t>с указанием конкретных цифр</w:t>
            </w:r>
          </w:p>
          <w:p>
            <w:pPr>
              <w:pStyle w:val="Level2"/>
              <w:numPr>
                <w:ilvl w:val="0"/>
                <w:numId w:val="3"/>
              </w:numPr>
              <w:spacing w:before="80" w:after="0"/>
              <w:ind w:left="318" w:right="33" w:hanging="28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тельный: к 15.07.2017</w:t>
            </w:r>
          </w:p>
          <w:p>
            <w:pPr>
              <w:pStyle w:val="Level2"/>
              <w:numPr>
                <w:ilvl w:val="0"/>
                <w:numId w:val="3"/>
              </w:numPr>
              <w:spacing w:before="0" w:after="0"/>
              <w:ind w:left="318" w:right="33" w:hanging="284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точный: к 16.04.2017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</w:rPr>
              <w:t>При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Например: «Повышение уровня жизни 12 многодетных семей посёлка Некрасовка» или «Снижения числа абортов среди жителей г.Орск»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В одной строке – </w:t>
            </w:r>
            <w:r>
              <w:rPr>
                <w:b/>
              </w:rPr>
              <w:t>только одна</w:t>
            </w:r>
            <w:r>
              <w:rPr/>
              <w:t xml:space="preserve"> цель.</w:t>
            </w:r>
          </w:p>
          <w:p>
            <w:pPr>
              <w:pStyle w:val="Normal"/>
              <w:spacing w:before="80" w:after="0"/>
              <w:rPr/>
            </w:pPr>
            <w:r>
              <w:rPr/>
              <w:t>Неиспользованные строки можно удалить или оставить пуст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Первая задача, выполнение которой способствует достижению поставленной цели №1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Вторая задача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Третья задача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В рамках задачи … мы планируем провести… Это будет способствовать достижению цели, поскольку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К концу января 2017г. будет сделано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В первой половине февраля 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14 февраля состоится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До начала марта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В рамках задачи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К </w:t>
            </w:r>
            <w:r>
              <w:rPr>
                <w:b/>
              </w:rPr>
              <w:t>15 июля</w:t>
            </w:r>
            <w:r>
              <w:rPr/>
              <w:t xml:space="preserve"> - будет достигнуто… 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N</w:t>
            </w:r>
            <w:r>
              <w:rPr/>
              <w:t xml:space="preserve"> людей получат … помощь.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Проведено </w:t>
            </w:r>
            <w:r>
              <w:rPr>
                <w:lang w:val="en-US"/>
              </w:rPr>
              <w:t>N</w:t>
            </w:r>
            <w:r>
              <w:rPr/>
              <w:t xml:space="preserve"> мероприятий …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В нашем городе в результате появится </w:t>
            </w:r>
            <w:r>
              <w:rPr>
                <w:lang w:val="en-US"/>
              </w:rPr>
              <w:t>N</w:t>
            </w:r>
            <w:r>
              <w:rPr/>
              <w:t xml:space="preserve"> …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К </w:t>
            </w:r>
            <w:r>
              <w:rPr>
                <w:b/>
              </w:rPr>
              <w:t>16 апреля</w:t>
            </w:r>
            <w:r>
              <w:rPr/>
              <w:t xml:space="preserve"> – будет достигнуто...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>Каким образом предполагается сохранить и расширить достижения данного проекта после 15 июля 2017 года?</w:t>
            </w:r>
          </w:p>
        </w:tc>
      </w:tr>
      <w:tr>
        <w:trPr>
          <w:trHeight w:val="179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 начиная со второй половины 2017 год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Опыт работы по данному направлению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 xml:space="preserve">Если ранее Вами проводилась социальная работа </w:t>
            </w:r>
            <w:r>
              <w:rPr>
                <w:bCs/>
                <w:i/>
                <w:sz w:val="22"/>
              </w:rPr>
              <w:t>по описанным в проекте направлениям деятельности</w:t>
            </w:r>
            <w:r>
              <w:rPr>
                <w:i/>
                <w:sz w:val="22"/>
              </w:rPr>
              <w:t>, кратко (несколько предложений) опишите опыт предыдущей работы. Если ранее подобная работа не проводилась – напишите об этом.</w:t>
            </w:r>
          </w:p>
        </w:tc>
      </w:tr>
      <w:tr>
        <w:trPr>
          <w:trHeight w:val="174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краткое описание Вашего опыта работы по описанным в проекте направлениям деятельности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 проекта и необходимые ресурсы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обходимо рассчитать все ресурсы и финансовые затраты, которые понадобятся для реализации проекта. При заполнении раздела заголовки, выделенные жирным необходимо оставить, а шрифт (курсивом) заменить на Ваше описание.</w:t>
            </w:r>
          </w:p>
        </w:tc>
      </w:tr>
      <w:tr>
        <w:trPr>
          <w:trHeight w:val="83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2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70"/>
              <w:gridCol w:w="1240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5004"/>
              <w:gridCol w:w="142"/>
              <w:gridCol w:w="126"/>
            </w:tblGrid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ind w:left="228" w:hanging="228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Перечень основных и привлеченных сотрудников в процессе реализации проекта и их зарплата. 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</w:t>
                  </w:r>
                </w:p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 xml:space="preserve">Добровольцев также необходимо учесть 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 w:val="22"/>
                      <w:szCs w:val="22"/>
                    </w:rPr>
                    <w:t>с указанием нулевой оплаты труда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 Если некоторое или всё необходимое оборудование имеется – необходимо его описать с указанием нулевой стоимости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аренды офиса и других помещений для реализации проекта. Кроме того, необходимо указать информацию об арендуемом помещении (размер, местонахождение и т.п.). Если помещение имеется (или обходится Вам бесплатно) – необходимо его(их) также описать с указанием нулевой стоимости (тоже и в последующих разделах)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 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Обратите внимание, данное описание проекта и бюджета к нему является учебным и не является заявкой на грант. Рассчитанный бюджет необходим исключительно Вам для планирования Вашей социальной деятельности.</w:t>
      </w:r>
    </w:p>
    <w:p>
      <w:pPr>
        <w:pStyle w:val="Normal"/>
        <w:spacing w:before="8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16 ЯНВАРЯ 2017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urs2017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й работы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>Не пропустите онлайн-встречу в конце января по подробному разбору Ваших вопросов и сложностей в описании проектов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993" w:right="820" w:gutter="0" w:header="0" w:top="426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5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5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2017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14:00Z</dcterms:created>
  <dc:creator>msv</dc:creator>
  <dc:description/>
  <cp:keywords/>
  <dc:language>en-US</dc:language>
  <cp:lastModifiedBy>Игорь Куликов</cp:lastModifiedBy>
  <cp:lastPrinted>2015-12-30T11:13:00Z</cp:lastPrinted>
  <dcterms:modified xsi:type="dcterms:W3CDTF">2016-12-27T18:14:00Z</dcterms:modified>
  <cp:revision>3</cp:revision>
  <dc:subject/>
  <dc:title>«    »  ____________20___ г</dc:title>
</cp:coreProperties>
</file>