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061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ице-президенту </w:t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ab/>
        <w:tab/>
        <w:tab/>
        <w:tab/>
        <w:tab/>
        <w:tab/>
        <w:t>ОАО …</w:t>
      </w:r>
    </w:p>
    <w:p>
      <w:pPr>
        <w:pStyle w:val="Normal"/>
        <w:ind w:left="993" w:hanging="0"/>
        <w:rPr/>
      </w:pPr>
      <w:r>
        <w:rPr>
          <w:rFonts w:cs="Cambria"/>
        </w:rPr>
        <w:t xml:space="preserve">                                                                                                                      </w:t>
      </w:r>
      <w:r>
        <w:rPr/>
        <w:t>…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  <w:tab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t>Уважаемый Анатолий Анатольевич!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арфо-Мариинский центр для детей с ограниченными возможностями здоровья – «Елизаветинский Сад» - единственный в Москве бесплатный детский сад для детей со средней и тяжелой степенью ДЦП.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йчас в Москве около 10 тысяч детей с ДЦП. При тяжелой форме заболевания дети, как правило, вынуждены сидеть дома, поскольку в детские сады их не принимают.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ашем Центре с особенными детьми занимаются психологи, специалисты по социально-бытовой адаптации, логопеды, музыкальные работники. Здесь они учатся самостоятельно принимать пищу, ухаживать за собой, одеваться, произносить слова и звуки, приобретают другие важные навыки. А главное, они общаются друг с другом и со взрослыми. 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ой по значимости задачей Центра является адресная психологическая помощь родителям и родственникам детей-инвалидов.  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постоянную помощь Центра получают 30 семей.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>В 2013 году Департамент городского имущества г.Москвы выделил Марфо-Мариинской Обители милосердия здание общей площадью 990 кв.м. в Нижегородском районе г.Москвы.  Планируется, что в новых условиях Центр будет принимать ежегодно до 180 детей.</w:t>
      </w:r>
    </w:p>
    <w:p>
      <w:pPr>
        <w:pStyle w:val="Normal"/>
        <w:ind w:left="720" w:firstLine="720"/>
        <w:jc w:val="both"/>
        <w:rPr/>
      </w:pPr>
      <w:r>
        <w:rPr>
          <w:rFonts w:cs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сегодняшний день здание находится на стадии ремонта. Для скорейшего введения здания в эксплуатацию, необходимо завершить ряд наружных работ, провести благоустройство и озеленение территории Центра, а также   оборудовать две детские площадки с целью создания благоприятной среды для детей с ограниченными физическими возможностями. </w:t>
      </w:r>
    </w:p>
    <w:p>
      <w:pPr>
        <w:pStyle w:val="Normal"/>
        <w:ind w:left="720" w:firstLine="720"/>
        <w:jc w:val="both"/>
        <w:rPr/>
      </w:pPr>
      <w:r>
        <w:rPr>
          <w:sz w:val="23"/>
          <w:szCs w:val="23"/>
        </w:rPr>
        <w:t>Просим Вас рассмотреть вопрос о выделении средств  на ремонт фасада здания, благоустройство и озеленение прилегающей территории. Смета прилагается.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Будем сердечно благодарны за оказанную помощь в любом возможном размере!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деемся на плодотворное сотрудничеств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епископ Орехово-Зуевский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икарий Святейшего Патриарха Московского и всея Руси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едседатель Отдел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церковной благотворительно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социальному служению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сской Православной Церкви</w:t>
      </w:r>
    </w:p>
    <w:sectPr>
      <w:type w:val="nextPage"/>
      <w:pgSz w:w="11906" w:h="16838"/>
      <w:pgMar w:left="567" w:right="985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1:00Z</dcterms:created>
  <dc:creator>Imac</dc:creator>
  <dc:description/>
  <dc:language>en-US</dc:language>
  <cp:lastModifiedBy>Владлена Калашникова</cp:lastModifiedBy>
  <cp:lastPrinted>2013-08-16T09:23:00Z</cp:lastPrinted>
  <dcterms:modified xsi:type="dcterms:W3CDTF">2016-09-30T10:42:00Z</dcterms:modified>
  <cp:revision>3</cp:revision>
  <dc:subject/>
  <dc:title/>
</cp:coreProperties>
</file>