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У «Московская служба психологической помощи населени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одальн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рковной благотворительности и социальному слу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й Православной Церкви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uppressAutoHyphens w:val="true"/>
        <w:ind w:left="57" w:right="57" w:hanging="57"/>
        <w:rPr/>
      </w:pPr>
      <w:r>
        <w:rPr/>
        <w:t>РЕЗОЛЮЦИЯ</w:t>
      </w:r>
    </w:p>
    <w:p>
      <w:pPr>
        <w:pStyle w:val="Normal"/>
        <w:ind w:hanging="57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руглого стола </w:t>
      </w:r>
    </w:p>
    <w:p>
      <w:pPr>
        <w:pStyle w:val="Normal"/>
        <w:ind w:hanging="57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О развитии  сотрудничества психологов государственных учреждений и духовенства Русской Православной Церкви  в деле профилактики и преодоления психологических проблем москвиче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" w:right="57" w:firstLine="709"/>
        <w:jc w:val="center"/>
        <w:rPr>
          <w:b w:val="false"/>
          <w:b w:val="false"/>
          <w:sz w:val="28"/>
        </w:rPr>
      </w:pPr>
      <w:r>
        <w:rPr>
          <w:sz w:val="28"/>
          <w:szCs w:val="28"/>
        </w:rPr>
        <w:t>15 июля 2016 г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0" w:right="-442" w:firstLine="720"/>
        <w:jc w:val="both"/>
        <w:rPr/>
      </w:pPr>
      <w:r>
        <w:rPr>
          <w:b w:val="false"/>
          <w:color w:val="000000"/>
          <w:spacing w:val="6"/>
          <w:sz w:val="28"/>
          <w:szCs w:val="28"/>
        </w:rPr>
        <w:t xml:space="preserve">Департамент труда и  социальной защиты населения города Москвы,  совместно с </w:t>
      </w:r>
      <w:r>
        <w:rPr>
          <w:b w:val="false"/>
          <w:sz w:val="28"/>
          <w:szCs w:val="28"/>
        </w:rPr>
        <w:t>Синодальным отделом по церковной благотворительности и социальному служению Русской Православной Церкви  15 июля 2016 г. провели заседание Круглого стола «О развитии  сотрудничества психологов государственных учреждений и духовенства Русской Православной Церкви  в деле профилактики и преодоления психологических проблем москвичей».</w:t>
      </w:r>
    </w:p>
    <w:p>
      <w:pPr>
        <w:pStyle w:val="Normal"/>
        <w:ind w:left="540" w:right="-442" w:firstLine="720"/>
        <w:jc w:val="both"/>
        <w:rPr/>
      </w:pPr>
      <w:r>
        <w:rPr>
          <w:b w:val="false"/>
          <w:bCs w:val="false"/>
          <w:sz w:val="28"/>
          <w:szCs w:val="28"/>
        </w:rPr>
        <w:t>Цель Круглого стола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разработка предложений и рекомендаций  по развитию  взаимодействия и сотрудничества  психологов государственных учреждений Департамента труда и социальной защиты населения   города Москвы и Синодального отдела по церковной благотворительности и социальному служению Русской Православной Церкви в деле оказания психологической помощи  москвичам по преодолению ими актуальных психологических проблем, профилактике  негативных  социальных явлений и  улучшению психологического и духовно-нравственного  климата в мегаполисе.</w:t>
      </w:r>
    </w:p>
    <w:p>
      <w:pPr>
        <w:pStyle w:val="Normal"/>
        <w:ind w:left="540" w:right="-44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заседании Круглого стола  приняли участие 39 человек - представители Русской Православной Церкви, Национальной родительской ассоциации, сотрудники Департамента труда и социальной защиты населения города Москвы,  психологи  ГБУ «Московская служба психологической помощи населению» и других учреждений Департамента труда и социальной защиты населения города Москвы, члены Российского Психологического Общества,  руководители и  преподаватели психологических факультетов вузов Москвы, ученые Российской академии образования, общественные деятели.  </w:t>
      </w:r>
    </w:p>
    <w:p>
      <w:pPr>
        <w:pStyle w:val="Normal"/>
        <w:ind w:left="540" w:right="-44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В рамках </w:t>
      </w:r>
      <w:r>
        <w:rPr>
          <w:b w:val="false"/>
          <w:sz w:val="28"/>
          <w:szCs w:val="28"/>
        </w:rPr>
        <w:t>Круглого  стола   были обсуждены следующие вопросы:</w:t>
      </w:r>
    </w:p>
    <w:p>
      <w:pPr>
        <w:pStyle w:val="Normal"/>
        <w:ind w:left="540" w:right="-44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опыт оказания психологической помощи православным христианам по актуальным психологическим проблемам  личной, семейной и профессиональной жизнедеятельности в ГБУ «Московская служба психологической помощи населению» Департамента труда и социальной защиты населения города Москвы. Специфика  проблем и  запроса  православных клиентов на психологическую помощь; </w:t>
      </w:r>
    </w:p>
    <w:p>
      <w:pPr>
        <w:pStyle w:val="Normal"/>
        <w:ind w:left="540" w:right="-442" w:firstLine="720"/>
        <w:jc w:val="both"/>
        <w:rPr/>
      </w:pPr>
      <w:r>
        <w:rPr>
          <w:b w:val="false"/>
          <w:sz w:val="28"/>
          <w:szCs w:val="28"/>
        </w:rPr>
        <w:t xml:space="preserve">-  опыт Русской Православной Церкви в сфере душепопечения и оказания помощи людям, переживающим психологические проблемы; </w:t>
      </w:r>
    </w:p>
    <w:p>
      <w:pPr>
        <w:pStyle w:val="Normal"/>
        <w:ind w:left="540" w:right="-442" w:firstLine="720"/>
        <w:jc w:val="both"/>
        <w:rPr/>
      </w:pPr>
      <w:r>
        <w:rPr>
          <w:b w:val="false"/>
          <w:sz w:val="28"/>
          <w:szCs w:val="28"/>
        </w:rPr>
        <w:t>- оказание психологической помощи  на приходах  Храмов Москвы:  проблемы,  задачи  развития  и  взаимодействия  с Русской Православной Церковью;</w:t>
      </w:r>
    </w:p>
    <w:p>
      <w:pPr>
        <w:pStyle w:val="Normal"/>
        <w:ind w:left="540" w:right="-442" w:firstLine="720"/>
        <w:jc w:val="both"/>
        <w:rPr/>
      </w:pPr>
      <w:r>
        <w:rPr>
          <w:b w:val="false"/>
          <w:sz w:val="28"/>
          <w:szCs w:val="28"/>
        </w:rPr>
        <w:t>- вопросы профессиональной подготовки и профессионального образования православных психологов,  необходимые  личностные  качества,  этические нормы, профессиональная супервизия, духовно-нравственное окормление  и поддержка.</w:t>
      </w:r>
    </w:p>
    <w:p>
      <w:pPr>
        <w:pStyle w:val="Normal"/>
        <w:ind w:left="540" w:right="-44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ный на заседании Круглого стола опыт показал, что в последние годы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существенно расширились возможности  получения верующими москвичами качественных психологических услуг по многим актуальным для жителей мегаполиса  психологическим проблемам, в частности по проблемам связанным с семейными, межличностными (детско-родительскими, межпоколенческими, супружескими) отношениями, экономическим кризисом и  многообразными социальными изменениями и инновациями, психологическим и психосоматическим здоровьем, экзистенциальными  проблемами, возрастными кризисами и другими проблемами жизнедеятельности. </w:t>
      </w:r>
    </w:p>
    <w:p>
      <w:pPr>
        <w:pStyle w:val="Normal"/>
        <w:ind w:left="540" w:right="-442" w:firstLine="720"/>
        <w:jc w:val="both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>Участниками Круглого стола был положительно оценен опыт Русской Православной Церкви в сфере исцеления душевных недугов. Зафиксированная в трудах святых отцов и православных богословов двухтысячелетняя церковная традиция душепопечения и оказания психологической помощи страждущим не теряет своей актуальности и может быть с успехом применена для преодоления психологических проблем жителей современного мегаполиса. Священнослужители Русской Православной Церкви готовы участвовать в душепопечении  православных клиентов в территориальных подразделениях ГБУ «Московская служба психологической помощи населению».</w:t>
      </w:r>
      <w:r>
        <w:rPr>
          <w:b w:val="false"/>
          <w:strike/>
          <w:sz w:val="28"/>
          <w:szCs w:val="28"/>
        </w:rPr>
        <w:t xml:space="preserve"> </w:t>
      </w:r>
    </w:p>
    <w:p>
      <w:pPr>
        <w:pStyle w:val="Style14"/>
        <w:suppressAutoHyphens w:val="true"/>
        <w:ind w:left="540" w:right="-44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и Круглого стола констатировали, что экономические и социальные трансформации государства, всего российского общества диктуют необходимость более интенсивного и масштабного развития адекватной времени системы психологической помощи населению. Практическая психология сегодня является наиболее эффективным инструментом для решения тех задач, которые ставятся в ходе реализации социальной, демографической и семейной  политики государством и Русской Православной Церковью.  В этой связи особое значение приобретает психологическое сопровождение деятельности и профессиональная поддержка всех лиц, посвятивших свою жизнь социальному служению и помощи другим людям. </w:t>
      </w:r>
    </w:p>
    <w:p>
      <w:pPr>
        <w:pStyle w:val="Style14"/>
        <w:suppressAutoHyphens w:val="true"/>
        <w:ind w:left="540" w:right="-442" w:firstLine="720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sz w:val="28"/>
        </w:rPr>
        <w:t xml:space="preserve">Проведенный анализ выявил  необходимость  решения  следующих  задач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</w:rPr>
        <w:t>укрепления  взаимодействия, разработки и внедрения новых форм сотрудничества  представителей Московских викариатств и благочиний Русской Православной Церкви, психологов-практиков, работающих на приходах и в организациях  Русской Православной Церкви и психологов  государственных учреждений Департамента труда и социальной защиты населения города Москвы   в деле социального служения жителям мегаполиса:</w:t>
      </w:r>
    </w:p>
    <w:p>
      <w:pPr>
        <w:pStyle w:val="Style14"/>
        <w:suppressAutoHyphens w:val="true"/>
        <w:ind w:left="540" w:right="-442" w:firstLine="720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sz w:val="28"/>
        </w:rPr>
        <w:t xml:space="preserve">1.  Повышение  взаимного доверия в целях  обеспечения большей доступности, информированности и более полного использования ресурсов  и возможностей  получения  психологической помощи верующими москвичами; </w:t>
      </w:r>
    </w:p>
    <w:p>
      <w:pPr>
        <w:pStyle w:val="Style14"/>
        <w:suppressAutoHyphens w:val="true"/>
        <w:ind w:left="540" w:right="-442" w:firstLine="720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sz w:val="28"/>
        </w:rPr>
        <w:t xml:space="preserve">2. Взаимный обмен эффективным опытом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душепопечения и оказания помощи людям, переживающим психологические проблемы</w:t>
      </w:r>
      <w:r>
        <w:rPr>
          <w:rFonts w:eastAsia="MS Mincho;ＭＳ 明朝" w:cs="Times New Roman" w:ascii="Times New Roman" w:hAnsi="Times New Roman"/>
          <w:b w:val="false"/>
          <w:sz w:val="28"/>
        </w:rPr>
        <w:t>; внедрение, совершенствование и развитие  новых передовых отечественных технологий, методов, подходов и практик психологического консультирования, психологической  помощи семьям и лицам, страдающим зависимостями</w:t>
      </w:r>
      <w:r>
        <w:rPr>
          <w:rFonts w:cs="Times New Roman" w:ascii="Times New Roman" w:hAnsi="Times New Roman"/>
          <w:b w:val="false"/>
          <w:sz w:val="28"/>
          <w:szCs w:val="28"/>
        </w:rPr>
        <w:t>,  работающ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замещающими семьями</w:t>
      </w:r>
      <w:r>
        <w:rPr>
          <w:rFonts w:eastAsia="MS Mincho;ＭＳ 明朝" w:cs="Times New Roman" w:ascii="Times New Roman" w:hAnsi="Times New Roman"/>
          <w:b w:val="false"/>
          <w:sz w:val="28"/>
        </w:rPr>
        <w:t xml:space="preserve">;  профилактика и преодоление синдрома эмоционального выгорания у специалистов помогающих профессий; </w:t>
      </w:r>
    </w:p>
    <w:p>
      <w:pPr>
        <w:pStyle w:val="Normal"/>
        <w:ind w:left="540" w:right="-442"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</w:rPr>
        <w:t>3. Совершенствование нормативного правового обеспечения  деятельности  организаций и специалистов, оказывающих услуги психологической помощи  населению.  В этой связи,  п</w:t>
      </w:r>
      <w:r>
        <w:rPr>
          <w:b w:val="false"/>
          <w:sz w:val="28"/>
          <w:szCs w:val="28"/>
        </w:rPr>
        <w:t>одготовка совместного обращения к новому созыву Государственной Думы  о  рассмотрении проекта Федерального закона «О психологической помощи населению в Российской Федерации», разработанного по инициативе бывшего  Первого  заместителя Председателя Государственной Думы Л.И. Швецовой,  обсужденного на ряде конференций и круглых столов, и согласованного  профессиональным сообществом;</w:t>
      </w:r>
    </w:p>
    <w:p>
      <w:pPr>
        <w:pStyle w:val="Normal"/>
        <w:ind w:left="540" w:right="-44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рганизация и проведение регулярного мониторинга  психологического состояния населения, характера и специфики психологических проблем различных социальных групп;  </w:t>
      </w:r>
    </w:p>
    <w:p>
      <w:pPr>
        <w:pStyle w:val="Normal"/>
        <w:ind w:left="540" w:right="-44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Подготовка договора (соглашения) по обеспечению  мер  духовно-нравственной поддержки и повышения психологической компетентности,  профилактике эмоционального выгорания специалистов помогающих профессий.</w:t>
      </w:r>
    </w:p>
    <w:p>
      <w:pPr>
        <w:pStyle w:val="Style14"/>
        <w:suppressAutoHyphens w:val="true"/>
        <w:ind w:left="540" w:right="-442" w:firstLine="720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6. Создание условий для организации и проведения священниками Русской Православной Церкви групповых и индивидуальных  душепопечительных бесед с клиентами и сотрудниками ГБУ «Московская служба психологической помощи населению» в территориальных подразделениях Службы, а также для оказания психологической помощи  прихожанам специалистами ГБУ МСППН на приходах Русской Православной Церкви. </w:t>
      </w:r>
    </w:p>
    <w:p>
      <w:pPr>
        <w:pStyle w:val="Style14"/>
        <w:suppressAutoHyphens w:val="true"/>
        <w:ind w:left="540" w:right="-442" w:firstLine="72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</w:rPr>
        <w:t>Участники Круглого стола заявили о необходимости обсуждения вышеназванных проблем на постоянной основе в рамках научно-практических симпозиумов, круглых столов и ежегодных конференций.</w:t>
      </w:r>
    </w:p>
    <w:p>
      <w:pPr>
        <w:pStyle w:val="Normal"/>
        <w:ind w:left="180" w:right="-442" w:firstLine="720"/>
        <w:rPr>
          <w:rFonts w:ascii="Times New Roman" w:hAnsi="Times New Roman" w:eastAsia="MS Mincho;ＭＳ 明朝" w:cs="Times New Roman"/>
          <w:b w:val="false"/>
          <w:b w:val="false"/>
          <w:sz w:val="28"/>
        </w:rPr>
      </w:pPr>
      <w:r>
        <w:rPr>
          <w:rFonts w:eastAsia="MS Mincho;ＭＳ 明朝" w:cs="Times New Roman"/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34" w:hanging="0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6:00Z</dcterms:created>
  <dc:creator>vinozemceva</dc:creator>
  <dc:description/>
  <dc:language>en-US</dc:language>
  <cp:lastModifiedBy>Вероника Шевцова</cp:lastModifiedBy>
  <cp:lastPrinted>2016-08-08T16:14:00Z</cp:lastPrinted>
  <dcterms:modified xsi:type="dcterms:W3CDTF">2016-08-25T12:36:00Z</dcterms:modified>
  <cp:revision>2</cp:revision>
  <dc:subject/>
  <dc:title>Департамент труда и социальной защиты населения города Москвы</dc:title>
</cp:coreProperties>
</file>