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авославные храмы и организации, помогающие глухим и слабослышащим, а также общины глухих и слабослышащих православных христи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нформация актуальна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2016. Список не является исчерпывающи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 w:bidi="ar-SA"/>
        </w:rPr>
        <w:t xml:space="preserve">Будем благодарны за дополнительные сведения, которые можно сообщить по адресу отдела по церковной благотворительности и социального служения: 109004, г. Москва, ул. Николоямская, д. 57, стр. 7. Руководитель направления – Леонтьева В.В., </w:t>
      </w:r>
      <w:r>
        <w:rPr>
          <w:rFonts w:cs="Times New Roman" w:ascii="Times New Roman" w:hAnsi="Times New Roman"/>
          <w:shd w:fill="auto" w:val="clear"/>
        </w:rPr>
        <w:t>veronika.leonteva@gmail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ru-RU" w:bidi="ar-SA"/>
        </w:rPr>
        <w:t xml:space="preserve">Телефон: +7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 w:bidi="ar-SA"/>
        </w:rPr>
        <w:t>(499) 921-02-57 (доб</w:t>
      </w:r>
      <w:r>
        <w:rPr>
          <w:rFonts w:cs="Times New Roman" w:ascii="Times New Roman" w:hAnsi="Times New Roman"/>
          <w:shd w:fill="auto" w:val="clear"/>
          <w:lang w:val="ru-RU" w:bidi="ar-SA"/>
        </w:rPr>
        <w:t>. 121)</w:t>
      </w:r>
    </w:p>
    <w:p>
      <w:pPr>
        <w:pStyle w:val="Style14"/>
        <w:rPr>
          <w:rFonts w:ascii="Times New Roman" w:hAnsi="Times New Roman" w:cs="Times New Roman"/>
          <w:shd w:fill="auto" w:val="clear"/>
          <w:lang w:val="ru-RU" w:bidi="ar-SA"/>
        </w:rPr>
      </w:pPr>
      <w:r>
        <w:rPr>
          <w:rFonts w:cs="Times New Roman" w:ascii="Times New Roman" w:hAnsi="Times New Roman"/>
          <w:shd w:fill="auto" w:val="clear"/>
          <w:lang w:val="ru-RU" w:bidi="ar-SA"/>
        </w:rPr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ЦЕНТРАЛЬНЫЙ ФЕДЕРАЛЬНЫЙ ОКРУГ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Ильинский храм (п. Кузнечиха Ярославской области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неслышащ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овершаются богослужения с сурдопереводом. Священнослужитель владеет жестовым языко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стоянных подопечных </w:t>
      </w:r>
      <w:r>
        <w:rPr>
          <w:rFonts w:cs="Times New Roman" w:ascii="Times New Roman" w:hAnsi="Times New Roman"/>
          <w:shd w:fill="auto" w:val="clear"/>
        </w:rPr>
        <w:t>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Настоятель, духовник</w:t>
      </w:r>
      <w:r>
        <w:rPr>
          <w:rFonts w:cs="Times New Roman" w:ascii="Times New Roman" w:hAnsi="Times New Roman"/>
          <w:shd w:fill="auto" w:val="clear"/>
        </w:rPr>
        <w:t>: иеромонах Антоний (Инюшин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50510, Ярославская область, Ярославский район, п. Кузнечиха, ул. Центральная, д. 36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ot.antoni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852) 76-06-65, 76-09-8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kuznechiha.cerkov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атриаршее Подворье храма Тихвинской иконы Божией Матери Симонова монастыря (Москв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слепоглухих, неслышащих и слабослышащих православных христиан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бщина существует с 1991 года, с 2000 – ведется духовное окормление и слепоглухих. Священнослужители храма владеют жестовым языком в полном объеме. Один из священников – инвалид по слуху (глухой). Все богослужения и требы совершаются на жестовом языке священником без участия сурдопереводчика. Работники Патриаршего подворья – инвалиды по слух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73 неслышащих и слабослышащих, 5 слепоглух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, материальная, психологическая помощь, сопровождение для получения медицинской, юридической и социальной помощи, практическая помощь по дому. Организуются паломнические поездки, экскурсии, совместные чаепития и т. д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Настоятель</w:t>
      </w:r>
      <w:r>
        <w:rPr>
          <w:rFonts w:cs="Times New Roman" w:ascii="Times New Roman" w:hAnsi="Times New Roman"/>
          <w:shd w:fill="auto" w:val="clear"/>
        </w:rPr>
        <w:t>: протоиерей Андрей Горяче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15280, Москва, ул. Восточная, д. 4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surdo-ch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95) 675-45-54, 675-21-95 (телефон/фак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.deafnet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дворье Патриарха Московского и Всея Руси храма Всех Святых, в земле Российской просиявших, в Новокосино (Москв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Центр по работе с глухими и слабослышащими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 октября 2015 года состоялось торжественное открытие Центра по работе с глухими и слабослышащими при храме. Каждую субботу в храме проводятся литургии с сурдопереводом. После литургии проходят занятия воскресной школы для глухих. Ежемесячно организуются паломнические или просветительские экскурсии и поездки, проводятся занятия для учащихся 4-5 классов (9-10 лет) в Специальной коррекционной общеобразовательной школе-интернате № 10 II вида для слабослышащих и позднооглохших детей в рамках преподавания модуля «Основы православной культуры» дисциплины «ОРКСЭ»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Руководитель – диакон Артемий Овчаренк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0 челове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паломнические поездки, просветительские экскурси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Настоятель</w:t>
      </w:r>
      <w:r>
        <w:rPr>
          <w:rFonts w:cs="Times New Roman" w:ascii="Times New Roman" w:hAnsi="Times New Roman"/>
          <w:shd w:fill="auto" w:val="clear"/>
        </w:rPr>
        <w:t>: протоиерей Михаил Зазвон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11673, Москва, ул. Суздальская, владение 8Б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ovchaart@gmail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26-456-97-5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novokosino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т. Николая Мирликийского (Зеленоград, Москв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Молодежное объединение людей с нарушениями слуха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 2004 года совершаются богослужения с сурдопереводом для молодежи с нарушениями слуха, устраиваются совместные мероприятия со слышащей молодежью приход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0-12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организация досуга и отдыха, паломнические поездк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Руководитель объединения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 Андрей Александрович Андрейки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24482, Москва, Зеленоград, Никольский пр., д. 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radogosty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99) 736-63-83, +7-926-212-24-63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www.zelen-hram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т. Тихона (Клин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неслышащих и слабослышащих православных христиа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от 5 до 20 слабослышащих и не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и юридическая помощь, паломнические поездк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Анатолий Фрол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41600, Московская область, г. Клин, ул. Тихая, д. 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@svt-tikhon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shd w:fill="auto" w:val="clear"/>
        </w:rPr>
        <w:t>: +7 (49624) 5-83-43, 5-89-60, 3-29-67 (фак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svt-tikhon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Архангела Михаила (Коломн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родилась в 2003 году в храме Пресвятой Троицы с беседы для семейной пары глухих прихожан. Затем для группы глухих прихожан священник освоил жестовый язык, служил литургию с сурдопереводом. С 2007 года богослужения для глухих совершаются в храме Архангела Михаила два раза в месяц (переводит социальный работник). Также храм окормляет воспитанников детского сада I и II вида для глухих и слабослышащих дет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8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 и просвещение, финансовая помощ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Георгий Муравлё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40400, Московская область, г. Коломна, ул. Гражданская, д. 7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1700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 +</w:t>
      </w:r>
      <w:r>
        <w:rPr>
          <w:rFonts w:cs="Times New Roman" w:ascii="Times New Roman" w:hAnsi="Times New Roman"/>
          <w:shd w:fill="auto" w:val="clear"/>
        </w:rPr>
        <w:t>7-919-967-10-8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arkhistratig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азанский храм (с. Красный путь Московской области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Воскресная школа для глухих и неслышащих прихожан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оздается усилиями глухой семьи при участии Общины глухих прихожан Ионинского монастыря г. Киев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вое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Лев Корнее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42033, Московская область, Домодедовский район, с. Красный путь, ул. Центральная, стр. 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padrelev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26-534-16-1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занский-храм.рф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Воскресения Христова (Подоль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Воскресная школа для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нятия проводят педагоги, имеющие специальную подготовку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Руководитель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Николай Иванович Волк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организация досуга и отдых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Олег Сердце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42111, Московская область, г. Подольск, ул. Красная, д. 24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podolsk-blago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96) 769-40-1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в-подольск.рф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Явления Божией Матери преп. Сергию Радонежскому при Детском доме слепоглухих (Сергиев Посад, подворье Свято-Троицкой Сергиевой Лавры)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 1990-х годов студенты московских духовных школ стали приходить в детский дом, рассказывать о вере, устраивать поездки и праздники. В 2000 году был открыт домовой храм в честь преподобного Сергия, игумена Радонежского, созданный руками студентов и выпускников Московской Духовной Академии, семинарии и иконописной школ. Основные прихожане, пономари, певчие – воспитанники детского дома, слепые, глухие и слепоглухие дети. Отдельно стоящий храм Явления Божией Матери Преподобному Сергию Радонежскому открылся в 2010 году. В общине три сурдопереводчика, один из них – священни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 глухих и слабослышащих детей, 1 слепоглухой ребено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духовно-просветительская работа, паломнические поездки, поздравления с церковными праздниками, вещевая и другая помощ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омонах Феофилакт (Кириллов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41300, Московская область, г. Сергиев Посад, ул. Пограничная, д. 20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@deaf-blind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shd w:fill="auto" w:val="clear"/>
        </w:rPr>
        <w:t>: +7 (496) 542-52-08, 546-06-28, +7 (495) 728-49-83 (фак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Интернет-страница</w:t>
      </w:r>
      <w:r>
        <w:rPr>
          <w:rFonts w:cs="Times New Roman" w:ascii="Times New Roman" w:hAnsi="Times New Roman"/>
          <w:shd w:fill="auto" w:val="clear"/>
        </w:rPr>
        <w:t>: на сайте Лавры www.stsl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Вознесения Господня (Кинешм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неслышащих, слабослышащих и слепоглух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овершаются богослужения с сурдопереводо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0-16 неслышащих и слабослышащих, 16 слепоглух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 и информационн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омонах Иаков (Макевчук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55800, Ивановская область, г. Кинешма, ул. Советская, д. 4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agapit.f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60-509-68-3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voznes-kin.blogspot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во имя св. вмч. Георгия Победоносца (Воронеж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Воронежская православная община глух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родилась в 2009 году с встреч в ВОГ. Сейчас регулярно совершаются богослужения с переводом на жестовый язык в храме, выделенном для общины, проводятся беседы. Община располагается при храмовом дом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40 неслышащих и слабослышащих, 20-25 слепы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финансовая, информационн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Алексей Гончар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94019, г. Воронеж, ул. Загородная, д. 4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georgievskiy_hram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73) 221-50-74, +7-960-103-00-0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georgievskiy.prihod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Вознесенский женский монастырь (Тамбов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ы неслышащих, слабослышащих и слепоглух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10 года. Богослужения с сурдопереводом проводятся два раза в месяц и по большим церковным праздникам. Открыта воскресная школа для глухих (занятия два раза в месяц). Раз в месяц совершается литургия с сурдопереводом в Иоанно-Богословском храме г. Рассказова Тамбовской област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60 глухих и слабослышащих, 2 слепоглухих челове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финансовая, информационная, психологическая помощь, организация досуга и отдыха, паломнические поездки и экскурсии, поздравления с церковными праздниками, сопровождение глухих в поликлиники. Глухие помогают друг другу в решении социальных, бытовых, семейных и иных пробле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Иоанн Каширски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92000, г. Тамбов, ул. Московская, д. 3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tvm68@bk.ru, socotdel.te@gmail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752) 72-26-11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. вмч. Димитрия Солунского (Тул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Тульский епархиальный Отдел по благотворительности и социальному служению </w:t>
      </w:r>
      <w:r>
        <w:rPr>
          <w:rFonts w:cs="Times New Roman" w:ascii="Times New Roman" w:hAnsi="Times New Roman"/>
          <w:shd w:fill="auto" w:val="clear"/>
        </w:rPr>
        <w:t xml:space="preserve">окормляет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Тульскую областную коррекционную общеобразовательную школу-интернат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I и II вида для глухих и слабослышащих дет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8 глухих и слабослышащих дет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финансовая и информационная помощь, организация досуга и отдыха, паломнические поездки, поздравления с церковными праздниками, занятия для детей по изготовлению подело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Александр Елисее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00001, г. Тула, Кладбищенский переулок, д. 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lis-tds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872) 41-21-24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www.chulkovo.prihod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Белгородская православная духовная семинария (Белгород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 во имя свт. Иоасафа, еп. Белгородского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бщина зародилась при храме св. Матроны Московской, но постепенно увеличилась и переместилась в стены семинарии. В общине регулярно проходят катехизаторские беседы и богослужения с сурдопереводом, просмотр фильмов духовного содержания с субтитрами. Помимо катехизатора, жестовым языком (правда, недостаточно свободно) владеет священни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0-30 глухих и слабослышащих, 2 слепоглухих челове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организация досуга и отдыха, паломнические поездки, поздравления с церковными праздниками, помощь на дому, при необходимости бывают и другие виды помощи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контакты с врачами и устройство в больницу заболевших глухих прихожан и т. п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Михаил Сердю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08000, Белгородская область, г. Белгород, Белгородский пр-т, д. 7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matrona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722) 55-95-4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www.bel-seminaria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Ксении Петербургской (Губкин, Белгородская область)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 xml:space="preserve">Окормляет </w:t>
      </w:r>
      <w:r>
        <w:rPr>
          <w:rFonts w:cs="Times New Roman" w:ascii="Times New Roman" w:hAnsi="Times New Roman"/>
          <w:b/>
          <w:bCs/>
          <w:shd w:fill="auto" w:val="clear"/>
        </w:rPr>
        <w:t>Губкинское отделение ВОГ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Регулярно проводятся встречи, духовные беседы, паломнические поездк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75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финансовая и психологическая помощь, паломнические поездки, поздравления с церковными праздниками, помощь на дом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Георгий Кравц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09186, Белгородская область, г. Губкин, ул. Чайковск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georgios_gubkin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 +7</w:t>
      </w:r>
      <w:r>
        <w:rPr>
          <w:rFonts w:cs="Times New Roman" w:ascii="Times New Roman" w:hAnsi="Times New Roman"/>
          <w:shd w:fill="auto" w:val="clear"/>
        </w:rPr>
        <w:t xml:space="preserve"> (47241) 7-69-46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st-ksenia.cerkov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Епархиальное Подворье в честь Святителя Николая Чудотворца (Рязань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07 года. В общине проходят богослужения с сурдопереводом, изучаются основы православной культур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3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и психологическая помощь, организация досуга и отдыха, паломнические поездки, поздравления с церковными праздниками, помощь в трудоустройств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Алексей Ольховник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90023, г. Рязань, ул. Циолковского, д. 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nikolo_ymskoi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912) 44-63-5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yamskoy.cerkov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Знаменский кафедральный собор (Кур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урская община глухих и слабослышащих в честь святых князей Петра и Февронии, Муромских Чудотворцев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14 года. Совершаются богослужения с сурдопереводом. Священнослужитель владеет жестовым языком. Община поддерживает отношения с Курской специальной общеобразовательной школой-интернатом I и II вид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Константин Арист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05000, г. Курск, ул. Луначарского, д. 4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konstantin.aristov@gmail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712) 70-21-29, 56-11-97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блаженной Матроны Московской (Пенз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рганизуются встречи с глухими и слабослышащими. Богослужения с сурдопереводом проходят каждое первое и третье воскресенье месяц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омонах Иларион (Исаев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440018, Пенза, ул. Бекешская, д. 43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konstantin.aristov@gmail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 +7-</w:t>
      </w:r>
      <w:r>
        <w:rPr>
          <w:rFonts w:cs="Times New Roman" w:ascii="Times New Roman" w:hAnsi="Times New Roman"/>
          <w:shd w:fill="auto" w:val="clear"/>
        </w:rPr>
        <w:t>960-327-95-90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Богоявленский собор (Орел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Центр православных инвалидов по слуху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09 года. Совершаются богослужения с сурдопереводом. Существует воскресная школа для детей и взрослых с нарушением слуха. Община поддерживает отношения с Орловской специальной общеобразовательной школой-интернатом I и II вид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3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паломнические поездки, поздравления с церковными праздниками, организация досуга и отдых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Сергий (Гаврюшин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02001, г. Орел, Богоявленская площадь, д. 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sbs-orel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 +7</w:t>
      </w:r>
      <w:r>
        <w:rPr>
          <w:rFonts w:cs="Times New Roman" w:ascii="Times New Roman" w:hAnsi="Times New Roman"/>
          <w:shd w:fill="auto" w:val="clear"/>
        </w:rPr>
        <w:t xml:space="preserve"> (4862) 54-31-59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:</w:t>
      </w:r>
      <w:r>
        <w:rPr>
          <w:rFonts w:cs="Times New Roman" w:ascii="Times New Roman" w:hAnsi="Times New Roman"/>
          <w:shd w:fill="auto" w:val="clear"/>
        </w:rPr>
        <w:t xml:space="preserve"> www.sbs-orel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вято-Троицкий кафедральный собор (Брян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14 года. Совершаются богослужения с сурдопереводом. В Специальной (коррекционной) начальной школе-детском саду I-II вида и Специальной (коррекционной) общеобразовательной школе № 68 для глухих и слабослышащих проводятся духовные беседы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-3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Сергий Рыси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241000 г. Брянск, пр-т Ленина, д. 5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bryansk_orthodox@mail.ru, tris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862) 54-31-59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:</w:t>
      </w:r>
      <w:r>
        <w:rPr>
          <w:rFonts w:cs="Times New Roman" w:ascii="Times New Roman" w:hAnsi="Times New Roman"/>
          <w:shd w:fill="auto" w:val="clear"/>
        </w:rPr>
        <w:t xml:space="preserve"> kafedralny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Новомучеников и исповедников Церкви Русской (Смолен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15 года. Регулярно проводятся воскресные встречи и катехизаторские беседы с глухими и слабослышащими людьми. Ежемесячно проводятся литургии с сурдопереводом. Еженедельно проводится курсы сурдопереводчиков при храм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-2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омонах Николай (Золотов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214036, г. Смоленск, ул. 25 Сентября, д. 3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laios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812) 52-67-11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Казанской иконы Божией Матери в Пучково (Москв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Духовное окормление слепоглухих людей, членов Общества социальной поддержки слепоглухих «Эльвира»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 xml:space="preserve">При храме силами сотрудников ОСПСГ «Эльвира» с 2013 года действует Дом слепоглухих – экспериментальная площадка по обучению и социализации слепоглухих </w:t>
      </w:r>
      <w:r>
        <w:rPr>
          <w:rFonts w:cs="Times New Roman" w:ascii="Times New Roman" w:hAnsi="Times New Roman"/>
          <w:shd w:fill="auto" w:val="clear"/>
          <w:lang w:val="ru-RU"/>
        </w:rPr>
        <w:t>людей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обучение работе на компьютере с брайлевской приставкой, катехизация и воцерковление. Прихожане храма являются волонтерами Дома слепоглухих. Желающих зрячеслышащих прихожан обучают специальности «тифлосурдопереводчик» (специалист по работе со слепоглухими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50-70 человек. Всего в ОСПСГ «Эльвира» 1650 слепоглухих член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, материальная, финансовая, юридическая, психологическая помощь, помощь в трудоустройстве, помощь по уходу, организация досуга и отдыха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Лев Аршакя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43397, г. Москва, Троицкий округ, д. Пучков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Puchk@yandex.ru, info@vosg.r</w:t>
      </w:r>
      <w:r>
        <w:rPr>
          <w:rFonts w:cs="Times New Roman" w:ascii="Times New Roman" w:hAnsi="Times New Roman"/>
          <w:shd w:fill="auto" w:val="clear"/>
          <w:lang w:val="en-US"/>
        </w:rPr>
        <w:t>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99) 271-71-13 (Дом слепоглухих), +7-926-542-46-39 (о. Лев Аршакян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 храма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hram-puchkovo.me-ga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ы ОСПСГ «Эльвира»</w:t>
      </w:r>
      <w:r>
        <w:rPr>
          <w:rFonts w:cs="Times New Roman" w:ascii="Times New Roman" w:hAnsi="Times New Roman"/>
          <w:shd w:fill="auto" w:val="clear"/>
        </w:rPr>
        <w:t>: www.vosg.ru, www.slepgluh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в. бесср. Космы и Дамиана в Шубине (Москв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Благотворительный фонд «Творческое объединение «Круг» – центр помощи слепоглухим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>Группа объединяет профессионалов творческих профессий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художник по керамике, кинорежиссер, специалист по сценическому движению – которые занимаются со слепоглухими и глухими инвалидами два раза в неделю. Работа ведется по нескольким направлениям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мастерская по производству подарочных изделий, театральные занятия (создание видеофильмов с участием слепоглухих актеров), танцы и сценическое движение. Проводятся ярмарки, организовываются прогулки и загородные поездки. Ведется работа по привлечению волонтеров и обучению их дактильной азбуке и жестовому языку. Наряду с занятиями, оказываются социальные услуги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>Координатор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Марина Мен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около 20 взрослых слепоглухих инвалид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и</w:t>
      </w:r>
      <w:r>
        <w:rPr>
          <w:rFonts w:cs="Times New Roman" w:ascii="Times New Roman" w:hAnsi="Times New Roman"/>
          <w:shd w:fill="auto" w:val="clear"/>
        </w:rPr>
        <w:t>: протоиерей Александр Борисов, иерей Петр Коломейцев (владеет жестовым языком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25009, Москва, Столешников пер., д. 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marinamen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25-084-76-9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ВКонтакте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vk.com/tokrug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ма</w:t>
      </w:r>
      <w:r>
        <w:rPr>
          <w:rFonts w:cs="Times New Roman" w:ascii="Times New Roman" w:hAnsi="Times New Roman"/>
          <w:shd w:fill="auto" w:val="clear"/>
        </w:rPr>
        <w:t>: www.damian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УРАЛЬСКИЙ ФЕДЕРАЛЬНЫЙ ОКРУГ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во имя Трех Вселенских Святителей (Екатеринбург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 во имя св. праведного Иоанна Кронштадтского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родилась в марте 2001 году. Совершаются богослужения с сурдопереводом, ведутся занятия и беседы со священнико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-35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информационная, медицинская, юридическая, психологическая помощь, организация досуга и отдыха, паломнические поездки, поздравления с церковными праздниками, помощь в трудоустройстве, помощь на дом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омонах Виссарион (Кукушкин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20012, г. Екатеринбург, ул. Ильича, д. 6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rumc-e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05-801-66-9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youtube.com/surdusural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прп. Сергия Радонежского (Нижний Тагил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ействует с 2004 года. Сурдоперевод богослужений, треб, таинств. Накануне церковных праздников проводятся беседы о духовном содержании праздника. Создаются субтитры к православным фильмам, листовки о значении молитв, христианских праздников и т. д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7-1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, юридическая и социальн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Олег Шабали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22005, Свердловская область, г. Нижний Тагил, ул. Металлургов, д. 3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slujenie-nt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435) 32-40-8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tagilsergiya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т. Василия Великого (Челябин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 2011 года совершаются богослужения с сурдопереводом (в настоящее время – каждый вторник вечером и среду утром). По субботам – катехизаторские курсы для не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30-4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и психологическая помощь, поздравления с церковными праздниками, помощь на дом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Филипп Шами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454085, г. Челябинск, пр-т Ленина, д. 6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filbir79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51) 775-18-18, +7-908-057-72-79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ЮЖНЫЙ ФЕДЕРАЛЬНЫЙ ОКРУГ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оборный храм Иоанна Богослова (Волжский, Волгоградская область)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рганизуются встречи с глухими и слабослышащими людьми. Они посещают воскресную школу со слышащими прихожанами, им помогает сурдопереводчи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около 1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информационная помощь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Настоятель</w:t>
      </w:r>
      <w:r>
        <w:rPr>
          <w:rFonts w:cs="Times New Roman" w:ascii="Times New Roman" w:hAnsi="Times New Roman"/>
          <w:shd w:fill="auto" w:val="clear"/>
        </w:rPr>
        <w:t>: епископ Калачевский и Палласовский Иоанн (Коваленко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404111, Волгоградская область, г. Волжский, ул. Набережная, д. 12б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bogoslova@inbo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443) 31-35-5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shd w:fill="auto" w:val="clear"/>
        </w:rPr>
        <w:t>: www.hram-ioann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Донская Духовная семинария (Ростов-на-Дону)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еседы, катехизац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0-30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Ректор</w:t>
      </w:r>
      <w:r>
        <w:rPr>
          <w:rFonts w:cs="Times New Roman" w:ascii="Times New Roman" w:hAnsi="Times New Roman"/>
          <w:shd w:fill="auto" w:val="clear"/>
        </w:rPr>
        <w:t>: протоиерей Тимофей Фетис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44034, г. Ростов-на-Дону, ул. Портовая, д. 7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donseminary@gmail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63) 269-42-5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donseminary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т. Николая Чудотворца (Таганрог)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Окормляет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Школу для детей с ограниченными возможностями I, II видов (глухие и слабослышащие дети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 глухих и слабослышащих дет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и психологическая помощь, организация досуга и отдыха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Борис Гущи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47922, Ростовская область, г. Таганрог, ул. Шевченко, д. 2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teologumen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634) 36-15-57, 32-00-32 (фак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shd w:fill="auto" w:val="clear"/>
        </w:rPr>
        <w:t>: www.taganrog.orthodoxy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вято-Ильинский храм (Краснодар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оциально-миссионерский центр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Центр при храме создан в марте 2016 года, 16 апреля была отслужена первая литургия с сурдопереводом. Встречи проводятся еженедельно по суббота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Димитрий Болтон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50000, г. Краснодар, ул. Октябрьская, д. 149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paterdmitry@gmail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18-380-33-1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shd w:fill="auto" w:val="clear"/>
        </w:rPr>
        <w:t>: www.hram-ilya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вято-Троицкий храм (Новороссийск)</w:t>
      </w:r>
    </w:p>
    <w:p>
      <w:pPr>
        <w:pStyle w:val="Style14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Социально-миссионерская работа с глухими и слабослышащими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ервая катехизическая беседа, посвященная разъяснению молитвы «Отче наш», состоялась в Новороссийском отделении ВОГ 24 апреля 2016 год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>: 23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shd w:fill="auto" w:val="clear"/>
        </w:rPr>
        <w:t>Оказываемая помощь</w:t>
      </w:r>
      <w:r>
        <w:rPr>
          <w:rFonts w:cs="Times New Roman" w:ascii="Times New Roman" w:hAnsi="Times New Roman"/>
          <w:shd w:fill="auto" w:val="clear"/>
        </w:rPr>
        <w:t>: духовное окормление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Андрей Шамр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Россия, 353901, г. Новороссийск, ул. Пролетарская, д. 13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trinity.novoros.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01-005-70-21</w:t>
      </w:r>
    </w:p>
    <w:p>
      <w:pPr>
        <w:pStyle w:val="Style14"/>
        <w:rPr/>
      </w:pPr>
      <w:r>
        <w:rPr>
          <w:rFonts w:cs="Times New Roman" w:ascii="Times New Roman" w:hAnsi="Times New Roman"/>
          <w:b/>
          <w:shd w:fill="auto" w:val="clear"/>
        </w:rPr>
        <w:t>Сайт</w:t>
      </w:r>
      <w:r>
        <w:rPr>
          <w:rFonts w:cs="Times New Roman" w:ascii="Times New Roman" w:hAnsi="Times New Roman"/>
          <w:shd w:fill="auto" w:val="clear"/>
        </w:rPr>
        <w:t>: trinity-novoros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СЕВЕРО-ЗАПАДНЫЙ ФЕДЕРАЛЬНЫЙ ОКРУГ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апостолов Петра и Павла при РГПУ им. Герцена (Санкт-Петербург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озникла в 2000 году по инициативе прот. Артемия Скрипкина, сурдопереводчика Д.А. Заварицкого и активных мирян с нарушениями слуха. Совершаются богослужения с сурдопереводом (всего в общине пять сурдопереводчиков, в т. ч. один штатный). Действует школа жестового языка «Образ». Издаются учебно-методические пособия по сурдопереводу богослужений, словари жестового язы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около 30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 и финансовая помощь, информационная помощь, паломнические поездки, поздравления с церковными праздниками, помощь на дом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Дмитрий Симон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91186, Санкт-Петербург, ул. Гороховая, д. 1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surdod@mail.ru, fr.dim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12) 571-87-87, +7-921-562-57-78, +7-950-031-76-2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-rgpu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оневский Рождество-Богородичный мужской монастырь (о. Коневец, Ладожское озеро, Ленинградская область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ограмма «Кедр-Коневец» Благотворительного фонда «Кедр»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ействует с 1994 года. Ежегодно на территории монастыря на острове Коневец в течение 18-24 дней подростки с ограниченными возможностями отдыхают и проходят профессиональную реабилитацию, занимаясь народными ремеслами, прикладным искусством. По окончании сезона все подростки получают трудовые книжки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реди приезжающих подростков-инвалидов – учащиеся школ-интернатов для глухих и слабослышащих детей Петербурга, Школы-интерната для слепых и слабовидящих детей № 1 им. К.К. Грота и других специальных коррекционных заведений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>Директор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Александра Ильинична Сердитов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Количество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помимо других детей-инвалидов – 15 слабовидящих, 40 глухих и слабослышащих подростк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организация досуга и отдыха, помощь в трудоустройств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гумен Александр (Арв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90068, Санкт-Петербург, пр-т Римского-Корсакова, д. 37/1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bfi-kedr@bk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12) 713-81-11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. равноап. Марии Магдалины (Павлов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снована в 2008 году. В храме по воскресеньям совершается литургия с сурдопереводом, по окончании которой проводятся бесед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4-8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информационная помощь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и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протоиерей Даниил Ранне, иерей Дионисий Левыки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96620, Санкт-Петербург, г. Павловск, ул. Садовая, д. 1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x-magdalina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 +</w:t>
      </w:r>
      <w:r>
        <w:rPr>
          <w:rFonts w:cs="Times New Roman" w:ascii="Times New Roman" w:hAnsi="Times New Roman"/>
          <w:shd w:fill="auto" w:val="clear"/>
        </w:rPr>
        <w:t>7 (812) 466-82-04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ВКонтакте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 vk.com/club14350535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Воскресения Христова (Северодвинск)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Окормляет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Северодвинское общество глух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1994 год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30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совершение богослужений с переводом на жестовый язык, духовное окормление, организация досуга и отдыха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Валерий Сувор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64509, Архангельская область, г. Северодвинск, ул. Зои Космодемьянской, д. 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wwwsuvorov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1842) 7-04-6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www.voskresenie-nord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Александро-Невский кафедральный собор (Петрозаводск)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 2013 года проводятся разовые богослужения с сурдопереводом. Приходской социальный работник имеет опыт сурдоперевод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-4 неслышащих, 1 слепоглухой челове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185000, г. Петрозаводск, пр-т Александра Невского, д. 3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ksenia-zvonar@ya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142) 57-63-7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nevsobor.karelia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СИБИРСКИЙ ФЕДЕРАЛЬНЫЙ ОКРУГ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Покрова Пресвятой Богородицы (Новосибир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Новосибирская православная община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>Существует с 2004 года. Совершаются богослужения с сурдопереводом. Действует видео-линия для глухих и слабослышащи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еженедельно в режиме реального времени священнослужители отвечают на видео-звонки в программах Skype и CommFort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>Руководитель видео-линии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Николай Николаевич Соколов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>Время работы видео-линии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понедельник с 20.00 до 21.00, суббота с 13.00 до 14.0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: 35-40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психологическ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Виктор Демьяненк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30099, г. Новосибирск, ул. Октябрьская, д. 9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snn@effafa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13-985-27-1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Skype или CommFort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dialogi5, абонент «Содействие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ICQ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443-443-769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effafa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Томская духовная семинария (Том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04 года. Совершаются церковные таинства, раз в месяц – богослужения с сурдопереводом и катехизаторские беседы. Сурдопереводчики – студенты Томской духовной семинари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5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Вячеслав Кабани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34009, г. Томск, пр. Ленина, д. 8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kabanin1986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60-976-26-12, +7-913-845-15-14 (координатор Д.В. Глушков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tompds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т. Николая Чудотворца (Усолье-Сибирское Иркутской области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неслышащих и слабослышащих православных христиан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бразовалась в 2009 году по инициативе глухих. Регулярно проходят богослужения на жестовом языке. Священник владеет навыками сурдоперевода, привлекаются внешние сурдопереводчик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7-1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, психологическая помощь, паломнические поездк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Михаил Шмак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65466, Иркутская область, г. Усолье-Сибирское, пр-т Красных Партизан, д. 5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shmak80@bk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9543) 7-35-77, +7-902-170-10-14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Вознесенский кафедральный собор (Колпашево, Томская область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олпашевское отделение ВОГ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роводятся богослужения на жестовом языке. Сурдопереводчик – диакон, руководитель общин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, юридическая и психологическая помощь, организация досуга и отдыха, паломнические поездки, поздравления с церковными праздниками, помощь в трудоустройств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Координатор общины</w:t>
      </w:r>
      <w:r>
        <w:rPr>
          <w:rFonts w:cs="Times New Roman" w:ascii="Times New Roman" w:hAnsi="Times New Roman"/>
          <w:shd w:fill="auto" w:val="clear"/>
        </w:rPr>
        <w:t>: диакон Георгий Полевщик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36460, Томская область, г. Колпашево, ул. Коммунистическая, д. 1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chesnochok1990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23-422-01-4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kolpashevo.cerkov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Знаменский кафедральный собор (Кемерово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емеровская православная община глухих людей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09 года. Раз в месяц совершается литургия с сурдопереводом. После нее в трапезной проходит чаепитие и разбор непонятных жестов и моментов богослуж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5-30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Владимир Хит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50004, г. Кемерово, ул. Соборная, д. 24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zsoborkem@mail.ru, vladimirhit2012@gmail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842) 35-71-3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zsoborkem.cerkov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Архангела Михаила и чуда его в Хонех (Краснояр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о субботам и в двунадесятым праздникам совершается литургия с сурдопереводом. Ежемесячно организуется показ православных фильмов с участием переводчи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организация досуга и отдых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Александр Садовью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60130, Красноярский край, г. Красноярск, ул. Елены Стасовой, д. 2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arhram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91) 245-17-3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chudo-v-honeh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св. Иоанна Предтечи при Красноярском архиерейском доме (Краснояр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ействует с 2014 года. По субботам и двунадесятым праздникам совершается литургия с сурдопереводом. Священнослужитель владеет жестовым языком. Ежемесячно организуется показ православных фильмов с участием переводчи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-20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паломнические поездк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Владимир Плехан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60009, г. Красноярск, ул. Горького, д. 2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ple10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91) 211-83-7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shd w:fill="auto" w:val="clear"/>
        </w:rPr>
        <w:t>: krasn-7.cerkov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кровский кафедральный собор (Барнаул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глухих и слабослышащих в честь преподобного Серафима Саровского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ействует с 2014 года. Каждое воскресенье совершается литургия с сурдопереводом. Священнослужитель владеет жестовым языком. Регулярно проводятся занятия в воскресной школе для глухих люд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омонах Прокопий (Губанов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56008, г. Барнаул, ул. Никитина, д. 13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gubanoffsanya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852) 63-62-16, +7-929-325-92-8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barnaul-blago-1.cerkov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ПРИВОЛЖСКИЙ ФЕДЕРАЛЬНЫЙ ОКРУГ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во имя прп. Сергия Радонежского (Нижний Новгород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ый центр глухих и слабослышащих «СПАС»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 2006 году при храме была создана православная община глухих и слабослышащих, в 2008 – православный центр глухих «Спас». Члены общины собираются два раза в неделю, участвуют в богослужении с сурдопереводом, беседах со священником об основах православной веры и в неформальном общении за чаепитием. На базе центра действует школа жестового пения, а также воскресная школа для слабослышащих детей. Слышащие прихожане изучают жестовый язык на курсах при храме и становятся сурдопереводчиками-волонтерами при общине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ри центре «Спас» были созданы также областные православные общины глухих на Бору, в Арзамасе, Дзержинске</w:t>
      </w:r>
    </w:p>
    <w:p>
      <w:pPr>
        <w:pStyle w:val="Style14"/>
        <w:rPr/>
      </w:pPr>
      <w:r>
        <w:rPr>
          <w:rFonts w:cs="Times New Roman" w:ascii="Times New Roman" w:hAnsi="Times New Roman"/>
          <w:shd w:fill="auto" w:val="clear"/>
        </w:rPr>
        <w:t>Руководитель центра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Сергей Владимирович Алип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от 40 до 10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информационная помощь, организация досуга и отдыха, паломнические поездки, поздравления с церковными праздниками, помощь в трудоустройстве на приход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Павел Нестер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03005, Нижегородская область, г. Нижний Новгород, ул. Сергиевская, д. 25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center-spas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31) 430-17-12, 465-50-71 (факс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shd w:fill="auto" w:val="clear"/>
        </w:rPr>
        <w:t>: www.center-spas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иход в честь Трех Святителей (Самар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неслышащ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C 2012 года совершаются службы с сурдопереводом (сейчас – два раза в месяц) и проводятся занятия в воскресной школ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4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 и информационная помощь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Алексий Гладу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443095, г. Самара, ул. Стара-Загора, д. 202ж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4gato4@gmail.com, sergey19031984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27-201-64-62, +7-917-038-98-60 (сурдопереводчик Сергей Попов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samara-trexsvv.cerkov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Царево-Константиновская Знаменская церковь (Киров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Вятская православная община глухих и слабослышащих во имя св. царицы Елен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3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информационная, психологическая помощь, организация досуга и отдыха, паломнические поездки, поздравления с церковными праздниками, помощь в трудоустройстве на приход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Игорь Шиляе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10000, Кировская область, г. Киров, ул. Свободы, д. 70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tsarevskiy-hram@yandex.ru, o.igor-ierey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332) 38-33-78, 35-77-7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znameniavyatka.cerkov.ru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вято-Троицкий Стефанов мужской монастырь (Пермь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глухих и слабослышащих в честь святых мучениц Веры, Надежды, Любови и матери их Софии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07 года. Служится литургия и совершаются церковные таинства с сурдопереводом, действует воскресная школа для взрослых слабослышащих, ставятся спектак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3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финансовая и информационная помощь, организация досуга и отдыха, паломнические поездки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омонах Алексий (Точилкин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14014, г. Пермь, ул. Висимская, д. 4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permstefan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42) 267-51-0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permstefan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Воскресенский собор (Йошкар-Ола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«Школа Православия» для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дно из направлений деятельности епархиального Отдела социального служения и церковной благотворительности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бщина существует с 2009 года. Совершаются богослужения с сурдопереводом и сопровождением преподавателя Школы, ведутся регулярные занят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5-20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информационная, медицинская помощь, организация досуга и отдыха, паломнические поездки, поздравления с церковными праздниками, помощь в трудоустройстве на приход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Сергий Поглаз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425260, Республика Марий Эл, г. Йошкар-Ола, ул. Вознесенская, д. 81, каб. 226. Отдел социального служения и церковной благотворительности Йошкар-Олинской и Марийской епархи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socsluzhenie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362) 64-00-43, 63-83-1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shd w:fill="auto" w:val="clear"/>
        </w:rPr>
        <w:t xml:space="preserve"> социального отдела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www.mari-miloserdie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во имя прп. Сергия Радонежского (Казань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Центр духовной помощи инвалидам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 2014 года началась деятельность по окормлению инвалидов по зрению, налажено сотрудничество с региональным отделением Всероссийского общества слепых. Для слепых и слабовидящих проводятся паломнические поездки, благотворительные концерты и обеды, духовные беседы о вере, молебны, исповедь и причастие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 октября 2015 года налажено сотрудничество с региональным отделением ВОГ. При храме создана православная 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рганизуются экскурсии по храмам города, паломнические поездки, цикл еженедельных духовных бесед «Жизнь с Богом» с дружеским чаепитием. Проводятся ежемесячные богослужения с переводом на жестовый язык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5 не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организация досуга и отдыха, паломнические поездки, богослужение с сурдопереводо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, руководитель центра</w:t>
      </w:r>
      <w:r>
        <w:rPr>
          <w:rFonts w:cs="Times New Roman" w:ascii="Times New Roman" w:hAnsi="Times New Roman"/>
          <w:shd w:fill="auto" w:val="clear"/>
        </w:rPr>
        <w:t>: иерей Сергий Петр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420032, Республика Татарстан, г. Казань, ул. Краснококшайская, д. 10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ruasd@bk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27-429-32-5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ВКонтакте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vk.com/sergieradonezh (группа храма), vk.com/centr_sergia (группа центр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www.sergie-kzn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Ксении Петербургской (Сарапул)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обровольцы посещают слепоглухих и слепых на дому, помогая в решении бытовых проблем, сопровождают их в лечебные и социальные учреждения. Слепоглухие и слепые регулярно посещают богослужения в храм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26 слепых и слепоглух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помощь по дом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Константин Симон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427960, г. Сарапул, ул. Горького, д. 46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iereynikolay@yandex.ru, konstantin050377@gmail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4147) 3-39-42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hram-ksenii.prihod.ru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вято-Троицкий собор (Ижев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Община глухих, слепоглухих и слабослышащих во имя блж. Матроны Московской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с 2015 года. Совершаются богослужения с сурдопереводом. В региональном отделении ВОГ проходят регулярные встречи с глухими и слабослышащими, совершаются молебны, беседы, встречи с членами других общин глухих, проводятся совместные обучающие занятия по изучению жестового язы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30 глухих и слабослышащих, 20 слепоглух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информационная помощь, паломнические поездк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Павел Матюши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426004, Удмуртская Республика, г. Ижевск, ул. Удмуртская, д. 220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mercy@troica.org, m9090656861@yandex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ы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3412) 90-43-56 (социальный отдел), +7-909-065-68-6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www.troica.org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СЕВЕРО-КАВКАЗСКИЙ ФЕДЕРАЛЬНЫЙ ОКРУГ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Преображения Господня (Ставрополь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уществует при храме с 2012 года. Совершаются литургии с сурдопереводо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30 глух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паломнические поездки, поздравления с церковными праздниками, юридическая помощь, психологическая помощ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Владимир Сафон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355031, г. Ставрополь, ул. Партизанская, д. 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o.vlad.krest@mail.ru, o.vlad.krest@mai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8652) 24-54-54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ДАЛЬНЕВОСТОЧНЫЙ ФЕДЕРАЛЬНЫЙ ОКРУГ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кровский кафедральный собор (Владивосто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Служба добровольцев «Милосердие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трое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финансовая и вещевая помощь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Настоятель</w:t>
      </w:r>
      <w:r>
        <w:rPr>
          <w:rFonts w:cs="Times New Roman" w:ascii="Times New Roman" w:hAnsi="Times New Roman"/>
          <w:shd w:fill="auto" w:val="clear"/>
        </w:rPr>
        <w:t>: протоиерей Александр Тальк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90091, г. Владивосток, Океанский пр., д. 44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 (423) 244-83-93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www.pokrovadv.ru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Рождества Пресвятой Богородицы (Якутск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о-просветительский центр для глух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о субботам священнослужитель с помощью сурдопереводчика проводит катехизаторские беседы для глухих и слабослышащих прихожа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8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информационная и психологическая помощь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иерей Андрей Кичатов</w:t>
      </w:r>
    </w:p>
    <w:p>
      <w:pPr>
        <w:pStyle w:val="Style14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7746" w:leader="none"/>
        </w:tabs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77007, Республика Саха (Якутия), г. Якутск, пр-т Ленина, д. 61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kichatov_aa@rambler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64-428-69-16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Храм Успения Пресвятой Богородицы (Долинск, Сахалинская область)</w:t>
      </w:r>
    </w:p>
    <w:p>
      <w:pPr>
        <w:pStyle w:val="Style14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равославная община неслышащих и слабослышащих</w:t>
      </w:r>
    </w:p>
    <w:p>
      <w:pPr>
        <w:pStyle w:val="Style14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родилась в 1990-1991 года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Постоянных подопечных</w:t>
      </w:r>
      <w:r>
        <w:rPr>
          <w:rFonts w:cs="Times New Roman" w:ascii="Times New Roman" w:hAnsi="Times New Roman"/>
          <w:shd w:fill="auto" w:val="clear"/>
        </w:rPr>
        <w:t xml:space="preserve"> (членов общины)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10-15 неслышащих и слабослышащ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Оказываемая помощь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shd w:fill="auto" w:val="clear"/>
        </w:rPr>
        <w:t xml:space="preserve"> духовное окормление, вещевая, информационная, финансовая и психологическая помощь, поздравления с церковными праздник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Духовник</w:t>
      </w:r>
      <w:r>
        <w:rPr>
          <w:rFonts w:cs="Times New Roman" w:ascii="Times New Roman" w:hAnsi="Times New Roman"/>
          <w:shd w:fill="auto" w:val="clear"/>
        </w:rPr>
        <w:t>: протоиерей Вячеслав (Каличав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Адрес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я, 694051, Сахалинская область, г. Долинск, ул. Советская, д. 9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n-US"/>
        </w:rPr>
        <w:t>: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hd w:fill="auto" w:val="clear"/>
        </w:rPr>
        <w:t>nastoyatel@pravdol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: </w:t>
      </w:r>
      <w:r>
        <w:rPr>
          <w:rFonts w:cs="Times New Roman" w:ascii="Times New Roman" w:hAnsi="Times New Roman"/>
          <w:shd w:fill="auto" w:val="clear"/>
        </w:rPr>
        <w:t>+7-962-419-80-2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hd w:fill="auto" w:val="clear"/>
        </w:rPr>
        <w:t>Сайт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pravosakh-50.cerkov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rebuchet MS">
    <w:charset w:val="cc"/>
    <w:family w:val="swiss"/>
    <w:pitch w:val="variable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283" w:hanging="283"/>
      </w:pPr>
      <w:rPr>
        <w:sz w:val="24"/>
      </w:rPr>
    </w:lvl>
    <w:lvl w:ilvl="1">
      <w:start w:val="1"/>
      <w:numFmt w:val="decimal"/>
      <w:lvlText w:val=" %2)"/>
      <w:lvlJc w:val="left"/>
      <w:pPr>
        <w:tabs>
          <w:tab w:val="num" w:pos="1134"/>
        </w:tabs>
        <w:ind w:left="1134" w:hanging="397"/>
      </w:pPr>
      <w:rPr>
        <w:sz w:val="24"/>
      </w:rPr>
    </w:lvl>
    <w:lvl w:ilvl="2">
      <w:start w:val="1"/>
      <w:numFmt w:val="bullet"/>
      <w:lvlText w:val=""/>
      <w:lvlJc w:val="left"/>
      <w:pPr>
        <w:tabs>
          <w:tab w:val="num" w:pos="1701"/>
        </w:tabs>
        <w:ind w:left="1701" w:hanging="397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198"/>
        </w:tabs>
        <w:ind w:left="1162" w:hanging="453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"/>
      <w:lvlJc w:val="left"/>
      <w:pPr>
        <w:tabs>
          <w:tab w:val="num" w:pos="198"/>
        </w:tabs>
        <w:ind w:left="1162" w:hanging="453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"/>
      <w:lvlJc w:val="left"/>
      <w:pPr>
        <w:tabs>
          <w:tab w:val="num" w:pos="198"/>
        </w:tabs>
        <w:ind w:left="1162" w:hanging="453"/>
      </w:pPr>
      <w:rPr>
        <w:rFonts w:ascii="Wingdings 2" w:hAnsi="Wingdings 2" w:cs="Wingdings 2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198"/>
        </w:tabs>
        <w:ind w:left="1162" w:hanging="453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"/>
      <w:lvlJc w:val="left"/>
      <w:pPr>
        <w:tabs>
          <w:tab w:val="num" w:pos="198"/>
        </w:tabs>
        <w:ind w:left="1162" w:hanging="453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"/>
      <w:lvlJc w:val="left"/>
      <w:pPr>
        <w:tabs>
          <w:tab w:val="num" w:pos="198"/>
        </w:tabs>
        <w:ind w:left="1162" w:hanging="453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next w:val="Style1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center"/>
      <w:outlineLvl w:val="0"/>
    </w:pPr>
    <w:rPr>
      <w:rFonts w:ascii="Times New Roman" w:hAnsi="Times New Roman" w:eastAsia="SimSun" w:cs="Mangal"/>
      <w:b/>
      <w:bCs/>
      <w:color w:val="auto"/>
      <w:kern w:val="2"/>
      <w:sz w:val="24"/>
      <w:szCs w:val="28"/>
      <w:lang w:val="ru-RU" w:eastAsia="zh-CN" w:bidi="hi-IN"/>
    </w:rPr>
  </w:style>
  <w:style w:type="paragraph" w:styleId="Heading2">
    <w:name w:val="Heading 2"/>
    <w:next w:val="Style1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170" w:after="113"/>
      <w:ind w:left="0" w:right="0" w:hanging="0"/>
      <w:jc w:val="center"/>
      <w:outlineLvl w:val="1"/>
    </w:pPr>
    <w:rPr>
      <w:rFonts w:ascii="Trebuchet MS" w:hAnsi="Trebuchet MS" w:eastAsia="SimSun" w:cs="Mangal"/>
      <w:b/>
      <w:bCs/>
      <w:i w:val="false"/>
      <w:iCs/>
      <w:color w:val="944794"/>
      <w:kern w:val="2"/>
      <w:sz w:val="30"/>
      <w:szCs w:val="28"/>
      <w:lang w:val="ru-RU" w:eastAsia="zh-CN" w:bidi="hi-IN"/>
    </w:rPr>
  </w:style>
  <w:style w:type="paragraph" w:styleId="Heading3">
    <w:name w:val="Heading 3"/>
    <w:next w:val="Style1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113" w:after="113"/>
      <w:ind w:left="0" w:right="0" w:hanging="0"/>
      <w:jc w:val="center"/>
      <w:outlineLvl w:val="2"/>
    </w:pPr>
    <w:rPr>
      <w:rFonts w:ascii="Trebuchet MS" w:hAnsi="Trebuchet MS" w:eastAsia="SimSun" w:cs="Mangal"/>
      <w:b/>
      <w:bCs/>
      <w:color w:val="008000"/>
      <w:kern w:val="2"/>
      <w:sz w:val="28"/>
      <w:szCs w:val="28"/>
      <w:lang w:val="ru-RU" w:eastAsia="zh-CN" w:bidi="hi-IN"/>
    </w:rPr>
  </w:style>
  <w:style w:type="paragraph" w:styleId="Heading4">
    <w:name w:val="Heading 4"/>
    <w:next w:val="Style1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113" w:after="57"/>
      <w:ind w:left="0" w:right="0" w:hanging="0"/>
      <w:jc w:val="center"/>
      <w:outlineLvl w:val="3"/>
    </w:pPr>
    <w:rPr>
      <w:rFonts w:ascii="Trebuchet MS" w:hAnsi="Trebuchet MS" w:eastAsia="SimSun" w:cs="Mangal"/>
      <w:b/>
      <w:bCs/>
      <w:i w:val="false"/>
      <w:iCs/>
      <w:color w:val="B84747"/>
      <w:kern w:val="2"/>
      <w:sz w:val="26"/>
      <w:szCs w:val="20"/>
      <w:lang w:val="ru-RU" w:eastAsia="zh-CN" w:bidi="hi-IN"/>
    </w:rPr>
  </w:style>
  <w:style w:type="paragraph" w:styleId="Heading5">
    <w:name w:val="Heading 5"/>
    <w:next w:val="Style1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57" w:after="0"/>
      <w:ind w:left="0" w:right="0" w:hanging="0"/>
      <w:jc w:val="center"/>
      <w:outlineLvl w:val="4"/>
    </w:pPr>
    <w:rPr>
      <w:rFonts w:ascii="Trebuchet MS" w:hAnsi="Trebuchet MS" w:eastAsia="SimSun" w:cs="Mangal"/>
      <w:b/>
      <w:bCs/>
      <w:color w:val="804C19"/>
      <w:kern w:val="2"/>
      <w:sz w:val="24"/>
      <w:szCs w:val="20"/>
      <w:lang w:val="ru-RU" w:eastAsia="zh-CN" w:bidi="hi-IN"/>
    </w:rPr>
  </w:style>
  <w:style w:type="paragraph" w:styleId="Heading6">
    <w:name w:val="Heading 6"/>
    <w:next w:val="Style1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57" w:after="0"/>
      <w:ind w:left="0" w:right="0" w:hanging="0"/>
      <w:jc w:val="center"/>
      <w:outlineLvl w:val="5"/>
    </w:pPr>
    <w:rPr>
      <w:rFonts w:ascii="Trebuchet MS" w:hAnsi="Trebuchet MS" w:eastAsia="SimSun" w:cs="Mangal"/>
      <w:b w:val="false"/>
      <w:bCs/>
      <w:color w:val="666600"/>
      <w:kern w:val="2"/>
      <w:sz w:val="24"/>
      <w:szCs w:val="18"/>
      <w:lang w:val="ru-RU" w:eastAsia="zh-CN" w:bidi="hi-IN"/>
    </w:rPr>
  </w:style>
  <w:style w:type="paragraph" w:styleId="Heading7">
    <w:name w:val="Heading 7"/>
    <w:next w:val="Style14"/>
    <w:qFormat/>
    <w:pPr>
      <w:widowControl w:val="false"/>
      <w:numPr>
        <w:ilvl w:val="6"/>
        <w:numId w:val="1"/>
      </w:numPr>
      <w:suppressAutoHyphens w:val="true"/>
      <w:kinsoku w:val="true"/>
      <w:overflowPunct w:val="true"/>
      <w:autoSpaceDE w:val="true"/>
      <w:bidi w:val="0"/>
      <w:spacing w:before="0" w:after="57"/>
      <w:ind w:left="0" w:right="0" w:hanging="0"/>
      <w:jc w:val="center"/>
      <w:outlineLvl w:val="6"/>
    </w:pPr>
    <w:rPr>
      <w:rFonts w:ascii="Trebuchet MS" w:hAnsi="Trebuchet MS" w:eastAsia="SimSun" w:cs="Mangal"/>
      <w:b w:val="false"/>
      <w:bCs/>
      <w:color w:val="00AE00"/>
      <w:kern w:val="2"/>
      <w:sz w:val="24"/>
      <w:szCs w:val="18"/>
      <w:lang w:val="ru-RU" w:eastAsia="zh-CN" w:bidi="hi-IN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113" w:after="113"/>
      <w:ind w:left="992" w:right="0" w:hanging="0"/>
      <w:outlineLvl w:val="7"/>
    </w:pPr>
    <w:rPr>
      <w:b/>
      <w:bCs/>
      <w:sz w:val="32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113" w:after="113"/>
      <w:ind w:left="1134" w:right="0" w:hanging="0"/>
      <w:outlineLvl w:val="8"/>
    </w:pPr>
    <w:rPr>
      <w:b/>
      <w:bCs/>
      <w:sz w:val="32"/>
      <w:szCs w:val="21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 2" w:hAnsi="Wingdings 2" w:cs="OpenSymbol;Arial Unicode M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Символ сноски"/>
    <w:qFormat/>
    <w:rPr/>
  </w:style>
  <w:style w:type="character" w:styleId="Style6">
    <w:name w:val="Символ нумерации"/>
    <w:qFormat/>
    <w:rPr>
      <w:sz w:val="24"/>
    </w:rPr>
  </w:style>
  <w:style w:type="character" w:styleId="Style7">
    <w:name w:val="Символы концевой сноск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color w:val="800080"/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Пример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  <w:sz w:val="24"/>
    </w:rPr>
  </w:style>
  <w:style w:type="character" w:styleId="StrongEmphasis">
    <w:name w:val="Strong"/>
    <w:qFormat/>
    <w:rPr>
      <w:b/>
      <w:bCs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Times New Roman" w:hAnsi="Times New Roman" w:eastAsia="OpenSymbol;Arial Unicode MS" w:cs="OpenSymbol;Arial Unicode MS"/>
      <w:sz w:val="24"/>
    </w:rPr>
  </w:style>
  <w:style w:type="character" w:styleId="Code">
    <w:name w:val="code"/>
    <w:qFormat/>
    <w:rPr>
      <w:rFonts w:ascii="Courier New" w:hAnsi="Courier New" w:cs="Courier New"/>
      <w:sz w:val="23"/>
    </w:rPr>
  </w:style>
  <w:style w:type="character" w:styleId="Style10">
    <w:name w:val="Цитата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next w:val="Style1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113" w:after="57"/>
      <w:ind w:left="0" w:right="0" w:hanging="0"/>
      <w:jc w:val="center"/>
    </w:pPr>
    <w:rPr>
      <w:rFonts w:ascii="Trebuchet MS" w:hAnsi="Trebuchet MS" w:eastAsia="SimSun" w:cs="Mangal"/>
      <w:b w:val="false"/>
      <w:i w:val="false"/>
      <w:iCs/>
      <w:color w:val="198A8A"/>
      <w:kern w:val="2"/>
      <w:sz w:val="24"/>
      <w:szCs w:val="28"/>
      <w:lang w:val="ru-RU" w:eastAsia="zh-CN" w:bidi="hi-IN"/>
    </w:rPr>
  </w:style>
  <w:style w:type="paragraph" w:styleId="Style14">
    <w:name w:val="_текст основной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</w:tabs>
      <w:suppressAutoHyphens w:val="false"/>
      <w:kinsoku w:val="true"/>
      <w:overflowPunct w:val="true"/>
      <w:autoSpaceDE w:val="true"/>
      <w:bidi w:val="0"/>
      <w:spacing w:before="0" w:after="0"/>
      <w:ind w:left="0" w:right="0" w:hanging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Первая строка с отступом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10">
    <w:name w:val="Заголовок 10"/>
    <w:basedOn w:val="Style11"/>
    <w:next w:val="TextBody"/>
    <w:qFormat/>
    <w:pPr>
      <w:spacing w:before="113" w:after="113"/>
      <w:ind w:left="1276" w:right="0" w:hanging="0"/>
    </w:pPr>
    <w:rPr>
      <w:b/>
      <w:bCs/>
      <w:sz w:val="32"/>
      <w:szCs w:val="21"/>
    </w:rPr>
  </w:style>
  <w:style w:type="paragraph" w:styleId="1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11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53" w:leader="none"/>
        <w:tab w:val="right" w:pos="111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553" w:leader="none"/>
        <w:tab w:val="right" w:pos="11106" w:leader="none"/>
      </w:tabs>
    </w:pPr>
    <w:rPr/>
  </w:style>
  <w:style w:type="paragraph" w:styleId="Style16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pPr>
      <w:widowControl w:val="false"/>
      <w:suppressLineNumbers/>
      <w:suppressAutoHyphens w:val="false"/>
      <w:kinsoku w:val="true"/>
      <w:overflowPunct w:val="true"/>
      <w:autoSpaceDE w:val="true"/>
      <w:bidi w:val="0"/>
      <w:spacing w:before="0" w:after="0"/>
      <w:ind w:left="283" w:right="0" w:hanging="283"/>
      <w:jc w:val="both"/>
    </w:pPr>
    <w:rPr>
      <w:rFonts w:ascii="Times New Roman" w:hAnsi="Times New Roman" w:eastAsia="SimSun" w:cs="Mangal"/>
      <w:color w:val="auto"/>
      <w:kern w:val="2"/>
      <w:sz w:val="20"/>
      <w:szCs w:val="20"/>
      <w:lang w:val="ru-RU" w:eastAsia="zh-CN" w:bidi="hi-IN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8">
    <w:name w:val="Заголовок оглавления"/>
    <w:basedOn w:val="Style1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8"/>
        <w:tab w:val="right" w:pos="9637" w:leader="dot"/>
      </w:tabs>
      <w:spacing w:before="0" w:after="0"/>
      <w:ind w:left="0" w:right="0" w:hanging="0"/>
    </w:pPr>
    <w:rPr/>
  </w:style>
  <w:style w:type="paragraph" w:styleId="Contents2">
    <w:name w:val="TOC 2"/>
    <w:basedOn w:val="Style13"/>
    <w:pPr>
      <w:tabs>
        <w:tab w:val="clear" w:pos="708"/>
        <w:tab w:val="right" w:pos="9354" w:leader="dot"/>
      </w:tabs>
      <w:spacing w:before="0" w:after="0"/>
      <w:ind w:left="283" w:right="0" w:hanging="0"/>
    </w:pPr>
    <w:rPr/>
  </w:style>
  <w:style w:type="paragraph" w:styleId="Contents3">
    <w:name w:val="TOC 3"/>
    <w:basedOn w:val="Style13"/>
    <w:pPr>
      <w:tabs>
        <w:tab w:val="clear" w:pos="708"/>
        <w:tab w:val="right" w:pos="9071" w:leader="dot"/>
      </w:tabs>
      <w:spacing w:before="0" w:after="0"/>
      <w:ind w:left="566" w:right="0" w:hanging="0"/>
    </w:pPr>
    <w:rPr/>
  </w:style>
  <w:style w:type="paragraph" w:styleId="Style19">
    <w:name w:val="Цитата"/>
    <w:next w:val="Style14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ind w:left="1134" w:right="0" w:firstLine="567"/>
      <w:jc w:val="both"/>
    </w:pPr>
    <w:rPr>
      <w:rFonts w:ascii="Times New Roman" w:hAnsi="Times New Roman" w:eastAsia="SimSun" w:cs="Mangal"/>
      <w:color w:val="004586"/>
      <w:kern w:val="2"/>
      <w:sz w:val="24"/>
      <w:szCs w:val="24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тих"/>
    <w:next w:val="Style14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ind w:left="1417" w:right="0" w:hanging="0"/>
      <w:jc w:val="left"/>
    </w:pPr>
    <w:rPr>
      <w:rFonts w:ascii="Times New Roman" w:hAnsi="Times New Roman" w:eastAsia="SimSun" w:cs="Mangal"/>
      <w:i w:val="false"/>
      <w:color w:val="008000"/>
      <w:kern w:val="2"/>
      <w:sz w:val="24"/>
      <w:szCs w:val="24"/>
      <w:lang w:val="ru-RU" w:eastAsia="zh-CN" w:bidi="hi-IN"/>
    </w:rPr>
  </w:style>
  <w:style w:type="paragraph" w:styleId="Style22">
    <w:name w:val="Стих - Автор"/>
    <w:basedOn w:val="Style21"/>
    <w:next w:val="Style14"/>
    <w:qFormat/>
    <w:pPr>
      <w:spacing w:before="0" w:after="0"/>
      <w:ind w:left="2551" w:right="0" w:hanging="0"/>
      <w:jc w:val="left"/>
      <w:textAlignment w:val="auto"/>
    </w:pPr>
    <w:rPr>
      <w:b w:val="false"/>
      <w:bCs/>
      <w:i w:val="false"/>
      <w:iCs/>
      <w:color w:val="008080"/>
      <w:sz w:val="24"/>
      <w:szCs w:val="22"/>
      <w:lang w:val="ru-RU" w:eastAsia="ru-RU"/>
    </w:rPr>
  </w:style>
  <w:style w:type="paragraph" w:styleId="Style23">
    <w:name w:val="Эпиграф"/>
    <w:next w:val="Style14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ind w:left="3402" w:right="0" w:firstLine="403"/>
      <w:jc w:val="right"/>
      <w:textAlignment w:val="auto"/>
    </w:pPr>
    <w:rPr>
      <w:rFonts w:ascii="Times New Roman" w:hAnsi="Times New Roman" w:eastAsia="SimSun" w:cs="Mangal"/>
      <w:i w:val="false"/>
      <w:iCs/>
      <w:color w:val="0000FF"/>
      <w:kern w:val="2"/>
      <w:sz w:val="24"/>
      <w:szCs w:val="22"/>
      <w:lang w:val="ru-RU" w:eastAsia="ru-RU" w:bidi="hi-IN"/>
    </w:rPr>
  </w:style>
  <w:style w:type="paragraph" w:styleId="Style24">
    <w:name w:val="Аннотация"/>
    <w:next w:val="Style14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ind w:left="0" w:right="0" w:firstLine="567"/>
      <w:jc w:val="both"/>
      <w:textAlignment w:val="auto"/>
    </w:pPr>
    <w:rPr>
      <w:rFonts w:ascii="Times New Roman" w:hAnsi="Times New Roman" w:eastAsia="SimSun" w:cs="Mangal"/>
      <w:b w:val="false"/>
      <w:bCs/>
      <w:i w:val="false"/>
      <w:iCs/>
      <w:color w:val="008080"/>
      <w:kern w:val="2"/>
      <w:sz w:val="20"/>
      <w:szCs w:val="24"/>
      <w:lang w:val="ru-RU" w:eastAsia="ru-RU" w:bidi="hi-IN"/>
    </w:rPr>
  </w:style>
  <w:style w:type="paragraph" w:styleId="Style25">
    <w:name w:val="Книга - Название"/>
    <w:next w:val="Style14"/>
    <w:qFormat/>
    <w:pPr>
      <w:keepLines w:val="fals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center"/>
    </w:pPr>
    <w:rPr>
      <w:rFonts w:ascii="Trebuchet MS" w:hAnsi="Trebuchet MS" w:eastAsia="SimSun" w:cs="Mangal"/>
      <w:b w:val="false"/>
      <w:color w:val="FF0000"/>
      <w:kern w:val="2"/>
      <w:sz w:val="36"/>
      <w:szCs w:val="24"/>
      <w:lang w:val="ru-RU" w:eastAsia="zh-CN" w:bidi="hi-IN"/>
    </w:rPr>
  </w:style>
  <w:style w:type="paragraph" w:styleId="Style26">
    <w:name w:val="Стих - Название"/>
    <w:basedOn w:val="Style21"/>
    <w:next w:val="Style21"/>
    <w:qFormat/>
    <w:pPr>
      <w:jc w:val="left"/>
    </w:pPr>
    <w:rPr>
      <w:b/>
      <w:i w:val="false"/>
      <w:color w:val="800080"/>
    </w:rPr>
  </w:style>
  <w:style w:type="paragraph" w:styleId="Style27">
    <w:name w:val="Цитата - Автор"/>
    <w:next w:val="Style14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ind w:left="1984" w:right="0" w:hanging="0"/>
      <w:jc w:val="right"/>
    </w:pPr>
    <w:rPr>
      <w:rFonts w:ascii="Times New Roman" w:hAnsi="Times New Roman" w:eastAsia="SimSun" w:cs="Mangal"/>
      <w:color w:val="800080"/>
      <w:kern w:val="2"/>
      <w:sz w:val="24"/>
      <w:szCs w:val="24"/>
      <w:lang w:val="ru-RU" w:eastAsia="zh-CN" w:bidi="hi-IN"/>
    </w:rPr>
  </w:style>
  <w:style w:type="paragraph" w:styleId="Style28">
    <w:name w:val="Эпиграф - Автор"/>
    <w:next w:val="Style1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3685" w:right="0" w:hanging="0"/>
      <w:jc w:val="right"/>
    </w:pPr>
    <w:rPr>
      <w:rFonts w:ascii="Times New Roman" w:hAnsi="Times New Roman" w:eastAsia="SimSun" w:cs="Mangal"/>
      <w:color w:val="663300"/>
      <w:kern w:val="2"/>
      <w:sz w:val="24"/>
      <w:szCs w:val="24"/>
      <w:lang w:val="ru-RU" w:eastAsia="zh-CN" w:bidi="hi-IN"/>
    </w:rPr>
  </w:style>
  <w:style w:type="paragraph" w:styleId="Style29">
    <w:name w:val="Книга - Аннотация"/>
    <w:basedOn w:val="Style24"/>
    <w:next w:val="Style14"/>
    <w:qFormat/>
    <w:pPr>
      <w:shd w:fill="E6E6FF" w:val="clear"/>
      <w:spacing w:before="0" w:after="0"/>
      <w:ind w:left="0" w:right="0" w:firstLine="567"/>
      <w:jc w:val="both"/>
    </w:pPr>
    <w:rPr>
      <w:color w:val="6B2394"/>
    </w:rPr>
  </w:style>
  <w:style w:type="paragraph" w:styleId="Style30">
    <w:name w:val="Стих - Дата"/>
    <w:basedOn w:val="Style22"/>
    <w:next w:val="Style14"/>
    <w:qFormat/>
    <w:pPr>
      <w:jc w:val="left"/>
    </w:pPr>
    <w:rPr>
      <w:color w:val="355E00"/>
    </w:rPr>
  </w:style>
  <w:style w:type="paragraph" w:styleId="Style31">
    <w:name w:val="Стих - Подзаголовок"/>
    <w:next w:val="Style1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Mangal"/>
      <w:color w:val="008000"/>
      <w:kern w:val="2"/>
      <w:sz w:val="24"/>
      <w:szCs w:val="24"/>
      <w:lang w:val="ru-RU" w:eastAsia="zh-CN" w:bidi="hi-IN"/>
    </w:rPr>
  </w:style>
  <w:style w:type="paragraph" w:styleId="Style32">
    <w:name w:val="Цитата - Подзаголовок"/>
    <w:next w:val="Style19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Mangal"/>
      <w:color w:val="FF6633"/>
      <w:kern w:val="2"/>
      <w:sz w:val="24"/>
      <w:szCs w:val="24"/>
      <w:lang w:val="ru-RU" w:eastAsia="zh-CN" w:bidi="hi-IN"/>
    </w:rPr>
  </w:style>
  <w:style w:type="paragraph" w:styleId="Style33">
    <w:name w:val="Аннотация - Подзаголовок"/>
    <w:next w:val="Style2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Mangal"/>
      <w:b w:val="false"/>
      <w:color w:val="008000"/>
      <w:kern w:val="2"/>
      <w:sz w:val="20"/>
      <w:szCs w:val="24"/>
      <w:lang w:val="ru-RU" w:eastAsia="zh-CN" w:bidi="hi-IN"/>
    </w:rPr>
  </w:style>
  <w:style w:type="paragraph" w:styleId="Style34">
    <w:name w:val="_текст основной без отступа"/>
    <w:basedOn w:val="Style14"/>
    <w:qFormat/>
    <w:pPr>
      <w:ind w:left="0" w:right="0" w:hanging="0"/>
      <w:jc w:val="left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Заголовок списка"/>
    <w:basedOn w:val="Normal"/>
    <w:next w:val="Style38"/>
    <w:qFormat/>
    <w:pPr>
      <w:ind w:left="0" w:right="0" w:hanging="0"/>
    </w:pPr>
    <w:rPr/>
  </w:style>
  <w:style w:type="paragraph" w:styleId="Style38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я страница openoffice по умолчанию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38:24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b2_FB2StylesIsLoaded">
    <vt:lpwstr>True</vt:lpwstr>
  </property>
</Properties>
</file>