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000000"/>
          <w:sz w:val="36"/>
          <w:szCs w:val="28"/>
          <w:u w:val="single"/>
        </w:rPr>
      </w:pPr>
      <w:r>
        <w:rPr>
          <w:rStyle w:val="StrongEmphasis"/>
          <w:caps/>
          <w:color w:val="000000"/>
          <w:sz w:val="36"/>
          <w:szCs w:val="28"/>
          <w:u w:val="single"/>
        </w:rPr>
        <w:t>Отчёт по работе социального проекта</w:t>
      </w:r>
    </w:p>
    <w:p>
      <w:pPr>
        <w:pStyle w:val="Normal"/>
        <w:spacing w:before="240" w:after="300"/>
        <w:jc w:val="center"/>
        <w:rPr>
          <w:sz w:val="28"/>
        </w:rPr>
      </w:pPr>
      <w:r>
        <w:rPr>
          <w:b/>
          <w:sz w:val="28"/>
        </w:rPr>
        <w:t>За период с 1 января по 31 марта 2016 г</w:t>
      </w:r>
      <w:r>
        <w:rPr>
          <w:sz w:val="28"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2049"/>
            </w:tblGrid>
            <w:tr>
              <w:trPr>
                <w:trHeight w:val="295" w:hRule="atLeast"/>
              </w:trPr>
              <w:tc>
                <w:tcPr>
                  <w:tcW w:w="2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Номер проекта:</w:t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firstLine="2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253"/>
        <w:gridCol w:w="3685"/>
      </w:tblGrid>
      <w:tr>
        <w:trPr>
          <w:tblHeader w:val="true"/>
          <w:trHeight w:val="188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жидаемый результат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31 МАРТА 2016 г.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ромежуточный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из ожидаемого</w:t>
              <w:br/>
              <w:t>БЫЛО ДОСТИГНУТ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120"/>
              <w:ind w:left="34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из ожидаемого НЕ было достигнуто, причин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было достигнуто из того, что не ожидали при планировании проекта.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 xml:space="preserve">В эту колонку необходимо полностью скопировать раздел «ожидаемые результаты к 31.03»  из социального проекта </w:t>
            </w:r>
            <w:r>
              <w:rPr>
                <w:b/>
                <w:sz w:val="22"/>
              </w:rPr>
              <w:t>ничего не изменяя</w:t>
            </w:r>
            <w:r>
              <w:rPr>
                <w:sz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>Кратко перечислить по пунктам. Если было достигнуто частично (не в полной мере) – сопроводить комментар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</w:rPr>
              <w:t xml:space="preserve">Необходимо перечислить всё, что планировалось достичь к 31.03, но по различным причинам не удалось. Обязательно сопроводите комментариями – </w:t>
            </w:r>
            <w:r>
              <w:rPr>
                <w:b/>
                <w:sz w:val="22"/>
              </w:rPr>
              <w:t>в чём на ваш взгляд основная причина</w:t>
            </w:r>
            <w:r>
              <w:rPr>
                <w:sz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ind w:right="34" w:hanging="0"/>
              <w:jc w:val="center"/>
              <w:rPr/>
            </w:pPr>
            <w:r>
              <w:rPr>
                <w:sz w:val="22"/>
              </w:rPr>
              <w:t>Если за январь-март были получены какие-либо результаты, которые вы не планировали получить при составлении проекта – опишите их.</w:t>
            </w:r>
          </w:p>
        </w:tc>
      </w:tr>
      <w:tr>
        <w:trPr>
          <w:trHeight w:val="3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"/>
        <w:gridCol w:w="14370"/>
      </w:tblGrid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ланируется ли по результатам работы первых 3 месяцев проекта перепланировка следующих 3 месяцев?</w:t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before="8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да, то кратко опишите - в чём будет состоять перепланировка, и её основные причины.</w:t>
            </w:r>
          </w:p>
        </w:tc>
      </w:tr>
      <w:tr>
        <w:trPr>
          <w:trHeight w:val="1470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spacing w:before="360" w:after="120"/>
              <w:rPr>
                <w:b/>
                <w:b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Основные выводы, которые были сделаны вами по результатам работы социального проекта с 1.01 по 31.03.2016г:</w:t>
            </w:r>
          </w:p>
        </w:tc>
      </w:tr>
      <w:tr>
        <w:trPr>
          <w:trHeight w:val="1610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ОТЧЁ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15 АПРЕЛЯ 2016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urs2016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го отчёта.</w:t>
      </w:r>
    </w:p>
    <w:sectPr>
      <w:footerReference w:type="default" r:id="rId3"/>
      <w:type w:val="nextPage"/>
      <w:pgSz w:orient="landscape" w:w="16838" w:h="11906"/>
      <w:pgMar w:left="993" w:right="820" w:gutter="0" w:header="0" w:top="426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2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2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2016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8:00Z</dcterms:created>
  <dc:creator>msv</dc:creator>
  <dc:description/>
  <dc:language>en-US</dc:language>
  <cp:lastModifiedBy>IKulikov</cp:lastModifiedBy>
  <cp:lastPrinted>2015-12-30T11:13:00Z</cp:lastPrinted>
  <dcterms:modified xsi:type="dcterms:W3CDTF">2016-04-06T10:40:00Z</dcterms:modified>
  <cp:revision>5</cp:revision>
  <dc:subject/>
  <dc:title>«    »  ____________20___ г</dc:title>
</cp:coreProperties>
</file>