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МАШНЕЕ ЗАДАНИЕ по теме №2</w:t>
      </w:r>
    </w:p>
    <w:p>
      <w:pPr>
        <w:pStyle w:val="Normal"/>
        <w:jc w:val="center"/>
        <w:rPr>
          <w:b/>
          <w:b/>
          <w:sz w:val="24"/>
          <w:szCs w:val="24"/>
        </w:rPr>
      </w:pPr>
      <w:r>
        <w:rPr>
          <w:b/>
          <w:sz w:val="24"/>
          <w:szCs w:val="24"/>
        </w:rPr>
        <w:t>«ПОСТАБОРТНЫЙ СИНДРОМ»</w:t>
      </w:r>
    </w:p>
    <w:p>
      <w:pPr>
        <w:pStyle w:val="Normal"/>
        <w:jc w:val="center"/>
        <w:rPr/>
      </w:pPr>
      <w:r>
        <w:rPr>
          <w:b/>
          <w:sz w:val="24"/>
          <w:szCs w:val="24"/>
        </w:rPr>
        <w:t xml:space="preserve">Просим вас письменно выполнить задание, </w:t>
      </w:r>
      <w:r>
        <w:rPr>
          <w:b/>
          <w:color w:val="FF0000"/>
          <w:sz w:val="24"/>
          <w:szCs w:val="24"/>
        </w:rPr>
        <w:t xml:space="preserve">отмеченные красным цветом. </w:t>
      </w:r>
      <w:r>
        <w:rPr>
          <w:b/>
          <w:sz w:val="24"/>
          <w:szCs w:val="24"/>
        </w:rPr>
        <w:t>Вам будут предоставлены ссылки на следующие занятия только после того, как вы пришлете выполненное задание по данной теме. В ходе работы большинство ответов вы найдете в самом вебинаре, часть ответов будет исходить из вашего личного опыта. В ходе работы вы можете пользоваться любыми другими дополнительными материалами. Важны не столько правильность ответов, сколько ваша попытка их дать, проанализировав информацию.</w:t>
      </w:r>
    </w:p>
    <w:p>
      <w:pPr>
        <w:pStyle w:val="Normal"/>
        <w:jc w:val="center"/>
        <w:rPr>
          <w:b/>
          <w:b/>
          <w:sz w:val="24"/>
          <w:szCs w:val="24"/>
        </w:rPr>
      </w:pPr>
      <w:r>
        <w:rPr>
          <w:b/>
          <w:sz w:val="24"/>
          <w:szCs w:val="24"/>
        </w:rPr>
        <w:t>Желаем продуктивной работы!</w:t>
      </w:r>
    </w:p>
    <w:p>
      <w:pPr>
        <w:pStyle w:val="Normal"/>
        <w:jc w:val="center"/>
        <w:rPr>
          <w:b/>
          <w:b/>
          <w:color w:val="FF0000"/>
          <w:sz w:val="24"/>
          <w:szCs w:val="24"/>
        </w:rPr>
      </w:pPr>
      <w:r>
        <w:rPr>
          <w:b/>
          <w:color w:val="FF0000"/>
          <w:sz w:val="24"/>
          <w:szCs w:val="24"/>
        </w:rPr>
        <w:t xml:space="preserve">ВЫПОЛНЕННЫЕ ЗАДАНИЯ ВЫСЫЛАЙТЕ НА АДРЕС: </w:t>
      </w:r>
      <w:hyperlink r:id="rId2">
        <w:r>
          <w:rPr>
            <w:rStyle w:val="InternetLink"/>
            <w:b/>
            <w:sz w:val="24"/>
            <w:szCs w:val="24"/>
            <w:lang w:val="en-US"/>
          </w:rPr>
          <w:t>kutzenkooksana</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p>
      <w:pPr>
        <w:pStyle w:val="Normal"/>
        <w:jc w:val="center"/>
        <w:rPr>
          <w:b/>
          <w:b/>
          <w:color w:val="FF0000"/>
          <w:sz w:val="24"/>
          <w:szCs w:val="24"/>
        </w:rPr>
      </w:pPr>
      <w:r>
        <w:rPr>
          <w:b/>
          <w:color w:val="FF0000"/>
          <w:sz w:val="24"/>
          <w:szCs w:val="24"/>
        </w:rPr>
      </w:r>
    </w:p>
    <w:p>
      <w:pPr>
        <w:pStyle w:val="Normal"/>
        <w:rPr>
          <w:b/>
          <w:b/>
          <w:color w:val="0070C0"/>
          <w:sz w:val="24"/>
          <w:szCs w:val="24"/>
        </w:rPr>
      </w:pPr>
      <w:r>
        <w:rPr>
          <w:b/>
          <w:color w:val="0070C0"/>
          <w:sz w:val="24"/>
          <w:szCs w:val="24"/>
        </w:rPr>
        <w:t>ОБЯЗАТЕЛЬНО ЗАПОЛНИТЕ ЭТИ ПОЛЯ:</w:t>
      </w:r>
    </w:p>
    <w:p>
      <w:pPr>
        <w:pStyle w:val="Normal"/>
        <w:rPr>
          <w:b/>
          <w:b/>
          <w:color w:val="0070C0"/>
          <w:sz w:val="24"/>
          <w:szCs w:val="24"/>
        </w:rPr>
      </w:pPr>
      <w:r>
        <w:rPr>
          <w:b/>
          <w:color w:val="0070C0"/>
          <w:sz w:val="24"/>
          <w:szCs w:val="24"/>
        </w:rPr>
        <w:t>Ваше ФИО:</w:t>
      </w:r>
    </w:p>
    <w:p>
      <w:pPr>
        <w:pStyle w:val="Normal"/>
        <w:rPr>
          <w:b/>
          <w:b/>
          <w:color w:val="0070C0"/>
          <w:sz w:val="24"/>
          <w:szCs w:val="24"/>
        </w:rPr>
      </w:pPr>
      <w:r>
        <w:rPr>
          <w:b/>
          <w:color w:val="0070C0"/>
          <w:sz w:val="24"/>
          <w:szCs w:val="24"/>
        </w:rPr>
        <w:t>Адрес электронной почты для ответа после проверки:</w:t>
      </w:r>
    </w:p>
    <w:p>
      <w:pPr>
        <w:pStyle w:val="Normal"/>
        <w:numPr>
          <w:ilvl w:val="0"/>
          <w:numId w:val="0"/>
        </w:numPr>
        <w:spacing w:lineRule="auto" w:line="240" w:before="280" w:after="280"/>
        <w:jc w:val="center"/>
        <w:outlineLvl w:val="1"/>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Задание № 1. Прочитайте выражения и рядом напишите, проявлением какой или каких (нескольких) психологических защит может  быть эта фраза. ОБРАТИТЕ ВНИМАНИЕ –в помощь вам Ниже в  данном документе (после задания №2, на следующей странице) приводится теоретический материал, который поможет вам выполнить это задание.</w:t>
      </w:r>
    </w:p>
    <w:tbl>
      <w:tblPr>
        <w:tblW w:w="9571" w:type="dxa"/>
        <w:jc w:val="left"/>
        <w:tblInd w:w="-113" w:type="dxa"/>
        <w:tblLayout w:type="fixed"/>
        <w:tblCellMar>
          <w:top w:w="0" w:type="dxa"/>
          <w:left w:w="108" w:type="dxa"/>
          <w:bottom w:w="0" w:type="dxa"/>
          <w:right w:w="108" w:type="dxa"/>
        </w:tblCellMar>
      </w:tblPr>
      <w:tblGrid>
        <w:gridCol w:w="675"/>
        <w:gridCol w:w="6237"/>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фраз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Вид психологической защ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Мужчина пообещал жене прийти к психологу на совместную беседу и не пришел: «Прости я опоздал, перепутал время, и уже не поехал, я бы все равно не успел».</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рач-гинеколог: «Я на эту лекцию не пойду, это вон пусть психолог идет, социальный работник, это по их части. Я и так все про аборты знаю больше них. А меня учить не надо. Сопли, слезы не по моей ча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Мать беременной: «А что она на меня обижается, что я немного покричала, когда узнала про беременность. Да все бы также отреагировали на моем месте, она еще учебу не закончила. Нормальная реакция матери. Она вечно на меня обижается, слова сказать нельз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Cs/>
                <w:sz w:val="24"/>
                <w:szCs w:val="24"/>
              </w:rPr>
              <w:t>Там не человек, а просто сгусток клеток, никакого убийства нет.</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Женщина злиться на мужа за то, что он уехал отдыхать. Двое маленьких детей, она очень устала и срывается на детях: «устроила им ругань за разбросанные игрушки»: «Вы меня вообще не цените! Все разбрасываете! Я вам что, домработн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Женщина сделала аборта, после этого начинает усиленно делать карьеру, избегает знакомств с мужчинами, отказалась от свидания по причине занятости на работе.</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Девушка ходила на аборт в своей любимой зеленой кофте, а после не хочет ее носить и отдала подруге. Та удивилась, девушка ответила: «Я уже долго ее ношу, надоела, надо меняться иногда, обновлятьс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рач (сделала тайно аборт за деньги на большом сроке ради прибыли): «Пусть скажет спасибо, что я помогла ей аборт сделать, никто бы ей кроме меня не помог».</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рач делает аборты. Случайно проходила мимо выставки в «защиту жизни» (против абортов): «Зачем вы это выставили! А вы спросили, кто-то хочет это смотреть!? Где ваши разрешения? Я напишу жалобу!»</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Женщина в юности сделала аборт в 17 лет под давлением матери. Потом вышла замуж в 25 родила двоих детей. Теперь ее дочь в 18 лет забеременела, и женщина практически точно повторяет поведение своей матери: «Послушай меня! Куда тебе ребенок! Я сама сделала аборт, и хорошо! И нормально потом вышла замуж, и вас родила. Если есть мозги – меня послушаешь!» </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Ребенок в 6 недель не выживет вне тела матери, значит давать ему какие-то права абсурдно, все логично.</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Мужчина говорит беременной женщине: «Эта вся беременность, все это размусоливание меня достало. Я устал. Мне надо отдохнуть недельку, а ты как раз спокойно без меня решишь, а то я похоже тебя только раздражаю, тебе не нравится все, что бы я ни сказал.</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Женщина после аборта очень переживала, многое переоценила, написала песню о материнстве, стала активно писать на сайтах в защиту жизни нерожденных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У меня нет проблем с мужчинами, просто мне пока не повезло, и я не встретила порядочного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Девушка беременна, ее мать настаивала на аборте. Дочь сохранила беременность, уехала от матери, но от обиды перестала с ней общаться. Мать осталась одна, извиниться перед дочерью и признать свою вину не хочет, начинает болеть в надежде, что дочь приедет, и в тайном желании выставить дочь плохой и неблагодарной.</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Девушка после аборта устроила себе «праздник», чтобы снять стресс: накупила сладкого, сходила на комедию в кино, выпила с подругами и сходила в клуб, первый раз покурил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Мужчина: «А что я? Она сама на меня насела, что ей тяжело еще одного ребенка родить, что ей страшно. А что мне оставалось делать? Не заставлять же ее? Значит аборт. Она вечно меня вынудит принять кардинальное решение, а потом обвиняет, я вечно крайним остаюсь».</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Мать беременной (живут в маленькой квартире, настояла на аборте, боясь потерять собственный комфорт): «Зачем ей ребенок? Ей учиться надо. Я бы и рада была внуку, но мне ее жалко, чтобы она одна с ребенком делала? Его же поднять надо!»</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Мать 16ей беременной: «Стыдно-то как? Что соседи скажут! Раньше вообще из дома бы не вышла с пузом в 16, и от кого, от этого Кирюши- весь в наколках, позорище…»</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Молодая девушка после аборта (сделала под давлением отца): «Сейчас рано, в жизни нужно придерживаться плана, сейчас важна учеба, парню моему все равно это не нужно, придет время и рожу, сейчас материнство мне еще не нужно было».</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Беременная объявила матери о беременности, она совершенно не ожидала, распереживалась, у нее  настолько сильно разболелась голова, что пришлось вызывать скорую.</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Женщина: «я сделала аборт в 21 год. И казалось почти забыла про него. Потом в 25 вышла замуж, очень хотела ребенка. В 26 родила, и я помню, как я лежу в родзале и первый раз прикладываю сына к груди, и вдруг меня как по голове ударили, такая четкая мысль пришла в голову, что я такого же ребенка убила, и что моему первому ребенку сейчас было бы 5 лет. И слезы градом потекли. И все, я уже не могла спокойно спать, все время про это стала думать». </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У меня нет проблем с алкоголем, что я не могу в выходные расслабиться, выпить пивка с друзь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Style15"/>
        <w:jc w:val="center"/>
        <w:rPr>
          <w:b/>
          <w:b/>
          <w:color w:val="FF0000"/>
        </w:rPr>
      </w:pPr>
      <w:r>
        <w:rPr>
          <w:b/>
          <w:color w:val="FF0000"/>
        </w:rPr>
        <w:t>2</w:t>
      </w:r>
    </w:p>
    <w:p>
      <w:pPr>
        <w:pStyle w:val="Style15"/>
        <w:jc w:val="both"/>
        <w:rPr/>
      </w:pPr>
      <w:r>
        <w:rPr>
          <w:b/>
          <w:color w:val="FF0000"/>
        </w:rPr>
        <w:t xml:space="preserve">Задание № 2. </w:t>
      </w:r>
      <w:r>
        <w:rPr/>
        <w:t>В вебинаре прослушайте пояснения к данному заданию.</w:t>
      </w:r>
      <w:r>
        <w:rPr>
          <w:rFonts w:eastAsia="+mj-ea;Times New Roman" w:cs="+mj-cs" w:ascii="Cambria" w:hAnsi="Cambria"/>
          <w:b/>
          <w:color w:val="FF0000"/>
          <w:kern w:val="2"/>
        </w:rPr>
        <w:t xml:space="preserve"> </w:t>
      </w:r>
    </w:p>
    <w:p>
      <w:pPr>
        <w:pStyle w:val="Style15"/>
        <w:spacing w:lineRule="auto" w:line="360" w:before="0" w:after="0"/>
        <w:jc w:val="both"/>
        <w:rPr>
          <w:b/>
          <w:b/>
          <w:color w:val="FF0000"/>
          <w:sz w:val="32"/>
        </w:rPr>
      </w:pPr>
      <w:r>
        <w:rPr>
          <w:b/>
          <w:color w:val="FF0000"/>
          <w:sz w:val="32"/>
        </w:rPr>
        <w:t>Опишите по схеме реальный случай, конкретного человека с симптомами ПАС.</w:t>
      </w:r>
    </w:p>
    <w:p>
      <w:pPr>
        <w:pStyle w:val="Style15"/>
        <w:spacing w:lineRule="auto" w:line="360" w:before="0" w:after="0"/>
        <w:jc w:val="both"/>
        <w:rPr>
          <w:color w:val="FF0000"/>
        </w:rPr>
      </w:pPr>
      <w:r>
        <w:rPr>
          <w:color w:val="FF0000"/>
        </w:rPr>
        <w:t>1. Краткое описание случая (пол, возраст, роль в аборте (абортах), давность ситуации и др. важные подробности, в какой ситуации и обстоятельствах человек проявил свое участие в аборте(ах)).</w:t>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t>2. Сила симптомов ПАС физических (боли, болезни как следствие аборта).</w:t>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t>3. Сила симптомов ПАС психологических (зависимости разного рода, реакция на столкновение с темой аборта)</w:t>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t>4. Степень осознавания симптомов с абортом.</w:t>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t>5. Сила психологических защит, какие ярче всего.</w:t>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t>6. Готовность исследовать прошлое и заново анализировать ситуацию аборта.</w:t>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t>7. Степень принятия собственной вины.</w:t>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t>8. Степень принятия чужой роли  и обстоятельств.</w:t>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t>9. Отношение к ценности зачатого ребенка, родительству, семейным ролям.</w:t>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t>10. Готовность к выработке новой позиции в отношении абортов.</w:t>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t>11. Степень активности новой позиции (сосредоточенность на себе, желание и осознание необходимости влиять на других).</w:t>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t>12. «Пусковое событие», вызвавшее движение по уровням проявления ПАС</w:t>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t>13. Рекомендации по взаимодействию.</w:t>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t>14. Другие важные комментарии.</w:t>
      </w:r>
    </w:p>
    <w:p>
      <w:pPr>
        <w:pStyle w:val="Normal"/>
        <w:numPr>
          <w:ilvl w:val="0"/>
          <w:numId w:val="0"/>
        </w:numPr>
        <w:spacing w:lineRule="auto" w:line="240" w:before="280" w:after="28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spacing w:lineRule="auto" w:line="240" w:before="280" w:after="280"/>
        <w:jc w:val="center"/>
        <w:outlineLvl w:val="1"/>
        <w:rPr>
          <w:rFonts w:ascii="Times New Roman" w:hAnsi="Times New Roman" w:cs="Times New Roman"/>
          <w:bCs/>
          <w:sz w:val="24"/>
          <w:szCs w:val="24"/>
        </w:rPr>
      </w:pPr>
      <w:r>
        <w:rPr>
          <w:sz w:val="24"/>
          <w:szCs w:val="24"/>
        </w:rPr>
        <w:t>БЛАГОДАРИМ ЗА ПЛОДОТВОРНУЮ РАБОТУ!</w:t>
      </w:r>
    </w:p>
    <w:p>
      <w:pPr>
        <w:pStyle w:val="Normal"/>
        <w:numPr>
          <w:ilvl w:val="0"/>
          <w:numId w:val="0"/>
        </w:numPr>
        <w:spacing w:lineRule="auto" w:line="240" w:before="280" w:after="28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280" w:after="28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280" w:after="28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280" w:after="28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280" w:after="28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t>Виды психологической защи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енные и важные механизмы психологической защиты могут быть представлены в виде нескольких групп. </w:t>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p>
      <w:pPr>
        <w:pStyle w:val="Normal"/>
        <w:spacing w:lineRule="auto" w:line="240" w:before="280" w:after="280"/>
        <w:jc w:val="both"/>
        <w:rPr/>
      </w:pPr>
      <w:r>
        <w:rPr>
          <w:rFonts w:cs="Times New Roman" w:ascii="Times New Roman" w:hAnsi="Times New Roman"/>
          <w:b/>
          <w:bCs/>
          <w:color w:val="0070C0"/>
          <w:sz w:val="24"/>
          <w:szCs w:val="24"/>
          <w:u w:val="single"/>
        </w:rPr>
        <w:t>Первую группу</w:t>
      </w:r>
      <w:r>
        <w:rPr>
          <w:rFonts w:cs="Times New Roman" w:ascii="Times New Roman" w:hAnsi="Times New Roman"/>
          <w:color w:val="0070C0"/>
          <w:sz w:val="24"/>
          <w:szCs w:val="24"/>
        </w:rPr>
        <w:t xml:space="preserve"> составляют защитные механизмы, которые объединяет </w:t>
      </w:r>
      <w:r>
        <w:rPr>
          <w:rFonts w:cs="Times New Roman" w:ascii="Times New Roman" w:hAnsi="Times New Roman"/>
          <w:i/>
          <w:iCs/>
          <w:color w:val="0070C0"/>
          <w:sz w:val="24"/>
          <w:szCs w:val="24"/>
        </w:rPr>
        <w:t>отсутствие переработки содержания</w:t>
      </w:r>
      <w:r>
        <w:rPr>
          <w:rFonts w:cs="Times New Roman" w:ascii="Times New Roman" w:hAnsi="Times New Roman"/>
          <w:sz w:val="24"/>
          <w:szCs w:val="24"/>
        </w:rPr>
        <w:t xml:space="preserve"> того, что подвергается </w:t>
      </w:r>
      <w:r>
        <w:rPr>
          <w:rFonts w:cs="Times New Roman" w:ascii="Times New Roman" w:hAnsi="Times New Roman"/>
          <w:sz w:val="24"/>
          <w:szCs w:val="24"/>
          <w:u w:val="single"/>
        </w:rPr>
        <w:t>вытеснению, подавлению, блокированию или отрицанию.</w:t>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ОТРИЦАНИЕ</w:t>
      </w:r>
    </w:p>
    <w:p>
      <w:pPr>
        <w:pStyle w:val="Normal"/>
        <w:spacing w:lineRule="auto" w:line="240" w:before="280" w:after="280"/>
        <w:jc w:val="both"/>
        <w:rPr/>
      </w:pPr>
      <w:r>
        <w:rPr>
          <w:rFonts w:cs="Times New Roman" w:ascii="Times New Roman" w:hAnsi="Times New Roman"/>
          <w:b/>
          <w:bCs/>
          <w:sz w:val="24"/>
          <w:szCs w:val="24"/>
        </w:rPr>
        <w:t xml:space="preserve">Отрицание </w:t>
      </w:r>
      <w:r>
        <w:rPr>
          <w:rFonts w:cs="Times New Roman" w:ascii="Times New Roman" w:hAnsi="Times New Roman"/>
          <w:sz w:val="24"/>
          <w:szCs w:val="24"/>
        </w:rPr>
        <w:t xml:space="preserve">– это стремление избежать новой информации, не совместимой со сложившимися положительными представлениями о себе, снижение тревоги достигается путем изменения восприятия внешней среды. </w:t>
      </w:r>
      <w:r>
        <w:rPr>
          <w:rFonts w:cs="Times New Roman" w:ascii="Times New Roman" w:hAnsi="Times New Roman"/>
          <w:i/>
          <w:iCs/>
          <w:sz w:val="24"/>
          <w:szCs w:val="24"/>
        </w:rPr>
        <w:t xml:space="preserve">Внимание блокируется на стадии восприятия. </w:t>
      </w:r>
      <w:r>
        <w:rPr>
          <w:rFonts w:cs="Times New Roman" w:ascii="Times New Roman" w:hAnsi="Times New Roman"/>
          <w:sz w:val="24"/>
          <w:szCs w:val="24"/>
        </w:rPr>
        <w:t>Информация, противоречащая установкам личности, не принимается. Защита проявляется в игнорировании потенциально тревожной информации, уклонении от нее. Чаще других механизмов защит отрицание используется внушаемыми личностями и нередко преобладает при соматических заболеваниях. При этом, отвергая определенные аспекты действительности, человек всеми силами сопротивляется лечен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рицание рассматривается как отказ признавать травмирующую реальность, как прием самосохранения, выстраивающий психологический барьер на пути разрушительного проникновения трагедии во внутренний мир человека, в его ценностно-смысловую систему. Оно позволяет человеку перерабатывать трагические ситуации постепенно, поэтапно. Избегание может возникнуть как естественный способ удалиться от стресса (наказания) и его источника (родителей). Дети, чье поведение удалось изменить сильными физическими наказаниями, с большой долей вероятности будут склонны к бессознательному отрицанию тех норм, которые им пытались привить таким образ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митивное отрицание – один из главных механизмов подавления страха, с помощью которого опасность как бы отодвигается и прекращает свое существование. Оно чаще всего наблюдается у людей пассивных, инертных, бездеятельных. Особенности защитного поведения в норме: эгоцентризм, внушаемость, самовнушаемость, общительность, стремление быть в центре внимания, оптимизм, непринужденность, дружелюбие, умение внушить доверие, уверенная манера держаться, жажда признания, самонадеянность, хвастовство, жалость к себе, обходительность, готовность услужить, аффектированная манера поведения, пафос, легкая переносимость критики и отсутствие самокритичности, артистические и художественные способности, отсутствие самокритики и богатая фантаз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кцентуация: демонстратив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зможные девиации поведения: лживость, склонность к симуляции, необдуманность поступков, недоразвитие этического комплекса, склонность к мошенничеству, эксгибиционизм, демонстративные попытки суицида и самопов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иагностическая концепция: истер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зможные психосоматические расстройства (по Ф. Александеру): конверсионно-истерические реакции, параличи, гиперкинезы, нарушения функции анализаторов, эндокринные нарушения.</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Пример отрица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 «нет никакого постабортного синдрома, ну даже и поплачет чуть после аборта, а потом все у всех нормально».</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нет зависимости от сигарет, я в любой момент могу бросить.</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 не буду я ничего смотреть и читать про аборты. Зачем? У меня и так забот хватает, я и так все решила.</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Мать беременной: «да ничего она не переживает, многие были  такой ситуации, и она переживет, вес норма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ВЫТЕСНЕНИЕ</w:t>
      </w:r>
    </w:p>
    <w:p>
      <w:pPr>
        <w:pStyle w:val="Normal"/>
        <w:spacing w:lineRule="auto" w:line="240" w:before="280" w:after="280"/>
        <w:jc w:val="both"/>
        <w:rPr/>
      </w:pPr>
      <w:r>
        <w:rPr>
          <w:rFonts w:cs="Times New Roman" w:ascii="Times New Roman" w:hAnsi="Times New Roman"/>
          <w:b/>
          <w:bCs/>
          <w:sz w:val="24"/>
          <w:szCs w:val="24"/>
        </w:rPr>
        <w:t xml:space="preserve">Вытеснение </w:t>
      </w:r>
      <w:r>
        <w:rPr>
          <w:rFonts w:cs="Times New Roman" w:ascii="Times New Roman" w:hAnsi="Times New Roman"/>
          <w:sz w:val="24"/>
          <w:szCs w:val="24"/>
        </w:rPr>
        <w:t xml:space="preserve">связано с избеганием внутреннего конфликта путем </w:t>
      </w:r>
      <w:r>
        <w:rPr>
          <w:rFonts w:cs="Times New Roman" w:ascii="Times New Roman" w:hAnsi="Times New Roman"/>
          <w:i/>
          <w:iCs/>
          <w:sz w:val="24"/>
          <w:szCs w:val="24"/>
        </w:rPr>
        <w:t>активного выключения</w:t>
      </w:r>
      <w:r>
        <w:rPr>
          <w:rFonts w:cs="Times New Roman" w:ascii="Times New Roman" w:hAnsi="Times New Roman"/>
          <w:sz w:val="24"/>
          <w:szCs w:val="24"/>
        </w:rPr>
        <w:t xml:space="preserve"> </w:t>
      </w:r>
      <w:r>
        <w:rPr>
          <w:rFonts w:cs="Times New Roman" w:ascii="Times New Roman" w:hAnsi="Times New Roman"/>
          <w:i/>
          <w:iCs/>
          <w:sz w:val="24"/>
          <w:szCs w:val="24"/>
        </w:rPr>
        <w:t>из сознания</w:t>
      </w:r>
      <w:r>
        <w:rPr>
          <w:rFonts w:cs="Times New Roman" w:ascii="Times New Roman" w:hAnsi="Times New Roman"/>
          <w:sz w:val="24"/>
          <w:szCs w:val="24"/>
        </w:rPr>
        <w:t xml:space="preserve"> не информации о случившемся в целом, а только </w:t>
      </w:r>
      <w:r>
        <w:rPr>
          <w:rFonts w:cs="Times New Roman" w:ascii="Times New Roman" w:hAnsi="Times New Roman"/>
          <w:i/>
          <w:iCs/>
          <w:sz w:val="24"/>
          <w:szCs w:val="24"/>
        </w:rPr>
        <w:t xml:space="preserve">истинного, но неприемлемого мотива </w:t>
      </w:r>
      <w:r>
        <w:rPr>
          <w:rFonts w:cs="Times New Roman" w:ascii="Times New Roman" w:hAnsi="Times New Roman"/>
          <w:sz w:val="24"/>
          <w:szCs w:val="24"/>
        </w:rPr>
        <w:t>своего поведения. Можно сказать, что неосознанным остается глобальный смысл вполне осознаваемых действий, поступков и переживаний. Вытеснение выполняет свою защитную функцию, не допуская в сознание желаний, идущих вразрез с нравственными ценностями, и тем самым обеспечивает приличие и благоразумие. Оно направлено на то, что раньше было осознано, хотя бы частично, а запрещенным стало вторично, и поэтому удерживается в памяти. В дальнейшем этому вытесненному побуждению не позволяется проникать в область сознания в качестве причины данного поступка. Исключение мотива переживания из сознания равносильно его забыванию. Причина подобного забывания – намерение избежать дискомфорта, которое вызывается данным воспоминание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42460" cy="360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7" r="-6" b="-7"/>
                    <a:stretch>
                      <a:fillRect/>
                    </a:stretch>
                  </pic:blipFill>
                  <pic:spPr bwMode="auto">
                    <a:xfrm>
                      <a:off x="0" y="0"/>
                      <a:ext cx="4442460" cy="36068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теснение как защитный механизм снижает качество исследовательской деятельности ребенка, не освобождая энергетического потенциала для сублимации, т. е. перевода энергии на социально одобряемую деятельность, в том числе и интеллектуальную.</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Пример вытеснения: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Девушка, 17 лет, сделала аборт, живет с родителями, созависимые отношения с мамой, боится мать, старается реже жить дома: «Я аборт сделала, потому что мне рано еще рожать, мне надо работу найти, учебу закончить. Мои отношения с мамой тут ни при чем. Я ее мнения даже не спрашивал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Муж после аборта (сам внутренне хотел аборта): «Я не настаивал на аборте, я дал ей право самой выбрать. Я бы поддержал ее желание родить. Я просто не хотел на нее давить, ей же вынашивать и рожать. Я за нее переживаю».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Я сделал не плохое, а хорошее, я не погубил, а спа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ПОДАВЛЕНИЕ</w:t>
      </w:r>
    </w:p>
    <w:p>
      <w:pPr>
        <w:pStyle w:val="Normal"/>
        <w:spacing w:lineRule="auto" w:line="240" w:before="280" w:after="280"/>
        <w:jc w:val="both"/>
        <w:rPr/>
      </w:pPr>
      <w:r>
        <w:rPr>
          <w:rFonts w:cs="Times New Roman" w:ascii="Times New Roman" w:hAnsi="Times New Roman"/>
          <w:sz w:val="24"/>
          <w:szCs w:val="24"/>
        </w:rPr>
        <w:t>При</w:t>
      </w:r>
      <w:r>
        <w:rPr>
          <w:rFonts w:cs="Times New Roman" w:ascii="Times New Roman" w:hAnsi="Times New Roman"/>
          <w:b/>
          <w:bCs/>
          <w:sz w:val="24"/>
          <w:szCs w:val="24"/>
        </w:rPr>
        <w:t xml:space="preserve"> подавлении, </w:t>
      </w:r>
      <w:r>
        <w:rPr>
          <w:rFonts w:cs="Times New Roman" w:ascii="Times New Roman" w:hAnsi="Times New Roman"/>
          <w:sz w:val="24"/>
          <w:szCs w:val="24"/>
        </w:rPr>
        <w:t xml:space="preserve">как и при вытеснении, защита проявляется в блокировании неприятной, нежелательной информации, но эта блокировка осуществляется либо при ее переводе из воспринимающей системы в память, либо при выводе из памяти в сознание. Подавление вступает в действие лишь тогда, когда тенденция нежелательного действия достигает определенной силы. В этих условиях соответствующие следы снабжаются как бы специальными метками, которые и </w:t>
      </w:r>
      <w:r>
        <w:rPr>
          <w:rFonts w:cs="Times New Roman" w:ascii="Times New Roman" w:hAnsi="Times New Roman"/>
          <w:b/>
          <w:bCs/>
          <w:sz w:val="24"/>
          <w:szCs w:val="24"/>
        </w:rPr>
        <w:t xml:space="preserve">затрудняют </w:t>
      </w:r>
      <w:r>
        <w:rPr>
          <w:rFonts w:cs="Times New Roman" w:ascii="Times New Roman" w:hAnsi="Times New Roman"/>
          <w:sz w:val="24"/>
          <w:szCs w:val="24"/>
        </w:rPr>
        <w:t>последующее произвольное воспоминание события в целом блокируют их, в то же время, информация, маркированная таким образом, в памяти сохраняется. При подавлении страх блокируется путем забывания реального стимула и обстоятельств, связанных с ним по ассоциации. Обычно подавление проявляется при сдерживании эмоции страха и преодолении зависимости от агрессо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бенности защитного поведения в норме: тщательное избегание ситуаций, которые могут стать проблемными и вызвать страх (например, полеты на самолете, публичные выступления и т.д.), неспособность отстоять свою позицию в споре, соглашательство, покорность, робость, забывчивость, боязнь новых знакомств. Выраженные тенденции к избеганию и подчинению подвергаются рационализации, а тревожность – сверхкомпенсации в виде неестественно спокойного медлительного поведения, нарочитой невозмутим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кцентуация: тревожность (по К. Леонгарду); конформность (по П. Б. Ганнушкин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зможные психосоматические расстройства и заболевания (по Э. Берну): обмороки, изжога, потеря аппетита, язвенная болезнь 12-перстной кишки.</w:t>
        <w:br/>
        <w:t>Диагностическая концепция: пассивный диагноз (по Р. Плутчику).</w:t>
        <w:br/>
        <w:t>Тип групповой роли: «роль невиновного»</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Пример подавле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а не пришла на консультацию к психологу на предабортную беседу в назначенное время, а уже только к концу. Говорит: «Я забыла, во сколько начало, а листочек с записью потеряла». (Внутренне же не хотела идти, долго собиралась дома и опоздала).</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Мужчина выбирает съемное жилье. Ему предлагают очень хороший вариант рядом с клиникой, куда он сопровождал девушку на аборт. Он отказывается, но себе и окружающим говорит: «Тут интересный вариант, но это место как-то меня не привлекает, мне хочется, чтобы вокруг было побольше зелени».</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p>
      <w:pPr>
        <w:pStyle w:val="Normal"/>
        <w:spacing w:lineRule="auto" w:line="240" w:before="280" w:after="280"/>
        <w:jc w:val="both"/>
        <w:rPr/>
      </w:pPr>
      <w:r>
        <w:rPr>
          <w:rFonts w:cs="Times New Roman" w:ascii="Times New Roman" w:hAnsi="Times New Roman"/>
          <w:b/>
          <w:bCs/>
          <w:color w:val="0070C0"/>
          <w:sz w:val="24"/>
          <w:szCs w:val="24"/>
          <w:u w:val="single"/>
        </w:rPr>
        <w:t>Вторая группа</w:t>
      </w:r>
      <w:r>
        <w:rPr>
          <w:rFonts w:cs="Times New Roman" w:ascii="Times New Roman" w:hAnsi="Times New Roman"/>
          <w:color w:val="0070C0"/>
          <w:sz w:val="24"/>
          <w:szCs w:val="24"/>
        </w:rPr>
        <w:t xml:space="preserve"> механизмов психологической защиты связана с преобразованием (искажением) содержания мыслей, чувств, поведения больного.</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РАЦИОНАЛИЗАЦИЯ</w:t>
      </w:r>
    </w:p>
    <w:p>
      <w:pPr>
        <w:pStyle w:val="Normal"/>
        <w:spacing w:lineRule="auto" w:line="240" w:before="280" w:after="280"/>
        <w:jc w:val="both"/>
        <w:rPr/>
      </w:pPr>
      <w:r>
        <w:rPr>
          <w:rFonts w:cs="Times New Roman" w:ascii="Times New Roman" w:hAnsi="Times New Roman"/>
          <w:b/>
          <w:bCs/>
          <w:sz w:val="24"/>
          <w:szCs w:val="24"/>
        </w:rPr>
        <w:t xml:space="preserve">Рационализация </w:t>
      </w:r>
      <w:r>
        <w:rPr>
          <w:rFonts w:cs="Times New Roman" w:ascii="Times New Roman" w:hAnsi="Times New Roman"/>
          <w:sz w:val="24"/>
          <w:szCs w:val="24"/>
        </w:rPr>
        <w:t xml:space="preserve">– это защита, связанная с </w:t>
      </w:r>
      <w:r>
        <w:rPr>
          <w:rFonts w:cs="Times New Roman" w:ascii="Times New Roman" w:hAnsi="Times New Roman"/>
          <w:i/>
          <w:iCs/>
          <w:sz w:val="24"/>
          <w:szCs w:val="24"/>
        </w:rPr>
        <w:t>осознанием</w:t>
      </w:r>
      <w:r>
        <w:rPr>
          <w:rFonts w:cs="Times New Roman" w:ascii="Times New Roman" w:hAnsi="Times New Roman"/>
          <w:sz w:val="24"/>
          <w:szCs w:val="24"/>
        </w:rPr>
        <w:t xml:space="preserve"> и </w:t>
      </w:r>
      <w:r>
        <w:rPr>
          <w:rFonts w:cs="Times New Roman" w:ascii="Times New Roman" w:hAnsi="Times New Roman"/>
          <w:i/>
          <w:iCs/>
          <w:sz w:val="24"/>
          <w:szCs w:val="24"/>
        </w:rPr>
        <w:t>использованием в мышлении</w:t>
      </w:r>
      <w:r>
        <w:rPr>
          <w:rFonts w:cs="Times New Roman" w:ascii="Times New Roman" w:hAnsi="Times New Roman"/>
          <w:sz w:val="24"/>
          <w:szCs w:val="24"/>
        </w:rPr>
        <w:t xml:space="preserve"> </w:t>
      </w:r>
      <w:r>
        <w:rPr>
          <w:rFonts w:cs="Times New Roman" w:ascii="Times New Roman" w:hAnsi="Times New Roman"/>
          <w:i/>
          <w:iCs/>
          <w:sz w:val="24"/>
          <w:szCs w:val="24"/>
        </w:rPr>
        <w:t>только той части воспринимаемой</w:t>
      </w:r>
      <w:r>
        <w:rPr>
          <w:rFonts w:cs="Times New Roman" w:ascii="Times New Roman" w:hAnsi="Times New Roman"/>
          <w:sz w:val="24"/>
          <w:szCs w:val="24"/>
        </w:rPr>
        <w:t xml:space="preserve"> </w:t>
      </w:r>
      <w:r>
        <w:rPr>
          <w:rFonts w:cs="Times New Roman" w:ascii="Times New Roman" w:hAnsi="Times New Roman"/>
          <w:i/>
          <w:iCs/>
          <w:sz w:val="24"/>
          <w:szCs w:val="24"/>
        </w:rPr>
        <w:t xml:space="preserve">информации, благодаря которой собственное поведение предстает как хорошо контролируемое и не противоречащее объективным обстоятельствам. </w:t>
      </w:r>
      <w:r>
        <w:rPr>
          <w:rFonts w:cs="Times New Roman" w:ascii="Times New Roman" w:hAnsi="Times New Roman"/>
          <w:sz w:val="24"/>
          <w:szCs w:val="24"/>
        </w:rPr>
        <w:t>Инициировать рационализацию может ситуация фрустрации – ситуация блокировки актуальной потребности, ситуация преграды на пути к исполнению жела</w:t>
        <w:softHyphen/>
        <w:t>ния. Прототипом такой ситуации является знаменитая басня «Лиса и виноград». Не имея возможности достать столь желаемый виноград, лиса, в конце концов, понимает бесплодность своих попыток и начинает словесно «заговаривать» свою нереализованную потребность: виноград зелен и вообще вреден, да и хочу ли я его?! Задача такого рода рационализации – обесценивание цели, привлекательной для индивида, которой он, однако, не может достичь, и он понимает или начинает понимать, что не достигнет ее, или же достижение цели требует слишком больших усил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то рациональное объяснение человеком своих желаний и действий, истинные причины которых коренятся в иррациональных социально или личностно неприемлемых влечениях. Суть рационализации – в отыскании места для испытываемого побуждения или совершенного поступка в имеющейся у человека системе внутренних ориентиров, ценностей, без разрушения этой системы. Для этого неприемлемая часть ситуации из сознания удаляется, особым образом преобразовывается и, после этого, осознается, но уже в измененном виде. Этот вид защиты чаще используется людьми с сильным самоконтролем. У них за счет рационализации происходит частичное снятие возникшего напряжения. Установлено, что рационализация формируется тем быстрее, чем чаще и сильнее человек испытывает субъективное ощущение несправедливости наказания. При этом в процессе рационализации может осуществляться дискредитация цели или жертвы. Например, цель может переоцениваться как «не настолько желательная, чтобы рисковать».</w:t>
      </w:r>
    </w:p>
    <w:p>
      <w:pPr>
        <w:pStyle w:val="Normal"/>
        <w:spacing w:lineRule="auto" w:line="240" w:before="280" w:after="280"/>
        <w:jc w:val="both"/>
        <w:rPr/>
      </w:pPr>
      <w:r>
        <w:rPr>
          <w:rFonts w:cs="Times New Roman" w:ascii="Times New Roman" w:hAnsi="Times New Roman"/>
          <w:i/>
          <w:iCs/>
          <w:sz w:val="24"/>
          <w:szCs w:val="24"/>
        </w:rPr>
        <w:t xml:space="preserve">Выгоды </w:t>
      </w:r>
      <w:r>
        <w:rPr>
          <w:rFonts w:cs="Times New Roman" w:ascii="Times New Roman" w:hAnsi="Times New Roman"/>
          <w:sz w:val="24"/>
          <w:szCs w:val="24"/>
        </w:rPr>
        <w:t>рационализации. Мир предстает стройным, логически обоснованным, предсказуемым, прогнозируемым. Рационализация придает уверенность, снимает тревогу, напряжение. Рационализация позволяет сохранить самоуважение, «выйти сухим из воды», «сохранить лицо» в ситуациях, которые несут в себе нелицеприятную информацию. Она меняет отношение к релевантно</w:t>
        <w:softHyphen/>
        <w:t>му предмету, позволяя ничего не менять в самом себе.</w:t>
      </w:r>
    </w:p>
    <w:p>
      <w:pPr>
        <w:pStyle w:val="Normal"/>
        <w:spacing w:lineRule="auto" w:line="240" w:before="280" w:after="280"/>
        <w:jc w:val="both"/>
        <w:rPr/>
      </w:pPr>
      <w:r>
        <w:rPr>
          <w:rFonts w:cs="Times New Roman" w:ascii="Times New Roman" w:hAnsi="Times New Roman"/>
          <w:i/>
          <w:iCs/>
          <w:sz w:val="24"/>
          <w:szCs w:val="24"/>
        </w:rPr>
        <w:t xml:space="preserve">Минусы </w:t>
      </w:r>
      <w:r>
        <w:rPr>
          <w:rFonts w:cs="Times New Roman" w:ascii="Times New Roman" w:hAnsi="Times New Roman"/>
          <w:sz w:val="24"/>
          <w:szCs w:val="24"/>
        </w:rPr>
        <w:t>рационализации</w:t>
      </w:r>
      <w:r>
        <w:rPr>
          <w:rFonts w:cs="Times New Roman" w:ascii="Times New Roman" w:hAnsi="Times New Roman"/>
          <w:b/>
          <w:bCs/>
          <w:sz w:val="24"/>
          <w:szCs w:val="24"/>
        </w:rPr>
        <w:t xml:space="preserve">. </w:t>
      </w:r>
      <w:r>
        <w:rPr>
          <w:rFonts w:cs="Times New Roman" w:ascii="Times New Roman" w:hAnsi="Times New Roman"/>
          <w:sz w:val="24"/>
          <w:szCs w:val="24"/>
        </w:rPr>
        <w:t>Вышеперечисленные</w:t>
      </w:r>
      <w:r>
        <w:rPr>
          <w:rFonts w:cs="Times New Roman" w:ascii="Times New Roman" w:hAnsi="Times New Roman"/>
          <w:b/>
          <w:bCs/>
          <w:sz w:val="24"/>
          <w:szCs w:val="24"/>
        </w:rPr>
        <w:t xml:space="preserve"> </w:t>
      </w:r>
      <w:r>
        <w:rPr>
          <w:rFonts w:cs="Times New Roman" w:ascii="Times New Roman" w:hAnsi="Times New Roman"/>
          <w:sz w:val="24"/>
          <w:szCs w:val="24"/>
        </w:rPr>
        <w:t>выгоды достаточно сомнительны. Используя рационализацию, человек не решает про</w:t>
        <w:softHyphen/>
        <w:t>блему, из-за которой защита и возникла. Происходит «отодвигание» конструктивного решения проблемы во времени или в пространстве. Мышление становится шаблонным, ригидным, используются одни и те же схемы объяснения, быстро, без задержки навешиваются ярлыки, человек все знает, все может объяснить и предвиде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бенности защитного поведения в норме: старательность, ответственность, добросовестность, самоконтроль, склонность к анализу и самоанализ, основательность, осознанность обязательств, любовь к порядку, нехарактерность вредных привычек, предусмотрительность, индивидуализ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кцентуация: психастения (по П. Б. Ганнушкину), педантичность (по К. Леонгарду). Возможные днвиации поведения: неспособность принять решение, подмена деятельности «рассуждательством», самообман и самооправдание, выраженная отстраненность, цинизм; поведение обусловленное различными фобиями, ритуальные и навязчивые действ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иагностическая концепция: навязчив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зможные психосоматические расстройства: болевые ощущения в области сердца, вегетативные расстройства: спазмы пищевода, полиурия, сексуальные расстройства.</w:t>
        <w:br/>
        <w:t>Тип групповой роли: «роль философствующего»</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Пример рационализац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 «Сначала надо купить квартиру, а потом рожать ребенка. Нам пока рано, мы еще не планировали ребенка. Зачем плодить нищету, мы же разумные люди».</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рач: «Юридически аборт до 12 недель разрешен, так что никакой проблемы нет. Чем раньше сделаешь аборт, тем лучше, легче пройдет. Что тут рассуждать?»</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ь беременной: «Зачем тебе сейчас еще ребенок? Поживи в свое удовольствие. 19 лет – это рано. Надо рожать после института. Эти пеленки еще успеешь настирать».</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Женщина: «это мое тело, я им распоряжаюсь, мне кажется – это очень логичный аргумен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ПРОЕКЦИЯ</w:t>
      </w:r>
    </w:p>
    <w:p>
      <w:pPr>
        <w:pStyle w:val="Normal"/>
        <w:spacing w:lineRule="auto" w:line="240" w:before="280" w:after="280"/>
        <w:jc w:val="both"/>
        <w:rPr/>
      </w:pPr>
      <w:r>
        <w:rPr>
          <w:rFonts w:cs="Times New Roman" w:ascii="Times New Roman" w:hAnsi="Times New Roman"/>
          <w:b/>
          <w:bCs/>
          <w:sz w:val="24"/>
          <w:szCs w:val="24"/>
        </w:rPr>
        <w:t xml:space="preserve">Проекция </w:t>
      </w:r>
      <w:r>
        <w:rPr>
          <w:rFonts w:cs="Times New Roman" w:ascii="Times New Roman" w:hAnsi="Times New Roman"/>
          <w:sz w:val="24"/>
          <w:szCs w:val="24"/>
        </w:rPr>
        <w:t xml:space="preserve">– вид защиты, который связан с бессознательным </w:t>
      </w:r>
      <w:r>
        <w:rPr>
          <w:rFonts w:cs="Times New Roman" w:ascii="Times New Roman" w:hAnsi="Times New Roman"/>
          <w:i/>
          <w:iCs/>
          <w:sz w:val="24"/>
          <w:szCs w:val="24"/>
        </w:rPr>
        <w:t xml:space="preserve">переносом </w:t>
      </w:r>
      <w:r>
        <w:rPr>
          <w:rFonts w:cs="Times New Roman" w:ascii="Times New Roman" w:hAnsi="Times New Roman"/>
          <w:sz w:val="24"/>
          <w:szCs w:val="24"/>
        </w:rPr>
        <w:t xml:space="preserve">неприемлемых собственных чувств, желаний и стремлений на других, с целью </w:t>
      </w:r>
      <w:r>
        <w:rPr>
          <w:rFonts w:cs="Times New Roman" w:ascii="Times New Roman" w:hAnsi="Times New Roman"/>
          <w:i/>
          <w:iCs/>
          <w:sz w:val="24"/>
          <w:szCs w:val="24"/>
        </w:rPr>
        <w:t xml:space="preserve">перекладывания ответственности </w:t>
      </w:r>
      <w:r>
        <w:rPr>
          <w:rFonts w:cs="Times New Roman" w:ascii="Times New Roman" w:hAnsi="Times New Roman"/>
          <w:sz w:val="24"/>
          <w:szCs w:val="24"/>
        </w:rPr>
        <w:t>за то, что происходит внутри «Я», – на окружающий мир. С этой целью границы «Я» расширяются настолько, чтобы человек, на которого осуществляется перенос, оказался внутри них. Тогда в этом общем пространстве можно осуществить проекцию и тем самым вынести неприязнь к своим собственным представлениям и состояниям наружу. Это механизм, который выполняет свою «защитную» функцию в случае, когда человек близок к осознанию у себя наличия отрицательных свойств характера, аморальной мотивации, асоциальных поступков. Подступающая к осознанию нелицеприятная информация грозит нарушить красивый автопортр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сле осуществления проекции человек избегает необходимости принимать как свои собственные неприглядные мысли, чувства и желания. За счет этого у него полностью блокируется осознание своей вины, т.к. он переносит ответственность за свои поступки на окружающих. В этом плане проекция выступает как попытка справиться с недовольством собой путем приписывания неких качеств или чувств другим людям. Такая переориентация позволяет защититься от неприятия себя окружающими. Вместе с этим положительным эффектом возникает видение мира как угрожающей среды. А если среда угрожает, то это оправдывает собственную критичность и чрезмерное неприятие окружения. Проекция существенно искажает познавательные процессы человека. Различаю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ивную проекцию (бессознательное отвержение собственных негативных качеств и приписывание их окружающим);</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ционалистическую (осознание у себя приписываемых качеств и проецирование по формуле «все так делают»);</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плиментарную (интерпретация своих реальных или мнимых недостатков как достоинств);</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имилятивную (приписывание недостатков по сходству, например, родитель – ребен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гда среди других механизмов защиты акцентируется проекция, в характере могут усиливаться: гордость, самолюбие, злопамятность, мстительность, обидчи</w:t>
        <w:softHyphen/>
        <w:t>вость, честолюбие, ревность, нетерпимость к возражениям, тенденция к уличению окружающих, уязвимость, поиск недостатков, повышенная чувствительность к критике и замечаниям. Акцентуация – застреваем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зможные девиации поведения: поведение, детерминируемое сверхценными или бредовыми идеями ревности, несправедливости, преследования, изобретательства, собственной ущербности или грандиозности. На этой почве возможны проявления враждебности, доходящие до насильственных действий и убий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иагностическая концепция – параной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сихосоматические заболевания: гипертоническая болезнь, артриты, мигрень, диабет, гипертиреоз.</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ип групповой роли: «роль проверяющего»</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Пример проекци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а: «Я от второго мужа сделала аборт, и правильно, он после развода так по-свински себя вел, ребенок только страдал бы от такого папаши».</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жилая женщина: «Да тогда все делали аборты». Собеседница: «Не все, я знаю вашу ровесницу, которая 6 детей родила и абортов не делала». «Ну, это какая-то особенная тетка, а так все нормальные делали, у нас в подъезде практически все»,</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енщина давила на дочь, склоняя к аборту. А после аборта говорит: «Она сама все решила, такая упрямая. Могла бы и родить. Я бы ее поддержала. Я хорошая мать и была бы хорошей бабушкой».</w:t>
      </w:r>
    </w:p>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Женщина после аборта: «Это муж меня вынудил сделать аборт, все ныл и ныл, если бы он был настоящим мужиком, мог обеспечить семью, то и родили бы конечно еще детей. А как с ним рож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ИДЕНТИФИКАЦИЯ</w:t>
      </w:r>
    </w:p>
    <w:p>
      <w:pPr>
        <w:pStyle w:val="Normal"/>
        <w:spacing w:lineRule="auto" w:line="240" w:before="280" w:after="280"/>
        <w:jc w:val="both"/>
        <w:rPr/>
      </w:pPr>
      <w:r>
        <w:rPr>
          <w:rFonts w:cs="Times New Roman" w:ascii="Times New Roman" w:hAnsi="Times New Roman"/>
          <w:b/>
          <w:bCs/>
          <w:sz w:val="24"/>
          <w:szCs w:val="24"/>
        </w:rPr>
        <w:t xml:space="preserve">Идентификация </w:t>
      </w:r>
      <w:r>
        <w:rPr>
          <w:rFonts w:cs="Times New Roman" w:ascii="Times New Roman" w:hAnsi="Times New Roman"/>
          <w:sz w:val="24"/>
          <w:szCs w:val="24"/>
        </w:rPr>
        <w:t xml:space="preserve">– разновидность проекции, </w:t>
      </w:r>
      <w:r>
        <w:rPr>
          <w:rFonts w:cs="Times New Roman" w:ascii="Times New Roman" w:hAnsi="Times New Roman"/>
          <w:i/>
          <w:iCs/>
          <w:sz w:val="24"/>
          <w:szCs w:val="24"/>
        </w:rPr>
        <w:t xml:space="preserve">связанная с неосознаваемым отождествлением себя с другим человеком, переносом на себя желаемых чувств и качеств. </w:t>
      </w:r>
      <w:r>
        <w:rPr>
          <w:rFonts w:cs="Times New Roman" w:ascii="Times New Roman" w:hAnsi="Times New Roman"/>
          <w:sz w:val="24"/>
          <w:szCs w:val="24"/>
        </w:rPr>
        <w:t xml:space="preserve">Это возвышение себя до другого тоже осуществляется путем расширения границ «Я». Однако, в отличие от проекции, процесс направлен в другую сторону. Не от себя, а к себе. За счет этих перемещений </w:t>
      </w:r>
      <w:r>
        <w:rPr>
          <w:rFonts w:cs="Times New Roman" w:ascii="Times New Roman" w:hAnsi="Times New Roman"/>
          <w:b/>
          <w:bCs/>
          <w:sz w:val="24"/>
          <w:szCs w:val="24"/>
        </w:rPr>
        <w:t xml:space="preserve">проекция и идентификация </w:t>
      </w:r>
      <w:r>
        <w:rPr>
          <w:rFonts w:cs="Times New Roman" w:ascii="Times New Roman" w:hAnsi="Times New Roman"/>
          <w:sz w:val="24"/>
          <w:szCs w:val="24"/>
        </w:rPr>
        <w:t>обеспечивают взаимодействие личности с окружающей социальной средой, создают незаменимое для процесса социализации чувство отождествления. Идентификация связана с процессом, в котором человек, как бы включив другого в свое «Я», заимствует его мысли, чувства и действия. Переместив свое «Я» в этом общем пространстве, он может испытать состояние единения, сочувствия, соучастия, симпатии, т.е. почувствовать другого через себя и тем самым не только понять его существенно глубже, но и избавить себя от чувства отдаленности и порожденной этим чувством тревоги.</w:t>
      </w:r>
    </w:p>
    <w:p>
      <w:pPr>
        <w:pStyle w:val="Normal"/>
        <w:spacing w:lineRule="auto" w:line="240" w:before="280" w:after="280"/>
        <w:jc w:val="both"/>
        <w:rPr/>
      </w:pPr>
      <w:r>
        <w:rPr>
          <w:rFonts w:cs="Times New Roman" w:ascii="Times New Roman" w:hAnsi="Times New Roman"/>
          <w:sz w:val="24"/>
          <w:szCs w:val="24"/>
        </w:rPr>
        <w:t xml:space="preserve">В результате идентификации осуществляется воспроизведение поведения, мыслей и чувств другого лица через переживание, в котором познающий и познаваемое становятся единым. Этот механизм защиты используется как бессознательное моделирование отношений и поведения другого лица, как путь повышения самооценки. Одним из проявлений идентификации выступает </w:t>
      </w:r>
      <w:r>
        <w:rPr>
          <w:rFonts w:cs="Times New Roman" w:ascii="Times New Roman" w:hAnsi="Times New Roman"/>
          <w:i/>
          <w:iCs/>
          <w:sz w:val="24"/>
          <w:szCs w:val="24"/>
        </w:rPr>
        <w:t xml:space="preserve">предупредительность </w:t>
      </w:r>
      <w:r>
        <w:rPr>
          <w:rFonts w:cs="Times New Roman" w:ascii="Times New Roman" w:hAnsi="Times New Roman"/>
          <w:sz w:val="24"/>
          <w:szCs w:val="24"/>
        </w:rPr>
        <w:t xml:space="preserve">– самоотождествление с ожиданиями других людей. Важно обратить внимание на то, что становление идентификации имеет своим следствием и </w:t>
      </w:r>
      <w:r>
        <w:rPr>
          <w:rFonts w:cs="Times New Roman" w:ascii="Times New Roman" w:hAnsi="Times New Roman"/>
          <w:i/>
          <w:iCs/>
          <w:sz w:val="24"/>
          <w:szCs w:val="24"/>
        </w:rPr>
        <w:t xml:space="preserve">ограничение агрессии </w:t>
      </w:r>
      <w:r>
        <w:rPr>
          <w:rFonts w:cs="Times New Roman" w:ascii="Times New Roman" w:hAnsi="Times New Roman"/>
          <w:sz w:val="24"/>
          <w:szCs w:val="24"/>
        </w:rPr>
        <w:t>против человека, с которым идентифицируются. Этого человека щадят и помогают ему. Человек, у которого ведущим механизмом защиты является идентификация, тяготеет к занятиям спортом, коллек</w:t>
        <w:softHyphen/>
        <w:t>ционированию, литературному творчеству. При акцентуации возможны проявления высокомерия, дерзости и амбициоз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итуация идентификации обладает следующими параметра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ситуация иерархических отношений. Тот, с кем я идентифицируюсь, всегда наверху, в позиции сверху. Тот, кто идентифицируется, всегда внизу.</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т, кто идентифицируется, находится в жесткой зависимости от вышестоящего.</w:t>
      </w:r>
    </w:p>
    <w:p>
      <w:pPr>
        <w:pStyle w:val="Normal"/>
        <w:numPr>
          <w:ilvl w:val="0"/>
          <w:numId w:val="1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ышестоящий задает, навязывает очень жесткий алгоритм поведения, мышления, жестко контролирует наказывает за любое отклон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ханизм индентификации может включаться сознательно и бессознательно. Бессознательно личность может как бы предугадывать те последствия, которые наступят в случае отклонения от требуемого поведения, поэтому легче принять, выполнить требования, нежели сопротивляться, благодаря чему усиливается жесткий рисунок поведения жертвы. С другой стороны, одновременно усваиваивается и поведение тирана, деспота, палача, тем более, что он рядом. Этот сценарий отыгрывается на своих детях, учениках, подчиненных. Механизм идентификации может запускаться сознательно с участием рационализации. Например, в отношениях с начальником. У лиц, которые часто использовали и продолжают использовать практику идентификации, очень ригидные сценарии, которые по сути диктуют только два полюса поведения: или абсолютно безропотное поведение по отношению к сильному, или позиция кулака по отношению к слабому. Идентифицирующий и не мыслит возможности диалогического обращения с тем и други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3397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6" r="-7" b="-6"/>
                    <a:stretch>
                      <a:fillRect/>
                    </a:stretch>
                  </pic:blipFill>
                  <pic:spPr bwMode="auto">
                    <a:xfrm>
                      <a:off x="0" y="0"/>
                      <a:ext cx="2858770" cy="339725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b/>
          <w:sz w:val="24"/>
          <w:szCs w:val="24"/>
        </w:rPr>
        <w:t>Пример идентификации</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ь беременной: «Моя дочь не будет рожать от этого урода! Мне такой внук не нужен. Пусть идет куда хочет. Сначала надо нормального мужика найти, а потом детей делать!»</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жчина алкоголик, жена авторитарная. Дочь беременна. Мужчина говорит: !А что я? Это они с матерью пусть решают, их женские дела». (На самом деле боится вступать в конфронтацию с женой и брать ответственность на себя).</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Молодой человек узнал про беременность, сначала обрадовался. Потом пообщался со своей авторитарной матерью, которая против ребенка, и пришел к девушке, выдавая слова матери за свои: «Зачем нам ребенок, мы жилье снимаем, это очень трудно, надо немного подождать».</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ЗАМЕЩЕНИЕ</w:t>
      </w:r>
    </w:p>
    <w:p>
      <w:pPr>
        <w:pStyle w:val="Normal"/>
        <w:spacing w:lineRule="auto" w:line="240" w:before="280" w:after="280"/>
        <w:jc w:val="both"/>
        <w:rPr/>
      </w:pPr>
      <w:r>
        <w:rPr>
          <w:rFonts w:cs="Times New Roman" w:ascii="Times New Roman" w:hAnsi="Times New Roman"/>
          <w:b/>
          <w:bCs/>
          <w:sz w:val="24"/>
          <w:szCs w:val="24"/>
        </w:rPr>
        <w:t xml:space="preserve">Замещение </w:t>
      </w:r>
      <w:r>
        <w:rPr>
          <w:rFonts w:cs="Times New Roman" w:ascii="Times New Roman" w:hAnsi="Times New Roman"/>
          <w:sz w:val="24"/>
          <w:szCs w:val="24"/>
        </w:rPr>
        <w:t xml:space="preserve">– это защита от тревожащей или даже нестерпимой ситуации с помощью переноса реакции </w:t>
      </w:r>
      <w:r>
        <w:rPr>
          <w:rFonts w:cs="Times New Roman" w:ascii="Times New Roman" w:hAnsi="Times New Roman"/>
          <w:i/>
          <w:iCs/>
          <w:sz w:val="24"/>
          <w:szCs w:val="24"/>
        </w:rPr>
        <w:t xml:space="preserve">с «недоступного» объекта </w:t>
      </w:r>
      <w:r>
        <w:rPr>
          <w:rFonts w:cs="Times New Roman" w:ascii="Times New Roman" w:hAnsi="Times New Roman"/>
          <w:sz w:val="24"/>
          <w:szCs w:val="24"/>
        </w:rPr>
        <w:t xml:space="preserve">на другой объект </w:t>
      </w:r>
      <w:r>
        <w:rPr>
          <w:rFonts w:cs="Times New Roman" w:ascii="Times New Roman" w:hAnsi="Times New Roman"/>
          <w:i/>
          <w:iCs/>
          <w:sz w:val="24"/>
          <w:szCs w:val="24"/>
        </w:rPr>
        <w:t xml:space="preserve">– «доступный», </w:t>
      </w:r>
      <w:r>
        <w:rPr>
          <w:rFonts w:cs="Times New Roman" w:ascii="Times New Roman" w:hAnsi="Times New Roman"/>
          <w:sz w:val="24"/>
          <w:szCs w:val="24"/>
        </w:rPr>
        <w:t>или замены неприемлемого действия на приемлемое. За счет такого переноса происходит разрядка напряжения, созданного неудовлетворенной потребностью. Этот механизм защиты связан с переадресацией реакции. Когда желаемый путь реагирования для удовлетворения некой потребности оказывается закрытым, то нечто, связанное с исполнением этого желания, ищет другой выход. Существенно, что наибольшее удовлетворение от действия, замещающего желаемое, возникает тогда, когда их мотивы близки, т.е. они размещены на соседних или близ</w:t>
        <w:softHyphen/>
        <w:t>ких уровнях мотивационной системы личности. Замещение дает возможность справиться с гневом, который не может быть выражен прямо и безнаказанно. Оно имеет две разные формы: замещение объекта и замещение потребности. В первом случае снятие напряжения осуществляется путем переноса агрессии с более сильного или значимого объекта (являющегося источником гнева) на более слабый и доступный объект или на самого себ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14600" cy="34493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2" t="-9" r="-12" b="-9"/>
                    <a:stretch>
                      <a:fillRect/>
                    </a:stretch>
                  </pic:blipFill>
                  <pic:spPr bwMode="auto">
                    <a:xfrm>
                      <a:off x="0" y="0"/>
                      <a:ext cx="2514600" cy="344932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бенности защитного поведения людей с акцентуацией защиты по типу замещения – это импульсивность, раздражительность, требовательность к окружающим, грубость, вспыльчивость, реакция протеста в ответ на критику, выраженная тенденция к доминированию иногда сочетается с сентиментальностью, склонность к занятиям физическим трудом. Часто имеет место увлечение «боевыми» видами спорта (бокс, борьба и т.п.) Такие люди предпочита</w:t>
        <w:softHyphen/>
        <w:t>ют фильмы со сценами насилия, а профессию выбирают связанную с риск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кцентуация: возбудимость (эпилептоид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зможные девиации поведения: жестокость, неуправляемая агрессивность и аморальность, бродяжничество, промискуитет, проституция, часто хронический алкоголизм, самоповреждения и суици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иагностическая концепция: эпилептоидность (по П. Б. Ганнушкину); возбудимая психопатия (по Н. М Жарикову), агрессивный диагноз (по Р. Плутчику).</w:t>
        <w:br/>
        <w:t>Возможные психосоматические заболевания (по Ф. Александеру): гипертоническая болезнь, артриты, мигрень, диабет, гипертиреоз, (по Э. Берну): язва желудка.</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Пример замещени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а объявила о беременности отцу ребенка и он исчез. Жили вместе с матерью девушки. У нее сильная злость, обида. Она срывается на матери: «Это ты его прогнала. Тебе никто не нравится! Ты вечно лезешь не в свое дело!»</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ременная объявила о беременности дома, был скандал. У нее сильная обида и злость на родителей, но она в финансовой полной зависимости от них. В итоге – попытка суицида: «Я не могу справиться с ситуацией, пусть они знают, до чего они меня довели».</w:t>
      </w:r>
    </w:p>
    <w:p>
      <w:pPr>
        <w:pStyle w:val="Normal"/>
        <w:numPr>
          <w:ilvl w:val="0"/>
          <w:numId w:val="10"/>
        </w:numPr>
        <w:spacing w:lineRule="auto" w:line="240" w:before="0" w:after="280"/>
        <w:jc w:val="both"/>
        <w:rPr/>
      </w:pPr>
      <w:r>
        <w:rPr>
          <w:rFonts w:cs="Times New Roman" w:ascii="Times New Roman" w:hAnsi="Times New Roman"/>
          <w:sz w:val="24"/>
          <w:szCs w:val="24"/>
        </w:rPr>
        <w:t>Врач-гинеколог переживает семейный конфликт с мужем, он ей изменил. На консультацию приходит беременная молодая девушка, сомневается – сохранять беременность или нет, не замужем. Врач кричит ей: «Зачем тебе ребенок? Ты думаешь, мужикам что-то надо? Ты всегда будешь молодая и красивая? Это сейчас он может и пообещает, что жениться, а потом начнутся пеленки и сбежит к другой! Так что сразу знай, что можешь положиться только на себ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РЕАКТИВНОЕ ОБРАЗОВ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Реактивное образование – </w:t>
      </w:r>
      <w:r>
        <w:rPr>
          <w:rFonts w:cs="Times New Roman" w:ascii="Times New Roman" w:hAnsi="Times New Roman"/>
          <w:sz w:val="24"/>
          <w:szCs w:val="24"/>
        </w:rPr>
        <w:t xml:space="preserve">защитный механизм, развитие которого связывают с окончательным усвоением индивидом «высших социальных ценностей». Реактивное образование развивается для успешной адаптации в социуме, когда человек сдерживает те эмоции и проявления, которые обществом неприемлимы. В случае же сильного давления, агрессивного подавления  ребенка и при сильной социальной зависимости родителей от постороннего мнения формируются патологические формы реактивного образов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уровне социального поведения реактивные образования находят свое выражение в следовании социальным стереотипам: «Мальчики не плачут», «Хороший начальник всегда строг» и т.п. При обострении защиты стереотипы становятся важнее искренних отношений с людьми. Человек будет сам дорожить общественным мнением и от других агрессивно и жестоко требовать соблюдения социальных норм. Постоянное осуждение других: «как так можно? Он что не поним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кцентуация: сензитивность, экзальтирован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зможные девиации поведения: выраженная завышенная самооценка, лицемерие, ханжество, крайний пуританизм. Диагностическая концепция: маниакальность.</w:t>
        <w:br/>
        <w:t>Возможные психосоматические заболевания (по Ф. Александеру): бронхиальная астма, язвенная болезнь, язвенный коли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Пример реактивного образования</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гинеколог: «Чтобы делать свою работу сентименты не нужны. Врач должен иметь холодный рассудок. Если я начну вникать в каждую ситуацию, я уже не смогу работать. Вы психолог и вникайте, а у меня своя работа».</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ременная женщина: «Это ненормально рожать без мужа. Ребенку нужна полная семья. Раз он жениться отказался, то смысл рожать? Сначала семья, потом ребенок».</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Женщина беременна в 45 лет: «Стыд какой, что скажут соседи?! Как я им в глаза посмотрю? А сын и дочь? У меня ведь уже внучке 2 года. Срамота, скажут, ты чего бабка, обалдела?»</w:t>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КОМПЕНСАЦИЯ</w:t>
      </w:r>
    </w:p>
    <w:p>
      <w:pPr>
        <w:pStyle w:val="Normal"/>
        <w:spacing w:lineRule="auto" w:line="240" w:before="280" w:after="280"/>
        <w:jc w:val="both"/>
        <w:rPr/>
      </w:pPr>
      <w:r>
        <w:rPr>
          <w:rFonts w:cs="Times New Roman" w:ascii="Times New Roman" w:hAnsi="Times New Roman"/>
          <w:b/>
          <w:bCs/>
          <w:sz w:val="24"/>
          <w:szCs w:val="24"/>
        </w:rPr>
        <w:t>Компенсация</w:t>
      </w:r>
      <w:r>
        <w:rPr>
          <w:rFonts w:cs="Times New Roman" w:ascii="Times New Roman" w:hAnsi="Times New Roman"/>
          <w:sz w:val="24"/>
          <w:szCs w:val="24"/>
        </w:rPr>
        <w:t xml:space="preserve"> – онтогенетически самый поздний и когнитивно сложный защитный механизм, который развивается и используется, как правило, сознательно. Предназначен для сдерживания чувства печали, горя по поводу реальной или мнимой потери, утраты, нехватки, недостатка, неполноценности. Компенсация предполагает попытку исправления или нахождения замены этой неполноцен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бенности защитного поведения в норме: поведение, обусловленное установкой на серьезную и методическую работу над собой, нахождение и исправление своих недостатков, преодоление трудностей, достижение высоких результатов в деятельности, стремление к оригинальности, склонностьк воспоминаниям, литературное творчество.</w:t>
      </w:r>
    </w:p>
    <w:p>
      <w:pPr>
        <w:pStyle w:val="Style15"/>
        <w:jc w:val="both"/>
        <w:rPr/>
      </w:pPr>
      <w:r>
        <w:rPr/>
        <w:t xml:space="preserve">Также опасен механизм срыва компенсации, если причина компенсации уходит. Например, если человек вышел из одних отношений сразу в другие, компенсируя тем самым старые, то он будет в новых, пока есть неудовлетворенность, неразрешенность, болезненные воспоминания о старых. Как только они пропадают, сразу пропадает желание находиться в новых отношениях, т.к. они носили чисто компенсаторный характер. То же самое и с компенсаторным поведением, оно сразу пропадает, когда исчезает причина компенсации (например; занятие спортом при сниженной самооценке, когда самооценка повышается, то спорт забрасывается, т.к. имел чисто компенсаторный характер). Частый пример, это компьютерные игры, когда в них играют </w:t>
      </w:r>
      <w:hyperlink r:id="rId6" w:tgtFrame="_blank">
        <w:r>
          <w:rPr>
            <w:rStyle w:val="InternetLink"/>
            <w:color w:val="000000"/>
          </w:rPr>
          <w:t>взрослые</w:t>
        </w:r>
      </w:hyperlink>
      <w:r>
        <w:rPr/>
        <w:t xml:space="preserve"> люди, как правило это носит компенсаторный характер, неудовлетворенность в жизни (материальная, статусная, карьерная, властная), компенсируется легкими и скорыми победами в военных стратегиях, экономических симуляторах и др. играх. Компенсирующие сферы или люди, становятся объектами зависимости, с ними формируются больше искусственные отношения, нежели искренние. В таких отношениях легко возникают неврозы. Алкоголизм и наркомания нередко основаны на компенсации, неудовлетворенность в жизни компенсируется наслаждением и изменением реальности в другую сторону. При приеме этих психоактивных веществ, очевидно возникновение психологической зависимости, со временем усиленной биологической зависимостью от наркотика (конечно не только компенсация лежит в основе зависимостей). Стремление к власти и деньгам нередко строиться на компенсации. Имея сниженную самооценку, человек, как правило, стремиться повысить ее, накапливая ценности общества, деньги, власть, статус. Механизм компенсации работает, пока компенсаторная сфера развита, в ней получается достигать успеха. Но если нет, то происходит двойной срыв, во первых отсутствие компенсаторной области или человека-компенсатора, во вторых возврат к изначальной неудовлетворенности, и полной неразвитости той сферы (самооценки) относительно которой строилась (порой многолетняя) компенсация. Понятно, что, то к чему человек компенсирует, недостаточно развитая область в психике, теле, низкая самооценка, во время процесса компенсации никак не развивается, превращая этот механизм в бомбу замедленного действия.</w:t>
      </w:r>
    </w:p>
    <w:p>
      <w:pPr>
        <w:pStyle w:val="Style15"/>
        <w:jc w:val="both"/>
        <w:rPr/>
      </w:pPr>
      <w:r>
        <w:rPr>
          <w:b/>
          <w:bCs/>
        </w:rPr>
        <w:t>Решение компенсации:</w:t>
      </w:r>
      <w:r>
        <w:rPr/>
        <w:t xml:space="preserve"> для начала нужно проанализировать есть ли она вообще в жизни, понять ее основные причины (пустота, неудовлетворенность, сниженная самооценка, неразвитость в какой то области), и то, за счет чего происходит компенсация (область, человек). Все усилия нужно направить не на прекращение компенсации, иначе это вызовет большой стресс, или попросту компенсаторная область поменяется (другой человек, или область развития), а на причину, относительно которой и включился этот патологический механизм. Эту причину, как бы вам не хотелось, нужно стараться развить настолько, насколько это возможно, в случае неразвитой области, если нет такой возможности, то принять реальность такой, какая она есть, без формирования неудовлетворенности, потому что ей нет места в естественном положении вещей. Закрыть полностью предыдущие патологические, стрессовые отношения. Поработать над истинным, и правильным повышением самооценки, а не компенсировать ее недостаток, бесконечной погоней за деньгами, властью, статус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кцентуация: дистим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зможные девиации: агрессивность, наркомания, алкоголизм, сексуальные отклонения, клептомания, бродяжничество, дерзость, высокомерие, амбициозность.</w:t>
        <w:br/>
        <w:t>Возможные психосоматические расстройства и заболевания: нервная анорексия, нарушения сна, головные боли, атеросклероз.</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ип групповой роли: «роль объединяющего».</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Пример компенсации:</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вушка сделал аборт от молодого человека (артистичный, активный, весельчак, вечно в разъездах). Аборт сделала, так как он настоял, после этого сразу расстались. Сильно переживала, вскоре познакомилась с противоположным молодым человеком по складу характера (тихий, скромный, домосед), быстро вышла за него замуж. Год радостно жила с ним, а потом, когда обида от аборта улеглась, снова стала тайно мечтать о том человеке, и он стал звонить, просил прощения за аборт. Вскоре развелась и вернулась к первому молодому человеку.</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Мужчина настоял на аборте по причине нехватки денег, начинает после этого уходить в «трудоголизм».</w:t>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p>
      <w:pPr>
        <w:pStyle w:val="Normal"/>
        <w:spacing w:lineRule="auto" w:line="240" w:before="280" w:after="280"/>
        <w:jc w:val="both"/>
        <w:rPr/>
      </w:pPr>
      <w:r>
        <w:rPr>
          <w:rFonts w:cs="Times New Roman" w:ascii="Times New Roman" w:hAnsi="Times New Roman"/>
          <w:b/>
          <w:bCs/>
          <w:color w:val="0070C0"/>
          <w:sz w:val="24"/>
          <w:szCs w:val="24"/>
          <w:u w:val="single"/>
        </w:rPr>
        <w:t xml:space="preserve">Третью группу </w:t>
      </w:r>
      <w:r>
        <w:rPr>
          <w:rFonts w:cs="Times New Roman" w:ascii="Times New Roman" w:hAnsi="Times New Roman"/>
          <w:color w:val="0070C0"/>
          <w:sz w:val="24"/>
          <w:szCs w:val="24"/>
        </w:rPr>
        <w:t>способов психологической защиты составляют механизмы разрядки отрицательного эмоционального напряжения.</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ЗАЩИТНЫЙ МЕХАНИЗМ РЕАЛИЗАЦИИ В ДЕЙСТВ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 ним относится </w:t>
      </w:r>
      <w:r>
        <w:rPr>
          <w:rFonts w:cs="Times New Roman" w:ascii="Times New Roman" w:hAnsi="Times New Roman"/>
          <w:b/>
          <w:bCs/>
          <w:sz w:val="24"/>
          <w:szCs w:val="24"/>
        </w:rPr>
        <w:t>защитный механизм реализации в действии</w:t>
      </w:r>
      <w:r>
        <w:rPr>
          <w:rFonts w:cs="Times New Roman" w:ascii="Times New Roman" w:hAnsi="Times New Roman"/>
          <w:sz w:val="24"/>
          <w:szCs w:val="24"/>
        </w:rPr>
        <w:t>, при котором аффективная разрядка осуществляется посредством активная разрядка осуществляется посредством активации экспрессивного поведения. Этот механизм может составлять основу развития психологической зависимости от алкоголя, наркотиков, и лекарств, а также суицидальный попыток, гиперфагии, агрессии и др.</w:t>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ЗАЩИТНЫЙ МЕХАНИЗМ СОМАТИЗАЦИИ ТРЕВОГИ</w:t>
      </w:r>
    </w:p>
    <w:p>
      <w:pPr>
        <w:pStyle w:val="Normal"/>
        <w:spacing w:lineRule="auto" w:line="240" w:before="280" w:after="280"/>
        <w:jc w:val="both"/>
        <w:rPr/>
      </w:pPr>
      <w:r>
        <w:rPr>
          <w:rFonts w:cs="Times New Roman" w:ascii="Times New Roman" w:hAnsi="Times New Roman"/>
          <w:b/>
          <w:bCs/>
          <w:sz w:val="24"/>
          <w:szCs w:val="24"/>
        </w:rPr>
        <w:t>Защитный механизм соматизации тревоги</w:t>
      </w:r>
      <w:r>
        <w:rPr>
          <w:rFonts w:cs="Times New Roman" w:ascii="Times New Roman" w:hAnsi="Times New Roman"/>
          <w:sz w:val="24"/>
          <w:szCs w:val="24"/>
        </w:rPr>
        <w:t xml:space="preserve"> или какого-либо отрицательного аффекта проявляется в психовегетативных и конверсионных синдромах путем трансформации психоэмоционального напряжения сенсорно-моторными актами.</w:t>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СУБЛИМАЦИЯ</w:t>
      </w:r>
    </w:p>
    <w:p>
      <w:pPr>
        <w:pStyle w:val="Normal"/>
        <w:spacing w:lineRule="auto" w:line="240" w:before="280" w:after="280"/>
        <w:jc w:val="both"/>
        <w:rPr/>
      </w:pPr>
      <w:r>
        <w:rPr>
          <w:rFonts w:cs="Times New Roman" w:ascii="Times New Roman" w:hAnsi="Times New Roman"/>
          <w:b/>
          <w:bCs/>
          <w:sz w:val="24"/>
          <w:szCs w:val="24"/>
        </w:rPr>
        <w:t xml:space="preserve">Сублимация </w:t>
      </w:r>
      <w:r>
        <w:rPr>
          <w:rFonts w:cs="Times New Roman" w:ascii="Times New Roman" w:hAnsi="Times New Roman"/>
          <w:sz w:val="24"/>
          <w:szCs w:val="24"/>
        </w:rPr>
        <w:t>– это замещение инстинктивного действия реализации цели и использование вместо него иного, не противоречащего высшим социальным ценностям. Такая замена требует принятия или, по крайней мере, знакомства с этими ценностями, т.е. с идеальным стандартом, в соответствии с которым избыточные сексуальность и агрессия объявляются антисоциальными. Сублимация способствует социализации благодаря накоплению социально приемлемого опыта. Поэтому этот механизм защиты развивается у детей достаточно поздно. Таким образом, сублимация осуществляет защиту путем перевода сексуальной или агрессивной энергии человека, избыточной с точки зрения личностных и социальных норм, в другое русло, в приемлемое и поощряемое обществом – творчество. Сублимация – это способ уклонения на иной путь разрядки напряженности. Она является наиболее адаптивной формой защиты, поскольку не только снижает чувство тревоги, но и приводит к социально одобряемому результату. Тогда чувство освобождения мыслей, просветление занимают место сексуального удовлетворения. Успех сублимации зависит от степени, до которой новое поведение отвечает цели первоначального поведения. При акцентуации сублимация может обнаруживаться ритуальными и другими навязчивыми действ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Чаще всего сублимация противопоставляется защитным техникам; использование сублимации считается одним из свидетельств сильной творческой личности. Хотя некоторые исследователи, в частности, американский психоаналитик О. Феничел, понимали под сублимацией целый спектр защитных техник, способствующих эффективной, здоровой, бесконфликтной социализации личности. В психоаналитической литературе стало привычкой анализировать биографии великих деятелей культуры или литературных героев как примеры сублим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p>
      <w:pPr>
        <w:pStyle w:val="Normal"/>
        <w:spacing w:lineRule="auto" w:line="240" w:before="280" w:after="280"/>
        <w:jc w:val="center"/>
        <w:rPr/>
      </w:pPr>
      <w:r>
        <w:rPr>
          <w:rFonts w:cs="Times New Roman" w:ascii="Times New Roman" w:hAnsi="Times New Roman"/>
          <w:b/>
          <w:bCs/>
          <w:color w:val="0070C0"/>
          <w:sz w:val="24"/>
          <w:szCs w:val="24"/>
          <w:u w:val="single"/>
        </w:rPr>
        <w:t xml:space="preserve">К четвертой группе </w:t>
      </w:r>
      <w:r>
        <w:rPr>
          <w:rFonts w:cs="Times New Roman" w:ascii="Times New Roman" w:hAnsi="Times New Roman"/>
          <w:color w:val="0070C0"/>
          <w:sz w:val="24"/>
          <w:szCs w:val="24"/>
        </w:rPr>
        <w:t>могут быть отнесены механизмы психологической защиты манипулятивного типа.</w:t>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РЕГРЕССИЯ</w:t>
      </w:r>
    </w:p>
    <w:p>
      <w:pPr>
        <w:pStyle w:val="Normal"/>
        <w:spacing w:lineRule="auto" w:line="240" w:before="280" w:after="280"/>
        <w:jc w:val="both"/>
        <w:rPr/>
      </w:pPr>
      <w:r>
        <w:rPr>
          <w:rFonts w:cs="Times New Roman" w:ascii="Times New Roman" w:hAnsi="Times New Roman"/>
          <w:sz w:val="24"/>
          <w:szCs w:val="24"/>
        </w:rPr>
        <w:t xml:space="preserve">При </w:t>
      </w:r>
      <w:r>
        <w:rPr>
          <w:rFonts w:cs="Times New Roman" w:ascii="Times New Roman" w:hAnsi="Times New Roman"/>
          <w:b/>
          <w:bCs/>
          <w:sz w:val="24"/>
          <w:szCs w:val="24"/>
        </w:rPr>
        <w:t xml:space="preserve">регрессии </w:t>
      </w:r>
      <w:r>
        <w:rPr>
          <w:rFonts w:cs="Times New Roman" w:ascii="Times New Roman" w:hAnsi="Times New Roman"/>
          <w:sz w:val="24"/>
          <w:szCs w:val="24"/>
        </w:rPr>
        <w:t>происходит возвращение к более ранним, инфантильным личностным реакциям, проявляющимся в демонстрации беспомощности, зависимости, детскости поведения с целью уменьшения тревоги и ухода от требований реальной действи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бенности защитного поведения в норме: слабохарактерность, отсутствие глубоких интересов, податливость влиянию окружающих, внушаемость, неумение доводить до конца начатое дела, легкая смена настроения, плаксивость, в эксквизитной ситуации повышенная сонливость и неумеренный аппетит, манипулирование мелкими предметами, непроизвольные действия (потирание рук, кручение пуговиц), специфическая «детская» речь, и мимика, склонность к мистике и суевериям, обостренная ностальгия, непереносимость одиночества, потребность в стимуляции, контроле, подбадривании, утешении, поиск новых впечатлений, умение легко устанавливать поверхностные контакты, импульсив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кцентуация (по П. Б. Ганнушкину): неустойчив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зможные девиации поведения: инфантилизм, тунеядство, конформизм в антисоциальных группах, употребление алкоголя и наркотических веществ.</w:t>
        <w:br/>
        <w:t>Диагностическая концепция: неустойчивая психопа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ип групповой роли: «роль ребенка»</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Пример регресс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чина отвечает жене в ответ на жалобы об усталости (в семье маленький ребенок): «Я вообще – то больше устаю. Что я могу сделать? Ты сама хотела ребенка, у меня тоже нет сил, попроси свою маму тебе помочь»,</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ременная: «Я не справлюсь одна, это нереально. Если я не увижу, что он готов содержать ребенка, то зачем сохранять беременность, он зачал, пусть и содержит».</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Беременная говорит: «После родов моя мама будет сидеть с ребенком, а мне надо будет учиться» (в реальности она особо и не станет учиться, а просто хочет переложить ответственность за ребенка на мать, прикрываясь другими мотивами).</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ФАНТАЗИРОВАНИЕ</w:t>
      </w:r>
    </w:p>
    <w:p>
      <w:pPr>
        <w:pStyle w:val="Normal"/>
        <w:spacing w:lineRule="auto" w:line="240" w:before="280" w:after="280"/>
        <w:jc w:val="both"/>
        <w:rPr/>
      </w:pPr>
      <w:r>
        <w:rPr>
          <w:rFonts w:cs="Times New Roman" w:ascii="Times New Roman" w:hAnsi="Times New Roman"/>
          <w:b/>
          <w:bCs/>
          <w:sz w:val="24"/>
          <w:szCs w:val="24"/>
        </w:rPr>
        <w:t xml:space="preserve">Механизм фантазирования </w:t>
      </w:r>
      <w:r>
        <w:rPr>
          <w:rFonts w:cs="Times New Roman" w:ascii="Times New Roman" w:hAnsi="Times New Roman"/>
          <w:sz w:val="24"/>
          <w:szCs w:val="24"/>
        </w:rPr>
        <w:t>позволяет больному повысить чувство собственной ценности и контроль над окружением приукрашивая себя и свою жизнь. «Можно сказать, что счастливый никогда не фантазирует, это делает только неудовлетворенный. Неудовлетворенные желания являются движущими силами фантазий».</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Пример фантазиров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лодая девушка сделала аборт 2 аборта – в 20 и в 24 года. Истории были одинаковые, быстро завязались интимные отношения, и после новости о беременности отец ребенка исчезал. У нее низкая самооценка, она выбирает себе мужчин, которые ее используют, она легко идет на сексуальный контакт, а затем они с ней расстаются. Ничего не меняет в себе, не видит своего разрушительного поведения. При этом много фантазирует о том, что встретит принца, влюблена в киногероя, постоянно пересматривает один и тот же романтичный фильм.</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МЕХАНИЗМ УХОДА В БОЛЕЗНЬ</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Механизм ухода в болезнь </w:t>
      </w:r>
      <w:r>
        <w:rPr>
          <w:rFonts w:cs="Times New Roman" w:ascii="Times New Roman" w:hAnsi="Times New Roman"/>
          <w:sz w:val="24"/>
          <w:szCs w:val="24"/>
        </w:rPr>
        <w:t>или</w:t>
      </w:r>
      <w:r>
        <w:rPr>
          <w:rFonts w:cs="Times New Roman" w:ascii="Times New Roman" w:hAnsi="Times New Roman"/>
          <w:b/>
          <w:bCs/>
          <w:sz w:val="24"/>
          <w:szCs w:val="24"/>
        </w:rPr>
        <w:t xml:space="preserve"> образование симптомов.</w:t>
      </w:r>
    </w:p>
    <w:p>
      <w:pPr>
        <w:pStyle w:val="Normal"/>
        <w:spacing w:lineRule="auto" w:line="240" w:before="280" w:after="280"/>
        <w:jc w:val="both"/>
        <w:rPr/>
      </w:pPr>
      <w:r>
        <w:rPr>
          <w:rFonts w:cs="Times New Roman" w:ascii="Times New Roman" w:hAnsi="Times New Roman"/>
          <w:sz w:val="24"/>
          <w:szCs w:val="24"/>
        </w:rPr>
        <w:br/>
      </w:r>
      <w:r>
        <w:rPr>
          <w:rFonts w:cs="Times New Roman" w:ascii="Times New Roman" w:hAnsi="Times New Roman"/>
          <w:b/>
          <w:bCs/>
          <w:sz w:val="24"/>
          <w:szCs w:val="24"/>
        </w:rPr>
        <w:t>У</w:t>
      </w:r>
      <w:r>
        <w:rPr>
          <w:rFonts w:cs="Times New Roman" w:ascii="Times New Roman" w:hAnsi="Times New Roman"/>
          <w:sz w:val="24"/>
          <w:szCs w:val="24"/>
        </w:rPr>
        <w:t xml:space="preserve">ход в симптоматику, в болезнь – своеобразное решение нерешаемых проблем в жизни индивида. Отчего человек выбирает язык симптомов? «Энергия влечения, которая не может разрядиться в целенаправленной, желаемой активности, выбирает форму выражения, которая по ту сторону задачи, которую необходимо решить, и по ту сторону желания, которое нужно удовлетворить. Она связывается в симптоме (К. Ом, 1980). </w:t>
      </w:r>
    </w:p>
    <w:p>
      <w:pPr>
        <w:pStyle w:val="Normal"/>
        <w:spacing w:lineRule="auto" w:line="240" w:before="280" w:after="280"/>
        <w:jc w:val="both"/>
        <w:rPr/>
      </w:pPr>
      <w:r>
        <w:rPr>
          <w:rFonts w:cs="Times New Roman" w:ascii="Times New Roman" w:hAnsi="Times New Roman"/>
          <w:sz w:val="24"/>
          <w:szCs w:val="24"/>
        </w:rPr>
        <w:t xml:space="preserve">Человек не смог реально решить свои проблемы, не смог сублимировать первичные желания либидо и танатоса на социально приемлемых предметах. Более того, их интенсивное использование как раз инициирует образование симптомов. Человек отказывается от надежды самоактуализации в нормальном мире, в процессе взаимодействия с людьми. И через симптом сообщает об этом своему окружению. Для своей неспособности и своего бессилия что-либо изменить в своей жизни человек, например, находит соматическое выражение. При формировании </w:t>
      </w:r>
      <w:r>
        <w:rPr>
          <w:rFonts w:cs="Times New Roman" w:ascii="Times New Roman" w:hAnsi="Times New Roman"/>
          <w:i/>
          <w:iCs/>
          <w:sz w:val="24"/>
          <w:szCs w:val="24"/>
        </w:rPr>
        <w:t>ухода в болезнь</w:t>
      </w:r>
      <w:r>
        <w:rPr>
          <w:rFonts w:cs="Times New Roman" w:ascii="Times New Roman" w:hAnsi="Times New Roman"/>
          <w:sz w:val="24"/>
          <w:szCs w:val="24"/>
        </w:rPr>
        <w:t xml:space="preserve"> больной отказывается от ответственности и самостоятельного решения проблем, оправдывает болезнью свою несостоятельность, ищет опеки и признания, играя роль больног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Пример ухода в болезнь:</w:t>
      </w:r>
      <w:r>
        <w:rPr>
          <w:rFonts w:cs="Times New Roman" w:ascii="Times New Roman" w:hAnsi="Times New Roman"/>
          <w:sz w:val="24"/>
          <w:szCs w:val="24"/>
        </w:rPr>
        <w:t xml:space="preserve"> женщина была страстно влюблена, отказалась от интересной работы и поехала за мужчиной по его работе, забеременела, и он настоял на аборте, а вскоре ушел к другой. У нее начинается соматизированная депрессия (мигре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color w:val="0070C0"/>
          <w:sz w:val="24"/>
          <w:szCs w:val="24"/>
        </w:rPr>
      </w:pPr>
      <w:r>
        <w:rPr>
          <w:rFonts w:cs="Times New Roman" w:ascii="Times New Roman" w:hAnsi="Times New Roman"/>
          <w:color w:val="0070C0"/>
          <w:sz w:val="24"/>
          <w:szCs w:val="24"/>
        </w:rPr>
        <w:t>КАТАРСИС</w:t>
      </w:r>
    </w:p>
    <w:p>
      <w:pPr>
        <w:pStyle w:val="Normal"/>
        <w:spacing w:lineRule="auto" w:line="240" w:before="280" w:after="280"/>
        <w:jc w:val="both"/>
        <w:rPr/>
      </w:pPr>
      <w:r>
        <w:rPr>
          <w:rFonts w:cs="Times New Roman" w:ascii="Times New Roman" w:hAnsi="Times New Roman"/>
          <w:b/>
          <w:bCs/>
          <w:sz w:val="24"/>
          <w:szCs w:val="24"/>
        </w:rPr>
        <w:t xml:space="preserve">Катарсис </w:t>
      </w:r>
      <w:r>
        <w:rPr>
          <w:rFonts w:cs="Times New Roman" w:ascii="Times New Roman" w:hAnsi="Times New Roman"/>
          <w:sz w:val="24"/>
          <w:szCs w:val="24"/>
        </w:rPr>
        <w:t xml:space="preserve">– защита, связанная с таким изменением ценностей, которое приводит к ослаблению влияния травмирующего фактора. Для этого в качестве посредника иногда привлекается некая внешняя, глобальная система ценностей, по сравнению с которой травмирующая человека ситуация теряет в своей значимости. Изменения в структуре ценностей могут происходить только в процессе мощного эмоционального напряжения, накала страстей. Система ценностей человека весьма инерционна, и она сопротивляется изменениям до тех пор, пока не возникнут раздражения столь мощные или столь не соответствующие всей наличной системе норм и идеалов человека, что они сломают защитный барьер всех других форм психологической защиты. Следует особо подчеркнуть, что катарсис несет с собой </w:t>
      </w:r>
      <w:r>
        <w:rPr>
          <w:rFonts w:cs="Times New Roman" w:ascii="Times New Roman" w:hAnsi="Times New Roman"/>
          <w:i/>
          <w:iCs/>
          <w:sz w:val="24"/>
          <w:szCs w:val="24"/>
        </w:rPr>
        <w:t xml:space="preserve">очистительный эффект. </w:t>
      </w:r>
      <w:r>
        <w:rPr>
          <w:rFonts w:cs="Times New Roman" w:ascii="Times New Roman" w:hAnsi="Times New Roman"/>
          <w:sz w:val="24"/>
          <w:szCs w:val="24"/>
        </w:rPr>
        <w:t>Катарсис – это и средство защиты личности от необузданных импульсов (своего рода клапан, спасающий от примитивных инстинктов), и способ создания нового направления в устремленности в будущее.</w:t>
      </w:r>
    </w:p>
    <w:p>
      <w:pPr>
        <w:pStyle w:val="Style15"/>
        <w:jc w:val="both"/>
        <w:rPr>
          <w:b/>
          <w:b/>
        </w:rPr>
      </w:pPr>
      <w:r>
        <w:rPr>
          <w:b/>
        </w:rPr>
        <w:t>Пример катарсиса:</w:t>
      </w:r>
    </w:p>
    <w:p>
      <w:pPr>
        <w:pStyle w:val="Style15"/>
        <w:jc w:val="both"/>
        <w:rPr/>
      </w:pPr>
      <w:r>
        <w:rPr/>
        <w:t>«Приведем рассказ греческого крестьянина из книги архимандрита Феодоропулоса: «когда моя жена была беременна и мода на аборты пришла и на нашу землю, мы задумались над тем, что у нас уже есть трое детей и вырастить четвертого нам будет трудновато. Мы поехали в город к знакомому врачу-гинекологу и рассказали о нашем намерении. Он выслушал и ответил: «Если четверо детей для тебя много, то почему бы тебе не сделать по-другому. Если мы убьем этого, то подвергнем опасности и твою жену. Не лучше ли убить одного из троих, которые у тебя уже есть, предпочтительней младшего, а этот пусть родится. Так ты снова будешь иметь троих детей, и жена твоя не подвергнется опасности». Я был потрясен. Мне показалось, что меня ударила молния. Тогда я понял, что собирался сделать… После этого ребенка у нас родилось еще двое. А врач стал крестным отцом спасенного им»».</w:t>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Style15"/>
        <w:spacing w:lineRule="auto" w:line="360" w:before="0" w:after="0"/>
        <w:jc w:val="both"/>
        <w:rPr>
          <w:color w:val="FF0000"/>
        </w:rPr>
      </w:pPr>
      <w:r>
        <w:rPr>
          <w:color w:val="FF0000"/>
        </w:rPr>
      </w:r>
    </w:p>
    <w:p>
      <w:pPr>
        <w:pStyle w:val="Normal"/>
        <w:spacing w:lineRule="auto" w:line="360" w:before="0" w:after="0"/>
        <w:jc w:val="center"/>
        <w:rPr>
          <w:color w:val="FF0000"/>
          <w:sz w:val="24"/>
          <w:szCs w:val="24"/>
        </w:rPr>
      </w:pPr>
      <w:r>
        <w:rPr>
          <w:color w:val="FF0000"/>
          <w:sz w:val="24"/>
          <w:szCs w:val="24"/>
        </w:rPr>
      </w:r>
    </w:p>
    <w:p>
      <w:pPr>
        <w:pStyle w:val="Normal"/>
        <w:spacing w:lineRule="auto" w:line="360" w:before="0" w:after="0"/>
        <w:rPr>
          <w:sz w:val="32"/>
          <w:szCs w:val="24"/>
        </w:rPr>
      </w:pPr>
      <w:r>
        <w:rPr>
          <w:sz w:val="32"/>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zenkooksana@yandex.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sydisk.ru/dvd/7da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8:24:00Z</dcterms:created>
  <dc:creator>Куценко</dc:creator>
  <dc:description/>
  <cp:keywords/>
  <dc:language>en-US</dc:language>
  <cp:lastModifiedBy>Куценко</cp:lastModifiedBy>
  <dcterms:modified xsi:type="dcterms:W3CDTF">2016-01-21T10:00:00Z</dcterms:modified>
  <cp:revision>128</cp:revision>
  <dc:subject/>
  <dc:title/>
</cp:coreProperties>
</file>