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ОМАШНЕЕ ЗАДАНИЕ по теме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ВРЕМЕННЫЕ ЗНАНИЯ О ВНУТРИУТРОБНОМ РАЗВИТИИ. </w:t>
        <w:br/>
        <w:t>РАЗЛИЧНЫЕ АСПЕКТЫ ПОНЯТИЯ АБ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сим вас письменно ответить на каждый из 31 вопроса, представленных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м будут предоставлены ссылки на следующие занятия только после того, как Вы пришлете выполненное задание по данной теме. В ходе работы большинство ответов Вы найдете в интернет-семинаре «Современные знания о внутриутробном развитии ребенка. Различные аспекты понятия аборт» (</w:t>
      </w:r>
      <w:hyperlink r:id="rId2">
        <w:r>
          <w:rPr>
            <w:rStyle w:val="InternetLink"/>
            <w:b/>
            <w:sz w:val="24"/>
            <w:szCs w:val="24"/>
          </w:rPr>
          <w:t>http://www.diaconia.ru/crisiscons/seminar4</w:t>
        </w:r>
      </w:hyperlink>
      <w:r>
        <w:rPr>
          <w:b/>
          <w:sz w:val="24"/>
          <w:szCs w:val="24"/>
        </w:rPr>
        <w:t>), часть ответов будет исходить из вашего личного опы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ходе работы вы можете пользоваться любыми другими дополнительными материал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 не столько правильность ответов, сколько ваша попытка их дать, проанализировав информ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продуктивной работы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Ваши ответы вписывайте прямо под самими вопросами, после чего сохраняйте документ и высылайте на адрес: </w:t>
      </w:r>
      <w:hyperlink r:id="rId3">
        <w:r>
          <w:rPr>
            <w:rStyle w:val="InternetLink"/>
            <w:b/>
            <w:sz w:val="28"/>
            <w:szCs w:val="24"/>
            <w:lang w:val="en-US"/>
          </w:rPr>
          <w:t>kutzenkooksana</w:t>
        </w:r>
        <w:r>
          <w:rPr>
            <w:rStyle w:val="InternetLink"/>
            <w:b/>
            <w:sz w:val="28"/>
            <w:szCs w:val="24"/>
          </w:rPr>
          <w:t>@</w:t>
        </w:r>
        <w:r>
          <w:rPr>
            <w:rStyle w:val="InternetLink"/>
            <w:b/>
            <w:sz w:val="28"/>
            <w:szCs w:val="24"/>
            <w:lang w:val="en-US"/>
          </w:rPr>
          <w:t>yandex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4"/>
        </w:rPr>
      </w:pPr>
      <w:r>
        <w:rPr>
          <w:b/>
          <w:caps/>
          <w:color w:val="FF0000"/>
          <w:sz w:val="28"/>
          <w:szCs w:val="24"/>
        </w:rPr>
        <w:t xml:space="preserve">СРОК – </w:t>
      </w:r>
      <w:r>
        <w:rPr>
          <w:b/>
          <w:caps/>
          <w:color w:val="FF0000"/>
          <w:sz w:val="28"/>
          <w:szCs w:val="24"/>
          <w:u w:val="single"/>
        </w:rPr>
        <w:t>не позднее 19 января</w:t>
      </w:r>
      <w:r>
        <w:rPr>
          <w:b/>
          <w:caps/>
          <w:color w:val="FF0000"/>
          <w:sz w:val="28"/>
          <w:szCs w:val="24"/>
        </w:rPr>
        <w:t xml:space="preserve"> 2016 года!</w:t>
      </w:r>
    </w:p>
    <w:p>
      <w:pPr>
        <w:pStyle w:val="Normal"/>
        <w:rPr>
          <w:b/>
          <w:b/>
          <w:caps/>
          <w:color w:val="0070C0"/>
          <w:sz w:val="24"/>
          <w:szCs w:val="24"/>
        </w:rPr>
      </w:pPr>
      <w:r>
        <w:rPr>
          <w:b/>
          <w:caps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БЯЗАТЕЛЬНО ЗАПОЛНИТЕ ПОЛЯ: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аше ФИО: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Адрес электронной почты для ответа после проверки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Письменно ответьте на вопрос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тветах на вопросы вам </w:t>
      </w:r>
      <w:r>
        <w:rPr>
          <w:rFonts w:cs="Calibri"/>
          <w:bCs/>
        </w:rPr>
        <w:t xml:space="preserve">поможет презентация, прилагаемая к данному вебинару. Так же рекомендуем просмотреть вебинар </w:t>
      </w:r>
      <w:r>
        <w:rPr>
          <w:rFonts w:cs="Calibri"/>
          <w:b/>
          <w:bCs/>
        </w:rPr>
        <w:t>«Виды и последствия аборта», ведущая врач Лариса Серегина</w:t>
      </w:r>
      <w:r>
        <w:rPr>
          <w:rFonts w:cs="Calibri"/>
          <w:bCs/>
        </w:rPr>
        <w:t xml:space="preserve">: </w:t>
      </w:r>
      <w:hyperlink r:id="rId4">
        <w:r>
          <w:rPr>
            <w:rStyle w:val="InternetLink"/>
            <w:rFonts w:cs="Calibri"/>
            <w:bCs/>
          </w:rPr>
          <w:t>http://www.diaconia.ru/webinars/1702/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Аборт – это 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Что такое зигота? 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ово соотношение отцовского и материнского генетического материала в зачатом новом организме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ие этические и юридические вопросы порождает факт признания или непризнания ценности человеческой жизни с момента зачатия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ой аборт возможен в первые 3 недели от овуляции, до имплантации зародыша в матку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ЭКО – это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Что такое криоконсервация эмбрионов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Что такое фетальная терапия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ие есть сложные этические вопросы, связанные с процедурой ЭКО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Что такое ИМПЛАНТАЦИЯ зародыша в матке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На каком сроке беременности начинает биться сердце у зародыша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огда генетически закладывается пол ребенка, его цвет глаз и волос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ой аборт производят на сроке до 4-5 недель беременности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Опишите внутриутробное развитие ребенка на 6-7 неделе беременности. 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В чем суть таблетированного аборта? Как он протекает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На какой неделе беременности заканчивается эмбриональный период развития и начинается фетальный (когда зародыш  начинают называть плодом)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ой аборт производят на сроке от 6 до 12 недель беременности? Как он происходит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Опишите развитие ребенка на 10 неделе беременности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Опишите развитие ребенка на 11-12 неделях беременности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 происходит аборт на сроке 12-21 неделя (аборт по медицинским показаниям или криминальный аборт)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Что такое редукция эмбрионов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Опишите развитие ребенка на 13-14 неделе беременности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На какой неделе беременности на УЗИ с высокой долей вероятности могут определить пол ребенка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ие есть виды аборта на сроке от 22 до 41 недели беременности? Коротко опишите каждый вид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На каком сроке беременности описаны случаи рождения недоношенного ребенка, которого удалось выходить и сохранить ему жизнь? Укажите максимально ранние сроки, на которых это возможно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Опишите развитие ребенка на 26-28 неделях беременности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Может ли ребенок выжить во время аборта на позднем сроке беременности? Назовите примеры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оротко опишите развитие плода на 9 месяце беременности (33-36 неделя).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ие психологические факторы могут негативно влиять на течение родов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Какие психологические факторы могут позитивно влиять на течение родов?</w:t>
      </w:r>
    </w:p>
    <w:p>
      <w:pPr>
        <w:pStyle w:val="Style15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Перечислите медицинские последствия абортов и раскройте описанием суть каждого последств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 ответе на этот вопрос вам очень поможет просмотр вебинара Ларисы Серегиной, ссылка на который вам дана в начале данного задания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 ЛИТЕРАТУРА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нига  авторов Джон и Барбара Уиллке «Мы можем любить их обоих».</w:t>
      </w:r>
    </w:p>
    <w:p>
      <w:pPr>
        <w:pStyle w:val="Normal"/>
        <w:numPr>
          <w:ilvl w:val="0"/>
          <w:numId w:val="3"/>
        </w:numPr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Источник: </w:t>
      </w:r>
      <w:hyperlink r:id="rId5">
        <w:r>
          <w:rPr>
            <w:rStyle w:val="InternetLink"/>
            <w:rFonts w:cs="Calibri"/>
          </w:rPr>
          <w:t>http://www.justicemaker.ru/view-article.php?id=18&amp;art=1969</w:t>
        </w:r>
      </w:hyperlink>
      <w:r>
        <w:rPr>
          <w:rFonts w:cs="Calibri"/>
        </w:rPr>
        <w:t xml:space="preserve"> статья «</w:t>
      </w:r>
      <w:r>
        <w:rPr>
          <w:rStyle w:val="StrongEmphasis"/>
          <w:rFonts w:cs="Calibri"/>
          <w:b w:val="false"/>
        </w:rPr>
        <w:t>О ПРАВОВЫХ ГАРАНТИЯХ ЗАЩИТЫ ЖИЗНИ РЕБЕНКА ДО РОЖДЕНИЯ В РОССИЙСКОМ ЗАКОНОДАТЕЛЬСТВЕ». Автор Е.В. ТОЛСТ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Источник: </w:t>
      </w:r>
      <w:hyperlink r:id="rId6">
        <w:r>
          <w:rPr>
            <w:rStyle w:val="InternetLink"/>
            <w:rFonts w:cs="Calibri"/>
            <w:kern w:val="2"/>
          </w:rPr>
          <w:t>http://www.pravmir.ru/pochemu-cerkov-protiv-surrogatnogo-materinstva/</w:t>
        </w:r>
      </w:hyperlink>
      <w:r>
        <w:rPr>
          <w:rFonts w:cs="Calibri"/>
          <w:bCs/>
          <w:kern w:val="2"/>
        </w:rPr>
        <w:t xml:space="preserve"> статья «Почему Церковь против суррогатного материнства?»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Источник: </w:t>
      </w:r>
      <w:hyperlink r:id="rId7">
        <w:r>
          <w:rPr>
            <w:rStyle w:val="InternetLink"/>
            <w:rFonts w:cs="Calibri"/>
          </w:rPr>
          <w:t>http://orthoview.ru/zapret-surrogatnogo-materinstva/</w:t>
        </w:r>
      </w:hyperlink>
      <w:r>
        <w:rPr>
          <w:rFonts w:cs="Calibri"/>
        </w:rPr>
        <w:t xml:space="preserve"> статья «</w:t>
      </w:r>
      <w:r>
        <w:rPr>
          <w:rFonts w:cs="Calibri"/>
          <w:bCs/>
          <w:kern w:val="2"/>
        </w:rPr>
        <w:t>Запрет суррогатного материнст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Статья «Трудные вопросы». Протоиерей Дмитрий Смирнов . Источник: </w:t>
      </w:r>
      <w:hyperlink r:id="rId8">
        <w:r>
          <w:rPr>
            <w:rStyle w:val="InternetLink"/>
            <w:rFonts w:cs="Calibri"/>
            <w:bCs/>
            <w:kern w:val="2"/>
          </w:rPr>
          <w:t>http://azbyka.ru/zdorovie/trudnye-voprosy-prot-dimitrij-smirnov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cs="Calibri"/>
          <w:bCs/>
          <w:kern w:val="2"/>
        </w:rPr>
      </w:pPr>
      <w:r>
        <w:rPr>
          <w:rFonts w:cs="Calibri"/>
        </w:rPr>
        <w:t xml:space="preserve">Источник фото и сравнения «эмбрион как солнце»: </w:t>
      </w:r>
      <w:hyperlink r:id="rId9">
        <w:r>
          <w:rPr>
            <w:rStyle w:val="InternetLink"/>
            <w:rFonts w:cs="Calibri"/>
            <w:color w:val="000000"/>
          </w:rPr>
          <w:t>http://2berega.spb.ru/user/epichin/blog/203627</w:t>
        </w:r>
      </w:hyperlink>
      <w:r>
        <w:rPr>
          <w:rFonts w:cs="Calibri"/>
        </w:rPr>
        <w:t xml:space="preserve">  </w:t>
      </w:r>
      <w:r>
        <w:rPr>
          <w:rFonts w:cs="Calibri"/>
          <w:bCs/>
        </w:rPr>
        <w:t xml:space="preserve">Автор- </w:t>
      </w:r>
      <w:hyperlink r:id="rId10">
        <w:r>
          <w:rPr>
            <w:rStyle w:val="InternetLink"/>
            <w:rFonts w:cs="Calibri"/>
            <w:bCs/>
            <w:color w:val="000000"/>
            <w:u w:val="none"/>
          </w:rPr>
          <w:t>Сергей Егорович Епишин</w:t>
        </w:r>
      </w:hyperlink>
      <w:r>
        <w:rPr>
          <w:rFonts w:cs="Calibri"/>
        </w:rPr>
        <w:t>, «Эмбрион-солнце».</w:t>
      </w:r>
    </w:p>
    <w:p>
      <w:pPr>
        <w:pStyle w:val="Normal"/>
        <w:ind w:left="1080" w:hanging="0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 Правительства Российской Федерации от 6 февраля 2012 г. N 98 г. Моск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О социальном показании для искусственного прерывания беременности" </w:t>
      </w:r>
    </w:p>
    <w:p>
      <w:pPr>
        <w:pStyle w:val="Normal"/>
        <w:spacing w:lineRule="auto" w:line="240" w:before="0" w:after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15 февраля 2012 г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РГ" - Федеральный выпуск №57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ступает в силу:23 февраля 2012 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56 Федерального закона "Об основах охраны здоровья граждан в Российской Федерации" Правительство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оциальным показанием для искусственного прерывания беременности является беременность, наступившая в результате совершения преступления, предусмотренного статьей 131 Уголовн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Правительства Российской Федерации от 11 августа 2003 г. N 485 "О перечне социальных показаний для искусственного прерывания беременности" (Собрание законодательства Российской Федерации, 2003, N 33, ст. 327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авительства Российской Федерации</w:t>
        <w:br/>
        <w:t>В. П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</w:rPr>
        <w:t>Приказ Министерства здравоохранения Российской Федерации от 1 ноября 2012 г. N 572н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 xml:space="preserve"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Опубликовано: 25 апреля 2013 г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"РГ" - Спецвыпуск №6066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регистрирован в Минюсте РФ 2 апреля 2013 г.</w:t>
        <w:br/>
        <w:t>Регистрационный N 27960</w:t>
        <w:br/>
      </w:r>
      <w:r>
        <w:rPr>
          <w:rFonts w:cs="Times New Roman" w:ascii="Times New Roman" w:hAnsi="Times New Roman"/>
          <w:szCs w:val="24"/>
        </w:rPr>
        <w:br/>
        <w:t xml:space="preserve"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N 26, ст. 3442, 3446) </w:t>
      </w:r>
      <w:r>
        <w:rPr>
          <w:rFonts w:cs="Times New Roman" w:ascii="Times New Roman" w:hAnsi="Times New Roman"/>
          <w:b/>
          <w:bCs/>
          <w:szCs w:val="24"/>
        </w:rPr>
        <w:t>приказываю:</w:t>
        <w:br/>
      </w:r>
      <w:r>
        <w:rPr>
          <w:rFonts w:cs="Times New Roman" w:ascii="Times New Roman" w:hAnsi="Times New Roman"/>
          <w:szCs w:val="24"/>
        </w:rPr>
        <w:br/>
        <w:t>1. Утвердить прилагаемый Порядок оказания медицинской помощи по профилю "акушерство и гинекология (за исключением использования вспомогательных репродуктивных технологий)".</w:t>
        <w:br/>
        <w:br/>
        <w:t>2. Признать утратившими силу:</w:t>
        <w:br/>
        <w:br/>
        <w:t>приказ Министерства здравоохранения и социального развития Российской Федерации от 2 октября 2009 г. N 808н "Об утверждении Порядка оказания акушерско-гинекологической помощи" (зарегистрирован Министерством юстиции Российской Федерации 31 декабря 2009 г., регистрационный N 15922);</w:t>
        <w:br/>
        <w:br/>
        <w:t>приказ Министерства здравоохранения Российской Федерации от 14 октября 2003 г. N 484 "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" (зарегистрирован Министерством юстиции Российской Федерации 25 ноября 2003 г., регистрационный N 5260).</w:t>
        <w:br/>
      </w:r>
      <w:r>
        <w:rPr>
          <w:rFonts w:cs="Times New Roman" w:ascii="Times New Roman" w:hAnsi="Times New Roman"/>
          <w:sz w:val="18"/>
          <w:szCs w:val="24"/>
        </w:rPr>
        <w:br/>
      </w:r>
      <w:r>
        <w:rPr>
          <w:rFonts w:cs="Times New Roman" w:ascii="Times New Roman" w:hAnsi="Times New Roman"/>
          <w:b/>
          <w:bCs/>
          <w:sz w:val="18"/>
          <w:szCs w:val="24"/>
        </w:rPr>
        <w:t>Министр В. Скворцова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с гинекологическими заболеваниями, определены приложением No 2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IX. Порядок оказания медицинской помощи женщинам при искусственном прерывании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1. Искусственное прерывание беременности, в том числе несовершеннолетним, проводится врачом-акушером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гинекологом в медицинских организациях, имеющих лицензию на осуществление медицинской деятельности, включ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аботы (услуги) по «акушерству и гинекологии (за исключением использования вспомогательных репродуктивных тех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ологий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2. Искусственное прерывание беременности проводится при наличии информированного добровольного согла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сия женщ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Искусственное прерывание беременности у несовершеннолетних младше 15 лет, а также несовершеннолетни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больных наркоманией младше 16 лет, проводится на основе добровольного информированного согласия одного из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одителей или ино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3. Для получения направления на искусственное прерывание беременности женщина обращается к врачу-акуш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у-гинекологу, а в случае его отсутствия к врачу общей практики (семейному врачу), медицинскому работнику фель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дшерско-акушерского пун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 xml:space="preserve">104. При первичном обращении женщины для искусственного прерывания беременности по желанию женщины ил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 xml:space="preserve">по социальному показанию врач-акушер-гинеколог, а в случае его отсутствия — врач общей практики (семейный врач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медицинский работник фельдшерско-акушерского пункта, направляет беременную в кабинет медико-социальной пом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щи женской консультации (Центр медико-социальной поддержки беременных женщин, оказавшихся в трудной жизнен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 xml:space="preserve">ной ситуации) для консультирования психологом (медицинским психологом, специалистом по социальной работе).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отсутствии кабинета медико-социальной помощи (Центра медико-социальной поддержки беременных женщин, оказав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шихся в трудной жизненной ситуации) консультирование проводит медицинский работник с высшим или средним мед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цинским образованием, прошедший специальное обучение, на основе информированного добровольного согласия жен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6"/>
          <w:szCs w:val="14"/>
        </w:rPr>
      </w:pPr>
      <w:r>
        <w:rPr>
          <w:rFonts w:cs="Arial" w:ascii="Arial" w:hAnsi="Arial"/>
          <w:i/>
          <w:color w:val="C00000"/>
          <w:sz w:val="16"/>
          <w:szCs w:val="14"/>
        </w:rPr>
        <w:t>щ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авила организации деятельности Центра медико-социальной поддержки беременных женщин, оказавшихся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трудной жизненной ситуации, рекомендуемые штатные нормативы и стандарт оснащения Центра медико-социальн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оддержки беременных женщин, оказавшихся в трудной жизненной ситуации, определены приложениями No 31 — 33 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5. Врач-акушер-гинеколог при обращении женщины за направлением на искусственное прерывание беременнос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ти производит обследование для определения срока беременности и исключения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Искусственное прерывание беременности не проводится при наличии острых инфекционных заболеваний и остр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воспалительных процессов любой локализации, включая женские половые органы. Прерывание беременности пров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дится после излечения указанных заболе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и наличии других противопоказаний (заболеваний, состояний, при которых прерывание беременности угрожа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жизни или наносит серьезный ущерб здоровью) вопрос решается индивидуально консилиумом врач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6. Перед направлением на искусственное прерывание беременности при сроке до двенадцати недель рекоменду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ется микроскопическое исследование отделяемого женских половых органов, определение основных групп крови (А, 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0) и резус-принадлежности, УЗИ органов малого т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7. Искусственное прерывание беременности в зависимости от срока беременности, показаний и противопоказа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ий может быть проведено с использованием медикаментозного или хирургического метода на основании информир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ванного добровольного согласия женщ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ри медикаментозном методе прерывания беременности используются лекарственные средства, зарегистрирован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ые на территории Российской Федерации, в соответствии с инструкциями по медицинскому применению препар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и использовании хирургического метода искусственного прерывания беременности рекомендуется вакуумн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аспи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8. Прерывание беременности медикаментозным методом проводится в рамках оказания первичной специализ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ованной медико-санитарной помощи с периодом наблюдения не менее 1,5—2 часов после приема препар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09. Прерывание беременности в сроке до двенадцати недель хирургическим методом проводится в условиях днев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ых стационаров медицинских организаций и в стационаре. Продолжительность наблюдения женщины в условиях днев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ного стационара после произведенного без осложнений прерывания беременности определяется лечащим врачом 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учетом состояния женщины, но составляет не менее 4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Искусственное прерывание беременности при сроке до двенадцати недель у женщин с отягощенным акушерски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анамнезом (рубец на матке, внематочная беременность), миомой матки, хроническими воспалительными заболевания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и с частыми обострениями, аномалиями развития половых органов и другой гинекологической патологией, при нал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чии тяжелых экстрагенитальных заболеваний, тяжелых аллергических заболеваний (состояний) производится в услов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ях стациона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0. Перед хирургическим прерыванием беременности у первобеременных женщин во всех сроках, а у повтор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беременных после восьми недель и при наличии аномалий шейки матки (врожденных или приобретенных в результат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оперативных вмешательств или травм) проводится подготовка шейки ма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11. Контроль опорожнения полости матки осуществляется путем визуализации удаленных тканей. При необход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ости выполняется УЗИ и (или) определение бета-субъединицы хорионического гонадотропина количественным мет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дом в динам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2. Вопрос об искусственном прерывании беременности по социальному показанию решается комиссией в состав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руководителя медицинской организации, врача-акушера-гинеколога, юриста, специалиста по социальной работе (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его наличии). Комиссия рассматривает письменное заявление женщины, заключение врача-акушера-гинеколога 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сроке беременности, документы, подтверждающие наличие социального показания для искусственного преры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беременности, утвержденного постановлением Правительства Российской Федерации от 6 февраля 2012 г. No 98 «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социальном показании для искусственного прерывания беременности» (Собрание законодательства Российской Фед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ации, 2012, No 7, ст. 87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ри наличии социального показания для искусственного прерывания беременности комиссией выдается заключ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ие, заверенное подписями членов комиссии и печатью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3. Для подтверждения наличия медицинских показаний для прерывания беременности, утвержденных приказо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инистерства здравоохранения и социального развития Российской Федерации от 3 декабря 2007 г. No 736 (зарегистр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ован Минюстом России 25 декабря 2007 г. No 10807), с изменениями, внесенными приказом Минздравсоцразвития Рос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сии от 27 декабря 2011 г. No 1661н (зарегистрирован Минюстом России 3 февраля 2012 г. No 23119), в медицинск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организациях формируется комиссия в составе врача-акушера-гинеколога, врача той специальности, к которой от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сится заболевание (состояние) беременной женщины, являющееся медицинским показанием для искусственного пр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ывания беременности, и руководителя медицинской организации (далее — Комисс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ерсональный состав Комиссии и порядок ее деятельности определяется руководителем медицинской организа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ри наличии медицинских показаний для проведения искусственного прерывания беременности Комиссией выда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ется заключение о наличии у беременной женщины заболевания, являющегося показанием для проведения искусствен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ого прерывания беременности, заверенное подписями членов Комиссии и печатью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4. Перед направлением на искусственное прерывание беременности во II триместре проводится обследова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общий (клинический) анализ крови развернутый, анализ крови биохимический общетерапевтический, коагулограм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(ориентировочное исследование системы гемостаза), определение антител классов М, G к вирусу иммунодефици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человека ВИЧ-1 и ВИЧ-2 в крови, определение антител классов М, G к антигену вирусного гепатита В и вирусному гепа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титу С в крови, определение антител к бледной трепонеме в крови, определение основных групп крови (А, В, 0) и резус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инадлежности, анализ мочи общий, микроскопическое исследование отделяемого женских половых органов, УЗ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атки и придатков трансабдоминальное (трансвагинальное), регистрация электрокардиограммы, прием врача-терапев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та. По показаниям проводятся консультации смежных врачей-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5. Искусственное прерывание беременности по медицинским показаниям при сроке до 22 недель беремен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оводится в условиях гинекологического отделения многопрофильной больницы, имеющей возможность оказ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специализированной (в том числе реанимационной) помощи женщине (при обязательном наличии врачей-специалис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соответствующего профиля, по которому определены показания для искусственного прерывания беременнос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16. Прерывание беременности (родоразрешение) по медицинским показаниям с 22 недель беременности пров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дится только в условиях акушерского стационара, имеющего возможность оказания специализированной (в том числ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реанимационной) помощи женщине с учетом основного заболевания и новорожденному, в том числе с низкой и экстр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ально низкой массой те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17. Для прерывания беременности сроком более двенадцати недель рекомендуется как хирургический, так и мед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каментозные мет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18. Перед хирургическим абортом при сроке беременности более двенадцати недель всем женщинам проводитс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одготовка шейки ма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19. Хирургический аборт во втором триместре рекомендуется проводить под контролем УЗ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0. При наличии признаков неполного аборта и (или) обнаружении остатков плодного яйца независимо от прим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енного метода искусственного прерывания беременности проводится вакуумная аспирация или кюретаж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осле выделения плаценты проводится ее осмотр с целью определения целос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1. При прерывании беременности в сроке 22 недели и более при наличии врожденных аномалий (пороков разви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тия) у плода, несовместимых с жизнью, перед искусственным прерыванием беременности проводится интракардиаль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ое введение хлорида калия или дигокс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2. Всем женщинам, которым выполняется хирургический аборт, проводится антибиотикопрофилакт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ри проведении медикаментозного аборта антибиотикопрофилактика проводится при высоком риске возникнове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ия воспалительных заболе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3. Искусственное прерывание беременности осуществляется с обязательным обезболиванием на основе инфор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мированного добровольного согласия женщ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24. После искусственного прерывания беременности женщинам с резус-отрицательной принадлежностью кров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независимо от метода прерывания беременности проводится иммунизация иммуноглобулином антирезус Rho (Д) чел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века в соответствии с инструкцией по медицинскому применению препар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5. После искусственного прерывания беременности с каждой женщиной проводится консультирование, в процес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се которого обсуждаются признаки осложнений, при которых женщина обязана незамедлительно обратиться к врачу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предоставляются рекомендации о режиме, гигиенических мероприятиях, а также по предупреждению абортов и необх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димости сохранения и вынашивания следующей берем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126. После искусственного прерывания беременности контрольный осмотр врача-акушера-гинеколога при отсутс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твии жалоб проводится через 9—15 дн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crisiscons/seminar4" TargetMode="External"/><Relationship Id="rId3" Type="http://schemas.openxmlformats.org/officeDocument/2006/relationships/hyperlink" Target="mailto:kutzenkooksana@yandex.ru" TargetMode="External"/><Relationship Id="rId4" Type="http://schemas.openxmlformats.org/officeDocument/2006/relationships/hyperlink" Target="http://www.diaconia.ru/webinars/1702/" TargetMode="External"/><Relationship Id="rId5" Type="http://schemas.openxmlformats.org/officeDocument/2006/relationships/hyperlink" Target="http://www.justicemaker.ru/view-article.php?id=18&amp;art=1969" TargetMode="External"/><Relationship Id="rId6" Type="http://schemas.openxmlformats.org/officeDocument/2006/relationships/hyperlink" Target="http://www.pravmir.ru/pochemu-cerkov-protiv-surrogatnogo-materinstva/" TargetMode="External"/><Relationship Id="rId7" Type="http://schemas.openxmlformats.org/officeDocument/2006/relationships/hyperlink" Target="http://orthoview.ru/zapret-surrogatnogo-materinstva/" TargetMode="External"/><Relationship Id="rId8" Type="http://schemas.openxmlformats.org/officeDocument/2006/relationships/hyperlink" Target="http://azbyka.ru/zdorovie/trudnye-voprosy-prot-dimitrij-smirnov" TargetMode="External"/><Relationship Id="rId9" Type="http://schemas.openxmlformats.org/officeDocument/2006/relationships/hyperlink" Target="http://2berega.spb.ru/user/epichin/blog/203627" TargetMode="External"/><Relationship Id="rId10" Type="http://schemas.openxmlformats.org/officeDocument/2006/relationships/hyperlink" Target="http://2berega.spb.ru/user/epichin/" TargetMode="External"/><Relationship Id="rId11" Type="http://schemas.openxmlformats.org/officeDocument/2006/relationships/hyperlink" Target="http://www.rg.ru/gazeta/rg/2012/02/15.html" TargetMode="External"/><Relationship Id="rId12" Type="http://schemas.openxmlformats.org/officeDocument/2006/relationships/hyperlink" Target="http://www.rg.ru/gazeta/rg-spec/2013/04/2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2:00Z</dcterms:created>
  <dc:creator>Куценко</dc:creator>
  <dc:description/>
  <dc:language>en-US</dc:language>
  <cp:lastModifiedBy>IKulikov</cp:lastModifiedBy>
  <dcterms:modified xsi:type="dcterms:W3CDTF">2016-01-11T12:08:00Z</dcterms:modified>
  <cp:revision>4</cp:revision>
  <dc:subject/>
  <dc:title/>
</cp:coreProperties>
</file>