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07"/>
        <w:gridCol w:w="72"/>
        <w:gridCol w:w="2326"/>
        <w:gridCol w:w="72"/>
      </w:tblGrid>
      <w:tr>
        <w:trPr>
          <w:trHeight w:val="506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29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i/>
          <w:i/>
        </w:rPr>
      </w:pPr>
      <w:r>
        <w:rPr>
          <w:b/>
          <w:i/>
        </w:rPr>
        <w:t>Храм/приход/организация/монастыр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при котором/-ой будет проходить реализация проекта) – укажите название, город и епархию/субъект РФ: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253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Руководитель проекта</w:t>
      </w:r>
      <w:r>
        <w:rPr>
          <w:i/>
        </w:rPr>
        <w:t xml:space="preserve"> (Ваши ФИО, при наличии укажите сан), если проект совместный – укажите ФИО именно руководителя проекта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29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и телефон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Участники проекта</w:t>
      </w:r>
      <w:r>
        <w:rPr/>
        <w:t xml:space="preserve"> </w:t>
      </w:r>
      <w:r>
        <w:rPr>
          <w:i/>
          <w:sz w:val="22"/>
        </w:rPr>
        <w:t>(если проект совместный – перечислите всех участников проекта и роль каждого в подготовке и реализации проекта)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363"/>
      </w:tblGrid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  <w:r>
              <w:rPr/>
              <w:t xml:space="preserve"> </w:t>
            </w:r>
            <w:r>
              <w:rPr>
                <w:i/>
                <w:sz w:val="20"/>
              </w:rPr>
              <w:t>(где будет проходить работа по проекту)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rStyle w:val="StrongEmphasis"/>
          <w:color w:val="000000"/>
          <w:sz w:val="32"/>
          <w:szCs w:val="28"/>
          <w:u w:val="single"/>
        </w:rPr>
        <w:t>Описание и план социального проекта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го социального проекта – с 1 января по 30 июня</w:t>
      </w:r>
      <w:r>
        <w:rPr>
          <w:i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изложите суть проекта: что Вы планируете делать, для чего и каким образом. Должны быть отображены все поставленные цели, способы их достижения и ожидаемый результат.</w:t>
            </w:r>
          </w:p>
        </w:tc>
      </w:tr>
      <w:tr>
        <w:trPr>
          <w:trHeight w:val="83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несите сюда краткую аннотацию проекта (не более 1 страницы)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. Кому и для чего нужен этот проект?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 должен содержать </w:t>
            </w:r>
            <w:r>
              <w:rPr>
                <w:bCs/>
                <w:i/>
                <w:sz w:val="22"/>
              </w:rPr>
              <w:t>обоснование актуальности выполнения Вашего проекта:</w:t>
            </w:r>
            <w:r>
              <w:rPr>
                <w:i/>
                <w:sz w:val="22"/>
              </w:rPr>
              <w:t xml:space="preserve"> информацию о целевой группе проекта, её проблемах, и какие конкретно проблемы будут решаться в рамках работы проекта.</w:t>
            </w:r>
          </w:p>
        </w:tc>
      </w:tr>
      <w:tr>
        <w:trPr>
          <w:trHeight w:val="75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4820"/>
        <w:gridCol w:w="4111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120"/>
              <w:ind w:left="0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, для достижения поставленной цел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>Формы и этапы реализации</w:t>
              <w:br/>
              <w:t>(план работы с указанием сроков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lang w:val="ru-RU"/>
              </w:rPr>
              <w:t>с указанием конкретных цифр</w:t>
            </w:r>
          </w:p>
          <w:p>
            <w:pPr>
              <w:pStyle w:val="Level2"/>
              <w:numPr>
                <w:ilvl w:val="0"/>
                <w:numId w:val="3"/>
              </w:numPr>
              <w:spacing w:before="80" w:after="0"/>
              <w:ind w:left="318" w:right="33" w:hanging="284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кончательный: к 30.06.2016</w:t>
            </w:r>
          </w:p>
          <w:p>
            <w:pPr>
              <w:pStyle w:val="Level2"/>
              <w:numPr>
                <w:ilvl w:val="0"/>
                <w:numId w:val="3"/>
              </w:numPr>
              <w:spacing w:before="0" w:after="0"/>
              <w:ind w:left="318" w:right="33" w:hanging="284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точный: к 31.03.201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</w:rPr>
              <w:t>При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Например: «Повышение уровня жизни 12 многодетных семей посёлка Некрасовка» или «Снижения числа абортов среди жителей г.Орск»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В одной строке – </w:t>
            </w:r>
            <w:r>
              <w:rPr>
                <w:b/>
              </w:rPr>
              <w:t>только одна</w:t>
            </w:r>
            <w:r>
              <w:rPr/>
              <w:t xml:space="preserve"> цель.</w:t>
            </w:r>
          </w:p>
          <w:p>
            <w:pPr>
              <w:pStyle w:val="Normal"/>
              <w:spacing w:before="80" w:after="0"/>
              <w:rPr/>
            </w:pPr>
            <w:r>
              <w:rPr/>
              <w:t>Неиспользованные строки можно удалить или оставить пуст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Первая задача, выполнение которой способствует достижению поставленной цели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Вторая задача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Третья задача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В рамках задачи … мы планируем провести… Это будет способствовать достижению цели, поскольку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К концу января 2016г. будет сделано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первой половине февраля 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14 февраля состоится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До начала марта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рамках задачи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30 июня</w:t>
            </w:r>
            <w:r>
              <w:rPr/>
              <w:t xml:space="preserve"> - будет достигнуто… 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N</w:t>
            </w:r>
            <w:r>
              <w:rPr/>
              <w:t xml:space="preserve"> людей получат … помощь.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Проведено </w:t>
            </w:r>
            <w:r>
              <w:rPr>
                <w:lang w:val="en-US"/>
              </w:rPr>
              <w:t>N</w:t>
            </w:r>
            <w:r>
              <w:rPr/>
              <w:t xml:space="preserve"> мероприятий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В нашем городе в результате появится </w:t>
            </w:r>
            <w:r>
              <w:rPr>
                <w:lang w:val="en-US"/>
              </w:rPr>
              <w:t>N</w:t>
            </w:r>
            <w:r>
              <w:rPr/>
              <w:t xml:space="preserve">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31 марта</w:t>
            </w:r>
            <w:r>
              <w:rPr/>
              <w:t xml:space="preserve"> – будет достигнуто..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>Каким образом предполагается сохранить и расширить достижения данного проекта после 30 июня 2016 года?</w:t>
            </w:r>
          </w:p>
        </w:tc>
      </w:tr>
      <w:tr>
        <w:trPr>
          <w:trHeight w:val="14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 начиная со второй половины 2016 год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пыт работы по данному направлению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 xml:space="preserve">Если ранее Вами проводилась социальная работа </w:t>
            </w:r>
            <w:r>
              <w:rPr>
                <w:bCs/>
                <w:i/>
                <w:sz w:val="22"/>
              </w:rPr>
              <w:t>по описанным в проекте направлениям деятельности</w:t>
            </w:r>
            <w:r>
              <w:rPr>
                <w:i/>
                <w:sz w:val="22"/>
              </w:rPr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61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 и необходимые ресурсы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о рассчитать все ресурсы и финансовые затраты, которые понадобятся для реализации проекта. При заполнении раздела заголовки, выделенные жирным необходимо оставить, а шрифт (курсивом) заменить на Ваше описание.</w:t>
            </w:r>
          </w:p>
        </w:tc>
      </w:tr>
      <w:tr>
        <w:trPr>
          <w:trHeight w:val="115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5004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ind w:left="228" w:hanging="228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Перечень основных и привлеченных сотрудников в процессе реализации проекта и их зарплата. 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</w:t>
                  </w:r>
                </w:p>
                <w:p>
                  <w:pPr>
                    <w:pStyle w:val="Normal"/>
                    <w:ind w:left="177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 xml:space="preserve">Добровольцев также необходимо учесть 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2"/>
                      <w:szCs w:val="22"/>
                    </w:rPr>
                    <w:t>с указанием нулевой оплаты труда.</w:t>
                  </w:r>
                </w:p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 Если некоторое или всё необходимое оборудование имеется – необходимо его описать с указанием нулевой стоимости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аренды офиса и других помещений для реализации проекта. Кроме того, необходимо указать информацию об арендуемом помещении (размер, местонахождение и т.п.). Если помещение имеется (или обходится Вам бесплатно) – необходимо его(их) также описать с указанием нулевой стоимости (тоже и в последующих разделах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 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братите внимание, данное описание проекта и бюджета к нему является учебным и не является заявкой на грант. Рассчитанный бюджет необходим исключительно Вам для планирования Вашей социальной деятельности.</w:t>
      </w:r>
    </w:p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20 ЯНВАРЯ 2016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6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5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5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6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msv</dc:creator>
  <dc:description/>
  <cp:keywords/>
  <dc:language>en-US</dc:language>
  <cp:lastModifiedBy>IKulikov</cp:lastModifiedBy>
  <cp:lastPrinted>2015-12-30T11:13:00Z</cp:lastPrinted>
  <dcterms:modified xsi:type="dcterms:W3CDTF">2015-12-31T11:56:00Z</dcterms:modified>
  <cp:revision>5</cp:revision>
  <dc:subject/>
  <dc:title>«    »  ____________20___ г</dc:title>
</cp:coreProperties>
</file>