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пископ Орехово-Зуевский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арий Святейшего Патриарх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го и всея Руси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Отдел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церковной благотворительност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оциальному служени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ой Православной Церкви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«28» мая 2015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ети православных реабилитационных цент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сети православных реабилитационных центров (далее – Положение) определяет порядок и основные принципы </w:t>
      </w:r>
      <w:bookmarkStart w:id="0" w:name="c5342"/>
      <w:bookmarkEnd w:id="0"/>
      <w:r>
        <w:rPr>
          <w:rFonts w:cs="Times New Roman" w:ascii="Times New Roman" w:hAnsi="Times New Roman"/>
          <w:sz w:val="28"/>
          <w:szCs w:val="28"/>
        </w:rPr>
        <w:t>организации и развития единой сети православных реабилитационных центров на территории Российской Федерации (далее – Сеть), в целях создания объединенной комплексной системы церковной помощи и поддержки лицам, страдающим наркотической зависимостью, и членам их семей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равославных реабилитационных центров на общецерковном уровне возлагается на Отдел по церковной благотворительности и социальному служению Русской Православной Церкви (Московского Патриархата) (далее – Отдел), в соответствии с документом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, утвержденным Священным Синодом, </w:t>
      </w:r>
      <w:r>
        <w:rPr>
          <w:rFonts w:cs="Times New Roman" w:ascii="Times New Roman" w:hAnsi="Times New Roman"/>
          <w:sz w:val="28"/>
          <w:szCs w:val="28"/>
        </w:rPr>
        <w:t>«Об участии Русской Православной Церкви в реабилитации наркозависимых»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абилитационные центры, входящие в состав Сети, являются религиозными организациями Русской Православной Церкви либо учрежденными религиозными организациями Русской Православной Церкви, придерживаются православного вероисповедания, с соблюдением канонических норм и правил Русской Православной Церкв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создается и функционирует в соответствии с Уставом Русской Православной Церкви, постановлениями Поместных и Архиерейских соборов Русской Православной Церкви, определениями Священного Синода Русской Православной Церкви, документом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, утвержденным Священным Синодом, </w:t>
      </w:r>
      <w:r>
        <w:rPr>
          <w:rFonts w:cs="Times New Roman" w:ascii="Times New Roman" w:hAnsi="Times New Roman"/>
          <w:sz w:val="28"/>
          <w:szCs w:val="28"/>
        </w:rPr>
        <w:t>«Об участии Русской Православной Церкви в реабилитации наркозависимых», Указами и распоряжениями Святейшего Патриарха Московского и всея Руси, настоящим Положением, а также в соответствии с действующим законодательством Российской Федерации и ее субъектов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, включая все последующие изменения и дополнения в него, утверждаются Председателем От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СЕ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орган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бщецерковном и епархиальном уровне </w:t>
      </w:r>
      <w:r>
        <w:rPr>
          <w:rFonts w:cs="Times New Roman" w:ascii="Times New Roman" w:hAnsi="Times New Roman"/>
          <w:sz w:val="28"/>
          <w:szCs w:val="28"/>
        </w:rPr>
        <w:t>системного взаимодействия учреждений по реабилитации наркозависимых, созданных Русской Православной Церковью, ее каноническими подразделениями либо с их участием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й поэтапной многоступенчатой системы помощи наркозависимым, с участием священнослужителей, приходских работников, специалистов (наркологов, психологов, социальных работников), добровольцев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поддержка контактов с общественными организациями, благотворительными фондами, государственными учреждениями и иными организациями, осуществляющими деятельность по первичной, вторичной и третичной профилактики наркомании и в сфере противодействия распространению наркопотребления и наркомании, а также расширение форм сотрудничества с такими организациям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оздании новых структур, осуществляющих реабилитацию наркозависимых в епархиях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о работе Се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ПОСТРОЕНИЯ СЕ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Сети входят церковные реабилитационные организации и центры, приходы и монастыри, занимающиеся реабилитацией наркозависимых, а также вспомогательные структурные подразделения по оказанию помощи наркозависимым: консультационные кабинеты первичного приема, мотивационные центры, социальные гостиницы, «дома на полпути» и др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объединяет действующие и вновь создаваемые епархиальные 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струк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отиводействию наркомании</w:t>
      </w:r>
      <w:r>
        <w:rPr>
          <w:rFonts w:cs="PT Serif;Times New Roman" w:ascii="PT Serif;Times New Roman" w:hAnsi="PT Serif;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осуществления единого поэтапного реабилитационного процесса на всей т</w:t>
      </w:r>
      <w:r>
        <w:rPr>
          <w:rFonts w:cs="Times New Roman" w:ascii="Times New Roman" w:hAnsi="Times New Roman"/>
          <w:sz w:val="28"/>
          <w:szCs w:val="28"/>
        </w:rPr>
        <w:t>ерритории Российской Федераци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онные структуры в каждой епархии сохраняют свою организационную, имущественную, юридическую самостоятельность и подотчетны в своей реабилитационной деятельности епархиальному архиерею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онные структуры, входящие в Сеть, не извлекают из своей деятельности коммерческой вы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РАБОТЫ СЕ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ординирует работу Сети, проводит мониторинг и анализ деятельности реабилитационных структур в епархиях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лице Председателя Отдела или иного лица по его поручению, представляет интересы Сети в отношениях с органами государственной власти и органами местного самоуправления, физическими и юридическими лицам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ординирует работу Сети посредством созданного в структуре Отдела Координационного центра по противодействию наркомании (далее - Координационный центр) и учрежденного Отделом Благотворительного фонда святого праведного Иоанна Кронштадтского (далее – Благотворительный фонд)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тдела в рамках своих полномоч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е о Сети и все изменения в Положение о Се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назначает и снимает с должности руководителя </w:t>
      </w:r>
      <w:r>
        <w:rPr>
          <w:rFonts w:cs="Times New Roman" w:ascii="Times New Roman" w:hAnsi="Times New Roman"/>
          <w:sz w:val="28"/>
          <w:szCs w:val="28"/>
        </w:rPr>
        <w:t>Координационного центр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нимает решение о реорганизации и ликвидации Сети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нимает решение о приеме в члены Сети, при согласии епархиального архиерея и по представлению руководителя </w:t>
      </w:r>
      <w:r>
        <w:rPr>
          <w:rFonts w:cs="Times New Roman" w:ascii="Times New Roman" w:hAnsi="Times New Roman"/>
          <w:sz w:val="28"/>
          <w:szCs w:val="28"/>
        </w:rPr>
        <w:t>Координационного центра;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нимает решение об исключении из сети его членов по представлению руководителя </w:t>
      </w:r>
      <w:r>
        <w:rPr>
          <w:rFonts w:cs="Times New Roman" w:ascii="Times New Roman" w:hAnsi="Times New Roman"/>
          <w:sz w:val="28"/>
          <w:szCs w:val="28"/>
        </w:rPr>
        <w:t>Координационного центра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нимает решение о созыве съезда руководителей церковных реабилитационных центров;</w:t>
      </w:r>
    </w:p>
    <w:p>
      <w:pPr>
        <w:pStyle w:val="11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тверждает годовой план деятельности Се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имущества (в т.ч. денежных средств), направляемых членам Сети Отделом или учрежденными Отделом организациям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центр проводит мониторинг работы Сети, участвует в регулировании ее деятельности, дает экспертные заключения при вступлении в Сеть новых членов, определяет приоритетные направления в развитии и деятельности Сети и контролирует ход их реализаци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ординационного центра назначается на должность Председателем Отдел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оординационного центра в рамках своих полномоч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годовые планы членов Сети и их годовые отче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экспертных оценок реабилитационной деятельности члена Сети и кандидатов в члены Се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состав экспертов, привлекаемых для экспертной оценки деятельности членов Сети и желающих в нее вступить кандидатов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орядок организации документооборота в Сети, а также состав и формы документов, необходимых для предоставления отчетности членами Се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решения о созыве конференций и собраний членов Се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оручению Председателя Отдела председательствует на съезде руководителей церковных реабилитационных центров, на собраниях членов Се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обеспечение делопроизводства и содержание архива Се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ует деятельность Сети и предоставляет годовой план деятельности Сети Председателю Отдела на утвержд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оручению Председателя Отдела представляет Сеть в органах государственной власти и местного самоуправления, некоммерческих организациях, международных и иных организациях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экспертной оценки деятельности членов Сети и кандидатов в члены Сети, привлекаются церковные и светские экспер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8.1. В рамках экспертной деятельности Координационный центр имеет право проводить анонимное анкетирование лиц, получивших помощь или прошедших реабилитацию в организациях - членах Сети, кандидатах в члены Сети, с целью вынесения суждения о соответствии данной организации предъявляемым к членам Сети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2. О результатах экспертной оценки информируются Председатель Отдела и епархиальный архиерей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федеральных округов координация деятельности структурных подразделений, входящих в состав Сети, по благословению Председателя Отдела, может быть поручена отдельным организациям - членам Сети, при условии сохранения за Отделом общей координации работы Сет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, Координационный центр и Благотворительный фонд не вмешиваются в управление деятельности организаций, указанных в п. 3.1. Положения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действует единая система документооборота и отчетности в отношении реабилитационной деятельности, ведется единый учет в базе данных реабилитируемых граждан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реабилитируемых граждан ведется с соблюдением законодательства о защите персональных данных и обеспечивает безопасное хранение информации с помощью методов шиф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СТУПЛЕНИЯ В СЕТЬ И ВЫХОДА ИЗ НЕ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онные структуры епархий вступают в Сеть только по благословению епархиального архиерея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еабилитационного центра или иной реабилитационной структуры пишет прошение на имя Председателя Отдела о вступлении в состав Сет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й центр проводит проверку заявленной реабилитационной структуры на соответствие требованиям, предъявляемым к членам Сети, и дает соответствующее экспертное заключение Председателю Отдел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епятствий к членству в сети Председатель Отдела дает согласие на вхождение заявленной реабилитационной структуры в состав Сети, в качестве ее члена, либо в качестве кандидата в члены Сет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ординационного центра пишет прошение на епархиального архиерея с просьбой разрешить заявленной реабилитационной структуре вступить в состав Сети либо стать кандидатом в состав Сет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 момента создания которых прошло менее 2 (двух) лет, могут быть только кандидатами в члены Сети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ндидатам предъявляются те же требования, что и к членам Сети. В период «кандидатства» проверяется соответствие деятельности кандидата требованиям, предъявляемым к членам Сети. 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е несет ответственности за организацию реабилитационного процесса в организациях - кандидатах перед гражданами, проходящими в них реабилитацию, а также государственными органами, о чем заранее предупреждает граждан, направляемых в данные реабилитационные структуры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хождения организации в кандидатах составляет не более 3 (трех) лет, затем выносится суждение о целесообразности ее вхождения в Сеть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реабилитационного центра или иной реабилитационной структуры в Сети может быть прекращено решением епархиального архиерея или Председателя Отдела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из состава Сети реабилитационной структуры возможен по решению ее постоянно действующего руководящего органа, путем подачи письменного заявления на имя Председателя Отде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СЕ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Сети обладают равными правами и несут равные обязанности в соответствии с настоящим Положением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ети и кандидаты в члены Сети имеют право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Сети, в проводимых в ее рамках обучающих и иных мероприятиях и программах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руководителя Координационного центра предложения по всем вопросам, являющимся предметом деятельности Сети, получать, в случае необходимости, рекомендации и разъяс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Сети и ее членах, иметь доступ к базе данных реабилитируемых граждан, иным информационным ресурсам Се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информацию о себе и своей деятельности для ее распространения в средствах массовой информации, в том числе размещения на сайте protivnarko.ru, содействовать информационному обмену между членами Се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своих сотрудников на стажировку в учебно-методические ресурсные центры Се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материальную поддержку для осуществления своей деятельности в рамках Се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ть в других ассоциациях и объединениях реабилитационных центров, деятельность которых не противоречит целям и задачам Сети, при условии, что такое участие не препятствует и не ограничивает их деятельность в рамках самой Се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выходить из состава Сети в порядке, предусмотренном Полож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Члены Сети и кандидаты в члены Сети обязаны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и соблюдать настоящее Положение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в реализации целей и задач Се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полном объеме установленную отчетность о своей деятельности по форме, утвержденной Координационным центр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(в течение месяца) извещать Координационный центр об изменениях в работе реабилитационных структур, связанных, с их правовым статусом, управлением, реабилитационным процессом и других изменениях, имеющих значение для их деятельности в рамках Се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звещать Координационный центр о всех проходящих реабилитацию в рамках Сети гражданах, о всех процессах их реабилитации, предусмотренных разделом 7 Положения - для включения указанной информации в доступную для членов сети базу данны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с Координационным центром применение тех или иных методик реабилит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уществлять действия, дискредитирующие Сеть, причиняющие вред ее репутац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РГАНИЗАЦИЯ РЕАБИЛИТАЦИОННОГО ПРОЦЕССА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абилитационный процесс включает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консультирование, которое проводится в кабинетах первичного приема или заочно — по телефону довер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токсикацию, проводимую в медицинских учрежд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ый период, проводимый в мотивационных центрах или в рамках амбулаторной программ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ериод церковной реабилитации, который предполагает участие реабилитанта в церковной жизни и проводится внутри приходских или монастырских церковных общин, созданных религиозными организациями Русской Православной Церкви реабилитационных центра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оциализацию, которая проводится в центре, расположенном в каком-либо городе, и в ходе которой, прошедшему реабилитацию человеку предоставляется жилье, оказывается помощь в трудоустройстве, дается возможность получить консультативную помощь специалиста и пастырское окормление священ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еабилитационное сопровождение, которое осуществляется с согласия прошедшего реабилитацию человека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с родственниками наркозависимых: помощь семье наркозависимого в разрешении проблем, которые провоцируют одного из членов семейства на наркотизацию. </w:t>
      </w:r>
    </w:p>
    <w:p>
      <w:pPr>
        <w:pStyle w:val="Normal"/>
        <w:numPr>
          <w:ilvl w:val="1"/>
          <w:numId w:val="7"/>
        </w:numPr>
        <w:spacing w:lineRule="auto" w:line="36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церковные методики реабилитации должны находиться в согласии с православной антропологией, опираться на аскетическую традицию Православной Церкв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Highlight1">
    <w:name w:val="highlight1"/>
    <w:qFormat/>
    <w:rPr>
      <w:shd w:fill="FFFEBB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</w:rPr>
  </w:style>
  <w:style w:type="paragraph" w:styleId="O">
    <w:name w:val="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470" w:before="360" w:after="6300"/>
      <w:jc w:val="center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2:00Z</dcterms:created>
  <dc:creator>dfghd dfgh</dc:creator>
  <dc:description/>
  <cp:keywords/>
  <dc:language>en-US</dc:language>
  <cp:lastModifiedBy>Alex Lazarev</cp:lastModifiedBy>
  <cp:lastPrinted>2015-07-31T09:05:00Z</cp:lastPrinted>
  <dcterms:modified xsi:type="dcterms:W3CDTF">2015-08-05T11:33:00Z</dcterms:modified>
  <cp:revision>3</cp:revision>
  <dc:subject/>
  <dc:title/>
</cp:coreProperties>
</file>