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ПЕРВИЧНОГО ПРИЕМА  №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клиент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 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ождения  _________________ Адрес проживания (город, район)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е телефоны: 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чина обращения в КЦ 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ейное положение, дети 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образовании 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ессия/специальность   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рудоустройство на данный момент 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имость (да, нет, не погашена)  ____________ Наркологический учет  (да, нет, готов встать на учет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ические заболевания (учет в психдиспансере)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путствующие заболевания (ВИЧ – требуется ли антиретровирусная терапия, гепатиты, туберкулез и т.д.) 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таж употребления (виды наркотиков)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ходил ли прежде реабилитацию (где) 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ос (реб. центр, группы, детокс)  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вы о нас узнали  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запроса на реабилитацию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меют ли возможность близкие вносить плату за питание и проживание? (5, 10, 15, 20 тыс. рублей) 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ение (да, нет, готов бросить)  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ояние (нужна ли дезинтоксикация)</w:t>
      </w:r>
      <w:r>
        <w:rPr>
          <w:rFonts w:cs="Arial" w:ascii="Arial" w:hAnsi="Arial"/>
          <w:b/>
          <w:sz w:val="20"/>
          <w:szCs w:val="20"/>
        </w:rPr>
        <w:t>__________________</w:t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акой срок предполагает выехать 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ю согласие на обработку моих персональных данных, в соответствии с  ФЗ от 27.07.2006 N 152-ФЗ "О персональных данных"   ФИО ___________________________________________________  Подпись   _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нсультант  _________________________________________________  Подпись   __________________________</w:t>
      </w:r>
    </w:p>
    <w:p>
      <w:pPr>
        <w:pStyle w:val="Normal"/>
        <w:spacing w:lineRule="auto" w:line="480"/>
        <w:ind w:firstLine="3969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Дата проведения консультации   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 О КЛИЕНТЕ НА ОСНОВАНИИ ПЕРВИЧНОГО КОНСУЛЬТИР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риложение к анкете «Сведения о клиенте» №             от                                     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билитационный потенциал(по результатам консультации) :    высокий     удовлетворительный     низкий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нсультант  ____________________________________________________  Подпись  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 w:before="0" w:after="200"/>
        <w:ind w:firstLine="3969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Дата  ________________________   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3:00Z</dcterms:created>
  <dc:creator>Кондратьев Мефодий</dc:creator>
  <dc:description/>
  <cp:keywords/>
  <dc:language>en-US</dc:language>
  <cp:lastModifiedBy>Alex Lazarev</cp:lastModifiedBy>
  <cp:lastPrinted>2012-12-17T11:54:00Z</cp:lastPrinted>
  <dcterms:modified xsi:type="dcterms:W3CDTF">2014-12-16T12:39:00Z</dcterms:modified>
  <cp:revision>9</cp:revision>
  <dc:subject/>
  <dc:title/>
</cp:coreProperties>
</file>