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 О  СОТРУДНИ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г. Чебоксары                                                        «_____» __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нистерство здравоохранения и социального развития/Департамент здравоохранения </w:t>
      </w:r>
      <w:r>
        <w:rPr>
          <w:sz w:val="28"/>
        </w:rPr>
        <w:t xml:space="preserve">____________ </w:t>
      </w:r>
      <w:r>
        <w:rPr>
          <w:sz w:val="28"/>
          <w:szCs w:val="28"/>
        </w:rPr>
        <w:t xml:space="preserve">(в дальнейшем Министерство),  в лице министра _______________, и ______________ Епархия Русской Православной Церкви (в дальнейшем – Епархия), в лице  митрополита _____________ заключили настоящее Соглашение о нижеследующем: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тороны договорились, что соглашение направлено на совместную деятельнос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фере укрепления  репродуктивного потенциала и формирования  духовно-нравственных основ генофонда российского народа,  христианских ценностей семьи (полной, многодетной), ответственного отцовства и материн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филактике ранней половой близости (распущенности) до брака, пропаганде целомудренного образа жизни молодежи, формирования семейного поведения у подростков, супружеской верности в брак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тиводействию абортам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ороны оказывают друг другу содействие в осуществлении своей деятельности на благо народа _____________ (</w:t>
      </w:r>
      <w:r>
        <w:rPr>
          <w:i/>
          <w:sz w:val="28"/>
          <w:szCs w:val="28"/>
        </w:rPr>
        <w:t>региона/города)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развивают и укрепляют нравственные основы медицинского служения, сохраняя и приумножая традиции и достояние Российской медицинской школы и Русской Православной Церкв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ороны проводят совместные круглые столы, семинары, совещания, конференции для определения тактики развития деятельности и ее характер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ороны осуществляют совместную просветительскую деятельность:  проводят циклы лекций и методических семинаров в образовательных учреждениях, учреждениях здравоохранения и других  учреждениях </w:t>
      </w:r>
      <w:r>
        <w:rPr>
          <w:i/>
          <w:sz w:val="28"/>
          <w:szCs w:val="28"/>
        </w:rPr>
        <w:t>региона/гор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ороны совместно разрабатывают и реализуют программу информационно-профилактических мероприятий, таких как оснащение учреждений, в первую очередь женских консультаций, информационными стендами, видеомониторами, размещение цикла статей в СМИ, социальных сетях, теле- и радио- передачах, проведение тематических выставок, подбор и разработка  рекламы для размещения на баннерах и уличных мониторах. в целях указанных в 1 пункте данного соглаш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ороны совместно организовывают работу Центров кризисной беременности с возможностью консультирования врачами, психологами и священниками  Епархии</w:t>
      </w:r>
      <w:r>
        <w:rPr/>
        <w:t xml:space="preserve"> </w:t>
      </w:r>
      <w:r>
        <w:rPr>
          <w:sz w:val="28"/>
          <w:szCs w:val="28"/>
        </w:rPr>
        <w:t>беременных женщин и их семей, оказавшихся в трудной жизненной ситуаци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ороны договорились использовать российский опыт с приглашением специалистов из других регионов для проведения конференций, обучающих семинаров, вебинаров с целью передачи их многолетнего и успешного опыта  по данной тематике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Стороны договорились создать библио-, видео-, аудио-теку для быстрого и эффективного использования в просветительских целях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эффективного и быстрого достижения указанных в соглашении целей Стороны договорились совместно взаимодействовать с органами государственной исполнительной власти, законодательной власти, с министерствами, органами местного самоуправления, органами  опеки и попечительства, образовательными школьными, средне-специальными и высшими учебными заведениями, судами, ЗАГСами, СМИ, бизнес структурами и прочими учреждениями и организациям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тороны участвуют в республиканских, российских и международных проектах, направленных на укрепление семейных и нравственно-духовных ценностей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тороны договорились, что Министерство назначает ответственных лиц  для взаимодействия  с отделом социального служения и церковной благотворительности при ___________ Епархии по разработке и реализации намеченных мероприятий,  указанных  в данном соглашени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Стороны информируют друг друга о планируемых тематических мероприятий  с  приглашением для участия в них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инистерство здравоохранения и социального развития </w:t>
      </w:r>
      <w:r>
        <w:rPr>
          <w:i/>
          <w:sz w:val="28"/>
          <w:szCs w:val="28"/>
        </w:rPr>
        <w:t>региона</w:t>
      </w:r>
      <w:r>
        <w:rPr>
          <w:sz w:val="28"/>
          <w:szCs w:val="28"/>
        </w:rPr>
        <w:t xml:space="preserve">  обязуется ссылаться на участие _____ Епархии во всех материалах и публичных мероприятиях,</w:t>
      </w:r>
      <w:r>
        <w:rPr/>
        <w:t xml:space="preserve"> </w:t>
      </w:r>
      <w:r>
        <w:rPr>
          <w:sz w:val="28"/>
          <w:szCs w:val="28"/>
        </w:rPr>
        <w:t>касающихся данной деятельност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________ Епархия обязуется ссылаться во всех публикациях и публичных мероприятиях на Министерство здравоохранения и социального развития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касающихся данной деятельност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Стороны размещают информацию о совместной деятельности на своих сайтах с ссылками на ресурсы и указанием контактной информации сторон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Партнерство подразумевает отношения доброй воли, взаимного  сотрудничества и уваж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8"/>
          <w:szCs w:val="28"/>
        </w:rPr>
        <w:t>18. Изменения и дополнения в настоящее Соглашение вносятся исключительно путем  подписанием Сторонами дополнительных соглашений  к нему.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стоящее Соглашение вступает в силу со дня подписания и действует бессрочно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92"/>
      </w:tblGrid>
      <w:tr>
        <w:trPr/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здравоохранения и социального развития/Департамент здравоохран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(ФИО)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_______________ Епархия Русской Православной Церкв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поли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(ФИО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0:00Z</dcterms:created>
  <dc:creator>о.михаил</dc:creator>
  <dc:description/>
  <dc:language>en-US</dc:language>
  <cp:lastModifiedBy>Мария Студеникина</cp:lastModifiedBy>
  <dcterms:modified xsi:type="dcterms:W3CDTF">2015-11-12T05:56:00Z</dcterms:modified>
  <cp:revision>4</cp:revision>
  <dc:subject/>
  <dc:title>СОГЛАШЕНИЕ  О  НАМЕРЕНИЯХ</dc:title>
</cp:coreProperties>
</file>