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Русская православная Церковь</w:t>
      </w:r>
    </w:p>
    <w:p>
      <w:pPr>
        <w:pStyle w:val="Normal"/>
        <w:ind w:left="-85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Отдел по церковной благотворительности и социальному служению.</w:t>
      </w:r>
    </w:p>
    <w:p>
      <w:pPr>
        <w:pStyle w:val="Normal"/>
        <w:ind w:left="-851"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Адресная помощь подопечным на дому: от появления заявки до оказания регулярной помощи.</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Конюхова Кристина, координатор адресной помощи службы «Милосердие».</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Обучение церковной социальной работе 2014-2015</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 добрый день . Я вас приветствую . Поздравляю с началом Рождественского поста. Меня зовут Конюхова Кристина. Я координатор адресной помощи службы милосердия и сегодня наша тема – это адресная помощь. Для начала я бы хотела рассказать немного из истории , потому что служба добровольцев началась именно с адресной помощи. В 2006 году примерно у нас уже появилась наша справочная служба, которая по сей день действует, и в нее поступают все наши основные звонки и просьбы о помощи. Тогда когда она появилась, стали поступать звонки от инвалидов, многодетных семей, пожилых людей, которым нужна была помощь на дому. И создатель, и руководитель нашей службы милосердия Владыка Пантелеймон уже задумался о том, что нужно создавать службу добровольцев. И служба добровольцев началась фактически с одного человека и сейчас уже развилась до нескольких координаторов и порядка 1500 добровольцев в нашей базе. Если говорить о структуре нашей добровольческой службы, то мы действуем только в районе города Москвы  и вся Москва у нас разделена на округа. Соответственно у каждого округа есть свой координатор. И у каждого координатора есть свой список подопечных и свой список добровольцев. Через нашу справочную службу поступают звонки,  и они заносят ее в базу. И каждый координатор по своему округу, там у нас есть четкое распределение и можно фильтровать соответственно, поиск и можно смотреть свои новые просьбы. И каждый координатор видит свои новые просьбы, видит базу добровольцев и начинает с этим работать.  Помимо этого у каждого координатора есть свои помощники. Их может быть один, два или более , в зависимости от того, сколько помощников нужно в принципе координатору. Потому что каждый координатор у нас выстраивает свою работу сам, как ему удобнее. И кроме помощников, которые выполняют в принципе в основном функции координатора также, но в свое свободное время, потому что понятное дело, это не их основная работа. Они могут уделить поиску добровольцев, помощи координатору только какое-то ограниченное время, свое свободное, не рабочее. Помимо этого у координатора есть такие помощники, которые называются первопроходцами.   Первопроходцами являются добровольцы, которые  уже достаточно давно состоят в нашей службе и помогают. И они , вот когда появляется у координатора новая просьба, когда уже координатор видит просьбу в базе, ее уже отобрали операторы. Координатор разговаривает по телефону , узнает всю ситуацию подробно.  Но, тем не менее, ту информацию, которую мы слышим по телефону – это далеко, как правило, не полная информация. И все остальное мы уже должны увидеть глазами. Как человек живет, с кем он живет, посмотреть на него тет-а-тет. Но так как у координатора достаточно много подопечных и добровольцев, в принципе много работы, то часто мы прибегаем к помощи таких людей, как первопроходцы. Их задача – прийти первый раз к подопечному, выяснить всю ситуацию, посмотреть все глазами: как и что, как человек живет и передать информацию координатору. Соответственно у координатора с первопроходцем отношения должны быть достаточно доверительные. Координатор должен понимать, что первопроходец полностью оценивает ситуацию адекватно и также ее передает. Поэтому первопроходцем может быть только человек с большим достаточно добровольческим опытом. Ну и желательно неплохо понимающий в принципе людей.  Быть немного психологом, как и любой координатор. И должен как-то в этой ситуации, когда он приходит в первый раз вести себя достаточно спокойно, расслабленно и быть готовым ко всему, скажем так. </w:t>
      </w:r>
    </w:p>
    <w:p>
      <w:pPr>
        <w:pStyle w:val="Norma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 нас отбираются просьбы? Просьбы все проходят через нашу справочную службу, о которой я уже упоминала.  У нее есть единый телефон, и номер нашей справочной службы знают все социальные службы города Москвы. И когда например соц.работник понимает то, что подопечному фактически нужна помощь добровольцев, то есть они не могут что – то делать в рамках своей службы, то есть это уже выходит за и зону ответственности, они дают нашим подопечным, чаще всего номер телефона нашей службы, в которую они звонят: нашей справочной службы. Справочная служба – это первый этап в отборе просьб. Чаще всего причина отказа, почему люди не могут получить помощь наших добровольцев – это, конечно же, в первую очередь психиатрия. Такие справочные службы уже известные , существующие много лет, они притягивают к себе такой поток достаточно неадекватных людей и наша цель  - понять, насколько мы можем помогать человеку, насколько то , что просят от нас, насколько это могут закрыть наши добровольцы, с этим справиться. И таким образом человек, когда звонит в справочную службу , первое на что обращает внимание оператор , это на его адекватность. И конечно же, на адекватность его запросов от нашего добровольца. И после этого, когда оператор посчитал нужным, что в принципе эту просьбу можно рассмотреть, она попадает в базу и уже координатор начинает работу с ней. Мы видим , я вот как координатор вижу краткую информацию  по поводу того, что за человек звонит, его адрес, контактные телефоны и краткое содержание его просьбы. После этого я звоню и еще раз уточняю информацию, которую записали операторы.  Иногда у людей меняются какие-то пожелания, выясняются какие-то еще подробности, и поэтому первый звонок – это такой очень важный момент. После того как я поговорила уже с человеком, я конечно договариваюсь о первой встрече и примерно уже пытаюсь понять,   какой доброволец может подойти на эту просьбу.  Это достаточно тонкий момент, потому что каждую просьбу в нашу службу мы рассматриваем абсолютно индивидуально. Помощь, которую просят от наших добровольцев – достаточно разная. Это что-то связанное с бытовой помощью: убраться, приготовить еду, что-то еще сделать в квартире , какую-то перестановку мебельную и так далее. Вся помощь, связанная конечно же, с сопровождением, например в больницу , в социальные службы, помочь оформить документы, если человек не выходит из дома, он инвалид. То есть достаточно разные могут быть просьбы. И я уже, как координатор, должна примерно представлять , какой должен вот быть доброволец. Должна ли это быть девушка, молодой человек, мужчина , женщина, возраст, пол , какие то особенности характера. Я допустим уже слышу по телефону, что бабушка какая-нибудь, например, пожилая, она еще с малым доверием относится к нашей службе, она, допустим, в таких подавленных настроениях находится, то есть я уже понимаю какие-то психологические особенности этого человека, подопечного, и уже в соответствии с этим подбираю добровольца. Понимаю, какой доброволец может с этим справиться и подойти. Но опять же в работе с теми же многодетными семьями, мы понимаем, что если задача связана с детьми, например, отвести на кружок или посидеть, то чаще всего это должна быть девушка, женщина, желательно имеющая уже опыт общения с детьми, то есть у нее есть уже свой ребенок. И поэтому она могла бы спокойно в этой ситуации с этим справляться и помочь вот, например, многодетной семье. Или из примеров – это инвалид-колясочник и просьба у него, например – гулять выходить на улицу, потому что ему тяжело самому соответственно одеться и спуститься. Подъезд у него допустим, не особо оборудован специальными спусками, перилами для инвалидов. И я понимаю , что девушка молоденькая, хрупкая, она с этим не справиться. И соответственно на эту просьбу нужен молодой человек покрепче, который мог бы помочь инвалиду справиться с коляской  и вывезти его на улицу. После этого, когда я примерно в голове прикидываю, какой бы подошел на эту просьбу доброволец , я еду к подопечному оценивать все своими глазами. Тут вариантов на самом деле может быть два: либо если я примерно сразу понимаю ситуацию по телефону и у меня сразу в голове возникает подходящий доброволец , то я могу поехать вместе с добровольцем.  Но лучше на самом деле сначала координатору съездить на дом к подопечному, понять все, что происходит вокруг, как этот человек живет. Потому что все-таки по телефону, информация совершенно неполная. И соответственно я еду уже к подопечному и тут происходит все как правило самое интересное. Во-первых, выясняется много подробностей, когда мы уже видим своими глазами , как человек живет, есть ли в квартире родственники, насколько они агрессивно или неагрессивно будут относиться к появлению добровольца в квартире. Потому что опять же, причины, по которым мы можем отказать уже в дальнейшем нашему потенциальному подопечному, это если в квартире находятся агрессивные родственники, которые против того, чтобы нашему подопечному помогали добровольцы. Потому что наших добровольцев мы очень бережем и если понимаем, что если человек может столкнуться с какой-то агрессией или не дай бог в квартире есть какие-то не совсем адекватные родственники, имеющие алкогольную или наркозависимость, то мы ни в коем случае нашего добровольца на такие просьбы посылать не можем. Сейчас мы вам покажем карту первого визита, которую как раз каждый координатор заполняет, приехав к подопечному. </w:t>
      </w:r>
    </w:p>
    <w:p>
      <w:pPr>
        <w:pStyle w:val="Normal"/>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а первого визита, как вы видите. И здесь заполняется стандартная какая-то информация, вот вверху : ФИО, адрес, пол , возраст и так далее. Мы выясняем по поводу инвалидности, по какому заболеванию, потому что люди, имеющие инвалидность, естественно им уже положен соц. работник и так далее. И у нас в дальнейшем в анкете есть пункт по поводу соц. работника, ну чтобы наши добровольцы не выполняли те же функции, которые в принципе обязано предоставлять наше государство. Выясняем степень бытового самообслуживания, в каком состоянии находится человек: выходит ли он на улицу, может ли он самостоятельно выполнять гигиенические процедуры, готовить еду и так далее. Вот, наличие психических отклонений – это один из таких важных пунктов. Опять же мы, когда приходим к нашим подопечным, мы документы в принципе не спрашиваем. Это одно из правил нашей службы. Потому что мы достаточно лояльно относимся ко всем и если мы понимаем, что нужна помощь, мы помогаем. Никаких справок о заболеваниях и так далее – мы людям верим на слово. В принципе на первый взгляд становится понятно, насколько человеку действительно нужна помощь или нет, ну или это становится понятно в процессе. Опять же вот следующий блок – какая нужна помощь, чья. Когда приходишь первый раз к подопечному, часто выясняется , что помимо добровольцев , тут нужна еще помощь, из пунктов опять же: медицинского персонала, священника или даже сиделки. Некоторые просьбы у нас, например, помимо людей,  которые обращаются к нам лежачих, у нас вот эти просьбы закрывает наша патронажная служба, которая уже предоставляет сиделок. Но поскольку просьб больше, чем наших сиделок и возможностей службы милосердия, то часто прибегают к помощи добровольцев, которые как-то понимают что-то в гигиеническом уходе и они могут помогать в свое свободное время хоть сколько. Поэтому некоторые наши подопечные рады и этому. Поскольку добровольцы постоянно не могут выполнять функцию сиделки, они люди работающие, то мы если понимаем, что если человеку подопечному хорошо бы еще и сиделку, то мы можем отметить этот пункт и дальше связывать с патронажной службой. Помимо этого, какая помощь необходима… Ну здесь все стандартно, все что связано с бытовыми вопросами: убраться, приготовить, купить продукты, лекарства, помочь с гигиеническими процедурами, просто пообщаться. Ну соответственно , тут более подробно про гигиенический уход: тут замена памперса, обработка пролежней. И какая еще помощь, кроме вышеперечисленной.  Некоторые наши подопечные, когда они обращаются в службу добровольцев, они помимо наших добровольцев, оказываются подопечными нашего соц. отдела, когда им нужна какая-то материальная поддержка, также наших священников, если им нужно духовное кормление и так далее, нашего мед. персонала, возможно. Если у них какие-то тяжелые заболевания, у нас Марфо-Мариинская обитель есть, мед. центр, в котором есть тоже специалисты, которые иногда могут помогать нашим подопечным – адресная помощь. Снизу вы видите в этой анкете блок – окружение человека. Это один из таких наиболее важных. С кем он живет:  один - не один, дальше как раз блок про соц. работника – как часто приходит. Ну, это опять же к вопросу о том, что мы понимаем, насколько человек уже обеспечен государственной помощью, и насколько человеку нужна помощь добровольцев, в каком объеме и размере. И опять же последнее, одно из самых важных, о чем я уже говорила , - живут ли с человеком люди, которые имеют алкогольную или наркотическую зависимость, какие-то психические отклонения. Это всегда может послужить, конечно же, поводом для отказа, потому  что для наших добровольцев такие подопечные и нахождение в квартире, в том месте, где живет подопечный может быть просто опасным. Мы этого ни в коем случае не допускаем. Обратную сторону нам сейчас покажут карты первого визита. Сверху вы видите блок – наличие родственников. Для чего это нужно? Наши подопечные , которые к нам обращаются, они зачастую люди пожилые или у них есть какие-то серьезные заболевания, и они естественно, находятся в группе риска. С ними может случиться какой-то приступ, они могут попасть в больницу и так далее и их телефоны становятся недоступны. Как правило, координатор начинает не то что паниковать, но тем не менее, человек теряется и мы как-то должны  найти его через его родственников, если они, конечно же, есть. Поэтому если подопечный не сопротивляется, у него можно спросить, как зовут его родственников, даже если он с ним в не очень хороших отношениях и спросить контакты, как можно связаться. Как правило, через родственников, они хоть что-то о подопечном знают, если с ним случилась какая-то беда, если он попал в больницу, если он умер и так далее. Но если подопечный не хочет ничего говорить о своих родственниках, то мы ни в коем случае не требуем никаких контактов и данных. Выясняем опять же по поводу того, помогает ли еще кто – нибудь, помогают ли соседи или какие-то еще помощники. Ну, это опять же к вопросу о степени надобности помощи службы добровольцев , в каком объеме и какая нужна помощь больше. И финансовое положение: крайне бедное и так далее. Есть лекарства, но уход  не смогут оплатить сами. Или могут оплатить сиделку самостоятельно, это в случае если у человека есть какое-то ухудшение здоровья и мы должны понимать, нужно ли нам будет обращаться в нашу патронажную службу, чтобы предоставлять сиделку бесплатно или по какой-то минимальной цене. Либо если у человека подоплечного нормальное финансовое состояние, то мы отмечаем пункт , что он может оплатить это сам. И отмечаем пункты, у нас вот видите следующий блок по поводу вероисповедания. Как правило, людей воцерковленных и христиан – их просто определить. У них в квартире есть иконы, какие-то книги: Библия лежит , Евангелие. Это достаточно просто. Если вы это видите, то не обязательно уточнять. Или также видно обратные предметы: другого культа или если человек в принципе неверующий. По крайней мере, в вопросе вероисповедания: нужен священник или не нужен – это достаточно тонкий момент, потому что когда вы приходите к подопечному первый раз, он вас видит первый раз, а вы ему такие вопросы задаете … из категории личных. И человек может быть совершенно не расположен к разговору на эту тему. Вот, блок по поводу вероисповедания и нужен священник или нет, можно оставить на чуть более позднее общение, но и иметь в виду. Если человек вам не раскрылся сразу или как-то непонятно, вы чувствуете, что он вам еще не совсем доверяет, вашей службе, то возможно эти вопросы можно задать чуть позже. Последний пункт вы видите – какой-то общий комментарий о человеке, о ситуации, то, что не входит в вопросы этой карты первого визита, но при этом координатор считает нужным как-то для себя отметить, то он может вписать. И соответственно я уже подписываю имя, фамилию добровольца, который уже будет помогать в дальнейшем. Вот такой важный документ. Он помогает координатору нашему  ориентироваться  в информации о своих подопечных, потому что у каждого координатора у нас порядка 50-60 и более подопечных и помнить всё и все какие-то нюансы про всех достаточно непросто. Вот для этого нужна карта первого визита, чтобы у вас всегда была информация о подопечном, о контактах его родственников, и всегда можно было как-то вспомнить информацию и узнать что-то еще. </w:t>
      </w:r>
    </w:p>
    <w:p>
      <w:pPr>
        <w:pStyle w:val="Normal"/>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того, как мы заполнили карту первого визита, и координатор уже примерно понимает, какой нужен доброволец, мы занимаемся поиском добровольцев. Чтобы найти добровольца, наши координаторы используют несколько инструментов. Вариантов тут несколько. Например, если у координатора есть достаточно большой опыт, он уже достаточно давно занимается добровольческой службой и знает многих добровольцев лично, то, как правило, вот как у меня, например, сразу возникает ассоциация: кто бы мог сюда подойти: территориально, по характеру, по полу, по тому, что доброволец может делать. И если такой человек находится, то я незамедлительно с ним связываюсь и уже вот рассказываю о ситуации, о новой просьбе, которая у нас появилась. И если человек согласен попробоваться в этой просьбе, в этой помощи, то мы уже договариваемся с ним о совместном визите к подопечному и знакомстве.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у меня такого человека сразу в голове не возникает, то есть два инструмента. Первое – это обзвон. Мы берем нашу базу , берем наш округ и территориально смотрим: кто в самой близости находится: проживает или работает, кто может помогать. Примерно отбираем опять же по тому представлению,  какой нужен доброволец : по полу, и так далее, возрасту, что он может делать. Наши добровольцы , прежде чем ими стать, заполняют анкету добровольца, где они указывают пункты о том, какую помощь, где, кому они хотели бы оказывать. И исходя из этого, мы уже подбираем добровольцев на конкретную просьбу. Если же у нас по результатам обзвона примерный кандидат , доброволец не отобрался , не нашелся, то мы пользуемся функцией форума. У нашей службы добровольцев «Милосердие» , на сайте Милосердие.ру  есть наш прекрасный форум добровольцев, в котором публикуются все актуальные новости, события и также просьбы со всех наших округов. Новые.  И координатор всегда использует этот инструмент. Также важно в принципе обновлять форум , чтобы люди, которые новые добровольцы или старые или только собирающиеся стать добровольцами, они видели, что происходит какое-то движение. Поэтому обновление регулярное ваших форумов, об этом мы говорили как-то на предыдущих семинарах по поводу интернет привлечения добровольцев, это очень важно. И я, например, публикую свои просьбы достаточно часто. И через форум у меня приходит много новых добровольцев, которые приходят помогать на конкретную просьбу. На форуме мы пишем сообщения о том, что например такая-то бабушка , у нее такая-то ситуация, ей столько-то лет, у нее такая-то болезнь и ей нужна помощь. Помощь допустим какая-то бытовая, территориально, это находится там-то и там-то. Если у вас есть желание помогать, то звоните мне. Я уже указываю , конечно же, свой рабочий номер координатора и либо пишите мне на форум в личные сообщения, либо на почту. Форум, по крайней мере, в Москве, это эффективный способ по привлечению добровольцев. И при этом менее затратный, чем допустим, обзвон. Потому что на обзвон, понятное дело, вам нужно потратить время , переговорить со всеми добровольцами, выяснить, как и что. А форум – это инструмент обратной связи: когда уже не вы идете к добровольцам с просьбой, а к вам уже идут добровольцы за этой конкретной просьбой и спрашивают о том, что вот мы хотим помогать этой бабушке, можно ли нам ? После того, как нашелся доброволец каким-то из трех способов, которые я сейчас описала. Мы договариваемся уже втроем: я , как координатор, доброволец и подопечный о первой встрече. Я звоню подопечному, рассказываю, что у меня вот нашелся доброволец, немного рассказываю о добровольце: кто это и что это, какую помощь он готов оказывать, и если подопечного все устраивает, то мы уже договариваемся о первой встрече. Приезжаем вдвоем вместе с добровольцем, знакомимся и тут очень важный момент для координатора: просто следить за ситуацией. Следить за реакцией. О том, как именно доброволец взаимодействует с подопечным. Насколько комфортно и подопечному, и добровольцу. Насколько доброволец ориентируется, как-то он себя достаточно спокойно чувствует в квартире подопечного. Потому что ситуации у нас бывают разные и подопечные бывают достаточно запущенные и непростые. Поэтому задача координатора – очень внимательно следить за тем, что происходит и как кто себя чувствует в этой ситуации.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того, как мы уже посетили подопечного нашего, не после того, а точнее во время, мы обсуждаем все до последних мелких деталей: какая именно нужна помощь, какую помощь готов оказывать доброволец, как часто, в какое время, в какие дни – все это индивидуально происходит, обговаривается очень четко. И одно из правил нашей добровольческой службы – то, что подопечному не дается номер телефона добровольца. Потому что некоторые их них начинают особенно назойливо названивать добровольцу. Чтобы этого не происходило, у нас есть такое правило: доброволец не дает номера телефона нашему подопечному, звонит всегда сам. Но, конечно же, здесь есть свои нюансы. Потому что те подопечные, у которых есть сотовые телефоны, у них номер определяется, поэтому телефон добровольца становится быстро известен. Ну, в таком случае я советую добровольцам очень четко выстраивать свои отношения с подопечным, выстроить определенные рамки и держать общение в этих рамках,и договариваться конкретнее и конечно, выполнять свои обещания. Если уж вы договорились об определенной помощи как-то подопечному, это нужно, конечно, выполнять. Эти вопросы у нас подробно разбираются на школе добровольцев, прежде чем, человек уже становится добровольцем, он обо всех этих нюансах узнает: как и что нужно себя вести. Конечно же, на практике узнается гораздо больше. Если я понимаю, как координатор, что если ситуация достаточно ясна, все обо всем договорились, все чувствуют себя достаточно комфортно: и подопечный, и доброволец, то я уже выдаю номер телефона подопечного добровольцу и в дальнейшем они уже договариваются между собой о том, во сколько, когда, кто придет и  я уже поддерживают связь с добровольцем по телефону в основном. Конечно, мы видимся на наших общедобровольческих мероприятиях, на каких-то других, на каких-то выездах. У каждого координатора есть опять же задача – поддерживать очень тесно общение со своими добровольцами. Ну, конечно же с теми, кто не против этого. Для этого создаются специальные мероприятия и активности, в которых все добровольцы могут поучаствовать. И мы уже как- то стараемся встречаться, обсуждать какие-то проблемы , вопросы и зрительный контакт – он очень важен. Но так как все люди: мы, добровольцы – работающие, то все вопросы какие-то более менее срочные по поводу подопечных мы решаем по телефону. У каждого координатора есть отдельный рабочий мобильный телефон, который всегда при нем находится. И на какие-то вопросы мы отвечаем в свое рабочее время , если возникают, какие-то сложные ситуации, то мы это решаем уже с добровольцем непосредственно по телефону. Ну также личный номер мобильный координатора есть у подопечных. Поэтому мне могут звонить, как добровольцы, так и подопечные. И какие-то свои проблемы и вопросы решать вместе с мной по телефону.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говорить о каких-то распространенных ошибках наших добровольцев, то на примере помощи пожилым людям. Опять же я уже сказала по поводу телефона, то что не нужно давать свой номер телефона, иначе вам могут звонить просто день и ночь. Потому что все подопечные нашей службы – они люди больные, чаще всего одинокие, и как мы объясняем, на нашей школе добровольцев. 80% того что отдают добровольцы - это не помощь чаще всего руками, в быту и так далее – это конечно же общение. И общение , и эмоции – это очень важно понимать нашим добровольцам. </w:t>
      </w:r>
    </w:p>
    <w:p>
      <w:pPr>
        <w:pStyle w:val="Normal"/>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я из таких распространенных ошибок считаю также, что когда доброволец не настроен на тесную взаимосвязь, взаимодействие с координатором. Из-за этого происходит много казусов. И мы стараемся внушить им на школе добровольцев, что вы вот должны как-то проявлять инициативу. У каждого координатора много и подопечных и добровольцев, со всеми поддерживать ежедневный контакт очень сложно. Поэтому мы призываем к собственной инициативе в поддержании контакта с координатором. Потому что если этот контакт налажен, у добровольца возникает меньше проблем в адресной помощи своему подопечному. Опять же призываем к тому, чтобы в каких-то сложных ситуациях и кофликтных с подопечным, обязательно звонили координатору. И выясняли уже это все втроем. Потому что случаются некоторые ситуации, которые происходят только между добровольцем и подопечным, координатор об том ничего не знает, но при этом , если бы он знал, мог бы подсказать какое-то более эффективное и действенное решение. Или как-то поговорить с подопечным , объяснить ему какие-то моменты. Поговорить с добровольцем, объяснить ему какие-то нюансы. Но так как это происходит только между двумя людьми и координатор об этом ничего не знает, из –за этого случаются некоторые проблемные моменты и ошибки. </w:t>
      </w:r>
    </w:p>
    <w:p>
      <w:pPr>
        <w:pStyle w:val="Normal"/>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ще из таких распространенных ошибок часто встречается? Если говорить о пожилых людях, конечно у нас есть отдельный семинар, которые я вела еще не так давно, на тему особенностей помощи пожилым людям. На школе добровольцев мы также призываем наших кандидатов в добровольцы о лояльности к ситуации внутри семьи подопечного. Одно из наших главных добровольческих правил: мы никогда не лезем в ситуацию с родственниками . Если назревает какой-то конфликт или подопечный уже стал подопечным нашей службы, после того как это происходит, одно из главных наших правил: доброволец не лезет в такие ситуации с родственниками. Если мы знаем изначально о том, что у подопечного есть такая ситуация, мы предупреждаем добровольца, чтобы он ни за что в это не лез. Потому что никогда доброволец ничего помочь в этих вопросах и решить не сможет , это скорее всего, только сделает все хуже . Это такое очень наше важное правило. Ни в коем случае ни координатор , ни доброволец не лезет во взаимоотношения с родственниками. Наше дело – помогать ровно тем, о чем нас попросил подопечный. Поэтому тема с родственниками у нас закрыта всегда. За исключением того момента, когда родственники агрессивно относятся уже к самому добровольцу. В таком случае, к сожалению мы вынуждены отказывать и  подопечному такому помогать мы нее можем. Из распространенных ошибок в принципе из адресной помощи это, пожалуй, все. Сейчас я тогда буду отвечать на вопросы, которые вы мне прислали. Если у вас в процессе будут появляться еще какие-то, то вы обязательно мне присылайте. </w:t>
      </w:r>
    </w:p>
    <w:p>
      <w:pPr>
        <w:pStyle w:val="Normal"/>
        <w:ind w:left="-851" w:hanging="708"/>
        <w:rPr>
          <w:rFonts w:ascii="Times New Roman" w:hAnsi="Times New Roman" w:cs="Times New Roman"/>
          <w:sz w:val="28"/>
          <w:szCs w:val="28"/>
        </w:rPr>
      </w:pPr>
      <w:r>
        <w:rPr>
          <w:rFonts w:cs="Times New Roman" w:ascii="Times New Roman" w:hAnsi="Times New Roman"/>
          <w:sz w:val="28"/>
          <w:szCs w:val="28"/>
        </w:rPr>
      </w:r>
    </w:p>
    <w:p>
      <w:pPr>
        <w:pStyle w:val="Normal"/>
        <w:ind w:left="-851" w:hanging="708"/>
        <w:rPr>
          <w:rFonts w:ascii="Times New Roman" w:hAnsi="Times New Roman" w:cs="Times New Roman"/>
          <w:sz w:val="28"/>
          <w:szCs w:val="28"/>
        </w:rPr>
      </w:pPr>
      <w:r>
        <w:rPr>
          <w:rFonts w:cs="Times New Roman" w:ascii="Times New Roman" w:hAnsi="Times New Roman"/>
          <w:sz w:val="28"/>
          <w:szCs w:val="28"/>
        </w:rPr>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вопрос: у нас еще нет добровольцев с опытом, как выбрать первопроходца? Мне кажется, я об этом уже говорила в принципе. Мне кажется, нужно выбрать того добровольца, которому вы прежде всего сами доверяете, как координатор, с которым у вас налажен очень тесный контакт, и чтобы вы понимали, что вот этот человек адекватно оценивает ситуацию, которая вокруг него. И также адекватно ее передает. Поэтому если у вас нет еще опытного добровольца, но есть при этом человек, которому вы доверяет и знаете, что вот, он обладает каким-то некоторым психологическим чутьем и понимает, вот людей, ситуацию, которая происходит и может адекватно интерпретировать ее вам, то я думаю, что вы можете смело такого  человека, кандидата, можете брать первопроходцем.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а как поконкретнее спросить про финансовое положение? Как правило, у нас таких четких вопросов нету. Это тоже одна их задач координатора, который приходит первый раз к подопечному – оценивать глазами все-таки. В 99 процентах случаев это становится достаточно очевидным  все материальное положение подопечного, но если конечно он не скрывает где-то у себя за шкафом золотые горы. Но по крайнее мере таких ситуаций у нас в службе особо не было. Далее , вопросы про финансовое положение, это я уже рассказала. Лучше всего оценивать глазами все же . </w:t>
      </w:r>
    </w:p>
    <w:p>
      <w:pPr>
        <w:pStyle w:val="Normal"/>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есть психическое заболевание, но он не опасен для общества, а нуждается в физической помощи или финансах, вы отказываете ?  Если есть психическое заболевание, но при этом человек не опасен, по крайней мере не агрессивен, мы уже рассматриваем эту просьбу, но в контексте: сможем ли мы нормально взаимодействовать с этим подопечным, договариваться с добровольцем, насколько он вообще более менее адекватно воспринимает окружающую среду, все то, что с ним происходит. Как ни крути, наши подопечные – люди инвалиды, пожилые, и у них у всех есть свои особенности. В связи с возрастом и с заболеванием. И чаще всего у них есть, конечно же, свои непростые моменты, скажем так свои тараканы в голове – это нормально. Но если речь не идет о какой-то агрессивной, серьезной психиатрии, то мы таким людям помогаем. Вопрос в том, насколько мы можем с ними комуницировать и договариваться о конкретной помощи, насколько им действительно нужна помощь.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вы забиваете подопечных в электронную базу данных, инфо по карте первого визита, какой программой пользуетесь? Карта первого визита  у нас никуда в электронном виде не переносится, у каждого координатора есть своя папка с этими картами первого визита, она бережно хранится. А вся информация более краткая без подробных вопросов, у нас содержится в наших индивидуальных таблицах (у каждого координатора есть свои таблички с подопечными) и там есть более краткая уже информация. Конкретная : по адресу, телефону, о ситуации и какой доброволец сейчас помогает. Вся эта табличка обновляется,  а вот какие-то подробные более моменты мы оставляем в карте первого визита, которая у нас в бумажном виде так и сохраняется.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ли ли у вас случаи, когда через какое-то время или почти сразу вы переставали помогать подопечному ? Что это за причины? Конечно бывали. Во-первых , оказывается что человек не совсем адекватен, если говорить опять же о психиатрии. Сразу как в отборе и добровольцев, и подопечных  - этого бывает не видно. Но благодаря каким-то наблюдения добровольцев , выясняются подробности о его психическом состоянии и это может служить поводом для отказа. Если человек ведет себя как-то не адекватно. Если сразу он себя так не повел, но потом мы это выясняем, то это может быть причина для отказа. Опять же вопрос об агрессии родственников. Это всегда в принципе, если кто-то сопротивляется нашей помощи, то мы отказываем, если выясняется. Бывают отказы, когда помощь и не так уж нужна на самом деле. Выясняется , что бабушка очень-очень-очень страдает как-то от одиночества от достаточно мнимого на самом деле. И ее постоянно окружают соседи, знакомые , родственники, которые постоянно к ней приезжают. Например, у меня есть такой случай, когда вот у мня есть одна подопечная, которой мы, тем не менее помогаем, но я прекрасно знаю, изучила уже ее за долгое время. Когда я ей звоню, узнаю как она, что… вот каждый раз, когда я ей звоню, к ней кто-то приезжает, или от нее уже кто-то уехал, и она сама мне это рассказывает. Не подозревая о том, что я понимаю, что вот здесь помощь еще одного добровольца, которого она просит, я ей не предоставлю. Потому что есть просьбы более актуальные , которым никто не помогает и никто не приезжает. И это важная функция координатора – понять актуальность этой просьбы. Ну по поводу причин, у каждого координатора много своих историй. Это основные самые моменты. </w:t>
      </w:r>
    </w:p>
    <w:p>
      <w:pPr>
        <w:pStyle w:val="Normal"/>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добровольцев идут на первую встречу? Как правило, один доброволец. Если нужно помощь одного, идет один. В зависимости от  того, сколько нужно добровольцев, столько и идем на первую встречу.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вопрос: если я правильно поняла, координатор делает первый визит к подопечному для выяснения подробностей запроса и первый визит вместе с найденным добровольцем ? Да, потому что и в том и в другом случае, координатор должен присутствовать. В первом случае для оценки зрительной ситуации с подопечным – как у него что происходит, а во втором уже случае когда координатор приходит вместе с добровольцем. Я уже как координатор оцениваю взаимодействие подопечного и добровольца, насколько им всем комфортно, ну вообщем-то, о чем я уже сегодня рассказывала.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оординатор и его телефон по Москве и новой территории? К сожалению , у нас новые территории Москвы еще не охвачены, координаторов у нас пока там нету и мы изредка берем оттуда просьбы, когда понимаем, что у нас там близко есть доброволец. Но это бывает достаточно редко. Из московской области, из самых ближайших городов Подмосковья, а’ля Балашиха, Одинцово, Мытищи, мы иногда берем какие-то просьбы, если понимаем что у нас там рядом есть координатор , точнее доброволец.</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абульки жалеют своих внуков, ссылаются на их занятость, а добровольцев просят заклеить окна и так далее, как поступать. Заклеить окна. Могу вам сразу сказать. Потому что бабушки , это вот к вопросу о родственниках и родственных связях, вы не объясните бабушке , что вы знаете у вас внуки есть, попросите их. Они будут до последнего их все равно выгораживать, щадить и поэтому если они просят помощи добровольцев и у вас есть возможность закрыть эту просьбу, как-то заклеить эти окна, то все-таки проще это сделать.</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печному инвалиду требуется дорогостоящее лечение, подтвержденное документами, но с оговоркой «за собственные средства». Как быть? Наверно все-таки это вопрос не в службу добровольцев. У нас есть специальный социальный отдел, так скажем фонд «Милосердие» , который занимается оплатой подобных операций и к ним уже обращаются уже за финансовой помощью. Поэтому я к сожалению не настолько компетентна, чтобы отвечать на вопросы их области. </w:t>
      </w:r>
    </w:p>
    <w:p>
      <w:pPr>
        <w:pStyle w:val="Normal"/>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кажите еще раз по вопросу отбора добровольцев .  Если доброволец на первом собеседовании не желает оставлять свои паспортные данные , ксерокопии паспорта, как быть с этим добровольцем? Всегда ли это обязательное условие – брать ксерокопии паспортов добровольцев? Мы столкнулись с тем, что многие люди не захотели заполнять анкету прихожанина из-за того, что они не согласны на обработку своих данных, хотя какую-то помощь они готовы оказывать. У нас вот прошлый семинар был на тему первой встречи добровольцев, собеседовании. Мы там об этом говорили, что паспортные данные, ксерокопии нужно брать обязательно. Если у вас возникнет какая-то сложная ситуация, конфликтная, у нас были очень разные ситуации, в которых требовались паспортные данные, требовалась милиция. И если не дай Бог у вас такое произойдет, то вы можете оказаться в очень непростой ситуации и нажить себе много проблем. И опять же, если человек сопротивляется в обработке своих данных и так далее, чаще всего это свидетельствует не о лучшем психическом состоянии человека. Все же и мы считаем это неправильным. Поэтому такие люди у нас добровольцами становиться не могут.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вы отказываете, чтобы не обидно было для подопечного? Ну чаще всего отказывает наша служба операторов, а когда отказываем уже мы, то мы стараемся, если это не относится к психическим каким-то вот заболеваниям, то мы стараемся человеку мягко тактично объяснить, что ну вот… Один из самых простых инструментов сказать , что сейчас к сожалению нет добровольцев и помогать мы вам не сможем. Потому что объяснять человеку, что вы знаете, у вас, наверное, на наш взгляд не все в порядке с головой и запросами , или у вас много родственников или знакомых, они вам так помогают и поэтому мы считаем то, что помощь добровольцев не актуальна. Как правило, человека вы все равно обидите. Если будете говорить о том, или о другом, или о всей ситуации. Поэтому проще всего сказать, что, к сожалению, у нас сейчас нет добровольцев, поэтому попробуйте обратиться в другую добровольческую службу. Мне кажется это как-то так должно быть. </w:t>
      </w:r>
    </w:p>
    <w:p>
      <w:pPr>
        <w:pStyle w:val="Normal"/>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ет добровольцев с медицинским образованием,  есть риск судорожного синдрома у подопечного ребенка-инвалида. Можно ли отправлять в такие семьи волонтера без медицинского образования? Можно ли , после предварительной консультации на тему приступов? Не будет ли уголовной ответственности на волонтере в случае неприятного исхода в отсутствии родителей? Вы знаете, я не настолько сведуща в теме уголовной ответственности, но в моем представлении , это не будет ни в коем случае. Каких-то подопечных с особенностями , например у нас есть группа помощи больным БАС (боковым амиотрофическим склерозом - это очень тяжелая болезнь), и у нас туда добровольцы отправляются из нашей службы уже после прохождения предварительного тренинга относительно темы конкретной этой болезни подопечного. Если вы сможете объяснить человеку, как нужно себя вести при приступе, и вы готовы отвечать за своего добровольца, за его действия, то вы такого человека можете отправлять. Если вы уверены.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воду, каким словами я отказываю, я уже сказала. Проще всего сказать, что у вас нет сейчас добровольцев актуальных на вашу просьбу, к сожалению. Ну человек вам как правило второй и третий, и двадцать пятый раз звонить уже не будет.  </w:t>
      </w:r>
    </w:p>
    <w:p>
      <w:pPr>
        <w:pStyle w:val="Normal"/>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и ли пятилитровую бутыль крещенской воды на 5 этаж? У бабульки целый дом внуков, сидят празднуют. Хороший вопрос. Если вы уже несете – то, отнесите. Но просто в следующий раз вы можете иметь в виду, что если бабушка эта же обращается к вам за какой-то помощью слишком часто, это уже становится поводом для отказа. Если у вас есть, например, наиболее актуальная просьба, куда отправить добровольца. Но если в принципе вам эту просьбу выполнить не сложно, то мне кажется во славу пользы ничего страшного в этом нет. Лезть в тему отношения с родственниками и кто там, как с внуками – это бесполезно абсолютно. </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узнать обязанности соц. работника? Насколько часто он должен ходить и должен ли помогать по дому?  Вы звоните в соц. отдел , в социальное учреждение по адресу , по местности , где находится ваш подопечный, к которому он прикреплен. Там можно запросить список того, что может делать соц. работник, что он должен делать. Какие услуги являются платными, какие бесплатными. Исходя из этого вы можете понимать. По крайнее мере , в департаменте социальной защиты есть горячая линия и эти вопросы у них можно выяснить всегда.</w:t>
      </w:r>
    </w:p>
    <w:p>
      <w:pPr>
        <w:pStyle w:val="Normal"/>
        <w:ind w:left="-851"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ин вопрос. У вас есть подопечные, которым оказывается регулярная помощь и разовые просьбы. Да, конечно. Я уже говорила, что у каждого координатора есть свой список подопечных – это чаще всего люди, которым мы систематически оказываем помощь: раз в неделю, раз в две, в зависимости от надобности. Это все индивидуально рассматривается. А есть список, в который попадают просьбы, которые попадают в нашу базу – это разовые. И мы также их закрываем. Просто они у нас уже не входят в список постоянных подопечных. Каких больше? Ну, на самом деле, тех и других примерно поровну, по крайней мере, у меня. Ну постоянных подопечных наверное все-таки чуть больше, они копятся списком. А разовые, они приходят с периодичностью может 2-3 в неделю. Опять же от наших подопечных , которым мы всегда помогаем бывают и другие, разовые просьбы, которые опустим относятся не совсем к теме службе добровольцев. Или относятся к другому направлению просьб: что –то отремонтировать или просят куда-то отвезти, тогда мы уже обращаемся в группу добровольцев по перевозке, в нашу ремонтную бригаду, в помывочную бригаду, если им надо помыться или что-то еще, помочь гигиенический уход какой-то осуществить. Поэтому это все совмещается. </w:t>
      </w:r>
    </w:p>
    <w:p>
      <w:pPr>
        <w:pStyle w:val="Normal"/>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ша практика показывает, достаточно ли успешно посещение подопечных долгий период, например год? Есть ли в этом минусы, плюсы? Не совсем мне понятен вопрос: какие могут быть минусы, плюсы. Если человеку нужна помощь, хоть я не знаю, хоть много лет, и есть добровольцы, которые могут помогать, то мы такие просьбы поддерживаем, у нас они есть: подопечные , которые у нас уже по 4-5 лет . Наша служба добровольцев всего существует около 8 лет, поэтому у меня есть подопечные, которые достаточно давно находятся в нашей службе и которым помогают наши добровольцы. Да, за это время, за 4 года, им помогали возможно разные добровольцы, но тем не менее они являются подопечными нашей службы. Так называемыми «друзьями под опекой».</w:t>
      </w:r>
    </w:p>
    <w:p>
      <w:pPr>
        <w:pStyle w:val="Normal"/>
        <w:spacing w:before="0" w:after="160"/>
        <w:ind w:left="-851"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сть правило: одному добровольцу только один подопечный?  Нет , это все рассматривается индивидуально. Если доброволец хочет помогать еще кому-то , у него есть время и желание, то мы ни в коем случае не препятствуем, конечно ж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10:00Z</dcterms:created>
  <dc:creator>Пользователь</dc:creator>
  <dc:description/>
  <dc:language>en-US</dc:language>
  <cp:lastModifiedBy>Пользователь</cp:lastModifiedBy>
  <dcterms:modified xsi:type="dcterms:W3CDTF">2015-04-25T12:10:00Z</dcterms:modified>
  <cp:revision>2</cp:revision>
  <dc:subject/>
  <dc:title/>
</cp:coreProperties>
</file>