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217170</wp:posOffset>
            </wp:positionV>
            <wp:extent cx="1440180" cy="1432560"/>
            <wp:effectExtent l="0" t="0" r="0" b="0"/>
            <wp:wrapTight wrapText="bothSides">
              <wp:wrapPolygon edited="0">
                <wp:start x="-143" y="0"/>
                <wp:lineTo x="-143" y="21313"/>
                <wp:lineTo x="21600" y="2131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 Челябинской области!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1 января 2015 года вступает в силу Федеральный закон от 28 декабря 2013 года № 442-ФЗ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(далее – Закон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системы социального обслуживания граждан в Российской Федерации, повышение его уровня, качества и эффективност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охраняет все права граждан на социальное обслуживание, которые были предусмотрены ранее, а также расширяет их возможности при получении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5080</wp:posOffset>
            </wp:positionV>
            <wp:extent cx="2505710" cy="332994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Новые принципы, повышающие доступность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, наряду с уже существующими принципами социального обслуживания, такими ка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421"/>
      <w:r>
        <w:rPr>
          <w:rFonts w:cs="Times New Roman" w:ascii="Times New Roman" w:hAnsi="Times New Roman"/>
          <w:sz w:val="28"/>
          <w:szCs w:val="28"/>
          <w:lang w:eastAsia="ru-RU"/>
        </w:rPr>
        <w:t>равный, свободный доступ граждан к социальному обслуживанию, добровольность, конфиденциальность, адресность при предоставлении социальных услуг, устанавливаются новые принципы социального обслуживания, а именно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23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23"/>
      <w:bookmarkStart w:id="3" w:name="sub_42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охранение пребывания гражданина в привычной благоприятной среде (принцип подразумевает приоритет надомных форм социального обслуживания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Информационная открытость поставщиков социальных услуг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8020</wp:posOffset>
            </wp:positionH>
            <wp:positionV relativeFrom="paragraph">
              <wp:posOffset>1024890</wp:posOffset>
            </wp:positionV>
            <wp:extent cx="3077845" cy="3077845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е обслуживание может предоставляться как в государственных и муниципальных, так и в негосударственных организациях социального обслуживания, а также индивидуальными предпринимателя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сформирован и размещен на официальном сайте Министерства социальных отношений Челябинской области в сети «Интернет» реестр поставщиков социальных услуг, содержащий широкий круг сведений о данных поставщиках (информация о предоставляемых услугах, условиях их предоставления, опыте работы, кадровом составе, лицензиях, свободных местах и многое другое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одробные сведения о поставщике социальных услуг будут содержаться на его официальном сайте в сети «Интернет»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86690</wp:posOffset>
            </wp:positionV>
            <wp:extent cx="2981960" cy="2313940"/>
            <wp:effectExtent l="0" t="0" r="0" b="0"/>
            <wp:wrapTight wrapText="bothSides">
              <wp:wrapPolygon edited="0">
                <wp:start x="-67" y="0"/>
                <wp:lineTo x="-67" y="21508"/>
                <wp:lineTo x="21600" y="21508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Обратная связь с получателями социальных услуг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ах поставщиков социальных услуг будет обеспечиваться техническая возможность выражения мнений получателями социальных услуг о качестве предоставленных социальных услуг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3107055" cy="3107055"/>
            <wp:effectExtent l="0" t="0" r="0" b="0"/>
            <wp:wrapTight wrapText="bothSides">
              <wp:wrapPolygon edited="0">
                <wp:start x="-54" y="0"/>
                <wp:lineTo x="-54" y="21528"/>
                <wp:lineTo x="21599" y="21528"/>
                <wp:lineTo x="21599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Возможность подачи заявления в электрон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5340</wp:posOffset>
            </wp:positionH>
            <wp:positionV relativeFrom="paragraph">
              <wp:posOffset>143510</wp:posOffset>
            </wp:positionV>
            <wp:extent cx="1526540" cy="121666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Увеличение количества оснований для предоставления социальных услуг.</w:t>
      </w:r>
    </w:p>
    <w:p>
      <w:pPr>
        <w:pStyle w:val="Style18"/>
        <w:spacing w:lineRule="auto" w:line="360"/>
        <w:ind w:firstLine="708"/>
        <w:jc w:val="both"/>
        <w:rPr/>
      </w:pPr>
      <w:bookmarkStart w:id="4" w:name="sub_424"/>
      <w:bookmarkEnd w:id="4"/>
      <w:r>
        <w:rPr>
          <w:rFonts w:cs="Times New Roman" w:ascii="Times New Roman" w:hAnsi="Times New Roman"/>
          <w:sz w:val="28"/>
          <w:szCs w:val="28"/>
        </w:rPr>
        <w:t>Законом установлены новые основания для признания гражданина нуждающимся в социальном обслуживании, в частност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ебенка или детей (в том числе находящихся под опекой, попечительством), испытывающих трудности в социальной адаптации; 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боты и средств к существованию.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меньшение сроков рассмотрения заявлени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уполномоченным органом (в Челябинской области – управления социальной защиты населения) и доводится до гражданина в течении 5 рабочих дней с даты подачи заявления о предоставлении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6520" cy="24326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1270</wp:posOffset>
            </wp:positionV>
            <wp:extent cx="2055495" cy="1974850"/>
            <wp:effectExtent l="0" t="0" r="0" b="0"/>
            <wp:wrapTight wrapText="bothSides">
              <wp:wrapPolygon edited="0">
                <wp:start x="-115" y="0"/>
                <wp:lineTo x="-115" y="21479"/>
                <wp:lineTo x="21600" y="21479"/>
                <wp:lineTo x="21600" y="0"/>
                <wp:lineTo x="-11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Индивидуальная программа предоставления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редполагает индивидуальный подход к установлению гражданину необходимых ему социальных услуг исходя из потребности в конкретных социальных услугах. В связи с этим, с учетом индивидуальной потребности в социальных услугах гражданину будет составляться индивидуальная программа предоставления социальных услуг. Срок составления индивидуальной программы и передачи ее гражданину – 10 рабочих дней с момента подачи заявлени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носит для гражданина рекомендательный характер, а для поставщика социальных услуг обязательный характер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ая индивидуальная программа предоставления социальных услуг будет пересматриваться в зависимости от изменения потребности гражданина в социальных услугах не реже чем раз в три года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места жительства получателя социальных услуг индивидуальная программа, составленная по прежнему месту жительства, будет сохранять своё действие до составления индивидуальной программы по новому месту жительства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е начали получать социальные услуги до 1 января 2015 года, также будут сформированы индивидуальные программ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530</wp:posOffset>
            </wp:positionH>
            <wp:positionV relativeFrom="paragraph">
              <wp:posOffset>278765</wp:posOffset>
            </wp:positionV>
            <wp:extent cx="1614170" cy="161417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аво выбора гражданином поставщика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а обязанность поставщиков предоставлять социальные услуги в соответствии с индивидуальной программой и условиями договора, а также порядком предоставления социальной услуги. А для получателей социальных услуг предусмотрено право на выбор поставщика социальных услуг из реестра поставщиков того региона, где он проживает. В случае если гражданин будет получать социальные услуги у поставщика, который входит в реестр поставщиков социальных услуг Челябинской области, но не финансируется из бюджета, данному поставщику выплачивается компенсация из бюджета Челябинской области, в размере и порядке, определенным Правительством Челябинской област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редусмотрено предоставление социальных услуг на основании договора. Данный договор заключается между поставщиком социальных услуг и гражданином либо его законным представителем, на основании индивидуальной программы предоставления социальных услуг в суточный срок с даты представления индивидуальной программы предоставления социальных услуг поставщику социальных услуг. В договоре должны быть определены предоставляемые социальные услуги, перечисленные в индивидуальной программе предоставления социальных услуг, их стоимость в случае, если они предоставляются за плату (частичную плату). Договоры, которые были заключены ранее до 1 января 2015 года, будут скорректированы и приведены в соответствие с формой, утвержденной Министерством труда и социальной защиты Российской Федерации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86995</wp:posOffset>
            </wp:positionV>
            <wp:extent cx="2516505" cy="1885950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охранение всех форм социального обслужи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9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в полустационарной форме предоставляются их получателям организацией социального обслуживания в определенное время суток (например – отделения дневного пребывания комплексных центров социального обслуживания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9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Увеличение количества граждан, которым социальные услуги будут предоставляться бесплатн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условия и категории граждан по предоставлению социальных услуг на бесплатной и платной основ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социальные услуги будут предоставляться несовершеннолетним детям,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8420</wp:posOffset>
            </wp:positionH>
            <wp:positionV relativeFrom="paragraph">
              <wp:posOffset>1019175</wp:posOffset>
            </wp:positionV>
            <wp:extent cx="2361565" cy="2361565"/>
            <wp:effectExtent l="0" t="0" r="0" b="0"/>
            <wp:wrapTight wrapText="bothSides">
              <wp:wrapPolygon edited="0">
                <wp:start x="-85" y="0"/>
                <wp:lineTo x="-85" y="21492"/>
                <wp:lineTo x="21600" y="21492"/>
                <wp:lineTo x="21600" y="0"/>
                <wp:lineTo x="-8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ме того, бесплатно социальные услуги будут предоставляться, если на дату обращения среднедушевой доход получателя социальных услуг, ниже, либо равен полуторной величине прожиточного минимума, установленного нормативным актом области для основных социально-демографических групп населени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с круглосуточным проживанием в организации социального обслуживания будет осуществляться за полную или частичную плату, составляющую не более 75% среднедушевого дохода получателя социальных услуг.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37465</wp:posOffset>
            </wp:positionV>
            <wp:extent cx="2488565" cy="1709420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езависимая оценка качества оказания социальных услу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контроля за деятельностью поставщиков социальных услуг, предоставления получателям социальных услуг информации о качестве оказания услуг организациями социального обслуживания, а также в целях повышения качества их деятельности организуется независимая оценка качества оказания услуг организациями социального обслуживания. </w:t>
      </w:r>
      <w:bookmarkStart w:id="7" w:name="sub_2312"/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1675</wp:posOffset>
            </wp:positionH>
            <wp:positionV relativeFrom="paragraph">
              <wp:posOffset>109855</wp:posOffset>
            </wp:positionV>
            <wp:extent cx="1701800" cy="1701800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, как открытость и доступность информации об организации социального обслуживания; комфортность условий предоставления социальных услуг и доступность их получения; время ожидания предоставления социальной услуги; доброжелательность, вежливость, компетентность работников организаций социального обслуживания; удовлетворенность качеством оказания услуг.</w:t>
      </w:r>
    </w:p>
    <w:p>
      <w:pPr>
        <w:pStyle w:val="Style18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End w:id="7"/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52648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2:00Z</dcterms:created>
  <dc:creator>Demina.SG</dc:creator>
  <dc:description/>
  <dc:language>en-US</dc:language>
  <cp:lastModifiedBy>NStarinova</cp:lastModifiedBy>
  <cp:lastPrinted>2014-11-06T12:03:00Z</cp:lastPrinted>
  <dcterms:modified xsi:type="dcterms:W3CDTF">2015-03-11T13:52:00Z</dcterms:modified>
  <cp:revision>2</cp:revision>
  <dc:subject/>
  <dc:title>Уважаемые жители Челябинской области</dc:title>
</cp:coreProperties>
</file>