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ниловцы»: Принципы и формы организации волонтерского служения. Интернет-встреча №1 (15 июля 2013 года). С 1-й по 45-ую минуту.</w:t>
      </w:r>
    </w:p>
    <w:p>
      <w:pPr>
        <w:pStyle w:val="Normal"/>
        <w:rPr/>
      </w:pPr>
      <w:r>
        <w:rPr/>
      </w:r>
    </w:p>
    <w:p>
      <w:pPr>
        <w:pStyle w:val="Normal"/>
        <w:rPr/>
      </w:pPr>
      <w:r>
        <w:rPr>
          <w:i/>
        </w:rPr>
        <w:t>Доброе утро всем. Пока вы скажете: слышно или нет, я постараюсь коротко пояснить тот опыт, который представляю.</w:t>
      </w:r>
      <w:r>
        <w:rPr/>
        <w:t xml:space="preserve"> Я являюсь руководителем добровольческого движения «Даниловцы». Мы возникли 5 лет назад как инициатива активных прихожан Данилова монастыря города Москвы. Мы не являемся штатной структурой монастыря, это общественное движение, которое, в общем то с тех пор находится на самофинансировании, но при этом мы в очень тесных отношениях находимся с монастырем, поскольку так сложилось еще с начала девяностых годов, что в монастырь очень много обращаются и люди, и организации, желающие получить от монастыря ту или иную помощь. Поэтому вот 5 лет назад какие-то инициативы, которые уже были при монастыре, специалисты, которые так или иначе были связаны с монастырем, это все объединилось в одно движение. </w:t>
      </w:r>
    </w:p>
    <w:p>
      <w:pPr>
        <w:pStyle w:val="Normal"/>
        <w:rPr/>
      </w:pPr>
      <w:r>
        <w:rPr/>
        <w:t xml:space="preserve">Принципиальная особенность нашего волонтерского движения – то, что мы построены так сверху и несколько искусственно, а не снизу как частная инициатива. Я сейчас поясню. Многим из вас знакома, наверное, такая картина: есть группа людей, которые, например, стали ездить в детский дом. И поначалу они берут туда всех знакомых, всех друзей, может быть, даже родственников, и таким образом совершаются эти поездки, а где-то через год-полтора перед такой группой людей встает первый кризисный вопрос: что мы делаем дальше? Многие, скажем так, насытились, кто-то подустал, но при этом остается небольшая группа людей, для которых это дело очень дорого, без которого они даже уже жить не могут, и они хотели бы развиваться в этой теме. И это вот движение снизу. Некоторые очень серьезные организации волонтерские, благотворительные появились именно таким образом. Ну, в частности одна, наверное, из крупнейших организация, работающих с детскими домами, «Клуб волонтеров» (кстати, прошу вы сразу помечайте себе названия называемых мной организаций, потом посмотрите в сетях в интернете, чтобы как-то понять их принцип работы). </w:t>
      </w:r>
    </w:p>
    <w:p>
      <w:pPr>
        <w:pStyle w:val="Normal"/>
        <w:rPr/>
      </w:pPr>
      <w:r>
        <w:rPr/>
        <w:t xml:space="preserve">Вот «Даниловцы» возникли иначе. «Даниловцы» возникли таким образом, что уже были какие-то инициативы, так или иначе кто-то ходил в больницу или в приют. Уже были при нас знакомые специалисты, люди, которые обладали опытом организации молодежной работы или социальной работы. И когда было принято совместное решение нам организовать движение, то оно в общем-то даже конструировалось под определенные какие-то идеи, выстраивалось под эти идеи. Я понимаю, что не всем такой путь доступен, но при этом подчеркиваю, что он не эксклюзивный, вполне возможен путь роста и развития социальных, волонтерских инициатив снизу. </w:t>
      </w:r>
    </w:p>
    <w:p>
      <w:pPr>
        <w:pStyle w:val="Normal"/>
        <w:rPr/>
      </w:pPr>
      <w:r>
        <w:rPr/>
        <w:t xml:space="preserve">Так вот. О чем мы сегодня говорим. Мы постараемся проговорить основные принципы, формы волонтерства вообще. Какой-то привязки такой жесткой в отношении к нашему движению, нашему опыту практическому же я сейчас делать не буду. Очень надеюсь, что в следующий раз мы с вами проговорим, как работает непосредственно наше добровольческое движение, начиная от анкет, собеседований и заканчивая работой волонтерских групп. Сегодня для меня очень важно проговорить основные именно принципы, благодаря которым, на мой взгляд, возможно то, что мы делаем. Если люди, организаторы, активисты какие-то признают другие принципы – пожалуйста, это дело каждого, но мы на других принципах не смогли бы ничего построить. И поэтому для меня это важно. </w:t>
      </w:r>
    </w:p>
    <w:p>
      <w:pPr>
        <w:pStyle w:val="Normal"/>
        <w:rPr/>
      </w:pPr>
      <w:r>
        <w:rPr/>
        <w:t xml:space="preserve">Так вот. О чем говорим сегодня. Не о </w:t>
      </w:r>
      <w:r>
        <w:rPr>
          <w:lang w:val="en-US"/>
        </w:rPr>
        <w:t>pro</w:t>
      </w:r>
      <w:r>
        <w:rPr/>
        <w:t xml:space="preserve"> </w:t>
      </w:r>
      <w:r>
        <w:rPr>
          <w:lang w:val="en-US"/>
        </w:rPr>
        <w:t>bono</w:t>
      </w:r>
      <w:r>
        <w:rPr/>
        <w:t xml:space="preserve">. </w:t>
      </w:r>
      <w:r>
        <w:rPr>
          <w:lang w:val="en-US"/>
        </w:rPr>
        <w:t>Pro</w:t>
      </w:r>
      <w:r>
        <w:rPr/>
        <w:t xml:space="preserve"> </w:t>
      </w:r>
      <w:r>
        <w:rPr>
          <w:lang w:val="en-US"/>
        </w:rPr>
        <w:t>bono</w:t>
      </w:r>
      <w:r>
        <w:rPr/>
        <w:t xml:space="preserve"> – это устоявшийся термин в благотворительной волонтерской среде, обозначающий профессиональных волонтеров, людей, которые делятся своей профессией: юристы, фотографы, врачи и т.д. Те, кто делятся своей профессией естественно бесплатно. Мы об этом виде волонтерства сегодня не говорим, это особая совершенно история, как правило, она имеет такой характер штучный, индивидуальный, и у каждой организации свой какой-то уникальный набор таких вот специалистов готовых бесплатно оказывать ту или иную помощь нуждающимся. Мы говорим о социальном волонтерстве. Мне не знаком опыт организации волонтеров в отношении защиты природы, например, или работы с животными. Мне знаком опыт организации именно социального волонтерства. Кто для нас волонтеры? Для нас это люди, которые отдают свое время, свои силы, и далеко не всегда они отдают свои знания, свой опыт. Это очень важно понимать, потому что из этого следует следующий принцип: волонтер делает свое дело только так, как он умеет. Именно потому, что он не профессионал в этом деле. Если вы нашли юношу, девушку, попросили их сходить в больницу, например, помочь медперсоналу убраться в палатах и т.д., то не следует от этих людей требовать, чтобы они убирали в этих палатах так, как хотите того вы или как хочет того персонал, если вы их особо не обучили перед этим. Или, например, вы попросили покрасить забор и думали, что они будут красить сверху вниз ровненько, а они покрасили слева направо и, может быть, не очень ровненько. Но на то они и волонтеры, люди, не обладающие квалификацией в той области, которую вы им предлагаете. Это очень важный момент. Они отдают свое время и свои силы, с точки зрения именно физической силы, но не навыки и не какие-то свои уникальные знания. И последнее (я назвал презентацию, это вы все видите) волонтеры – это не «таджики». Для регионов не всегда это понятно, в Москве этим словом, взятым в кавычки естественно, обозначается дармовая неквалифицированная рабочая сила. Не дармовая все же, конечно, дешевая. Вот волонтеры – это не дешевая и не бесплатная и вообще это никакая рабочая сила. Волонтеры – это люди, которые откликнулись на ваш призыв, благодаря зову своего сердца. Те мотивы, по которым люди откликнулись, они всегда совершенно уникальны, их нельзя как-то прогнозировать, простраивать. Но вот то, что волонтеры – это не бесплатная рабочая сила, не «таджики», это дает вам понимание, что у вас никогда нет какого-то загашника, какого-то буфера, где у вас сидят какие-то бездельничающие волонтеры. И стоит вам о них вспомнить, кинуть клич, сказать: «А ребята, пошли за мной завтра забор красить или пойдемте завтра в больницу сходим». Такая история не проходит, поскольку волонтер – это человек, который подписался что-то делать и, как правило, уже это делает. Например, в нашем движении (вы из анонса это видели) – около двухсот активных волонтеров, кто еженедельно, кто-то из них два раза в неделю ходит в больницы, в приюты, делают ремонты, или еще что-то. В общей базе данных у нас порядка шестисот человек. Так вот в отношении этих людей фактически невозможно написать письмо и сказать: «Ребята, вы знаете, нам позвонили из такого-то храма или такой-то друг нам позвонил, у него завтра мероприятие, акция, давайте вы пойдете к нему завтра работать». Пойдут единицы или не пойдет никто. Именно потому, что люди, которые уже задействованы, они задействованы, они не в состоянии отложить свой график работы. Да, помните, я сказал: волонтеры дарят свое время. А если свое свободное время они кому-то уже подарили, то это значит, что лишний раз вам или даже мне, если мы говорим о волонтерах, которые в нашем движении, лишний раз они мне свое время не подарят. Поэтому это очень важная история, и очень часто возникает недопонимание и даже обиды. Порой, мне приходится отвечать на письма или на звонки, когда звонят из больницы: «Пришлите нам волонтеров». Я говорю, ребят, ну, простите, пожалуйста, я вам никого не пришлю, потому что эти люди заняты. Но честно я могу перетранслировать в рассылку, по смс написать нашим волонтерам, что есть такая просьба. Вдруг кто-то откликнется, прекрасно – он вам поможет. Но в принципе просьбы прислать волонтеров в сторонние организации - они бессмысленны. Если хотите, чтобы у вас что-то было, связанное с волонтерством, то тогда, пожалуйста, пытайтесь создать собственную группу волонтеров, какую-то базу волонтеров, в которую вы можете адресовать уже именно ваши запросы. Это достаточно важная такая история. </w:t>
      </w:r>
    </w:p>
    <w:p>
      <w:pPr>
        <w:pStyle w:val="Normal"/>
        <w:rPr>
          <w:i/>
          <w:i/>
        </w:rPr>
      </w:pPr>
      <w:r>
        <w:rPr>
          <w:i/>
        </w:rPr>
        <w:t>Я не знаю, как мне периодически делать какие-то паузы, просматривать вопросы, которые возникают и на них как-то по делу отвечать. Если есть вопросы, вы пишите: если есть что-то неожиданное. Я если честно сразу с места в карьер и начал уже говорить какие-то серьезные вещи, поскольку у нас нет с вами обратной связи мне очень трудно понять какой непосредственно у вас запрос на волонтеров, что вы думаете, какой опыт имеете.</w:t>
      </w:r>
    </w:p>
    <w:p>
      <w:pPr>
        <w:pStyle w:val="Normal"/>
        <w:rPr/>
      </w:pPr>
      <w:r>
        <w:rPr/>
        <w:t xml:space="preserve">Так вот следующий основной момент, такой базовый, который нужно понимать, это то, что волонтерство бывает нескольких видов типов. Я предлагаю три типа волонтеров. Если </w:t>
      </w:r>
      <w:r>
        <w:rPr>
          <w:lang w:val="en-US"/>
        </w:rPr>
        <w:t>pro</w:t>
      </w:r>
      <w:r>
        <w:rPr/>
        <w:t xml:space="preserve"> </w:t>
      </w:r>
      <w:r>
        <w:rPr>
          <w:lang w:val="en-US"/>
        </w:rPr>
        <w:t>bono</w:t>
      </w:r>
      <w:r>
        <w:rPr/>
        <w:t xml:space="preserve"> мы уже проговорили, как  про отдельную эксклюзивную историю, то для волонтерства такого обычного, массового, непрофессионального остается вот три типа. </w:t>
      </w:r>
    </w:p>
    <w:p>
      <w:pPr>
        <w:pStyle w:val="Normal"/>
        <w:rPr/>
      </w:pPr>
      <w:r>
        <w:rPr/>
        <w:t xml:space="preserve">Первое – это акция. Акция или мероприятие. Когда вам вдруг нужны люди, чтобы на один раз вам помочь. Это может быть длительная какая-то работа на целый день или на один час, это неважно. Важно, что из этих людей  у вас не сложена команда какая-то, группа. У вас есть запрос. У благотворительных организация самый распространенный запрос, например, – акция по привлечению внимания к проблеме какой-то или по сбору средств для того, чтобы оплатить лечение кому-то. У церковных каких-то организаций, может быть у приходов, насколько мне известно, часто бывают такие вот темы как весной помочь убрать территорию вокруг храма или разобрать прилегающее к храму кладбище, ухаживать за могилками, которые брошены как-то, оставлены и т.д. Всё это разовые такие мероприятия и здесь нужно понимать, что они могут сбыться при условии, что у вас есть большая база данных. Я думаю, что священники чаще всего просто обращаются к прихожанам и в данном случае прихожане выступают как такая база данных волонтеров с просьбой прийти помочь. Вот нет у вас такой базы данных, нет выхода на школу, на институт, нет возможности объявить по местному радио или дать объявление в местную газету, то, на мой взгляд, шансы организовать такое мероприятие силами волонтеров очень малы. Мы с вами в следующий раз отдельно будет говорить о том, как организуется конкретная акция вернее говорить о том, какая ответственность лежит на организаторах. Что нужно сделать, чтобы человек-волонтер смог почувствовать себя при деле, комфортно достаточно безопасно и в тоже время он смог эффективно выполнить вашу просьбу. Это уже такая практическая тема. Я надеюсь в следующий раз мы проговорить. Это волонтерство акций. </w:t>
      </w:r>
    </w:p>
    <w:p>
      <w:pPr>
        <w:pStyle w:val="Normal"/>
        <w:rPr/>
      </w:pPr>
      <w:r>
        <w:rPr/>
        <w:t xml:space="preserve">Следующая – это такая разрозненная работа, но регулярная, это совершенно другие люди, как правило. Что это за работа? В благотворительных организациях, как правило, мало сотрудников и поэтому они вынуждены делать сразу всё что ли. Так вот очень любят приглашать на помощь волонтеров, которые ту или иную работу в состоянии делать сами, но долгосрочно и по какому-то расписанию. Например, помочь отправить какую-то рассылку в интернет, или приехать помочь сброшюровать какие-то документы, или побыть поработать курьером – отвезти документы периодически из фонда в больницу или еще что-то и так далее. Работа эта разрознена, потому что нет единого дела, за которое отвечает группа людей. Есть разрозненные небольшие дела, но требующие регулярности и постоянства. Поэтому я сказал, что здесь совершенно другие волонтеры и их тоже нужно как-то особо искать, особо с ними проваривать условия этой работы, поскольку одно дело – прийти на акцию или мероприятие. С нами понимает, это своего рода такая тусовка или веселье, такая вот «движуха», как говорят: ну, пришел, поработал как-то там, ну, и в то же время пообщался на свежем воздухе, то здесь условия совершенно иные. Это может быть совершенно рутинная тема: ксерокопировать документы целыми днями, сидеть или в интернете искать какую-то информацию и т.д. Это совершенно другие люди и совершенно другая тема. </w:t>
      </w:r>
    </w:p>
    <w:p>
      <w:pPr>
        <w:pStyle w:val="Normal"/>
        <w:rPr/>
      </w:pPr>
      <w:r>
        <w:rPr/>
        <w:t xml:space="preserve">И третье – это регулярная системная работа, которая требует участия волонтерской группы. Мне знаком опыт работы в больницах по организации досуга детей, мне знаком опыт работы в приютах и детских домах по организации досуга и творчества тоже. У нас есть группа, делающие ремонты, есть группы по переписке с заключенными, и есть группа, которая организует вот акции и мероприятия. То есть на сами акции приходят те самые волонтеры из общей базы, но организуют акции мероприятия конкретная группа людей, перед которой стоит такая задача. Поскольку запрос из больниц и запрос, связанный с ремонтом, перепиской он постоянный, раз в неделю группа собирается для того, чтобы прийти к детям, или раз или два в неделю ребята собираются на той квартире, где сейчас происходит ремонт и все вместе его делают, распределяют как-то роли и т.д. Мы остановились на групповой работе, поскольку это единственная возможность быть уверенными, что постоянный запрос будет удовлетворен. Некоторые фонды работают с разрозненными людьми в больницах примерно так: приходит девушка и говорит: «Я хороший художник, я хочу помогать больничке. Прекрасно, говорят, когда вам удобно? Мне в среду. Хорошо, я позвоню в отделение, будете приходить в среду». И девушка вот: то она пришла в эту среду, то не пришла, то она заболела, а в отделении, как правило, в московских больницах минимум 30 человек или 50 человек, поэтому одна девушка на 50 человек, да еще ходящая нерегулярно, на наш взгляд, это - не очень. Слава Богу, что где-то такое есть и что где-то хоть такая помощь детям оказывается, но мы решили, что если уж мы приходим в отделение в больнице или в приют, то мы задействуем все отделение или целую группу этого приюта как минимум или вообще весь приют. Приходит минимум три, это редко, а в основном до 12 человек. Приходят в учреждение. И тогда мы уверены, что раз в неделю 12 человек приходят в учреждение, все довольны, все происходит ровно так, как нужно. То же самое и с ремонтами. Ремонт не может сделать один человек. Ну, наверное, может, но это будет бесконечно долго и не у всех есть вдохновение на все виды работ, поэтому когда на ремонт приходит группа, так же там минимум 3 и до 12, до 15 человек. У каждого есть своя работа, у каждого есть свое вдохновение, вплоть до того, что некоторые девушки приходят поддержать как-то ребят, приготовить еду вместе, чтобы какое-такое в том числе и общение даже было. Слава Богу, прекрасно, группа ходит. Вот опыт именно создания групп, работы с группами, это опыт нашего движения, мы на нем в основном специализируемся. То есть у нашего движения нет какой-то специфики по организации волонтерской работы. Мы готовы, в общем-то, работать с любой темой, где возможно создать волонтерскую группу и организовать эту работу. Чтобы вам немного понимать цифры и даже некоторую такую сложность этой истории. Чтобы 4-5 человек еженедельно присутствовало в больнице – для этого группа  должна состоять из 15 человек. Наверное, минимум из 15, а за год – через всю группу проходит, может быть, человек 60-70. То есть, волонтерство, если мы говорим о том, о чем говорим, это постоянный поиск людей, постоянная их подготовка, отбор и т.д. И стремление работать с волонтерскими группами, чтобы текучка была как можно меньше. Если за год через группу проходит, например, человек 25-30 но при этом гарантировано у вас в больнице или где-то там, куда вы хотите привлечь волонтеров, присутствует там 5-7 человек, значит, вы демонстрируете достаточно серьезную работу с волонтерскими группой: при маленькой текучке вы обеспечиваете регулярность работы раз в неделю. </w:t>
      </w:r>
    </w:p>
    <w:p>
      <w:pPr>
        <w:pStyle w:val="Normal"/>
        <w:rPr/>
      </w:pPr>
      <w:r>
        <w:rPr>
          <w:i/>
        </w:rPr>
        <w:t>Мы тогда движемся дальше, вопросов пока нет.</w:t>
      </w:r>
      <w:r>
        <w:rPr/>
        <w:t xml:space="preserve"> Регулярная системная работа. Я уже немножко сказал: есть задачи, которые должны делаться постоянно и не кем попало. Надо искать золотую середину между желанием помочь и ответственностью за волонтеров. Это такой тоже очень важный принцип организации работы. Если вы весь свой интерес, все свои эмоции, все свои навыки будете отдавать непосредственно благополучателю, вы, я имею в виду как непосредственно организатор волонтерской работы, то ваши волонтеры они останутся брошены. И скорее всего все будет проходить по той схеме, которую я немножко выше описал с этой девушкой художницей. При этом организатор волонтерского труда просто обязан свои навыки, свои знания, свои силы, разделить на две части. Он должен знать и заботится о благополучателях, но он должен знать и организовать полноценную работу с волонтерами. Только тогда эти две вещи они могут сойтись. Более того, организатор волонтерской деятельности, в общем-то, может быть, даже большую часть должен посвящать организации волонтерского труда, а не присутствовать непосредственно на местах. Присутствие на местах оно важно для того, чтобы иметь какую-то обратную связь, чтобы постоянно понимать, что и как происходит,  но крайне важно организовать деятельность самих волонтеров. Поэтому здесь я и говорю о некой золотой середине своего внимания и своих забот. Если вы вкладываетесь в волонтеров, то вы вкладываетесь в ту самую стабильность и регулярность, о которой я сказал. Если задачи стабильности и регулярности перед вами в принципе не стоит, для вас это неважно, то тогда конечно вы можете периодически по радио или как-то в местных газетах давать какие-то объявления. </w:t>
      </w:r>
    </w:p>
    <w:p>
      <w:pPr>
        <w:pStyle w:val="Normal"/>
        <w:rPr>
          <w:i/>
          <w:i/>
        </w:rPr>
      </w:pPr>
      <w:r>
        <w:rPr>
          <w:i/>
        </w:rPr>
        <w:t xml:space="preserve">Так спрашивают о том, как ищут людей – я это скажу обязательно. </w:t>
      </w:r>
    </w:p>
    <w:p>
      <w:pPr>
        <w:pStyle w:val="Normal"/>
        <w:rPr/>
      </w:pPr>
      <w:r>
        <w:rPr/>
        <w:t xml:space="preserve">Про волонтеров с психическими отклонениями. Да, конечно же, я, об этом тоже скажу, про отбор. У нас отбор волонтеров двухступенчатый. Это отдельная тема, мы сейчас чуть позже подойдем к организации труда. Ни в коем случае нельзя допускать кого попало, особенно к детям, тем более больным. Даже если это дети не больные, детки здоровые, все слава Богу. Например, вы при храме хотите сделать что-то такое типа группы детского сада. Пока родители слушают беседы с батюшкой или еще что-то, в это время дети, чтобы храм не разнесли по кирпичикам, вот вы хотите их как-то организовать. То даже вот к таким детям, у которых тут же вот в трех шагах сидят родители и т.д. ни в коем случае нельзя, конечно, допускать абы кого. В этом смысле тема благочестия, есть ли у молодого человека длинная борода, у юноши, есть ли у него взгляд в пол и он весь из себя такой вот, как вам представляется, высокодуховный, это не критерий допуска к детям. К детям должны быть допущены, безусловно, только те люди, которые умеют общаться с детьми, которые в случае чего могут оказать какую-то первую помощь, которые даже своим каким-то примеров они должны быть для детей сами примером в соответствии сих возрастом, с детским я имею в виду. Поэтому достаточно трудно к пятилеткам, к трехлеткам посадить тетеньку с четками и она  там будет сидеть по молитвослову что-то там читать. Понятно,  что в этом возрасте детям нужен активный яркий такой помощник, который в состоянии уделить им внимание, разделить их маленькие простенькие интересы. Эта тема крайне важная, но я думаю, мы к ней потом вернемся. Следующий момент. Ради кого вы организуете волонтерство. Это, может быть, комментарий к тому, что уже было сказано. Если вы набираете волонтерскую группу для решения конкретной задачи вам в помощь, ну не знаю, давайте возьмем тему помогать ухаживать на кладбище за брошенными могилками. Очень понятная ясная такая идея для волонтерской группы. Если вы набираете группу для того, чтобы решить только эту задачу и больше у вас никаких тем нет, - это одна история. Если вы имеете какого благотворителя, человека богатого, например, и вы готовы отработать его интерес. Ну, жили вы жили себе, никого не трогали, вдруг приходит человек и говорит: «Вы знаете, вы мне очень нравитесь, давайте я буду давать денег, давать какие-то ресурсы, а вы, пожалуйста, организуйте эту группу вот там вот как раз на кладбище». Это совершенно другая история. Потому что в данном случае у вас появляется заказчик, и в некотором роде вы работаете не ради благополучателя (здесь конечно, благополучатель условный мы говорим о могилках, которые нужно убрать), и не ради волонтеров, а ради вот этого богатого человека. Это отдельная история и вы должны честно самому себе признаваться в том на кого и как вы работаете и таким образом расставлять приоритеты. </w:t>
      </w:r>
    </w:p>
    <w:p>
      <w:pPr>
        <w:pStyle w:val="Normal"/>
        <w:rPr/>
      </w:pPr>
      <w:r>
        <w:rPr/>
        <w:t>И третье – это ради волонтеров. Ради организации самого движения, чтобы поддерживать инициативы, развивать темы. В общем-то, существуют все виды в жизни и каждый из этих видов оправдан и правомерен. Но очень важно для себя все-таки понять: ради кого мы работаем. И тогда у нас будут выстраиваться приоритеты, под эти приоритеты у нас будут набираться люди, которые с нами согласны будут это разделить. Я очень вас прошу с этой темой тоже определиться.</w:t>
      </w:r>
    </w:p>
    <w:p>
      <w:pPr>
        <w:pStyle w:val="Normal"/>
        <w:rPr/>
      </w:pPr>
      <w:r>
        <w:rPr/>
        <w:t xml:space="preserve">Тема затрат на волонтеров. Она обычному человеку с улицы непонятна вообще. Как только я пытаюсь рассказать каким-то потенциальным спонсорам или благотворителям о  происходящем, то первый вопрос, который я слышу: «Ведь волонтеры бесплатны, зачем вам деньги? Волонтеры же просто так делают свою работу». И тут, безусловно, мы должны сказать, что да, сами волонтеры они на то и волонтеры, что делают свою работу не получая от нас вознаграждения. </w:t>
      </w:r>
    </w:p>
    <w:p>
      <w:pPr>
        <w:pStyle w:val="Normal"/>
        <w:rPr/>
      </w:pPr>
      <w:r>
        <w:rPr/>
        <w:t xml:space="preserve">Хотя при этом для волонтеров очень важна тема разных бонусов, как сейчас принято говорить. Тема поддержки, каких-то, может быть даже иногда подарков, каких-то экскурсий, что-то, чтобы люди чувствовали внимание и заботу. Так вот главный вопрос: люди не понимают, куда идут деньги, связанные с волонтерством. Если мы с вами будем откровенны и будем с вами говорить о волонтерской группе, давайте продолжим пример с кладбищем, с уборкой могил, то на что могут идти непосредственные затраты. То, что первое приходит человеку в голову: купить, например, 10 лопат, купить 10 тяпок, пару тачек купить, две пилы купить, и два топора. Вот, пожалуй, все затраты. Если собственно перевести в деньги, то получится, что придется сразу потратить самое большое 5 тысяч рублей или, наверное, меньше, и это все у вас будет. И встает вопрос: а что дальше то? Та тема, которую я сейчас пытаюсь развивать и до вас донести, что волонтерство – это серьезная профессиональная деятельность со стороны организаторов, требующая оплаты их труда и требующая поддержки всей вот этой группы и т.д. Что я имею в виду? Я вам уже сказал, что присутствие 3-5 волонтеров в больнице раз в неделю требует группы в 15, а за год может пройти от 40 до 70 человек. Это значит, что необходим постоянный поиск волонтеров, то есть реклама. Далее, как мы уже здесь упомянули тему неадекватных людей, может быть даже психически больных людей, тему подборки все-таки волонтеров под какие-то конкретные задачи: одно дело – убирать за брошенными могилками, другое дело – организовать работу с детьми в онкоцентре или вот сейчас мы пытаемся организовать группу, организовать группу в детском интернате для слабоумных детей. В Москве таких 7 интернатов, в одном из них мы сейчас планируем запускать волонтерскую группу. Это совершенно разные истории, а это значит, что под каждую историю нужно все-таки отбирать своих волонтеров и понятно, что критерии по уборке могил они на порядок ниже, чем критерии по работе с детьми, и тем более с детьми слабоумными, у которых очень серьезные какие-то отклонения и т.д. </w:t>
      </w:r>
    </w:p>
    <w:p>
      <w:pPr>
        <w:pStyle w:val="Normal"/>
        <w:rPr/>
      </w:pPr>
      <w:r>
        <w:rPr/>
        <w:t xml:space="preserve">Значит, первое – это реклама, отбор людей. Дальше мы говорим о первичном обучении этих людей. Оно может быть организовано по-разному, но если тема серьезная, то, оно вполне может быть организовано как отдельные занятия, предваряющие работу. Более того, это может быт как очень жесткое требование выставлено. </w:t>
      </w:r>
    </w:p>
    <w:p>
      <w:pPr>
        <w:pStyle w:val="Normal"/>
        <w:rPr/>
      </w:pPr>
      <w:r>
        <w:rPr/>
        <w:t xml:space="preserve">Третья тема – это координирование волонтерской деятельности. И со стороны кажется, что это просто, на самом деле – это очень сложно, поскольку ни один волонтер ни чем не обязан ни мне, ни вам, вообще ни чему не обязан, кроме себя самого, поскольку он захотел нам помочь. Вот и все. Причем помочь он захотел не потому что, я это я, а потому, что так сложилось, что, например, очень мало волонтерских групп работает в НИИ им. Бурденко. Это такая московская крупная больница, где деткам делают серьезные операции в связи с тяжелыми заболеваниями нервной системы и головного мозга. Вот человек по каким-то причинам хочет ходить именно туда. Он случайно узнал, что эту больницу посещает волонтерская группа и поэтому он пришел. Не потому, что мы ему понравились, не потому, что он мне доверяет, у него есть какой-то личный мотив. То есть организация волонтеров, я вот все к этому, - очень сложная история. Это не только составление графиков, это не только обзвоны, напоминания, но это и обязательная тема, связанная с работой волонтерской группой внутри: распределение ролей, кто-то ушел – тема провисла, нужно туда просить более какого-то подготовленного человека встать, это прием новичков и их адаптация внутри группы. Ни в коем случае новичка нельзя одного бросить на целое отделение в больнице, или сказать: «Вот палата, с больным мальчиком, иди, поиграй с ним». Он первый раз в жизни. Это достаточно сложный процесс. Для координатора это может быть даже 10-12 часов в неделю только одних телефонных разговоров. Это, конечно же, попытка найти весь вот этот расходный инвентарь, материалы какие-то, построить какую-то целую систему логистики, чтобы это все доехало, поскольку мы же не может заказать такси или доставку из какого-то магазина. Мы просим добрых людей пожертвовать карандаши или краски или даже мы их сами купили, поскольку они стоят не так дорого, но тем не менее такси – это уже дорого для нас. И поэтому мы просим, чтобы волонтеры куда-то приехали – и вот все это держится в голове у координатора. Отсюда для нас ключевая позиция координатора – это позиция оплачиваемая. Только так мы можем быть уверены, что этот человек не покинет нас просто потому, что его девушка пригласила в кино или еще что-то такое. Если этот человек заболеет или будет куда-то уезжать, он нас обязательно уведомит об этом, он сам предложит какую-то замену себе и т.д. для нас вот эта стабильность работы очень важна, поэтому мы стараемся этих людей оплачивать и плюс – помощь тех специалистов, которые помогают координатору в групповой работе. То есть то, что сейчас принято называть командообразование или распределение ролей в группе или периодически, если в группе очень много новичков, нужно помочь им как-то в эту группу войти, людям познакомиться и т.д. Кроме этого есть темы, связанные с обучением уже не вот тому начальному и самому важному, о котором я говорил, а обучение, связанное с творчеством, разными методами работы. Ну, вот опять же, если вспомнить, пример организовать группу маленьких детей при храме, то храму хорошо, чтобы тот человек, которому все это поручили или хотите поручить, встречался с более опытными людьми, педагогами, воспитателями детских садов. Чтобы они не просто ему рассказывали, как обращаться с детьми, но показали, как например, из простых газет склеить целую флотилию или вот у нас был как-то мастер-класс, как с детьми, маленькими именно, печь хлеб. Приносится, конечно, простая мука, дрожжи, вода, дети все, конечно, в фартучках, все перемазанные в этом тесте, но зато получается хлеб, который они с удовольствием кушают. И что самое важное, когда именно педагоги готовят такой мастер класс, дело не в продукте окончательном, а в том, как организована встреча, о чем идет беседа, какая в это время игра может быть детям предложена, что они за это время узнали про этот хлеб и т.д. Этому всему волонтеров нужно учить или, например, тема как впервые познакомиться с ребенком, как покинуть волонтерскую группу, как вот это расставание происходит. Потому что самое распространенное расставание – это человек просто исчезает, и мы стараемся как-то напомнить о себе, но у человека, может быть как-то не очень уютно на душе и у нас, а может, и мы что-то не так сделали. И поэтому хочется подучить волонтеров, чтобы их решение об уходе из группы более было более-менее публичным, чтобы где-то даже была встреча, чтобы человека можно было бы поблагодарить, человеку какой-то сувенир на память предложить и т.д. Этому всему нужно учить, поэтому мы стараемся в это вкладываться. Отсюда у нас идут затраты достаточно серьезные на привлеченных специалистов, на своих специалистов и т.д. То есть для нас затратна не сама по себе тема волонтерского труда. Понятно, что он, еще раз скажу, бесплатен. А для нас затратна и очень затратна тема организации этого труда и заботы о волонтерах. </w:t>
      </w:r>
    </w:p>
    <w:p>
      <w:pPr>
        <w:pStyle w:val="Normal"/>
        <w:rPr/>
      </w:pPr>
      <w:r>
        <w:rPr/>
        <w:t xml:space="preserve">Но хотел бы вам привести еще один пример, который на эту тему немного другой. Вот уже упомянутая мной организация «Клуб волонтеров», они специализируются по детским домам в регионах, по выходным работают, выезжают рано утром на машинах, такими автопоездами ездят по 6-8 машин, по 10 и отправляются километров за 300-400 в детские дома, где устраивают мастер-классы для детей всех возрастов. То есть приезжает такая команда, она занимает своей активностью весь детский дом. Самые маленькие детки, может быть, рисуют, постарше учатся готовить макароны или какие-то вкусные блюда, кто-то делает скворечники, кто-то ремонтирует велосипеды, потом кто-то играет в футбол, в конце может быть представление какое-нибудь театрализованное, которое выучила еще какая-то подгруппа. Девочек учат делать макияж, правильно одеваться и т.д. Каким-то образом один благотворитель, спонсор, прознав про их деятельность, встретился и говорит: «Ребята я хочу, чтобы вы на новый год подарили детям подарки. Я выделю вам почти миллион рублей, купите, пожалуйста, подарки и развезите их». На что руководитель «Клуба волонтеров» совершенно справедливо человеку сказал, что так дело не делается, поскольку подарки на миллион – это вещь ценная и, безусловно, их надо развезти но. Во-первых, их надо доставить, у «Клуба волонтеров» нет никакого отдельно спонсора, за бензин они платят сами и за все остальное. Второе, нельзя подарки привезти в детский дом просто на самосвале, сгрузить и сказать: дети разбирайте. Если группа волонтеров приезжает в детский дом с подарками, то значит, это организованный праздник. Значит – это что-то, что приносит детям какую-то пользу. Сами по себе подарки развращают, нужно сделать что-то, что поможет детям эти подарки с благодарностью принять и чтобы подарки были нужные им, а не просто какие-то мобильные телефоны или еще что-то. То есть этот отдельная очень сереьзная труд. Когда они все это посчитали и сказали вот этому благотворителю, выяснилось, что сама по себе организация и праздников и доставка и все остальное будет стоить порядка 800 тысяч, то есть стоимость подарков будет примерно равняться стоимости того, что клуб волонтеров вложит в эту доставку. Это естественно без учета труда волонтеров, он бесплатный. И человек, который хотел подарить подарки, оказался человеком очень достойным, справедливым и естественно оплатил все то, что было ему предложено. </w:t>
      </w:r>
    </w:p>
    <w:p>
      <w:pPr>
        <w:pStyle w:val="Normal"/>
        <w:rPr/>
      </w:pPr>
      <w:r>
        <w:rPr/>
        <w:t xml:space="preserve">Вот это тоже к вопросу о стоимости труда. Есть косвенные затраты, потом нужно понимать, что в любом случае за труд волонтера кто-то платит. Это может быть организация волонтерская, которая старается оплатить ему все вплоть до обедов и проездного билета, но если организация этого не делает, то значит, все эти средства ложатся на плечи самого волонтера. Он едет за свой счет, если это длительная работа, то он, может быть, кушает тоже за свой счет, он покупает какой-то частный инвентарь, который ему нужен или какую-то специальную одежду за свой счет и т.д. Все равно кто-то за это платит. И, на мой взгляд, это очень важная мысль, которую мы должны доносить до благотворителей, до спонсоров, чтобы их тоже немного перевоспитывать и говорить им: «Ребят, мы очень благодарны за ваше желание поддержать то-то или то-то, но вы должны понимать, что волонтерство – это профессиональная история для тех, кто его организует, для тех, кто хотел бы добиться регулярных каких-то стабильных результатов и в эту историю нужно вкладываться в деньгами и в общем-то немаленькими». </w:t>
      </w:r>
    </w:p>
    <w:p>
      <w:pPr>
        <w:pStyle w:val="Normal"/>
        <w:rPr>
          <w:i/>
          <w:i/>
        </w:rPr>
      </w:pPr>
      <w:r>
        <w:rPr>
          <w:i/>
        </w:rPr>
        <w:t xml:space="preserve">Давайте вот после этого я сейчас почитаю вопросы. Мотивируем ли мы как-то наших волонтеров? Уменьшить текучку? Об этом я буду говорить в следующий раз. </w:t>
      </w:r>
    </w:p>
    <w:p>
      <w:pPr>
        <w:pStyle w:val="Normal"/>
        <w:rPr/>
      </w:pPr>
      <w:r>
        <w:rPr/>
        <w:t xml:space="preserve">Здесь надо понять, что вкладывается в понятие мотивация. Если, надеюсь, что у вас не так, конечно же, но очень часто в понятие мотивация вкладывается понятие манипуляция. И мы категорически против такой мотивации как некоего усиленного действия, благодаря которому человек вдруг придет в больницу а через два дня потом поймет: а как я там оказался вообще в этой больнице. Вот мы против категорически. И мы лишь говорим не о том, что мы кого-то мотивируем, мы лишь говорим о том, что мы сами в состоянии поддерживать мотивацию волонтеров. Это делается и организацией их труда, чтобы человек не разменивался на то, подо что не подписывался. Это и организация помощи специалистов и психологов или тех, кто специалист в конкретной области таковой, это и организация досуговых каких-то мероприятий, где люди могут пообщаться и так далее. Вот о поддержке мотивации мы можем говорить, о самом мотивировании, безусловно, нет, конечно. </w:t>
      </w:r>
    </w:p>
    <w:p>
      <w:pPr>
        <w:pStyle w:val="Normal"/>
        <w:rPr/>
      </w:pPr>
      <w:r>
        <w:rPr/>
        <w:t xml:space="preserve">В небольших городах с новыми людьми очень сложно, это правда. Я думаю, что так более практически в следующий раз сможем поговорить, проговорить темы. Вот как раз именно для небольших городов крайне важна тема поддержки организации труда, вкладывание в сами волонтерские группы. Если этого не будет, то мне очень трудно представить, как можно организовать регулярную и стабильную работу где-то. Но это отдельная тема. </w:t>
      </w:r>
    </w:p>
    <w:p>
      <w:pPr>
        <w:pStyle w:val="Normal"/>
        <w:rPr/>
      </w:pPr>
      <w:r>
        <w:rPr/>
        <w:t>Если люди не горят желанием объединяться, то, на мой взгляд, ни о каком искусственном объединении речи быть не может. Волонтерство на то и волонтерство, что человек сам выбирает, что он делает и где он делает. Человек откликается на зов своего сердца. Если этого нет, то это в некотором роде уже не волонтер, это человек, которым сманипулировали, заставили, надавили на жалось – как хотите, Но это не волонтер. Это человек, на которого, в конечном итоге, действительно нельзя положиться, и это грозит достаточно серьезными проблемами, если вы работаете в той области, где безопасность для подопечных очень важна. Если вы говорите, там, покрасить забор или помочь разобрать могилки, то, наверное, здесь вполне возможна ну какая-то… глубокая работа не нужна… Ну, если люди не хотят, я даже не представляю как можно их заставить, у меня нет такого понимания.</w:t>
      </w:r>
    </w:p>
    <w:p>
      <w:pPr>
        <w:pStyle w:val="Normal"/>
        <w:rPr/>
      </w:pPr>
      <w:r>
        <w:rPr/>
        <w:t>В соцсетях ведется очень большая работа, безусловно у нас, мы стараемся собирать активные эти так называемые аккаунты, связанные с нашим движением, где постоянно выкладываем и фотографии, и отчеты, и реплики волонтеров. Мы не являемся уж такими суперспециалистами по работе в соцсетях, но как можем это делаем. И это один из способов привлечения волонтеров, но честно вам скажу, поскольку мы все таки работаем в Москве и 15 миллионов человек это слишком много, поэтому соцсети не являются для нас основным источников волонтеров. Соцсети – это пространство общения, поддержки друг друга, обмена новостями и т.д. большей частью для тех, кто с движением так или иначе связан: или волонтеры, или наши сотрудники или те, кто с нами работал раньше, или просто люди, которым нравится наша деятельность, которые хотят за ней как-то следить, участвовать в этом и т.д. Все таки соцсети как активный способ привлечения новых людей нами не освоен. Поэтому может быть у вас здесь даже больше опыта. Для нас это больше пока что такой механизм поддержки и заботы, мы большей частью привлекаем через сайт, на который люди приходят... если у нас есть жертвователи, которые готовы оплатить рекламу, такие целевые деньги, которые мы не можем больше ни на что потратить, мы оплачиваем рекламу. Если таковых на каком-то конкретном этапе нет, то значит стараемся вести сайт по вот этим правилам… не помню, как они называются…правильно составлять новости. Каждый день новости должны быть разными, новые новости, там должны быть какие-то внутренние ссылки стоять и т.д., стараемся таким образом наш сайт продвигать, чтобы ну хоть какая-то посещаемость была и желающие люди могли приходить. Таким образом ищем, конечно же.</w:t>
      </w:r>
    </w:p>
    <w:p>
      <w:pPr>
        <w:pStyle w:val="Normal"/>
        <w:rPr/>
      </w:pPr>
      <w:r>
        <w:rPr/>
        <w:t xml:space="preserve">Ну, давайте мы дальше пойдем. Так вот, </w:t>
      </w:r>
      <w:r>
        <w:rPr>
          <w:u w:val="single"/>
        </w:rPr>
        <w:t>финансовое устройство.</w:t>
      </w:r>
      <w:r>
        <w:rPr/>
        <w:t xml:space="preserve"> Это я увлекся пространными комментариями к прошлой теме, да, что волонтеры это деньги, это, все таки, в волонтеров нужно вкладываться, так я корректнее скажу, в волонтеров нужно вкладываться. Так вот, финансовое устройство есть дотационное, есть самообеспечение. Дотационное – это когда есть ресурсы, и в данном случае задача управления, они идут сверху. Если спонсор, благотворитель адекватный, человек, который разделяет ваши принципы, ваши смыслы, вашу миссию, то тогда на самом деле супер. Но может оказаться, что спонсор человек неадекватный, и человек, который будет навязывать вам свои какие-то принципы, задачи, смыслы, перенаправлять волонтеров туда-сюда, то тогда это плохо. Что касается самообеспечения, то здесь плюс в том, что никто за вас и за вашу волонтерскую группу ничего не решает, вы решаете сами вместе с волонтерами и друг с другом, но при этом уровень обеспечения финансами, конечно же, не высок, и значит вы не можете себе позволить очень серьезно что ли вкладываться в развитие, перспективу и т. д. Скорее вы сможете поддерживать себя на плаву. В этом смысле, если речь о нашем движении идет, то у нас первые три года был благотворитель, который позволил нам как-то встать на ноги, развиться в такую вот самостоятельную серьезную структуру, он не навязывал нам никакой идеологии и, слава Богу, мы смогли привлечь людей и т.д. Потом он не смог нас поддерживать, и вот уже какое-то время мы живем на самообеспечении, пытаемся собирать средства через интернет. У нас есть также два благотворителя, которые могут гораздо меньше средств, чем тот старый, выделять, и теперь мы можем позволить себе, ну, скажем так, содержать все на том уровне, мы стараемся поддерживать всех, кто внутри, зарплатой и т.д. Но именно такого скачкообразного развития вот в ближайшей перспективе, пока у нас не измениться финансовая ситуация, мы себе тоже позволить не можем. Хотя небольшие средства выделять на все таки внутренне развитие, повышение квалификации людей, на открытие новых групп мы сейчас себе позволить можем, но очень небольшие и как-то уж совсем впритык. Вот, ну в этом минусы самообеспечения, что такого вот развития не получается, поэтому если речь идет о новой волонтерской группе что ли, новом волонтерском движении, то здесь в идеале иметь, конечно, какие–то дотации, какого-то спонсора, человека, способного вам довериться и способного в вас вложиться, чтобы вы смогли собрать через вот эту историю год, два, три, через нее собрать уже опытных людей, что прошли с вами все эти этапы, поработали по вашим направлениям, набрались опыта, смогли занять какие-то управляющие позиции, и вот тогда вы, наверное, уже можете перейти на какую-то попытку самим искать средства или еще что-то делать. Вот на первом этапе в идеале эта история абсолютно с точки зрения бизнеса, чего угодно, абсолютно убыточная, никакой прибыли вы никогда в жизни не принесете, тем более на первом этапе становления. Но при этом за те средства, которые могут в вас быть вложены, если они будут вкладываться, вы действительно по-настоящему будете делать стабильное серьезное регулярное доброе дело, которое, в общем-то, всем понятно. Если благотворитель спросит вас, а как часто вы бываете в больнице, и вы скажете, что мы за три года нашего существования не пропустили ни разу и были там два раза в неделю и дети всегда встречают волонтеров вне зависимости от погоды и так далее, то это впечатляет. Действительно, дело делается, если еще есть добрые отклики от учреждений, где вы работаете, то тогда, конечно же, это подтверждает вашу работу. Это что касается финансирования.</w:t>
      </w:r>
    </w:p>
    <w:p>
      <w:pPr>
        <w:pStyle w:val="Normal"/>
        <w:rPr/>
      </w:pPr>
      <w:r>
        <w:rPr/>
        <w:t>Что касается сочинских волонтеров, то у меня есть некоторый опыт взаимодействия с теми, кто организовывает эту историю. Мы встречались на разных круглых столах и на учебных мероприятиях, но я вам скажу, что это отдельная история, которая почти никак не связана с миром НКО, и я думаю, что никак не связана с миром простой приходской жизни, вообще никак. Поэтому комментировать мне достаточно трудно, поскольку у меня пессимистические взгляды насчет того, что дальше с этими волонтерами будет. Да, безусловно, они в Сочи, Казани что-то там такое делают, и слава Богу, но я почти уверен, что для мира благотворительности большая часть этих людей… она не придет в этот мир, она отработает свое и все собственно. Поэтому то, что это строится действительно с очень мощной господдержкой, там очень много средств вкладывается, привлечены крупнейшие вузы страны, ресурс, действительно, огромен, но связи с миром благотворительности нет, поэтому у меня здесь достаточно пессимистические прогнозы.</w:t>
      </w:r>
    </w:p>
    <w:p>
      <w:pPr>
        <w:pStyle w:val="Normal"/>
        <w:rPr/>
      </w:pPr>
      <w:r>
        <w:rPr/>
        <w:t xml:space="preserve">Так вот теперь про понимание людей мы тоже немножко это проговорили, да, еще раз. Значит, </w:t>
      </w:r>
      <w:r>
        <w:rPr>
          <w:u w:val="single"/>
        </w:rPr>
        <w:t>внутренняя мотивация волонтера</w:t>
      </w:r>
      <w:r>
        <w:rPr/>
        <w:t>. Это то, на чем все строится. Вот я вас очень прошу эту тему вообще запомнить раз и навсегда. Внутренняя мотивация волонтера – это то, на чем все строится, это его внутренний двигатель, эта та тема, в которую, во всяком случае, мы себе влезать не позволяем. Кто-то пришел в больницу или пусть даже убирать могилки на кладбище именно потому что ему важна сама это вот деятельность, или помогать детям, или разбирать могилки. Кто-то пришел вообще за компанию с первым, и без первого никогда не придет туда. Кто-то пришел, потому что он сам в детстве был в больницах и помнит, как это грустно и поэтому хотел помочь детям. Кто-то пришел потому что сам убрался на своей могилке и вдруг заметил, что рядом совсем абсолютно заброшенное, и, ну как же так, как-то по совести не хорошо и решил помогать. Миллион мотиваций и, соответственно, это та тайна, в которую мы себе влезать не позволяем. Единственное, что для нас принципиально важно, это на первичных встречах, первичных собеседованиях сделать все, чтобы не допустить к волонтерской деятельности людей с мотивацией «какой-то плохой сбой». Т.е., если резюмировать, для нас важно знать мотивацию, но мы не позволяем себе на нее влиять, ее менять что ли. Если у нас есть подозрение, что мотивация у человека не позитивная, то мы этому человеку отказываем. Если в стороне оставить мотивации уж совсем какие-то корыстные, когда какой-нибудь злодей хочет в детский дом поездить с девушками, девочками даже, познакомиться, но мы может такую вот, например, мотивацию: человек освободился после заключения, социализация у него проходит достаточно тяжело, а вот волонтеры, а вот где там, давай я похожу. И на самом деле скорее всего если человек только освободился, то мы его к детям не допустим. При всем сочувствии, уважении, но решать свои проблемы за счет больных детей или детей, которые сироты, это недопустимо. Здесь нужно такое именно позитивное взаимодействие. Или бывают случаи когда женщины, потерявшие своих детей, и тоже от тяжелой болезни, например, или еще что то, они тоже идут в волонтерские группы. Здесь, конечно, все очень индивидуально, но все же это такой посыл, чтобы на первом этапе жизни этой женщины не допускать ее к детям все таки чтобы она смогла показать, что не будет использовать этих детей в каких-то своих компенсационных что ли историях по потере своего личного ребенка. Т.е. для нас это важно, и поэтому зная личную мотивацию мы уже можем принять решение, готовы мы с ней работать или нет. Но менять ее мы себе, конечно, не позволяем.</w:t>
      </w:r>
    </w:p>
    <w:p>
      <w:pPr>
        <w:pStyle w:val="Normal"/>
        <w:rPr/>
      </w:pPr>
      <w:r>
        <w:rPr>
          <w:u w:val="single"/>
        </w:rPr>
        <w:t>Внешняя мотивация</w:t>
      </w:r>
      <w:r>
        <w:rPr/>
        <w:t xml:space="preserve"> – это то, что человеку предлагается от организации. И здесь я бы очень советовал, конечно, решать каждый из нас сам будет в своей жизни, я бы очень советовал не злоупотреблять внешней мотивацией, особенно такой вот идеологической мотивацией. Самая распространенная тема в Православной церкви это, безусловно, манипуляция, когда апеллируют к Евангелию или к заповедям Господа Иисуса Христа. Безусловно, такая вот свыше навязанная апелляция к этому ни к чему хорошему не приведет, и я таких примеров знаю достаточно много. Если человек сам пришел и сказал, Вы знаете, я прочел Евангелие, для меня жизненно важно, я хочу в больницу, – слава Богу. Если человек пришел и сказал, я пришел за компанию, и сказать ему, Вы знаете, у нас все таки православный храм, если Вы не хотите ходить ради Христа и Евангелия, мы Вас не возьмем, то это очень плохо, поскольку, как я уже сказал, изменению все равно его глубинная мотивация не подлежит, но какой-то внутренний конфликт у него разовьется. Т.е. если человек разделяет общее ваше понимание, как сейчас тоже принято говорить, общую вашу миссию, да, вы например говорите, мы ходим для того чтобы организовать досуг детей. При этом мы честно говорим, что мы из такого-то храма, что мы люди верующие. Этим, на мой взгляд, уже очень много обозначено. Если человек с этим соглашается, прекрасно, он будет на вашей стороне, он будет вашим союзником и помощником. Или вы что-то другое говорите. Т.е. такая мотивация, когда человек соглашается с вашим общим посылом, с вашими границами, с вашей самоидентификацией, это хорошо. Другая вот навязанная, ради чего-то там, и будь добр разделить мои взгляды на это чего-то там, конечно же, это недопустимо. Поэтому в данном случае нужно определиться, что мы хотим, чтобы люди помогали ближним, служили им, или чтобы люди разделяли мои личные взгляды по каким-то там пусть даже богословским серьезным вопросам. Здесь нужно просто определиться. И последний пункт, в прошлом слайде был, что эта вот общая миссия-мотивация, связанная с организацией, она должна быть достаточно конкретной и выполнимой. Миссия не может быть абсолютно заоблачной и недостижимой. Ну, например, мы должны спасти весь мир. Это невозможно в принципе. Или еще что то. Миссия должна быть крайне предметной, мы работаем вот на этом конкретном кладбище около нашего храма, и наша задача убирать могилки. Все. Тема, связанная с проповедью тем, кто пришел похоронить кого-то или еще что то, она сюда не входит. Или, наоборот, вы говорите, мы не убираем могилки, но мы стремимся подойти к тем людям, у кого кто-то из близких умер, предложить им пойти в храм или еще что-то там, познакомиться с чем-то. Может быть такая миссия, но она должна быть ясная, конкретная и вполне достижимая. Это важно.</w:t>
      </w:r>
    </w:p>
    <w:p>
      <w:pPr>
        <w:pStyle w:val="Normal"/>
        <w:rPr/>
      </w:pPr>
      <w:r>
        <w:rPr/>
        <w:t xml:space="preserve">Вот, дальше такой слайд, вы его, наверное, видите, я его обозвал </w:t>
      </w:r>
      <w:r>
        <w:rPr>
          <w:u w:val="single"/>
        </w:rPr>
        <w:t>«пройти по «лезвию ножа»</w:t>
      </w:r>
      <w:r>
        <w:rPr/>
        <w:t>, тема его как раз связана именно с тем, что волонтерская организация, она всегда обязана постоянно искать баланс между конкретной задачей, которую мы делаем, между нашей, от организации или от храма, общей миссии, нашими принципами и личным мотивом вашего волонтера. Вот этот баланс постоянно должен искаться и это вот как пройти по «лезвию ножа». Приходит человек, говорит, я хочу помогать детям в больнице. Прекрасно, а что дальше наступает? А дальше мы ему говорим, что у нас есть конкретные виды деятельности, раз, больница находиться там-то, два, есть такое-то расписание, три, группу возглавляет такой-то координатор, четыре, мы тебе будем помогать в этом, этом. И человек из всего вот этого, он должен выбрать то, что совпало с его желанием. Мы не можем сказать, ты знаешь, ты хочешь ходить к сиротам, но давай вот все таки ты не будешь ходить к сиротам, давай ты будешь ходить в онкоцентр. Ну, сказать, вернее мы можем, и может быть в этом нет никакого особенного греха, но, как правило, человек не соглашается. И поэтому наша задача пройти по этому «лезвию ножа», соблюсти и его интерес, волонтера, личный, и наш, наше профессиональное устройство и т.д.</w:t>
      </w:r>
    </w:p>
    <w:p>
      <w:pPr>
        <w:pStyle w:val="Normal"/>
        <w:rPr/>
      </w:pPr>
      <w:r>
        <w:rPr/>
        <w:t>Так, у нас времени не так много, мы уже час десять говорим. Коллеги, на сколько вы там устали, вот, и чего там, как там?.. Так вот, давайте тогда сейчас… Большую часть темы мы уже проговорили, поэтому сейчас, надеюсь, как-то более тезисно…</w:t>
      </w:r>
    </w:p>
    <w:p>
      <w:pPr>
        <w:pStyle w:val="Normal"/>
        <w:rPr/>
      </w:pPr>
      <w:r>
        <w:rPr>
          <w:u w:val="single"/>
        </w:rPr>
        <w:t>Открытость и партнерство.</w:t>
      </w:r>
      <w:r>
        <w:rPr/>
        <w:t xml:space="preserve"> Когда мы говорим о волонтерах и благотворительной организации, то очень важно нам отказаться от принципа полной самодостаточности и эксклюзивности. Волонтеры – это всегда помощники. Для начала они помощники самой волонтерской организации, но в конечном итоге они помощники тем, кто заботиться о тех несчастных, о ком в конечном итоге заботиться ваша организация. Я сейчас поясню эту сложную конструкцию. Когда мы говорим о ребятах больницы, о волонтерах больницы, то мы тут же обязаны им говорить и себе напоминать тоже, что в больнице есть больные дети, родители, врачи, медсестры и какие-нибудь сестры-хозяйки, есть завотделением, как отдельный такой персонаж, и есть даже охрана. Вот все эти позиции, они не висят  воздухе, и волонтеры могут принести пользу ребенку только тогда, когда они взаимодействуют с этими людьми со всеми, и понимают их границы. Категорически, например, запрещено волонтеру противопоставлять себя родителям. Волонтер не может сказать маленькой девочке, что у тебя мама дура, брось ты это, пошли там куда-то или еще что-то. Волонтер обязан четко понимать, что он пришел всего на всего на час в неделю туда, на два в неделю, на три в неделю. Но мама есть мама. Волонтер не несет полноты ответственности за ребенка даже если ему не нравится эта мама, даже если мама может быть грубая или еще что-то делает не так, это не дело волонтера влезать в эту семейную жизнь. У него нет ресурса исправить это, но зато у него всегда есть шанс еще больше испортить это. Поэтому если волонтер играет с детьми, то, значит, вдруг пришла мама, грубо сказала на ребенка, так, Катя, быстро, там, хватит, пошли, волонтер он, безусловно, обязан в ответ как-то поблагодарить, сказать, Катя, мы очень рады, что мы тебя видели, спасибо большое. Если он знает имя и отчество родителей, сказать, Ирина Петровна, спасибо, что Маша или Катя была с нами, приводите в следующий раз. Все, вот тут его границы. Что касается врачей и медсестер, здесь не менее все жестко. Волонтер не имеет право советовать ничего, что связано с темой лечения, ни отговаривать от лечения, ни рекомендовать какие-то новые темы, ни пытаться сам поправить капельницу, например, или еще что-то такое сделать. Т.е. волонтер пришел под конкретную историю, организовать досуг. Если волонтер пришел помогать медперсоналу, то он выполняет только требования и просьбы медперсонала. Если его научили поправлять капельницу, значит он ее поправит. Если его научили перевозить больного из одного места в другое, правильно это сделать, значит он его перевезет, или еще что-то. Если не учили, то он ни в коем случае не вторгается в эту жизнь. Отдельно, безусловно, тема – это заведующая отделением, главный принцип которого это, безусловно, безопасность, отсутствие скандалов и нормальная работа его подчиненных. Волонтеры для него, как правило, это морока, лишняя забота. И это тоже должны помнить волонтеры. Если вдруг они видят врача, который не просто шел мимо, но пришел по делу, то они сами должны предложить, что они освободят палату, и врач может побеседовать с ребенком или еще что-то такое. И вот соблюдение всех этих границ – это очень серьезная и тоже ответственная и долгая история, чтобы все это сбылось. Часто так бывает, может быть для вас это будет откровением, что волонтеры вынуждены выбирать не между добром и злом, а между двух видов зла, между большим злом и меньшим. Например, волонтер может стать свидетелем грубого отношения персонала с ребенком в приюте. И тут стоит вопрос: что делать волонтеру? Ну, мы исключаем случаи откровенных побоев или еще что-то, не дай Бог… Ну, грубит как кто-то из медперсонала, ребенку видно, что грубит, хамит… Что делать волонтеру? Жаловаться или не жаловаться? Мы не знаем позиции этого человека, конечно, решение всегда принимается индивидуально. Но все же часто так бывает, такие случаи известны, когда волонтеры шли на конфликт, скандал, когда они пытались придать огласке плохое поведение персонала, когда они пытались нажаловаться заведующей или еще кому-то, то кончалось тем, что волонтеры просто исчезали из этой больницы. К ним закрывали доступ приюта или детского дома. Поэтому здесь тоже волонтеры должны быть к этому готовы. Еще раз говорю, вот эта открытость и партнёрство. Деятельность волонтера должна быть полностью открыта для медперсонала и всех остальных, ничего тайного, для родителей. Партнерство – именно взаимодействие, даже если кто-то нам не нравиться мы все равно стараемся взаимодействовать. Это вот такие важные истории.</w:t>
      </w:r>
    </w:p>
    <w:p>
      <w:pPr>
        <w:pStyle w:val="Normal"/>
        <w:rPr/>
      </w:pPr>
      <w:r>
        <w:rPr/>
        <w:t xml:space="preserve">Необходимость координатора, куратора группы я уже вам обосновал. Группа волонтерская не может жить сама по себе, в вакууме, она и не сложиться сама по себе. Поэтому </w:t>
      </w:r>
      <w:r>
        <w:rPr>
          <w:u w:val="single"/>
        </w:rPr>
        <w:t>групповая работа,</w:t>
      </w:r>
      <w:r>
        <w:rPr/>
        <w:t xml:space="preserve"> принципы которой здесь представлены, она строится вокруг конкретного лидера, конкретного координатора, куратора, кто как называет. И у нас, например, здесь действует такой закон, что каждая группа строится самим координатором так, как он умеет, как может, даже, я скажу грубее, под себя, поскольку просто волонтер, в общем-то, ни за что не отвечает. Сегодня пришел, завтра не пришел, как-то ему что-то не понравилось, взял, развернулся и исчез. Это вполне может быть. А вот куратор, координатор, он отвечает и перед учреждением медицинским или социальным, и перед нами, как организацией. Поэтому он может построить работу своей группы только так, как он умеет и, в общем-то, даже под себя. Отсюда у нас есть правило, которое мы озвучиваем всем волонтерам, что координатор имеет право без огласки причин расстаться с любым волонтером. Если волонтер прошел первое собеседование, всем он нам понравился, прекрасный человек, много чего умеет, но мне может позвонить координатор и сказать, знаешь, я  с ним встретился, я с ним работать не буду. Вот как хочешь, я не буду. И мы этих людей заранее предупреждаем, поскольку, еще раз скажу, ответственность несет сам координатор. Для нас это очень важно.</w:t>
      </w:r>
    </w:p>
    <w:p>
      <w:pPr>
        <w:pStyle w:val="Normal"/>
        <w:rPr/>
      </w:pPr>
      <w:r>
        <w:rPr/>
        <w:t xml:space="preserve">Вот, значит, если мы говорим об этом </w:t>
      </w:r>
      <w:r>
        <w:rPr>
          <w:u w:val="single"/>
        </w:rPr>
        <w:t>координаторе или руководителе группы</w:t>
      </w:r>
      <w:r>
        <w:rPr/>
        <w:t>, здесь какие-то пункты представлены, это все не полные списки, они открытые, и если эта презентация идет в режиме диалога, то мы просим участников эти списки дополнять.</w:t>
      </w:r>
    </w:p>
    <w:p>
      <w:pPr>
        <w:pStyle w:val="Normal"/>
        <w:rPr/>
      </w:pPr>
      <w:r>
        <w:rPr/>
        <w:t>Он имеет опыт волонтерской работы хотя бы год или полгода, чтобы вы были точно уверены, что человек, взявший ответственность, он в теме, он знаком с этим учреждением, и знает что делать и т.д. Он уже проверен, может быть, в каких-то стрессовых ситуациях, и я даже сейчас говорю не о какой-то беде… Ну, вот договорились волонтеры встретиться и вдруг так получилось, что потеряли какой-то список там или еще что-то, и это человек, который может в такой ситуации правильно вызвонить заведующего отделением, все ему объяснить вежливо, составить новый список, все это грамотно оформить, чтобы дело завершилось. Вот, в таких ситуациях человек, конечно же, должен быть проверен.</w:t>
      </w:r>
    </w:p>
    <w:p>
      <w:pPr>
        <w:pStyle w:val="Normal"/>
        <w:rPr/>
      </w:pPr>
      <w:r>
        <w:rPr/>
        <w:t>Человек открыт к опыту и мнению других. Волонтерская группа не существует вне пространства взаимного решения своей жизни, что они делают, как они делают, какой график составляют. Это всегда и только диалог, взаимодействие, совместное решение. В принципе не существует волонтерских групп, которым кто-то приказывает, что делать. Это невозможно по определению.</w:t>
      </w:r>
    </w:p>
    <w:p>
      <w:pPr>
        <w:pStyle w:val="Normal"/>
        <w:rPr/>
      </w:pPr>
      <w:r>
        <w:rPr/>
        <w:t>Способен конструктивно взаимодействовать с руководством подопечных учреждений. В идеале волонтер, в общем-то, как можно меньше пересекается с сотрудниками учреждений, еще с кем-то, а вот координатор, в общем-то, только и делает, что пересекается. Ему нужно согласовать и графики, и списки, согласовать какое-то конкретное мероприятие, просить дополнительной помощи, освободить зал или еще что-то, он взаимодействует постоянно. Не дело волонтера взаимодействовать с персоналом и т.д. Кстати, в некоторых организациях существует, в частности, в клубе волонтеров, жесткий запрет на взаимодействие волонтеров и сотрудников учреждений. Если они пытаются сами с ними взаимодействовать, о чем-то договариваться, что-то решать и т д., такие волонтеры удаляются. И я лично такой запрет поддерживаю, хотя у нас нет такой жесткой ситуации, но, тем не менее, если такие истории бывают, то я тоже за то, чтобы с таким волонтером расстаться, он может очень активный добрый человек, прекрасно, но именно в этой налаженной системе такое двуначалие что ли по отношению к целой организации, приюту или больнице, это, конечно, не допустимо. Здесь должно быть все очень четко.</w:t>
      </w:r>
    </w:p>
    <w:p>
      <w:pPr>
        <w:pStyle w:val="Normal"/>
        <w:rPr/>
      </w:pPr>
      <w:r>
        <w:rPr/>
        <w:t>Этот человек не должен быть лишен административных и даже секретарских способностей, поскольку очень большая часть его работы это письма, письма, письма, друг другу и поддержки, и как дела и т.д. Это в том числе и отчеты, поэтому это нужно обязательно учитывать.</w:t>
      </w:r>
    </w:p>
    <w:p>
      <w:pPr>
        <w:pStyle w:val="Normal"/>
        <w:rPr/>
      </w:pPr>
      <w:r>
        <w:rPr/>
        <w:t>И он в состоянии доверять сторонним специалистам. Это тоже очень важный пункт. Если вдруг на вашем горизонте появляется специалист какой-то, в какой-то области, и вы хотите, чтобы он помог этому координатору или хотя бы координатор поучился или еще что-то, то этот человек должен быть способен воспринимать чужой опыт и позитивно его переваривать. Если этот человек будет опять же такой самодостаточный, я сам с усами, мне никто не нужен, то, к огромному сожалению, он, на мой взгляд, и не сможет позитивно развивать группу. Это, конечно, должен быть человек желающий учиться и развиваться.</w:t>
      </w:r>
    </w:p>
    <w:p>
      <w:pPr>
        <w:pStyle w:val="Normal"/>
        <w:rPr/>
      </w:pPr>
      <w:r>
        <w:rPr>
          <w:u w:val="single"/>
        </w:rPr>
        <w:t>Задачи руководителя группы.</w:t>
      </w:r>
      <w:r>
        <w:rPr/>
        <w:t xml:space="preserve"> Осознать особенности участников, их мотивацию и желания. Выстроить систему общего принятия решений, для группы это крайне важно. Выстроить внутреннюю структуру и распределить ответственности, это тоже очень важно. Кто-то может отвечать за покупку и доставку пряников к чаю, кто-то за пластилин, или эти люди могут меняться, это может быть тоже по какой-то сетке сделано. Какой принцип выберет человек, это его дело, но он должен об  этом позаботиться, чтобы и система принятия решений и распределения ответственности и ролей, они существовали. Помогать новичкам в знакомстве с группой и нахождения своего места, периодически проводить командообразующую работу, это потому что все время волонтеры меняются, пусть даже медленно и нужно их знакомить и т.д. и т.д.</w:t>
      </w:r>
    </w:p>
    <w:p>
      <w:pPr>
        <w:pStyle w:val="Normal"/>
        <w:rPr/>
      </w:pPr>
      <w:r>
        <w:rPr/>
        <w:t>Помогать волонтерам осознать и деятельно проявлять свою ответственность за группу. Это тоже целая история. Волонтер в группе, которому плевать на все, кроме себя, это не волонтер в группе. Безусловно, люди в группе тоже должны идти на определенный компромисс, и координатор идет на компромисс, может ему хочется сделать праздник воздушных шариков, а все волонтеры или какой-то один ресурсный волонтер, у которого есть опыт, у которого есть понимание, он все таки предлагает идею, что это будет не шарики, а, например, бумажные кораблики. И, в общем-то, координатор должен уметь и себе на горло наступить, чтобы дать возможность инициативы волонтеров проявляться, если она поддержана другими волонтерами. И в этом смысле и координатор, и сами волонтеры должны баланс и ответственность за группу тоже чувствовать, что просто так все не бывает разрозненно.</w:t>
      </w:r>
    </w:p>
    <w:p>
      <w:pPr>
        <w:pStyle w:val="Normal"/>
        <w:rPr/>
      </w:pPr>
      <w:r>
        <w:rPr>
          <w:u w:val="single"/>
        </w:rPr>
        <w:t>Три задачи по отношению к волонтерам.</w:t>
      </w:r>
      <w:r>
        <w:rPr/>
        <w:t xml:space="preserve"> Если мы говорим о задачах, связанных с организацией волонтерского труда, это, по-моему, уже последний или предпоследний слайд, так вот главная принципиальная задача с нашей стороны как  волонтерской организации и со стороны координатора, это организация волонтерского труда. Волонтер не должен делать не свою работу, он не должен заботиться о том, подо что не подписывался, и он не должен поддаваться на какие-то сторонние просьбы, но очень часто бывает, волонтеры пришли в больницу, организуют праздник для детей, вдруг приходит нянечка и говорит, ребятки, пошли мыть пол. Вот ребятки должны ей сказать, Вы знаете, Мария Ивановна, вот наш старший, вот с ним и разговаривайте, мы пол сейчас мыть не будем, у нас сейчас конкретное посещение, мы приготовились к этому, мы будем делать то, то и то. Это должно быть, конечно, вежливо, но вполне четко и ясно. Или, например, подходит тоже часто персонал, и просит, купите нам моющие средства за ваши деньги, или еще что-то там, а у нас нет телевизора и т.д. И здесь тоже волонтеры должны говорить, что мы сожалеем, что у вас нет моющих средств или телевизора, подойдите к нашему координатору, обговорите эту просьбу. Если у нашей волонтерской организации или у храма есть деньги, то мы может быть вам купим или они купят, даже так, они купят. А мы здесь для того, чтобы, и дальше четко вот это понятие, что делает конкретный волонтер. Вот труд волонтера должен быть организован. И с точки зрения материалов, и понимания, что человек делает, где и как, и границ, и временных и территориальных, и всего. Т.е. человек, приходящий и желающий вам помочь, он не должен сам решать все проблемы. Он должен сделать именно то, что он хочет сделать.</w:t>
      </w:r>
    </w:p>
    <w:p>
      <w:pPr>
        <w:pStyle w:val="Normal"/>
        <w:rPr/>
      </w:pPr>
      <w:r>
        <w:rPr/>
        <w:t>Второй момент, это вот как раз обучение, помощь и поддержка, мы об этом тоже много говорили, это тема, связанная с удержанием волонтеров, с поддержкой их мотивации, и чем больше здесь вы найдете помощников тоже добровольных или за деньги или будете кого-то привлекать, чтобы помочь волонтерам, тем лучше для всех, безусловно.</w:t>
      </w:r>
    </w:p>
    <w:p>
      <w:pPr>
        <w:pStyle w:val="Normal"/>
        <w:rPr/>
      </w:pPr>
      <w:r>
        <w:rPr/>
        <w:t>И последняя тема, это досуг и творчество. Волонтеры нуждаются в общении вне больниц или вне кладбища, где они работают. Поэтому чем больше вы им будете предлагать, тем лучше. Понятно, что не все придут, понятно даже, что придет один или два, но ваши предложения должны быть регулярными и стабильными. Волонтеры должны быть уверены, что, например, каждую первую среду месяца вы их ждете на большое чаепитие, вы делитесь впечатлениями, что, как и т.д. Или, например, каждую вторую среду месяца у вас какое-то творчество для волонтеров, вы кого-то там приглашаете, и вы вместе рисуете или еще что-то такое, люди общаются, делятся какими-то своими впечатлениями, эмоциями, делают какие-то поделки и т.д.</w:t>
      </w:r>
    </w:p>
    <w:p>
      <w:pPr>
        <w:pStyle w:val="Normal"/>
        <w:rPr/>
      </w:pPr>
      <w:r>
        <w:rPr/>
        <w:t>Вот три направления, которые крайне  важны. Без них, на мой взгляд, почти невозможно говорить именно о волонтерском движении. Если в эти три направления вы готовы вкладываться, значит отлично, значит что-то такое будет. Ну да, это вот последний слайд. Наверное, последнее, что в этой теме я хотел бы сказать, что волонтерские конкретные группы… Вернее не так. Авторитет координатора волонтерских групп, авторитет ответственных людей за конкретные мероприятия не может нарушаться вышестоящими лицами. Ни в коем случае, никогда и ни при каких условиях вы не можете обесценить как-то, унизить или еще что-то сделать координаторам волонтерской группы при его волонтерах. Группа строится вокруг этого человека, т.е. вы можете через какие-то дополнительные вопросы или что-то там сказать, вы знаете, ребята, вы забор покрасили, а когда у вас будет время, чтобы покрасить его второй раз, потому что там не очень хорошее качество или еще что-то. Вот так, наверное, вы можете. Но прийти и при всех сказать, ах ты, значит, кого ты сюда вообще привел, да как ты вообще этот забор покрасил, это никогда недопустимо, потому что вокруг такого человека никогда не выстроится группа, а значит, задача никогда не будет решена. Тот человек, который возглавляет волонтерскую группу, и кому вы поручили решать конкретную задачу, в некотором роде, он такой маленький царь на этой теме. И вы можете с ним взаимодействовать, но за закрытыми дверями, вы можете говорить ему все, что вы считаете необходимым, но только не противопоставляя его группе и т.д. Это очень серьезно, очень принципиально важный момент, пожалуйста, об этом помните.</w:t>
      </w:r>
    </w:p>
    <w:p>
      <w:pPr>
        <w:pStyle w:val="Normal"/>
        <w:rPr/>
      </w:pPr>
      <w:r>
        <w:rPr/>
        <w:t>Пожалуй все, есть еще какие-то вопросы, я их сейчас посмотрю. Так, формы поощрения волонтеров. Но, вообще-то, они уже названы мной вот в этих трех видах. Это организация труда. Очень сильно поощряет человека, когда он не делает ничего лишнего. Он подписался, например, играть в шахматы, вот он пришел, он знает, где лежат шахматы, он сидит, в них играет, все. Ну, с ребенком, естественно, с подопечным. Или человек подписался убирать могилки, вот он пришел, ему сказали номер могилки, он пришел и помогает вам убирать, все. Это очень дорогого стоит, поверьте, пожалуйста. Следующее, это обучение и поддержка, очень сильно тоже людей, поддерживает их мотивацию, очень сильно поощряет этих людей, поскольку очень часто в обычной жизни за тоже самое простые люди платят очень большие деньги. И многие волонтеры понимают это, и с благодарностью относятся к вашим усилиям. Если вы пригласили, например, человека, который вместе с волонтерами даже просто ради такой забавы, обучения что ли такого простенького, он притащил гончарный круг, и они вместе два часа лепили собственные горшки, кружечки и т.д., то пригласить такого человека в обычной жизни, это все очень дорого, и люди это понимают, люди это ценят, что вы заботитесь, что для них это и общение и творчество, но в то же время это ваш вклад, это достаточно серьезно. Но есть и поддержка в виде, ну, какие-то бонусы, тут уже на что вы горазды. Например, в клубе волонтеров опять же, на который я ссылаюсь, хотя они построены вообще не так, как мы, вообще по другому, просто какие-то яркие моменты мне запали и я вам поэтому передаю. Например, часто руководителя клуба волонтеров приглашают на какие-то официальные круглые столы и мероприятия, иногда он бывает в Государственной Думе, ну, проходят там какие-то профильные слушания по волонтерству или какой-нибудь круглый стол по волонтерам или по детским домам, и часто так бывает, что в Думе те встречи, куда его приглашают, абсолютно бессмысленны для него. Понятно, что слово ему не дадут, понятно, что там хотят просто какую-то массовку в зале создать, или еще что-то. Тогда он предлагает своим волонтерам вместо него сходить в Думу. Для волонтеров это тоже своего рода такое развлечение что ли. Побывать в Думе, сфотографироваться напротив вот этой надписи красивой, посидеть хоть раз вот в этом зале заседаний, послушать каких-то умных людей, в конце концов, в кафе там сходить и т.д. Т.е. это тоже может быть способ мотивации волонтеров. Если им эти вещи переадресуются, но здесь, насколько вам хватит какого-то задора, каких-то выдумок и т.д., все что угодно, что может их поддержать и находиться вместе с вами в каком-то позитивном добром общении.</w:t>
      </w:r>
    </w:p>
    <w:p>
      <w:pPr>
        <w:pStyle w:val="Normal"/>
        <w:rPr/>
      </w:pPr>
      <w:r>
        <w:rPr/>
        <w:t>Если говорить о координаторах групп, то у нас две темы, мы часть из них, безусловно, появляются уже благодаря работе, которая была, т.е. они нами, так сказать, выращиваются, воспитываются, но мы готовы взаимодействовать и с теми, у кого есть свой готовый проект, т.е. приходит человек и говорит, у нас есть группа активистов, мы ездим туда-то, туда-то, мы уже, честно говоря, немного подустали, но для меня лично эта тема важная, волонтеров у нас мало, вы можете нас принять. Мы готовы принять, ну, естественно, познакомившись, поняв принципы друг друга и т.д., т.е. мы готовы так вот. Но просто если приходит человек не известный нам, не проверенный, не доказавший на опыте, что он в состоянии вести группу, конечно, мы его координатором не поставим.</w:t>
      </w:r>
    </w:p>
    <w:p>
      <w:pPr>
        <w:pStyle w:val="Normal"/>
        <w:rPr/>
      </w:pPr>
      <w:r>
        <w:rPr/>
        <w:t>У нас есть волонтеры, все подряд, как эффективно их систематизировать, разделить по ключевым направлениям? Волонтеры делятся только по их интересам из тех предложений, которые у вас есть. Вы говорите, друзья, у нас есть больница, детский дом, кладбище, забор красить, кто куда? Если находятся люди, которые говорят, никуда, значит никуда, значит отпустите их с миром, пускай идут. Т.е. только вот так. И вторая тема, это под личности. Вы говорите, что у нас есть Коля, Петя, Андрей, Вася, вы их всех хорошо знаете, Коля делает то-то, Вася  то-то, этот то-то. Кто хочет с кем из них быть? Вот тоже люди как-то разделяются. Есть еще способ, ну, не способ, это автоматически происходит, по географии и по календарю событий. Не всем подходят конкретные места, ну, кому-то там добираться неудобно, или еще что-то, и не всем подходят возможные с вашей стороны временные рамки. Поэтому люди могут сказать, вот, в принципе я хотел в одну больницу, но поскольку там только по выходным, по выходным я не могу, то я тогда пойду в другую, но больницу, ну, чаще всего так происходит. Тогда человек уходит в другую больницу, но это его выбор, мы ему не можем сказать, что ты по приказу завтра будешь куда-то в другое место ходить.</w:t>
      </w:r>
    </w:p>
    <w:p>
      <w:pPr>
        <w:pStyle w:val="Normal"/>
        <w:rPr/>
      </w:pPr>
      <w:r>
        <w:rPr/>
        <w:t>Ну, подождать волонтеров просить, тоже это очень такое дело бесперспективное, поскольку, - помните основной принцип? - волонтеры делятся свободным временем. А если это так, если человек будет ждать месяц, два, три, то он свое свободное время отдаст куда угодно: на кино, на социальные сети, куда угодно. И уже вырвать это время заново очень сложно. Поэтому в этом смысле волонтеры это такие люди, с которыми нужно работать здесь и сейчас. Вот пока он сказал, ребята, у меня есть этот вечер, займите его. Прекрасно, давайте мы займем. А если вы скажете, придите через два месяца, не придет. Как правило, не придет.</w:t>
      </w:r>
    </w:p>
    <w:p>
      <w:pPr>
        <w:pStyle w:val="Normal"/>
        <w:rPr/>
      </w:pPr>
      <w:r>
        <w:rPr/>
        <w:t>Не превышаю ли я роль координатора, и приводится пример, волонтер-сиделка в больнице. Если мы говорим о волонтере-сиделке, то, если мы говорим о задачах помощи медперсоналу, то, безусловно, внутри постановки задачи, безусловно, волонтер слушается медперсонала. Это даже обсуждать бессмысленно, понятно, что медперсонал отвечает за процесс, и они говорят, вот ты сделаешь это, делаешь это. Но во всем остальном координатор, я считаю, не превышаю, потому что нужна и координация этих людей, если заболела, новый, нужно взаимодействие, нужно взаимодействие опять же с завотделением. Представляете, если каждая сиделка, пусть их пять, будет лично ходить к завотделению и что-то с ним общаться. Ну, это же завотделением проклянет вас завтра же. Во всяком случае те больницы, в которых мы работаем, это невозможно ни при каких условиях. Завотделением это небожитель, поэтому к нему по очень серьезным вопросам может приходить только координатор. Вообщем-то, то же касается и сестры-хозяйки даже, которая отвечает за помещения, за уборку, еще за что-то, она не будет взаимодействовать с десятью сестрами никогда в жизни, она скажет, ребята, дайте мне одного. Поэтому я говорю о нашем опыте, если у вас какой-то другой, я же сразу сказал, что это все возможно, но мне трудно это представить, как можно… Я считаю, координатор это очень важная позиция, ключевая.</w:t>
      </w:r>
    </w:p>
    <w:p>
      <w:pPr>
        <w:pStyle w:val="Normal"/>
        <w:rPr/>
      </w:pPr>
      <w:r>
        <w:rPr/>
        <w:t>Я когда говорил об оплате координаторов, действительно считаю, что в идеале координатор не должен осуществлять свою деятельность на бесплатной основе, он не должен быть волонтером в конечном смысле этого слова. Но понятно, что, во-первых, есть люди обеспеченные, люди, у которых есть работа, и при этом есть свободное время, и они показали вам на опыте, в жизни, что они серьезные, что они с вами, что они будут это делать, такие примеры, конечно, есть и у нас. Второй вариант, может так случиться, что у нас просто нет денег. И тогда, конечно же, мы готовы принимать такую помощь от координаторов, но мы им честно это говорим, ребята, вы знаете, мы, вообще-то, за то, чтобы вам платить и мы вам платили, например, но вот у нас не денег, поэтому если вы можете работать бесплатно, мы будем вам благодарны. Что касается оплаты координаторов, сейчас она у нас очень небольшая. Это, действительно, что ли поощрение такое, от трех до пяти тысяч, в зависимости от дней в неделю, в которые координатор работает. Если работает один день в неделю, ну, день, имеется ввиду вторая половина дня, организация там и так далее труда в больнице где-то, т.е. присутствие группы во второй половине дня, или два дня, три или пять тысяч. Но я бы лично хотел, и, собственно, мы хотим к этому стремиться, искать благотворителей и спонсоров, чтобы если человек работает два дня в неделю координатором, два вечера, то чтобы он получал хотя бы десять тысяч. Вот, для меня это такая определенная цель, и очень важно, когда я в координаторе вижу все таки своего сотрудника, а не волонтера, который может просто в любой момент исчезнуть. Для меня это важно. Но это не принципиальный момент, безусловно, поэтому возможна какая-то другая история.</w:t>
      </w:r>
    </w:p>
    <w:p>
      <w:pPr>
        <w:pStyle w:val="Normal"/>
        <w:rPr/>
      </w:pPr>
      <w:r>
        <w:rPr/>
        <w:t>Существует ли кодекс волонтеров? У нас есть правило, вот, к следующему разу, если хотите, зайдите на сайт даниловцев, вы там найдете анкету, вы найдете в разделе «документы, правила» наши, и есть уже такие не совсем публичные, хотя в них нет ничего секретного, просто, поскольку это традиция каждой волонтерской группы, есть правила и принципы внутри каждой волонтерской группы, которые учитывают и особенности каждой конкретной больницы, например, или приюта, и традиции сложившиеся и т.д., но в принципе, безусловно, правила мы даем человеку изучить, они большие, там на пять страниц или больше, и человек в конце анкеты, он обязательно ставит свою подпись и говорит, я с правилами ознакомлен и обязуюсь их соблюдать. Это крайне важно. Но, например, правило, что если… Почти во все больницы, где мы ходим, невозможен доступ человека, больного каким-то инфекционным заболеванием, у него там грипп или  еще что-то. Если человек себя плохо чувствует, он просто обязан остаться дома, и все, и не ставить под угрозу детей. Это правило, это очень жесткое правило. Если координатор вдруг замечает, что человек пришел и у него плохое самочувствие, и он вовсю чихает или еще что-то, он вправе его отчислить даже в качестве наказания и т.д., потому что безопасность детей для нас в больницах это прежде всего. Поэтому человек обязан знать эти правила, конечно.</w:t>
      </w:r>
    </w:p>
    <w:p>
      <w:pPr>
        <w:pStyle w:val="Normal"/>
        <w:rPr/>
      </w:pPr>
      <w:r>
        <w:rPr/>
        <w:t>Что касается того, как мы благодарим волонтеров, то мы, как я говорил уже выше, поддерживаем их через сети мероприятия. Что касается благодарности, у нас есть открытие волонтерского сезона, закрытие сезона. Открытие это конец сентября – начало октября, как раз когда все приехали из отпусков и т.д. Закрытие сезона это июнь. И мы стараемся собрать тех, кто приходит. Не всегда приходит много людей, приходит, как правило, может быть тридцать, может сорок человек, и на открытии сезона мы стараемся рассказать, что нас ждет, что как, тоже поблагодарить за то, что они к нам все таки вернулись, и как-то их подбодрить и т.д. Закрытие сезона, вот это непосредственная благодарность, это непосредственная возможность сказать спасибо в лицо этим людям, сказать, ребята, вы целый год работали, вы не подвели, вы, действительно, не пропустили ни одной вот этой пятницы или ни одной среды, дети всегда вас видели или ремонты все совершены, отлично мы очень вам благодарны. В этом году мы придумали такую форму, мы сделали для наших ребят такой благотворительный ужин. Наша команда административная, управленческая группа, мы приготовили лично много еды, такой именно вкусной, такой праздничной, по высокому такому качеству. И накрыли столы, и пришли просто волонтеры, а мы в фартуках вот за ними ухаживали, помогали им вместе общаться, была какая-то программа, связанная с играми, конкурсами и т.д. Поэтому вот так мы их стараемся благодарить.</w:t>
      </w:r>
    </w:p>
    <w:p>
      <w:pPr>
        <w:pStyle w:val="Normal"/>
        <w:rPr/>
      </w:pPr>
      <w:r>
        <w:rPr/>
        <w:t>Что касается правил, я говорю, на сайте, вот, у нас ничего такого секретного нет, поэтому зайдите на сайт, в документах есть, по моему, есть пункт «документы и отзывы», вы все там это найдете.</w:t>
      </w:r>
    </w:p>
    <w:p>
      <w:pPr>
        <w:pStyle w:val="Normal"/>
        <w:rPr/>
      </w:pPr>
      <w:r>
        <w:rPr/>
        <w:t>Как часто мы ездим в какие-то поездки? Мы как организаторы поездок ездим редко, т.е. мы редко организуем поездки, но при этом, если поездка организуется волонтерами или координатором, мы  это всячески поддерживаем, готовы и денег немножко из общего бюджета подкинуть, или подсказать, где лучше заказать автобус и т.д. Т.е. непосредственной деятельности по организации поездок у нас нет. Ну, как-то это достаточно тяжело и муторно, и у нас таких сил просто нет. Поэтому, что можем, то делаем.</w:t>
      </w:r>
    </w:p>
    <w:p>
      <w:pPr>
        <w:pStyle w:val="Normal"/>
        <w:rPr/>
      </w:pPr>
      <w:r>
        <w:rPr/>
        <w:t>Ну вот, в следующий раз я предлагаю нам, наверное, в среду, да? Мы можем встретиться? Я тоже предлагаю вам послезавтра в это же время подключиться, и мы с вами сможем тогда уже более подробно говорить о темах, начиная от того, какие у нас анкеты, почему они такие, как проходит собеседование и т.д. Я вам постараюсь более подробно говорить.</w:t>
      </w:r>
    </w:p>
    <w:p>
      <w:pPr>
        <w:pStyle w:val="Normal"/>
        <w:rPr/>
      </w:pPr>
      <w:r>
        <w:rPr/>
      </w:r>
    </w:p>
    <w:p>
      <w:pPr>
        <w:pStyle w:val="Normal"/>
        <w:rPr/>
      </w:pPr>
      <w:r>
        <w:rPr/>
      </w:r>
    </w:p>
    <w:p>
      <w:pPr>
        <w:pStyle w:val="Normal"/>
        <w:rPr/>
      </w:pPr>
      <w:r>
        <w:rPr/>
      </w:r>
    </w:p>
    <w:sectPr>
      <w:footerReference w:type="default" r:id="rId2"/>
      <w:type w:val="nextPage"/>
      <w:pgSz w:w="11906" w:h="16838"/>
      <w:pgMar w:left="1080"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12:00Z</dcterms:created>
  <dc:creator>Тодесон</dc:creator>
  <dc:description/>
  <cp:keywords/>
  <dc:language>en-US</dc:language>
  <cp:lastModifiedBy>ATimerbaeva</cp:lastModifiedBy>
  <dcterms:modified xsi:type="dcterms:W3CDTF">2015-03-12T09:10:00Z</dcterms:modified>
  <cp:revision>14</cp:revision>
  <dc:subject/>
  <dc:title>Добрый утро всем</dc:title>
</cp:coreProperties>
</file>