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iCs w:val="false"/>
          <w:color w:val="000066"/>
          <w:u w:val="none"/>
          <w:shd w:fill="FFFFFF" w:val="clear"/>
          <w:lang w:val="ru-RU"/>
        </w:rPr>
      </w:pPr>
      <w:r>
        <w:rPr>
          <w:b/>
          <w:bCs/>
          <w:i w:val="false"/>
          <w:iCs w:val="false"/>
          <w:color w:val="000066"/>
          <w:u w:val="none"/>
          <w:shd w:fill="FFFFFF" w:val="clear"/>
          <w:lang w:val="ru-RU"/>
        </w:rPr>
        <w:t>Русская Православная Церковь</w:t>
      </w:r>
    </w:p>
    <w:p>
      <w:pPr>
        <w:pStyle w:val="Normal"/>
        <w:jc w:val="center"/>
        <w:rPr>
          <w:b/>
          <w:b/>
          <w:bCs/>
          <w:i w:val="false"/>
          <w:i w:val="false"/>
          <w:iCs w:val="false"/>
          <w:color w:val="000066"/>
          <w:u w:val="none"/>
          <w:shd w:fill="FFFFFF" w:val="clear"/>
          <w:lang w:val="ru-RU"/>
        </w:rPr>
      </w:pPr>
      <w:r>
        <w:rPr>
          <w:b/>
          <w:bCs/>
          <w:i w:val="false"/>
          <w:iCs w:val="false"/>
          <w:color w:val="000066"/>
          <w:u w:val="none"/>
          <w:shd w:fill="FFFFFF" w:val="clear"/>
          <w:lang w:val="ru-RU"/>
        </w:rPr>
        <w:t>Отдел по церковной благотворительности и социальному служению</w:t>
      </w:r>
    </w:p>
    <w:p>
      <w:pPr>
        <w:pStyle w:val="Normal"/>
        <w:jc w:val="center"/>
        <w:rPr>
          <w:b/>
          <w:b/>
          <w:bCs/>
          <w:i w:val="false"/>
          <w:i w:val="false"/>
          <w:iCs w:val="false"/>
          <w:color w:val="000066"/>
          <w:u w:val="none"/>
          <w:shd w:fill="FFFFFF" w:val="clear"/>
          <w:lang w:val="ru-RU"/>
        </w:rPr>
      </w:pPr>
      <w:r>
        <w:rPr>
          <w:b/>
          <w:bCs/>
          <w:i w:val="false"/>
          <w:iCs w:val="false"/>
          <w:color w:val="000066"/>
          <w:u w:val="none"/>
          <w:shd w:fill="FFFFFF" w:val="clear"/>
          <w:lang w:val="ru-RU"/>
        </w:rPr>
      </w:r>
    </w:p>
    <w:p>
      <w:pPr>
        <w:pStyle w:val="Normal"/>
        <w:jc w:val="center"/>
        <w:rPr>
          <w:b/>
          <w:b/>
          <w:bCs/>
          <w:i w:val="false"/>
          <w:i w:val="false"/>
          <w:iCs w:val="false"/>
          <w:color w:val="000066"/>
          <w:u w:val="none"/>
          <w:shd w:fill="FFFFFF" w:val="clear"/>
          <w:lang w:val="ru-RU"/>
        </w:rPr>
      </w:pPr>
      <w:r>
        <w:rPr>
          <w:b/>
          <w:bCs/>
          <w:i w:val="false"/>
          <w:iCs w:val="false"/>
          <w:color w:val="990000"/>
          <w:u w:val="none"/>
          <w:shd w:fill="FFFFFF" w:val="clear"/>
          <w:lang w:val="ru-RU"/>
        </w:rPr>
        <w:t>Первая встреча добровольцев. Все тонкости проверки, отбора и записи новых добровольных помощников</w:t>
      </w:r>
    </w:p>
    <w:p>
      <w:pPr>
        <w:pStyle w:val="Normal"/>
        <w:jc w:val="center"/>
        <w:rPr>
          <w:b/>
          <w:b/>
          <w:bCs/>
          <w:i w:val="false"/>
          <w:i w:val="false"/>
          <w:iCs w:val="false"/>
          <w:color w:val="000066"/>
          <w:u w:val="none"/>
          <w:shd w:fill="FFFFFF" w:val="clear"/>
          <w:lang w:val="ru-RU"/>
        </w:rPr>
      </w:pPr>
      <w:r>
        <w:rPr>
          <w:b/>
          <w:bCs/>
          <w:i w:val="false"/>
          <w:iCs w:val="false"/>
          <w:color w:val="000066"/>
          <w:u w:val="none"/>
          <w:shd w:fill="FFFFFF" w:val="clear"/>
          <w:lang w:val="ru-RU"/>
        </w:rPr>
      </w:r>
    </w:p>
    <w:p>
      <w:pPr>
        <w:pStyle w:val="Normal"/>
        <w:jc w:val="center"/>
        <w:rPr>
          <w:b/>
          <w:b/>
          <w:bCs/>
          <w:i w:val="false"/>
          <w:i w:val="false"/>
          <w:iCs w:val="false"/>
          <w:color w:val="000066"/>
          <w:u w:val="none"/>
          <w:shd w:fill="FFFFFF" w:val="clear"/>
          <w:lang w:val="ru-RU"/>
        </w:rPr>
      </w:pPr>
      <w:r>
        <w:rPr>
          <w:b/>
          <w:bCs/>
          <w:i w:val="false"/>
          <w:iCs w:val="false"/>
          <w:color w:val="000066"/>
          <w:u w:val="none"/>
          <w:shd w:fill="FFFFFF" w:val="clear"/>
          <w:lang w:val="ru-RU"/>
        </w:rPr>
        <w:t>Конюхова Кристина,</w:t>
      </w:r>
    </w:p>
    <w:p>
      <w:pPr>
        <w:pStyle w:val="Normal"/>
        <w:jc w:val="center"/>
        <w:rPr>
          <w:b/>
          <w:b/>
          <w:bCs/>
          <w:i w:val="false"/>
          <w:i w:val="false"/>
          <w:iCs w:val="false"/>
          <w:color w:val="000066"/>
          <w:u w:val="none"/>
          <w:shd w:fill="FFFFFF" w:val="clear"/>
          <w:lang w:val="ru-RU"/>
        </w:rPr>
      </w:pPr>
      <w:r>
        <w:rPr>
          <w:b/>
          <w:bCs/>
          <w:i w:val="false"/>
          <w:iCs w:val="false"/>
          <w:color w:val="000066"/>
          <w:u w:val="none"/>
          <w:shd w:fill="FFFFFF" w:val="clear"/>
          <w:lang w:val="ru-RU"/>
        </w:rPr>
        <w:t>координатор службы добровольцев «Милосердие» по Восточному и Юго-Восточному округам Москвы,</w:t>
      </w:r>
    </w:p>
    <w:p>
      <w:pPr>
        <w:pStyle w:val="Normal"/>
        <w:jc w:val="center"/>
        <w:rPr>
          <w:b/>
          <w:b/>
          <w:bCs/>
          <w:i w:val="false"/>
          <w:i w:val="false"/>
          <w:iCs w:val="false"/>
          <w:color w:val="000066"/>
          <w:u w:val="none"/>
          <w:shd w:fill="FFFFFF" w:val="clear"/>
          <w:lang w:val="ru-RU"/>
        </w:rPr>
      </w:pPr>
      <w:r>
        <w:rPr>
          <w:b/>
          <w:bCs/>
          <w:i w:val="false"/>
          <w:iCs w:val="false"/>
          <w:color w:val="000066"/>
          <w:u w:val="none"/>
          <w:shd w:fill="FFFFFF" w:val="clear"/>
          <w:lang w:val="ru-RU"/>
        </w:rPr>
        <w:t>Ляшецкая Галина,</w:t>
      </w:r>
    </w:p>
    <w:p>
      <w:pPr>
        <w:pStyle w:val="Normal"/>
        <w:jc w:val="center"/>
        <w:rPr>
          <w:b/>
          <w:b/>
          <w:bCs/>
          <w:i w:val="false"/>
          <w:i w:val="false"/>
          <w:iCs w:val="false"/>
          <w:color w:val="000066"/>
          <w:u w:val="none"/>
          <w:shd w:fill="FFFFFF" w:val="clear"/>
          <w:lang w:val="ru-RU"/>
        </w:rPr>
      </w:pPr>
      <w:r>
        <w:rPr>
          <w:b/>
          <w:bCs/>
          <w:i w:val="false"/>
          <w:iCs w:val="false"/>
          <w:color w:val="000066"/>
          <w:u w:val="none"/>
          <w:shd w:fill="FFFFFF" w:val="clear"/>
          <w:lang w:val="ru-RU"/>
        </w:rPr>
        <w:t>координатор по больницам и учреждениям службы «Милосердие»</w:t>
      </w:r>
    </w:p>
    <w:p>
      <w:pPr>
        <w:pStyle w:val="Normal"/>
        <w:jc w:val="center"/>
        <w:rPr>
          <w:b/>
          <w:b/>
          <w:bCs/>
          <w:i w:val="false"/>
          <w:i w:val="false"/>
          <w:iCs w:val="false"/>
          <w:color w:val="000066"/>
          <w:u w:val="none"/>
          <w:shd w:fill="FFFFFF" w:val="clear"/>
          <w:lang w:val="ru-RU"/>
        </w:rPr>
      </w:pPr>
      <w:r>
        <w:rPr>
          <w:b/>
          <w:bCs/>
          <w:i w:val="false"/>
          <w:iCs w:val="false"/>
          <w:color w:val="000066"/>
          <w:u w:val="none"/>
          <w:shd w:fill="FFFFFF" w:val="clear"/>
          <w:lang w:val="ru-RU"/>
        </w:rPr>
      </w:r>
    </w:p>
    <w:p>
      <w:pPr>
        <w:pStyle w:val="Normal"/>
        <w:jc w:val="center"/>
        <w:rPr>
          <w:b w:val="false"/>
          <w:b w:val="false"/>
          <w:bCs w:val="false"/>
          <w:i w:val="false"/>
          <w:i w:val="false"/>
          <w:iCs w:val="false"/>
          <w:u w:val="none"/>
          <w:shd w:fill="FFFFFF" w:val="clear"/>
          <w:lang w:val="ru-RU"/>
        </w:rPr>
      </w:pPr>
      <w:r>
        <w:rPr>
          <w:b/>
          <w:bCs/>
          <w:i w:val="false"/>
          <w:iCs w:val="false"/>
          <w:color w:val="000066"/>
          <w:u w:val="none"/>
          <w:shd w:fill="FFFFFF" w:val="clear"/>
          <w:lang w:val="ru-RU"/>
        </w:rPr>
        <w:t>Обучение церковной социальной работе 2014 – 2015</w:t>
      </w:r>
    </w:p>
    <w:p>
      <w:pPr>
        <w:pStyle w:val="Normal"/>
        <w:jc w:val="center"/>
        <w:rPr>
          <w:b w:val="false"/>
          <w:b w:val="false"/>
          <w:bCs w:val="false"/>
          <w:i w:val="false"/>
          <w:i w:val="false"/>
          <w:iCs w:val="false"/>
          <w:u w:val="none"/>
          <w:shd w:fill="FFFFFF" w:val="clear"/>
          <w:lang w:val="ru-RU"/>
        </w:rPr>
      </w:pPr>
      <w:r>
        <w:rPr>
          <w:b w:val="false"/>
          <w:bCs w:val="false"/>
          <w:i w:val="false"/>
          <w:iCs w:val="false"/>
          <w:u w:val="none"/>
          <w:shd w:fill="FFFFFF" w:val="clear"/>
          <w:lang w:val="ru-RU"/>
        </w:rPr>
      </w:r>
    </w:p>
    <w:p>
      <w:pPr>
        <w:pStyle w:val="Normal"/>
        <w:jc w:val="left"/>
        <w:rPr>
          <w:b/>
          <w:b/>
          <w:bCs/>
          <w:lang w:val="ru-RU"/>
        </w:rPr>
      </w:pPr>
      <w:r>
        <w:rPr>
          <w:b/>
          <w:bCs/>
          <w:lang w:val="ru-RU"/>
        </w:rPr>
        <w:t>Кристина Конюхова:</w:t>
      </w:r>
      <w:r>
        <w:rPr>
          <w:lang w:val="ru-RU"/>
        </w:rPr>
        <w:t xml:space="preserve"> Добрый день, дорогие наши слушатели! Меня зовут Конюхова Кристина, я – координатор адресной помощи службы «Милосердие»...</w:t>
      </w:r>
    </w:p>
    <w:p>
      <w:pPr>
        <w:pStyle w:val="Normal"/>
        <w:jc w:val="left"/>
        <w:rPr>
          <w:lang w:val="ru-RU"/>
        </w:rPr>
      </w:pPr>
      <w:r>
        <w:rPr>
          <w:b/>
          <w:bCs/>
          <w:lang w:val="ru-RU"/>
        </w:rPr>
        <w:t>Галина Ляшецкая:</w:t>
      </w:r>
      <w:r>
        <w:rPr>
          <w:lang w:val="ru-RU"/>
        </w:rPr>
        <w:t xml:space="preserve"> Меня зовут Ляшецкая Галина, я – координатор добровольцев в больницах. </w:t>
      </w:r>
    </w:p>
    <w:p>
      <w:pPr>
        <w:pStyle w:val="Normal"/>
        <w:jc w:val="left"/>
        <w:rPr>
          <w:b/>
          <w:b/>
          <w:bCs/>
          <w:lang w:val="ru-RU"/>
        </w:rPr>
      </w:pPr>
      <w:r>
        <w:rPr>
          <w:lang w:val="ru-RU"/>
        </w:rPr>
        <w:t>Мы сегодня вам расскажем о долгожданной такой теме: первая встреча добровольцев – как её организовать, как правильно построить. Мы передадим вам свой опыт.</w:t>
      </w:r>
    </w:p>
    <w:p>
      <w:pPr>
        <w:pStyle w:val="Normal"/>
        <w:jc w:val="left"/>
        <w:rPr>
          <w:lang w:val="ru-RU"/>
        </w:rPr>
      </w:pPr>
      <w:r>
        <w:rPr>
          <w:b/>
          <w:bCs/>
          <w:lang w:val="ru-RU"/>
        </w:rPr>
        <w:t>Кристина Конюхова:</w:t>
      </w:r>
      <w:r>
        <w:rPr>
          <w:lang w:val="ru-RU"/>
        </w:rPr>
        <w:t xml:space="preserve"> Первая встреча добровольцев – это очень важное, ответственное мероприятие, у которого тоже есть свои цели и задачи, которые по окончании этой встречи должны быть обязательно достигнуты. Цели есть как у координатора, который проводит эту встречу, так и у добровольца – и у координаторов, и у добровольцев, которые приходят к нам на эту встречу.</w:t>
      </w:r>
    </w:p>
    <w:p>
      <w:pPr>
        <w:pStyle w:val="Normal"/>
        <w:jc w:val="left"/>
        <w:rPr>
          <w:b/>
          <w:b/>
          <w:bCs/>
          <w:lang w:val="ru-RU"/>
        </w:rPr>
      </w:pPr>
      <w:r>
        <w:rPr>
          <w:lang w:val="ru-RU"/>
        </w:rPr>
        <w:t xml:space="preserve">Один из самых главных пунктов в первой встрече добровольцев – это регулярное её проведение. Мы взяли за практику проводить её в 11:45 в воскресенье, в нашем храме царевича Димитрия и проводим каждое воскресенье в году, кроме Рождества и пасхального дня. Поэтому те люди, которые не успели в одно воскресенье, или у них поменялись планы, поэтому они не смогли приехать, всегда смогут прийти к нам в любое другое время. Это очень важно, потому что очень часто, когда меняется информация – о месте проведения, времени, кто это проводит и как, то люди немножко теряются. А вот благодаря такой стабильности у людей становится просто больше доверия к организации, которая проводит такие мероприятия и которая организовывает службу добровольцев. </w:t>
      </w:r>
    </w:p>
    <w:p>
      <w:pPr>
        <w:pStyle w:val="Normal"/>
        <w:jc w:val="left"/>
        <w:rPr>
          <w:b/>
          <w:b/>
          <w:bCs/>
          <w:lang w:val="ru-RU"/>
        </w:rPr>
      </w:pPr>
      <w:r>
        <w:rPr>
          <w:b/>
          <w:bCs/>
          <w:lang w:val="ru-RU"/>
        </w:rPr>
        <w:t>Галина Ляшецкая:</w:t>
      </w:r>
      <w:r>
        <w:rPr>
          <w:lang w:val="ru-RU"/>
        </w:rPr>
        <w:t xml:space="preserve"> А потом – мы эту информацию стараемся размещать везде, то есть у нас на форуме об этом написано, у нас это написано в объявлениях о наборе добровольцев. Вообще, когда идёт реклама нашей службы «Милосердие» о добровольцах, всегда вставляется информация о том, что кандидат в добровольцы может прийти в любое воскресенье, в определённое время, и там его всегда встретят, с ним побеседуют, его запишут в добровольцы. То есть это надо донести до всех людей, которые хотят стать добровольцами, что их ждёт.</w:t>
      </w:r>
    </w:p>
    <w:p>
      <w:pPr>
        <w:pStyle w:val="Normal"/>
        <w:jc w:val="left"/>
        <w:rPr>
          <w:lang w:val="ru-RU"/>
        </w:rPr>
      </w:pPr>
      <w:r>
        <w:rPr>
          <w:b/>
          <w:bCs/>
          <w:lang w:val="ru-RU"/>
        </w:rPr>
        <w:t>Кристина Конюхова:</w:t>
      </w:r>
      <w:r>
        <w:rPr>
          <w:lang w:val="ru-RU"/>
        </w:rPr>
        <w:t xml:space="preserve"> Да. Каковы же цели координатора, который проводит первую встречу добровольцев? Самое главное, что должен уметь координатор – это чётко и понятно рассказывать о службе: какая она есть, какие есть виды помощи, где человек сможет применить свои силы, чем мы вообще занимаемся, какие у нас проходят мероприятия, кто это организовывает – и другие подробности. Но самое главное, что это должно быть чётко, понятно и достаточно кратко, чтобы человека не перегружать лишней информацией, потому что всё остальное он сможет узнать в процессе уже своей деятельности, если он станет добровольцем в итоге. </w:t>
      </w:r>
    </w:p>
    <w:p>
      <w:pPr>
        <w:pStyle w:val="Normal"/>
        <w:jc w:val="left"/>
        <w:rPr>
          <w:b/>
          <w:b/>
          <w:bCs/>
          <w:lang w:val="ru-RU"/>
        </w:rPr>
      </w:pPr>
      <w:r>
        <w:rPr>
          <w:lang w:val="ru-RU"/>
        </w:rPr>
        <w:t>И, опять же, координатор должен внимательно смотреть по поводу того, кто именно пришёл на встречу. Во время того, как координатор рассказывает всю основную информацию о службе, он должен наблюдать за реакцией людей, которые пришли – и уже достаточно понятно становится, кто перед вами.</w:t>
      </w:r>
    </w:p>
    <w:p>
      <w:pPr>
        <w:pStyle w:val="Normal"/>
        <w:jc w:val="left"/>
        <w:rPr>
          <w:b/>
          <w:b/>
          <w:bCs/>
          <w:lang w:val="ru-RU"/>
        </w:rPr>
      </w:pPr>
      <w:r>
        <w:rPr>
          <w:b/>
          <w:bCs/>
          <w:lang w:val="ru-RU"/>
        </w:rPr>
        <w:t>Галина Ляшецкая:</w:t>
      </w:r>
      <w:r>
        <w:rPr>
          <w:lang w:val="ru-RU"/>
        </w:rPr>
        <w:t xml:space="preserve"> Потом, мне кажется, очень важный момент – сказать, что место, где вы проводите первую встречу, тоже должно быть, наверное, всё-таки удобным для посещения. У нас это проходит у метро «Октябрьская-кольцевая», это практически центр города, всем им достаточно удобно туда добраться. При этом, когда добровольцы приходят к нам в храм, любой человек – ну, я имею в виду дежурного, свечницу – может подсказать, где проходит встреча. То есть лучше, чтобы персонал учреждения, где проводится встреча, мог подсказать добровольцу, радушно его встретить и направить в место проведения вот этого мероприятия, чтобы растерявшийся человек, когда приходит на место, не убежал, не найдя никого, потому что иногда проходят мимо. Там вроде ты стоишь с анкетами, встречаешь, у тебя бейджик, что ты – координатор, но люди всё равно какие-то растерянные заходят, начинают искать кого-то по храму по пустому, ну, и могут потеряться. Свечница – она же направит, как бы расскажет, что вот там, в притворе – и в итоге доброволец найдёт своего координатора, который даст ему анкету, и процесс знакомства пойдёт дальше.</w:t>
      </w:r>
    </w:p>
    <w:p>
      <w:pPr>
        <w:pStyle w:val="Normal"/>
        <w:jc w:val="left"/>
        <w:rPr>
          <w:lang w:val="ru-RU"/>
        </w:rPr>
      </w:pPr>
      <w:r>
        <w:rPr>
          <w:b/>
          <w:bCs/>
          <w:lang w:val="ru-RU"/>
        </w:rPr>
        <w:t xml:space="preserve">Кристина Конюхова: </w:t>
      </w:r>
      <w:r>
        <w:rPr>
          <w:lang w:val="ru-RU"/>
        </w:rPr>
        <w:t>Ну, да, либо, если человек опаздывает, то кто-то из служителей храма или охраны сразу направляет его в кабинет, в котором проводится наша первая встреча. Задача координатора, так же очень важная – в первую очередь быть дружелюбным. Быть дружелюбным, улыбаться, чтобы люди, которые пришли к вам в первый раз, почувствовали себя достаточно раскрепощённо и расслабленно, потому что, когда человек попадает в первый раз в какую-то достаточно незнакомую обстановку, он, конечно же, теряется, его всё смущает, он пытается как-то проникнуться к тому, что мы предлагаем делать, и поэтому координатор должен всегда быть в хорошем настроении, улыбаться, отвечать на все вопросы, которые ему задают кандидаты, и, в общем-то, вселять такое... Ну, вдохновлять, грубо говоря. И устанавливать на помощь.</w:t>
      </w:r>
    </w:p>
    <w:p>
      <w:pPr>
        <w:pStyle w:val="Normal"/>
        <w:jc w:val="left"/>
        <w:rPr>
          <w:lang w:val="ru-RU"/>
        </w:rPr>
      </w:pPr>
      <w:r>
        <w:rPr>
          <w:lang w:val="ru-RU"/>
        </w:rPr>
        <w:t>Как именно проходит наша встреча? Во время первой встречи добровольцев проходит несколько очень важных процедур. В первую очередь, когда уже собираются наши добровольцы, координатор раздаёт анкеты добровольцам, которые... Мы сейчас увидим, как выглядит эта анкета, и поясним все пункты, которые заполняются кандидатом.</w:t>
      </w:r>
    </w:p>
    <w:p>
      <w:pPr>
        <w:pStyle w:val="Normal"/>
        <w:jc w:val="left"/>
        <w:rPr>
          <w:lang w:val="ru-RU"/>
        </w:rPr>
      </w:pPr>
      <w:r>
        <w:rPr>
          <w:lang w:val="ru-RU"/>
        </w:rPr>
        <w:t xml:space="preserve">Вот, вы видите, как она выглядит. Эта анкета доступна у нас в Интернете для скачивания, и вы можете её так же себе распечатать, на её основе составить свою собственную анкету, чтобы уже ваши добровольцы заполняли её. </w:t>
      </w:r>
    </w:p>
    <w:p>
      <w:pPr>
        <w:pStyle w:val="Normal"/>
        <w:jc w:val="left"/>
        <w:rPr>
          <w:lang w:val="ru-RU"/>
        </w:rPr>
      </w:pPr>
      <w:r>
        <w:rPr>
          <w:lang w:val="ru-RU"/>
        </w:rPr>
        <w:t xml:space="preserve">Как вы видите, здесь заполняются все основные данные: фамилия-имя-отчество, дата рождения, День ангела (если человек знает), семейное положение, профессия, адрес, где удобно человеку помогать. И один из таких, важных достаточно вопросов – почему вы решили стать добровольцем? Почему он важный? На самом деле все очень по-разному отвечают на этот вопрос, и из этого ответа можно понять некоторую мотивацию, зачем вообще человек пришёл. </w:t>
      </w:r>
    </w:p>
    <w:p>
      <w:pPr>
        <w:pStyle w:val="Normal"/>
        <w:jc w:val="left"/>
        <w:rPr>
          <w:lang w:val="ru-RU"/>
        </w:rPr>
      </w:pPr>
      <w:r>
        <w:rPr>
          <w:lang w:val="ru-RU"/>
        </w:rPr>
        <w:t xml:space="preserve">И, конечно, дальше вы видите все наши пункты, варианты и направления помощи, и человек уже для себя в процессе рассказа координатора отмечает, где бы он мог и хотел себя попробовать. </w:t>
      </w:r>
    </w:p>
    <w:p>
      <w:pPr>
        <w:pStyle w:val="Normal"/>
        <w:jc w:val="left"/>
        <w:rPr>
          <w:b/>
          <w:b/>
          <w:bCs/>
          <w:lang w:val="ru-RU"/>
        </w:rPr>
      </w:pPr>
      <w:r>
        <w:rPr>
          <w:lang w:val="ru-RU"/>
        </w:rPr>
        <w:t xml:space="preserve">Часто люди отмечают по нескольку пунктов сразу, и они не всегда могут определиться моментально, кому именно хотят помогать – детям, взрослым, </w:t>
      </w:r>
      <w:r>
        <w:rPr>
          <w:lang w:val="en-US"/>
        </w:rPr>
        <w:t xml:space="preserve">учреждениям; </w:t>
      </w:r>
      <w:r>
        <w:rPr>
          <w:lang w:val="ru-RU"/>
        </w:rPr>
        <w:t>а</w:t>
      </w:r>
      <w:r>
        <w:rPr>
          <w:lang w:val="en-US"/>
        </w:rPr>
        <w:t>дресная</w:t>
      </w:r>
      <w:r>
        <w:rPr>
          <w:lang w:val="ru-RU"/>
        </w:rPr>
        <w:t xml:space="preserve"> помощь или какие-то ещё направления...</w:t>
      </w:r>
    </w:p>
    <w:p>
      <w:pPr>
        <w:pStyle w:val="Normal"/>
        <w:jc w:val="left"/>
        <w:rPr>
          <w:b/>
          <w:b/>
          <w:bCs/>
          <w:lang w:val="ru-RU"/>
        </w:rPr>
      </w:pPr>
      <w:r>
        <w:rPr>
          <w:b/>
          <w:bCs/>
          <w:lang w:val="ru-RU"/>
        </w:rPr>
        <w:t xml:space="preserve">Галина Ляшецкая: </w:t>
      </w:r>
      <w:r>
        <w:rPr>
          <w:lang w:val="ru-RU"/>
        </w:rPr>
        <w:t xml:space="preserve">Некоторые хотят помогать всем сразу – всё отмечают, везде... </w:t>
      </w:r>
    </w:p>
    <w:p>
      <w:pPr>
        <w:pStyle w:val="Normal"/>
        <w:jc w:val="left"/>
        <w:rPr>
          <w:lang w:val="ru-RU"/>
        </w:rPr>
      </w:pPr>
      <w:r>
        <w:rPr>
          <w:b/>
          <w:bCs/>
          <w:lang w:val="ru-RU"/>
        </w:rPr>
        <w:t>Кристина Конюхова:</w:t>
      </w:r>
      <w:r>
        <w:rPr>
          <w:lang w:val="ru-RU"/>
        </w:rPr>
        <w:t xml:space="preserve"> Да, некоторые особые энтузиасты, отмечают все пункты сразу. Но им мы никогда не запрещаем отмечать – ради Бога, сколько хотите, вас уже направят в нужное русло в нашей школе добровольцев, уже определят, что конкретно вам будет лучше...</w:t>
      </w:r>
    </w:p>
    <w:p>
      <w:pPr>
        <w:pStyle w:val="Normal"/>
        <w:jc w:val="left"/>
        <w:rPr>
          <w:lang w:val="ru-RU"/>
        </w:rPr>
      </w:pPr>
      <w:r>
        <w:rPr>
          <w:lang w:val="ru-RU"/>
        </w:rPr>
        <w:t xml:space="preserve">Далее – очень важный пункт внизу, «есть ли у вас ограничения по здоровью». Очень важный, потому что, прежде чем человек начнёт помогать, координатор должен знать, есть ли действительно у человека какие-то ограничения. Чаще всего это связано с подъёмом тяжестей, допустим, с аллергией – значит, человек не сможет прийти на дом к подопечному, у которого есть кошки или собаки. Ну, и так далее. В зависимости от тяжести уже мы понимаем, что можно этому добровольцу делать, а что – нет. </w:t>
      </w:r>
    </w:p>
    <w:p>
      <w:pPr>
        <w:pStyle w:val="Normal"/>
        <w:jc w:val="left"/>
        <w:rPr>
          <w:lang w:val="ru-RU"/>
        </w:rPr>
      </w:pPr>
      <w:r>
        <w:rPr>
          <w:lang w:val="ru-RU"/>
        </w:rPr>
        <w:t xml:space="preserve">И с обратной стороны вы сейчас видите, какую помощь вы хотели бы оказывать, и разные-разные-разные пункты. Здесь, в принципе, у нас есть всё: и всё, что связано с бытовой помощью – это помощь на дому, чаще всего – убраться, почитать, приготовить еду, помочь оформить документы, если, допустим, человек пожилой, инвалид, если он не выходит сам из дома, или ему тяжело это сделать... Просто побеседовать по телефону... Разная административная помощь нашим координаторам – у каждого координатора есть, как правило, свои помощники, и если человек, например, хочет себя попробовать в роли помощника, то мы никогда не против. Помощники нам всегда нужны, и для этого есть специальный пункт. </w:t>
      </w:r>
    </w:p>
    <w:p>
      <w:pPr>
        <w:pStyle w:val="Normal"/>
        <w:jc w:val="left"/>
        <w:rPr>
          <w:lang w:val="ru-RU"/>
        </w:rPr>
      </w:pPr>
      <w:r>
        <w:rPr>
          <w:lang w:val="ru-RU"/>
        </w:rPr>
        <w:t xml:space="preserve">Так же вот отдельный блок, связанный с ремонтом. Если человек умеет что-то делать руками – у нас есть отдельное направление, это – наша ремонтная бригада, и он может так же отмечать, что он может делать сантехнику, электрику, какие-то косметические работы – и так далее. Опять же – участие в акциях и кружки, всё так же вот у нас есть в этом блоке, если человек хочет участвовать в акциях или в каких-то активностях, он может для себя это отметить. </w:t>
      </w:r>
    </w:p>
    <w:p>
      <w:pPr>
        <w:pStyle w:val="Normal"/>
        <w:jc w:val="left"/>
        <w:rPr>
          <w:lang w:val="ru-RU"/>
        </w:rPr>
      </w:pPr>
      <w:r>
        <w:rPr>
          <w:lang w:val="ru-RU"/>
        </w:rPr>
        <w:t>Дальше у нас идёт отдельный блок, когда вы можете помогать регулярно, и кандидат уже определяет, как часто, в какое время может он помогать, в будни и днём, потому что эта помощь в будни днём, нужна нашим, например, пожилым людям или в некоторых больницах. Многим нужна помощь в будни днём, поэтому выделили это отдельным пунктом, и человек может для себя так же отметить, есть ли у него возможность.</w:t>
      </w:r>
    </w:p>
    <w:p>
      <w:pPr>
        <w:pStyle w:val="Normal"/>
        <w:jc w:val="left"/>
        <w:rPr>
          <w:b/>
          <w:b/>
          <w:bCs/>
          <w:lang w:val="ru-RU"/>
        </w:rPr>
      </w:pPr>
      <w:r>
        <w:rPr>
          <w:lang w:val="ru-RU"/>
        </w:rPr>
        <w:t>Отдельный блок, предпоследний у нас – по поводу приходского храма. Ну, естественно, здесь подразумевается то, что мы уже должны понимать вообще человека, насколько он церковный, нецерковный, и в соответствии с этим подбирать ему так же возможные просьбы – это важный пункт. Есть ли благословение духовника – ну, я думаю, это понятно всем. И по поводу того, откуда о нас узнали. Ну, таким образом, мы просто...</w:t>
      </w:r>
    </w:p>
    <w:p>
      <w:pPr>
        <w:pStyle w:val="Normal"/>
        <w:jc w:val="left"/>
        <w:rPr>
          <w:b/>
          <w:b/>
          <w:bCs/>
          <w:lang w:val="ru-RU"/>
        </w:rPr>
      </w:pPr>
      <w:r>
        <w:rPr>
          <w:b/>
          <w:bCs/>
          <w:lang w:val="ru-RU"/>
        </w:rPr>
        <w:t>Галина Ляшецкая:</w:t>
      </w:r>
      <w:r>
        <w:rPr>
          <w:lang w:val="ru-RU"/>
        </w:rPr>
        <w:t xml:space="preserve"> Статистику.</w:t>
      </w:r>
    </w:p>
    <w:p>
      <w:pPr>
        <w:pStyle w:val="Normal"/>
        <w:jc w:val="left"/>
        <w:rPr>
          <w:b/>
          <w:b/>
          <w:bCs/>
          <w:lang w:val="ru-RU"/>
        </w:rPr>
      </w:pPr>
      <w:r>
        <w:rPr>
          <w:b/>
          <w:bCs/>
          <w:lang w:val="ru-RU"/>
        </w:rPr>
        <w:t>Кристина Конюхова:</w:t>
      </w:r>
      <w:r>
        <w:rPr>
          <w:lang w:val="ru-RU"/>
        </w:rPr>
        <w:t xml:space="preserve"> Да, подводим некоторую статистику. Чаще всего люди отмечают Интернет, либо от знакомых. Ну, опять же – «сарафанное радио». И человек ставит подпись под очень важным предложением – даёт согласие на обработку персональных данных. Это – очень важный пункт. Почему он здесь? Вот те данные, которые вносятся в анкету, в дальнейшем вносятся в нашу базу добровольцев. И некоторые люди очень неоднозначно относятся к тому, что какие-то их данные попадают в какие-то отдельные системы и боятся того, что вдруг это будет обнародовано или использовано для каких-то странных целей, не только для службы добровольцев. Таким образом, мы можем человека как-то определить, в том числе – его некоторые психические данные, потому что большая скрытность, особенно именно в данных – признак, как правило, не очень хороший: либо человеку есть что скрывать в его прошлом, либо в настоящем, либо у него есть некоторая паранойя по поводу того, что его данные будут использованы в каких-то мошенничествах, ещё во всяких историях.</w:t>
      </w:r>
    </w:p>
    <w:p>
      <w:pPr>
        <w:pStyle w:val="Normal"/>
        <w:jc w:val="left"/>
        <w:rPr>
          <w:b/>
          <w:b/>
          <w:bCs/>
          <w:lang w:val="ru-RU"/>
        </w:rPr>
      </w:pPr>
      <w:r>
        <w:rPr>
          <w:b/>
          <w:bCs/>
          <w:lang w:val="ru-RU"/>
        </w:rPr>
        <w:t xml:space="preserve">Галина Ляшецкая: </w:t>
      </w:r>
      <w:r>
        <w:rPr>
          <w:lang w:val="ru-RU"/>
        </w:rPr>
        <w:t>Но иногда бывает и так, что человек просто не понимает. Вот просто такая у него позиция: «Я своих данных не даю!» Когда мы логично объясняем, зачем эти данные даются, сначала он предоставляет нам вот эти данные – фамилия-имя, дата рождения – потом наш кандидат в добровольцы должен предоставить обязательно паспортные данные... Если ему логично объяснить и разложить по полочкам, для чего мы это делаем, чтобы избежать мошенничества с его стороны, чтобы дать ему понять, что мы его пустим на территорию одинокой бабушки, с которой фактически может произойти всё, что угодно, и тем самым как бы обезопасим и себя – службу «Милосердие» – и бабушку, потому что сейчас такое время, что произойти может всё, что угодно. Если это всё человеку объяснить, и он всё-таки как бы соглашается и понимает, что да, действительно, это очень важно, и что это даже для его блага, и человек даёт согласие и даёт нам паспортные данные, то как бы всё нормально, и он достоин стать нашим добровольцем. Но буквально недавно был случай, на какой-то из первых встреч, когда доброволец не подписал, и нам в итоге пришлось ему отказать. Он не смог стать нашим добровольцем, к сожалению, потому что отказался подписывать вот этот пункт.</w:t>
      </w:r>
    </w:p>
    <w:p>
      <w:pPr>
        <w:pStyle w:val="Normal"/>
        <w:jc w:val="left"/>
        <w:rPr>
          <w:b/>
          <w:b/>
          <w:bCs/>
          <w:lang w:val="ru-RU"/>
        </w:rPr>
      </w:pPr>
      <w:r>
        <w:rPr>
          <w:b/>
          <w:bCs/>
          <w:lang w:val="ru-RU"/>
        </w:rPr>
        <w:t xml:space="preserve">Кристина Конюхова: </w:t>
      </w:r>
      <w:r>
        <w:rPr>
          <w:lang w:val="ru-RU"/>
        </w:rPr>
        <w:t>Паспортные данные – это помимо анкеты. Мы обязательно берём ксерокопию лицевой страницы паспорта – это у нас хранится обязательно в нашей базе, обязательно со всеми бумажными анкетами хранится копия страницы паспорта добровольца. Ну, и желательно – ещё прописку. Паспорт нужен обязательно, для того, чтобы в любой момент, если возникает какая-то спорная ситуация, мы могли понимать, с кем мы имеем дело, действительно ли это та личность, за которую он себя выдаёт. Потому что, если подумать логично, человек в анкете может написать всё, что угодно. Поэтому мы спрашиваем для подтверждения личности паспорт, храним его ксерокопию, потому что у нас в некоторых наших дружественных структурах добровольческих были случаи, когда недобросовестные добровольцы переписывали квартиры, или случались, например, с подопечными драки в каких-то спорных ситуациях – и выяснялось, что в этой службе, кроме анкеты, нет ничего. То есть ни паспорта – есть только анкета, которую человек писал от руки, и совершенно непонятно, достоверна ли эта информация, которую он на самом деле написал, или нет. И к людям, к организаторам, к координаторам этого проекта приходили в итоге люди из полиции, выясняли всю эту ситуацию, потому что, например, из-за драки было написано заявление в полицию и приходилось как-то прояснять эту ситуацию.</w:t>
      </w:r>
    </w:p>
    <w:p>
      <w:pPr>
        <w:pStyle w:val="Normal"/>
        <w:jc w:val="left"/>
        <w:rPr>
          <w:lang w:val="ru-RU"/>
        </w:rPr>
      </w:pPr>
      <w:r>
        <w:rPr>
          <w:b/>
          <w:bCs/>
          <w:lang w:val="ru-RU"/>
        </w:rPr>
        <w:t>Галина Ляшецкая:</w:t>
      </w:r>
      <w:r>
        <w:rPr>
          <w:lang w:val="ru-RU"/>
        </w:rPr>
        <w:t xml:space="preserve"> Да. Надо помнить, что прежде всего доброволец – это как бы лицо вашей службы, и что вы, в первую очередь, будете нести ответственность, как служба, которая его допустила помогать той или иной структуре, той или иной бабушке. То есть надо тут и себя обезопасить, и сделать всё возможное, чтобы предотвратить такие случаи. Потому что, если человек знает, что у него взяты паспортные данные, что о нём известно многое, может быть, это его в какой-то степени и сдержит.</w:t>
        <w:br/>
      </w:r>
      <w:r>
        <w:rPr>
          <w:b/>
          <w:bCs/>
          <w:lang w:val="ru-RU"/>
        </w:rPr>
        <w:t>Кристина Конюхова:</w:t>
      </w:r>
      <w:r>
        <w:rPr>
          <w:lang w:val="ru-RU"/>
        </w:rPr>
        <w:t xml:space="preserve"> Да, остановит. Очень важно понимать, что здесь больше всего и сильнее всего пострадает репутация вашей службы добровольцев, и к вам уже поползут совершенно страшнейшие слухи через людей, которые будут об этом узнавать, через СМИ, ТВ, не дай Бог, и просто люди перестанут к вам обращаться за помощью. И, мне кажется, это очень страшно, для службы добровольцев возникновение таких ситуаций – это очень опасный момент. </w:t>
      </w:r>
    </w:p>
    <w:p>
      <w:pPr>
        <w:pStyle w:val="Normal"/>
        <w:jc w:val="left"/>
        <w:rPr>
          <w:b/>
          <w:b/>
          <w:bCs/>
          <w:lang w:val="ru-RU"/>
        </w:rPr>
      </w:pPr>
      <w:r>
        <w:rPr>
          <w:lang w:val="ru-RU"/>
        </w:rPr>
        <w:t>Ну, я думаю, мы вам объяснили, зачем вам нужны все данные паспорта и анкеты, и поэтому мы тогда перейдём к следующему пункту, что происходит у нас на первой встрече добровольцев. Когда координатор видит, что кандидаты заполнили анкеты, начинает свою презентацию. Он, конечно же, представляется, рассказывает, кто он, чем он занимается, и начинает рассказывать про все направления, про создание службы добровольцев, и прежде всего ему в этом помогает презентация, которая идёт на заднем фоне, на большом экране. Она идёт в слайдах, и первое, что там рассказывается – это про историю создания службы. То, что ваша служба – или наша, как мы допустим, рассказываем – появилась в таком-то году, и к такому-то году у нас уже теперь столько-то добровольцев, появилась она благодаря таким-то людям, и выросла в итоге в то, что мы сейчас имеем. Далее: рассказывается про наши виды деятельности, где человек сможет себя проявить, это – наша окружная помощь, и опять же, всё, что вы увидели в анкете, дублируется в устном виде. Я расскажу уже подробнее, что делают люди в окружной помощи, что делают в больницах, когда и какая нужна помощь, что для этого нужно. Рассказывают о других направлениях – наша полночная бригада, это ремонтная бригада, акции, конечно же – зачем, как и для чего это проводится – и что там нужно будет делать.</w:t>
      </w:r>
    </w:p>
    <w:p>
      <w:pPr>
        <w:pStyle w:val="Normal"/>
        <w:jc w:val="left"/>
        <w:rPr>
          <w:b/>
          <w:b/>
          <w:bCs/>
          <w:lang w:val="ru-RU"/>
        </w:rPr>
      </w:pPr>
      <w:r>
        <w:rPr>
          <w:b/>
          <w:bCs/>
          <w:lang w:val="ru-RU"/>
        </w:rPr>
        <w:t>Галина Ляшецкая:</w:t>
      </w:r>
      <w:r>
        <w:rPr>
          <w:lang w:val="ru-RU"/>
        </w:rPr>
        <w:t xml:space="preserve"> Но всё-таки мы на первой встрече добровольцев, показывая этот слайд, стараемся не углубляться по всем этим направлениям, мы так, кратко говорим. Просто иногда человек приходит и не понимает, чем он может помочь больнице. И ты, например, из слайда как бы просто демонстрируешь виды помощи, которые доброволец может оказывать. Он думает: «Да, я действительно, могу покормить бабушку, действительно, могу покормить пациентов – в этом нет ничего страшного, это делают и другие». Это структурирует мысли кандидата в добровольцы о том, чем он может заниматься. И уже как бы непосредственно на школе добровольцев более углубленно рассказывают о всех учреждениях, о всех направлениях адресной помощи, и доброволец уже окончательно определяется именно на школе добровольцев, где он будет помогать. А здесь мы ему перечисляем, что мы можем ему дать, и где он может помочь.</w:t>
      </w:r>
    </w:p>
    <w:p>
      <w:pPr>
        <w:pStyle w:val="Normal"/>
        <w:jc w:val="left"/>
        <w:rPr>
          <w:b/>
          <w:b/>
          <w:bCs/>
          <w:lang w:val="ru-RU"/>
        </w:rPr>
      </w:pPr>
      <w:r>
        <w:rPr>
          <w:b/>
          <w:bCs/>
          <w:lang w:val="ru-RU"/>
        </w:rPr>
        <w:t>Кристина Конюхова:</w:t>
      </w:r>
      <w:r>
        <w:rPr>
          <w:lang w:val="ru-RU"/>
        </w:rPr>
        <w:t xml:space="preserve"> Да. И здесь всё-таки одна из ведущих целей – вдохновить человека. Поэтому мы рассказываем всё самое основное. На наших слайдах, помимо какой-то краткой информации, показываются фотографии детей, взрослых, как им помогают добровольцы, и наша задача – заинтересовать человека, чтобы он пришёл уже после первой встречи на школу добровольцев и остался в нашей службе помогать тем людям, которых он выбрал.</w:t>
      </w:r>
    </w:p>
    <w:p>
      <w:pPr>
        <w:pStyle w:val="Normal"/>
        <w:jc w:val="left"/>
        <w:rPr>
          <w:b/>
          <w:b/>
          <w:bCs/>
          <w:lang w:val="ru-RU"/>
        </w:rPr>
      </w:pPr>
      <w:r>
        <w:rPr>
          <w:b/>
          <w:bCs/>
          <w:lang w:val="ru-RU"/>
        </w:rPr>
        <w:t>Галина Ляшецкая:</w:t>
      </w:r>
      <w:r>
        <w:rPr>
          <w:lang w:val="ru-RU"/>
        </w:rPr>
        <w:t xml:space="preserve"> Если что – презентацию, наверное, я думаю, тоже можно будет скинуть, если кому-то это будет интересно...</w:t>
      </w:r>
    </w:p>
    <w:p>
      <w:pPr>
        <w:pStyle w:val="Normal"/>
        <w:jc w:val="left"/>
        <w:rPr>
          <w:lang w:val="ru-RU"/>
        </w:rPr>
      </w:pPr>
      <w:r>
        <w:rPr>
          <w:b/>
          <w:bCs/>
          <w:lang w:val="ru-RU"/>
        </w:rPr>
        <w:t>Кристина Конюхова:</w:t>
      </w:r>
      <w:r>
        <w:rPr>
          <w:lang w:val="ru-RU"/>
        </w:rPr>
        <w:t xml:space="preserve"> Насколько я знаю, презентация доступна на нашем сайте, вы там можете найти на форуме наших добровольцев всю основную информацию – и анкету, и всё-всё-всё, что заполняется нашими кандидатами, и презентацию, которую они могут не только увидеть на первой встрече, но и до неё – посмотреть в Интернете. </w:t>
      </w:r>
    </w:p>
    <w:p>
      <w:pPr>
        <w:pStyle w:val="Normal"/>
        <w:jc w:val="left"/>
        <w:rPr>
          <w:b/>
          <w:b/>
          <w:bCs/>
          <w:lang w:val="ru-RU"/>
        </w:rPr>
      </w:pPr>
      <w:r>
        <w:rPr>
          <w:lang w:val="ru-RU"/>
        </w:rPr>
        <w:t>Помимо этого, в презентации, конечно же, показываются наши мероприятия, которые проходят: общедобровольческие литургии, чаепития, какие-то совместные поздравления подопечных во время праздников – мы поздравляем наших подопечных на Рождество и на Пасху.</w:t>
      </w:r>
    </w:p>
    <w:p>
      <w:pPr>
        <w:pStyle w:val="Normal"/>
        <w:jc w:val="left"/>
        <w:rPr>
          <w:b/>
          <w:b/>
          <w:bCs/>
          <w:lang w:val="ru-RU"/>
        </w:rPr>
      </w:pPr>
      <w:r>
        <w:rPr>
          <w:b/>
          <w:bCs/>
          <w:lang w:val="ru-RU"/>
        </w:rPr>
        <w:t xml:space="preserve">Галина Ляшецкая: </w:t>
      </w:r>
      <w:r>
        <w:rPr>
          <w:lang w:val="ru-RU"/>
        </w:rPr>
        <w:t xml:space="preserve">Очень часто приходится на первой встрече успокаивать людей, потому что они думают, что «вот, я пойду к бабушке, и там останусь с ней наедине, а что с ней делать, как быть?» – и координатор всегда старается успокоить этих людей, говоря о том, что вот мы наших добровольцев поддерживаем, начиная от того, что есть координатор, к которому доброволец может всегда обратиться, и заканчивая этими мероприятиями, на которых добровольцы могут собраться, обсудить мероприятия, обсудить всю их деятельность, какие-то проблемы, которые возникают в ходе этой деятельности. То есть вот тут надо не только вдохновить этих людей, но и ещё успокоить в некотором плане, потому что очень часто задаётся этот вопрос: «А как же я вот приду, и что я буду делать?» </w:t>
      </w:r>
    </w:p>
    <w:p>
      <w:pPr>
        <w:pStyle w:val="Normal"/>
        <w:jc w:val="left"/>
        <w:rPr>
          <w:lang w:val="ru-RU"/>
        </w:rPr>
      </w:pPr>
      <w:r>
        <w:rPr>
          <w:b/>
          <w:bCs/>
          <w:lang w:val="ru-RU"/>
        </w:rPr>
        <w:t>Кристина Конюхова:</w:t>
      </w:r>
      <w:r>
        <w:rPr>
          <w:lang w:val="ru-RU"/>
        </w:rPr>
        <w:t xml:space="preserve"> Вообще мы всё время призываем и очень-очень сильно призываем о тесном контакте и взаимодействии добровольца с координатором. Особенно мы, конечно, подробнее рассказываем, зачем и почему это нужно на школе добровольцев, но на первой встрече мы им тоже объясняем, что вас здесь никто не бросит, не оставят один на один с бабушкой до конца ваших или её дней – и как-то стараемся поддержать всячески людей, которые пришли начинать такое важное для них дело.</w:t>
      </w:r>
    </w:p>
    <w:p>
      <w:pPr>
        <w:pStyle w:val="Normal"/>
        <w:jc w:val="left"/>
        <w:rPr>
          <w:b/>
          <w:b/>
          <w:bCs/>
          <w:lang w:val="ru-RU"/>
        </w:rPr>
      </w:pPr>
      <w:r>
        <w:rPr>
          <w:lang w:val="ru-RU"/>
        </w:rPr>
        <w:t>Благодаря всему этому – показу презентаций, рассказу информации, как я уже упоминала до этого, координатор наблюдает за реакцией всех людей, кандидатов, которые пришли. И уже можно примерно понять, с опытом, в принципе, становится понятней, кто перед тобой сидит, какой человек, и куда, скорее всего, он пришёл помогать, для чего... И слушатель, что важно, тот кандидат, который пришёл, он оценивает свои возможности, своё время, своё реальное желание помогать, участвовать в проектах службы. И бывали у нас случаи, так же неоднократно, когда люди после первой встречи в итоге отказывались, понимая, что, видимо, это не совсем то, что они ищут. Мы ни в коем случае как-то на них не то, что не обижались, понятно, что это точно лишнее, но подходили к этому понимающе, это – совершенно нормально, если, в конце концов, человек понял, что это – не его.</w:t>
      </w:r>
    </w:p>
    <w:p>
      <w:pPr>
        <w:pStyle w:val="Normal"/>
        <w:jc w:val="left"/>
        <w:rPr>
          <w:b/>
          <w:b/>
          <w:bCs/>
          <w:lang w:val="ru-RU"/>
        </w:rPr>
      </w:pPr>
      <w:r>
        <w:rPr>
          <w:b/>
          <w:bCs/>
          <w:lang w:val="ru-RU"/>
        </w:rPr>
        <w:t>Галина Ляшецкая:</w:t>
      </w:r>
      <w:r>
        <w:rPr>
          <w:lang w:val="ru-RU"/>
        </w:rPr>
        <w:t xml:space="preserve"> Да. Потому что бывают случаи, когда человек пришёл на первую встречу, пришёл на школу добровольцев... У меня лично есть такой доброволец, который в итоге нигде не помогает – просто потому, что нет времени, того-сего – человек не сразу рассчитал свои возможности. Очень хорошо, если бы он их рассчитал после первой встречи добровольцев, и ему не пришлось там ждать школы, тратить свои три часа времени. Ну, всякое бывает, поэтому...</w:t>
      </w:r>
    </w:p>
    <w:p>
      <w:pPr>
        <w:pStyle w:val="Normal"/>
        <w:jc w:val="left"/>
        <w:rPr>
          <w:b/>
          <w:b/>
          <w:bCs/>
          <w:lang w:val="ru-RU"/>
        </w:rPr>
      </w:pPr>
      <w:r>
        <w:rPr>
          <w:b/>
          <w:bCs/>
          <w:lang w:val="ru-RU"/>
        </w:rPr>
        <w:t>Кристина Конюхова:</w:t>
      </w:r>
      <w:r>
        <w:rPr>
          <w:lang w:val="ru-RU"/>
        </w:rPr>
        <w:t xml:space="preserve"> Ну да... Таких случаев у нас полно, когда люди действительно в итоге, пройдя все эти процедуры, приходят один раз на дом или куда-то ещё – и в итоге исчезают. Исчезают совсем, не пытаются как-то объясниться с координатором, что его не устроило, может быть, поменять направление, если ему стало как-то некомфортно... Ну, к сожалению, всё равно это будет происходить. Но очень здорово, когда после первой встречи человек уже трезво и чётко оценивает свои возможности и делает выбор – в пользу или против службы добровольцев.</w:t>
      </w:r>
    </w:p>
    <w:p>
      <w:pPr>
        <w:pStyle w:val="Normal"/>
        <w:jc w:val="left"/>
        <w:rPr>
          <w:b/>
          <w:b/>
          <w:bCs/>
          <w:lang w:val="ru-RU"/>
        </w:rPr>
      </w:pPr>
      <w:r>
        <w:rPr>
          <w:b/>
          <w:bCs/>
          <w:lang w:val="ru-RU"/>
        </w:rPr>
        <w:t>Галина Ляшецкая:</w:t>
      </w:r>
      <w:r>
        <w:rPr>
          <w:lang w:val="ru-RU"/>
        </w:rPr>
        <w:t xml:space="preserve"> Сейчас как раз-таки я вспомнила историю. Кристина нашему семинару рассказывала о том, что иногда важно не количество добровольцев, а их качество. Вот бывает, придёт группа добровольцев, и из них там помогать начнут два-три человека, а иногда придёт один – ты думаешь: «ну, вот, я время трачу, там час своего времени, сейчас перед ним одним буду распинаться» – так этот доброволец потом так помогает! У нас есть такой яркий пример, причём его встречала координатор адресной помощи совсем другого округа, не там, где он живёт – он был из Подмосковья. Но она так его зарядила вот этим служением – причём человек даже не церковный был. Он начал очень активно помогать – сначала активно помогать координаторам и приезжать на очень сложные просьбы, и даже занимался организацией паломничества для инвалидов – там их вывозили в монастыри. Человек постепенно начал воцерковляться... Просто хочется сказать, чтобы координаторы – люди, которые встречают новых добровольцев – как бы не расстраивались о том, что там поначалу, может быть, поначалу приходит не так много людей. Главное, наверное – всё-таки в качестве этих людей, которые пришли и готовы помогать, и, может быть, это будут лучшие ваши помощники, надо об этом не забывать, а даже этому одному человеку отдать всё своё тепло, всю свою любовь, сделать максимально комфортным его времянахождение, всё ему подробно рассказать и ответить на вопросы...</w:t>
      </w:r>
    </w:p>
    <w:p>
      <w:pPr>
        <w:pStyle w:val="Normal"/>
        <w:jc w:val="left"/>
        <w:rPr>
          <w:lang w:val="ru-RU"/>
        </w:rPr>
      </w:pPr>
      <w:r>
        <w:rPr>
          <w:b/>
          <w:bCs/>
          <w:lang w:val="ru-RU"/>
        </w:rPr>
        <w:t>Кристина Конюхова:</w:t>
      </w:r>
      <w:r>
        <w:rPr>
          <w:lang w:val="ru-RU"/>
        </w:rPr>
        <w:t xml:space="preserve"> Мне кажется, это один из примеров ещё того, что, как ни крути, 90% успеха – это человеческий фактор, то есть насколько вы сможете лично наладить контакт с каждым из кандидатов, который пришёл. Поэтому, если тем не менее человек был не расположен к какому-то налаживанию контактов, и у вас не получилось, я вас призываю не расстраиваться. Всё приходит с опытом, и бывает, что человек действительно пришёл не по адресу, даже вот тут один, который пришёл – но пришёл он не по адресу, не совсем, не хочет он особо помогать, общаться и так далее – не стоит расстраиваться, это – нормальная ситуация.</w:t>
      </w:r>
    </w:p>
    <w:p>
      <w:pPr>
        <w:pStyle w:val="Normal"/>
        <w:jc w:val="left"/>
        <w:rPr>
          <w:b/>
          <w:b/>
          <w:bCs/>
          <w:lang w:val="ru-RU"/>
        </w:rPr>
      </w:pPr>
      <w:r>
        <w:rPr>
          <w:lang w:val="ru-RU"/>
        </w:rPr>
        <w:t>Следующий пункт нашей первой встречи, что у нас происходит – это один из самых важных пунктов, это – индивидуальное собеседование со священником. Когда у нас проходит рассказ, заполнение анкет, презентация, и рассказ о всех направлениях нашей службы, видов помощи – приходит наш батюшка. Батюшки у нас, как правило, меняются, у нас есть расписание, когда батюшки дежурят у нас каждое воскресенье в нашем храме царевича Димитрия, и, в зависимости от того, какой батюшка есть, он приходит к нам на вот это вот индивидуальное собеседование, и садится в уголок, где он сможет уже тет-а-тет пообщаться с каждым кандидатом, который пришёл на нашу первую встречу. Кандидат со своей анкетой в руках идёт к нему – и начинается всё самое интересное...</w:t>
      </w:r>
    </w:p>
    <w:p>
      <w:pPr>
        <w:pStyle w:val="Normal"/>
        <w:jc w:val="left"/>
        <w:rPr>
          <w:b/>
          <w:b/>
          <w:bCs/>
          <w:lang w:val="ru-RU"/>
        </w:rPr>
      </w:pPr>
      <w:r>
        <w:rPr>
          <w:b/>
          <w:bCs/>
          <w:lang w:val="ru-RU"/>
        </w:rPr>
        <w:t>Галина Ляшецкая:</w:t>
      </w:r>
      <w:r>
        <w:rPr>
          <w:lang w:val="ru-RU"/>
        </w:rPr>
        <w:t xml:space="preserve"> Мы ничего не слышим, потому что в этот момент мы стараемся запустить какие-то ролики, которые более подробно расскажут о нашей службе, чтобы человеку было комфортно. Всё-таки, когда ещё двенадцать человек слушают, что ты там рассказываешь о своей жизни – это, конечно, не исповедь, но, тем не менее, как бы священник задаёт такие, достаточно такие частные вопросы...</w:t>
      </w:r>
    </w:p>
    <w:p>
      <w:pPr>
        <w:pStyle w:val="Normal"/>
        <w:jc w:val="left"/>
        <w:rPr>
          <w:b/>
          <w:b/>
          <w:bCs/>
          <w:lang w:val="ru-RU"/>
        </w:rPr>
      </w:pPr>
      <w:r>
        <w:rPr>
          <w:b/>
          <w:bCs/>
          <w:lang w:val="ru-RU"/>
        </w:rPr>
        <w:t xml:space="preserve">Кристина Конюхова: </w:t>
      </w:r>
      <w:r>
        <w:rPr>
          <w:b w:val="false"/>
          <w:bCs w:val="false"/>
          <w:lang w:val="ru-RU"/>
        </w:rPr>
        <w:t>Очень личные вещи, поэтому это не отдельно слышать всем остальным.</w:t>
      </w:r>
    </w:p>
    <w:p>
      <w:pPr>
        <w:pStyle w:val="Normal"/>
        <w:jc w:val="left"/>
        <w:rPr>
          <w:b/>
          <w:b/>
          <w:bCs/>
          <w:lang w:val="ru-RU"/>
        </w:rPr>
      </w:pPr>
      <w:r>
        <w:rPr>
          <w:b/>
          <w:bCs/>
          <w:lang w:val="ru-RU"/>
        </w:rPr>
        <w:t>Галина Ляшецкая:</w:t>
      </w:r>
      <w:r>
        <w:rPr>
          <w:lang w:val="ru-RU"/>
        </w:rPr>
        <w:t xml:space="preserve"> Лучше в этот момент как-то вести беседу, постараться, чтобы было комфортно.</w:t>
      </w:r>
    </w:p>
    <w:p>
      <w:pPr>
        <w:pStyle w:val="Normal"/>
        <w:jc w:val="left"/>
        <w:rPr>
          <w:lang w:val="ru-RU"/>
        </w:rPr>
      </w:pPr>
      <w:r>
        <w:rPr>
          <w:b/>
          <w:bCs/>
          <w:lang w:val="ru-RU"/>
        </w:rPr>
        <w:t>Кристина Конюхова:</w:t>
      </w:r>
      <w:r>
        <w:rPr>
          <w:lang w:val="ru-RU"/>
        </w:rPr>
        <w:t xml:space="preserve"> Да. У священника есть специальный формуляр, который он заполняет на каждого добровольца. Мы сейчас его увидим и посмотрим, что же, какие вопросы задаёт священник.</w:t>
      </w:r>
    </w:p>
    <w:p>
      <w:pPr>
        <w:pStyle w:val="Normal"/>
        <w:jc w:val="left"/>
        <w:rPr>
          <w:lang w:val="ru-RU"/>
        </w:rPr>
      </w:pPr>
      <w:r>
        <w:rPr>
          <w:lang w:val="ru-RU"/>
        </w:rPr>
        <w:t xml:space="preserve">Здесь вот несколько колонок, которые заполняет священник. Ну, фамилия добровольца – это понятно... Задаётся вопрос: «Как часто человек ходит в храм?» Вы видите варианты ответа – «никогда», «редко», «два раза в месяц», «раз в месяц», «два раза в неделю»... «Как часто исповедуется и причащается кандидат?» Ну, опять же: «никогда этого не делал», «редко» – ну, в зависимости уже там... Разная частота. Есть ли духовник? Если да, то кто? Состоит человек в браке? Венчан он или не венчан? И – один из таких важных вопросов, который у нас достаточно недавно был добавлен в анкету священника, потому что такое у нас повальное происходит увлечение восточной культурой, в связи с чем мы сочли нужным присутствие этого пункта в анкете для священников. И священник спрашивает, «верите ли вы в астрологию, карму, занимаетесь ли йогой?» </w:t>
      </w:r>
    </w:p>
    <w:p>
      <w:pPr>
        <w:pStyle w:val="Normal"/>
        <w:jc w:val="left"/>
        <w:rPr>
          <w:b/>
          <w:b/>
          <w:bCs/>
          <w:lang w:val="ru-RU"/>
        </w:rPr>
      </w:pPr>
      <w:r>
        <w:rPr>
          <w:lang w:val="ru-RU"/>
        </w:rPr>
        <w:t>Самая последняя колонка, которую вы видите – это результат. И вот сверху есть... да. Вот нам показывают, как примерно ставятся оценки. Здесь, сверху, есть градация, над таблицей, вы видите, да? Оценки шифруются следующим образом: один плюс – никуда не пускать, два плюса – пускать, но не одного или присмотреться, и три плюса – это хороший, достойный кандидат, который способен стать хорошим добровольцем, по мнению священника. И батюшка уже ставит, в соответствии с этим – со всеми его вопросами, и с той информацией, которую он знает о кандидате – свою оценку. Если у человека стоит один плюс, то мы понимаем, что в нашей службе мы его задействовать никак не сможем. Это – стопроцентный повод для отказа. Если батюшка нас не благословил – значит, мы отказываем. (Про то, как мы отказываем, мы расскажем чуть позже). Три плюса – ну, это, я думаю, всё понятно: человека мы берём дальше в нашу школу добровольцев, и уже отправляем в то направление, в которое он хочет. А два – это присмотреться, возможно... На самом деле, в зависимости от священника – у всех немножко разные свои понимания двух и трёх плюсов, и, если уже два плюсика, по крайней мере, батюшка поставил, то, значит, дальше мы уже смотрим, как себя ведёт человек, как бы на дальнейшее это поведение.</w:t>
      </w:r>
    </w:p>
    <w:p>
      <w:pPr>
        <w:pStyle w:val="Normal"/>
        <w:jc w:val="left"/>
        <w:rPr>
          <w:b/>
          <w:b/>
          <w:bCs/>
          <w:lang w:val="ru-RU"/>
        </w:rPr>
      </w:pPr>
      <w:r>
        <w:rPr>
          <w:b/>
          <w:bCs/>
          <w:lang w:val="ru-RU"/>
        </w:rPr>
        <w:t>Галина Ляшецкая:</w:t>
      </w:r>
      <w:r>
        <w:rPr>
          <w:lang w:val="ru-RU"/>
        </w:rPr>
        <w:t xml:space="preserve"> И знаете, что можно сказать – батюшки всё-таки тоже могут ошибаться. Можно иногда поставить один плюсик –  а человек окажется хорошим добровольцем. Просто были такие случаи, когда всё-таки мы с одним плюсом как-то смотрели, координаторы на свой страх и риск человека допускали – и он очень хорошо помогал. А бывали случаи, когда батюшка ставил плюсы, привлекал к детям, даже у себя – и получалось так, что человек был совсем не тем, который ему показался на собеседовании, активно проповедовал какие-то сектантские мысли в учреждении, и это приводило к достаточно таким плачевным последствиям. Поэтому всё понятно, но как-то личное мнение, такое, индивидуальное – ну, всё-таки человек может ошибаться – таков человеческий фактор. Поэтому и координатору тоже надо присматриваться всё-таки к людям, которые приходят, которые впоследствии после священника подходят к координатору, задавать какие-то дополнительные вопросы. Но всё-таки, по большему счёту, те плюсы, которые ставит священник – это действительно для нас результат.</w:t>
      </w:r>
    </w:p>
    <w:p>
      <w:pPr>
        <w:pStyle w:val="Normal"/>
        <w:jc w:val="left"/>
        <w:rPr>
          <w:lang w:val="ru-RU"/>
        </w:rPr>
      </w:pPr>
      <w:r>
        <w:rPr>
          <w:b/>
          <w:bCs/>
          <w:lang w:val="ru-RU"/>
        </w:rPr>
        <w:t>Кристина Конюхова:</w:t>
      </w:r>
      <w:r>
        <w:rPr>
          <w:lang w:val="ru-RU"/>
        </w:rPr>
        <w:t xml:space="preserve"> Ну да. Главная цель – это отсеять тех, у кого есть один плюсик. Это значит то, что мы совсем никак не можем никак иметь дальше дело с этим человеком – а всех остальных мы берём, так сказать, в оборот, и уже общаемся дальше.</w:t>
      </w:r>
    </w:p>
    <w:p>
      <w:pPr>
        <w:pStyle w:val="Normal"/>
        <w:jc w:val="left"/>
        <w:rPr>
          <w:lang w:val="ru-RU"/>
        </w:rPr>
      </w:pPr>
      <w:r>
        <w:rPr>
          <w:lang w:val="ru-RU"/>
        </w:rPr>
        <w:t xml:space="preserve">Что у нас происходит дальше? Когда мы уже собрали данные от батюшки по поводу всех кандидатов, он нам отдал анкету со своими плюсиками-оценками, и, возможно, даже комментарии – чаще всего мы просим, чтобы, если стоит один плюс, в скобочках, хотя бы в двух словах, указать, почему он его поставил, чтобы мы не ломали голову и понимали, о чём идёт речь. </w:t>
      </w:r>
    </w:p>
    <w:p>
      <w:pPr>
        <w:pStyle w:val="Normal"/>
        <w:jc w:val="left"/>
        <w:rPr>
          <w:b/>
          <w:b/>
          <w:bCs/>
          <w:lang w:val="ru-RU"/>
        </w:rPr>
      </w:pPr>
      <w:r>
        <w:rPr>
          <w:lang w:val="ru-RU"/>
        </w:rPr>
        <w:t>Происходит у нас финальное интервью. Каждый тет-а-тет после того, как подошёл к батюшке, подходит к координатору, координатор берёт его анкету, смотрит, всё ли правильно заполнено, все ли понятны там цифры телефона, которые написаны... Часто бывали у нас такие случаи, когда просто мы не очень внимательно проверяли, и в итоге потом не могли до человека дозвониться просто потому, что он неправильно или непонятно написал одну цифру. Такое надо исключить, потому что каждый человек, как вы понимаете, для нас ценнен. Проверяем все данные, всё, что человек написал, проверяем обязательно ту самую подпись об обработке данных, есть ли она. И уже приглашаем на следующий этап – на школу добровольцев. Говорим, что координатор, который у нас занимается проведением школы добровольцев, вам позвонит – и дальше приглашаем на чаепитие. Так происходит с каждым.</w:t>
      </w:r>
    </w:p>
    <w:p>
      <w:pPr>
        <w:pStyle w:val="Normal"/>
        <w:jc w:val="left"/>
        <w:rPr>
          <w:b/>
          <w:b/>
          <w:bCs/>
          <w:lang w:val="ru-RU"/>
        </w:rPr>
      </w:pPr>
      <w:r>
        <w:rPr>
          <w:b/>
          <w:bCs/>
          <w:lang w:val="ru-RU"/>
        </w:rPr>
        <w:t>Галина Ляшецкая:</w:t>
      </w:r>
      <w:r>
        <w:rPr>
          <w:lang w:val="ru-RU"/>
        </w:rPr>
        <w:t xml:space="preserve"> Про отказ рассказала?</w:t>
      </w:r>
    </w:p>
    <w:p>
      <w:pPr>
        <w:pStyle w:val="Normal"/>
        <w:jc w:val="left"/>
        <w:rPr>
          <w:b/>
          <w:b/>
          <w:bCs/>
          <w:lang w:val="ru-RU"/>
        </w:rPr>
      </w:pPr>
      <w:r>
        <w:rPr>
          <w:b/>
          <w:bCs/>
          <w:lang w:val="ru-RU"/>
        </w:rPr>
        <w:t>Кристина Конюхова:</w:t>
      </w:r>
      <w:r>
        <w:rPr>
          <w:lang w:val="ru-RU"/>
        </w:rPr>
        <w:t xml:space="preserve"> Да. Вот как мы и когда мы отказываем: отказы у нас происходят чаще всего в трёх, насколько я помню, случаях. Это, в первую очередь – психическая нестабильность, просто неадекватность человека, когда мы понимаем, что у него есть какие-то особенности, с которыми человек не сможет дальше как-то действовать в нашей службе, с ним сложно коммуницировать и выстраивать как-то общение координатору.</w:t>
      </w:r>
    </w:p>
    <w:p>
      <w:pPr>
        <w:pStyle w:val="Normal"/>
        <w:jc w:val="left"/>
        <w:rPr>
          <w:b/>
          <w:b/>
          <w:bCs/>
          <w:lang w:val="ru-RU"/>
        </w:rPr>
      </w:pPr>
      <w:r>
        <w:rPr>
          <w:b/>
          <w:bCs/>
          <w:lang w:val="ru-RU"/>
        </w:rPr>
        <w:t>Галина Ляшецкая:</w:t>
      </w:r>
      <w:r>
        <w:rPr>
          <w:lang w:val="ru-RU"/>
        </w:rPr>
        <w:t xml:space="preserve"> Но это сразу видно...</w:t>
      </w:r>
    </w:p>
    <w:p>
      <w:pPr>
        <w:pStyle w:val="Normal"/>
        <w:jc w:val="left"/>
        <w:rPr>
          <w:b/>
          <w:b/>
          <w:bCs/>
          <w:lang w:val="ru-RU"/>
        </w:rPr>
      </w:pPr>
      <w:r>
        <w:rPr>
          <w:b/>
          <w:bCs/>
          <w:lang w:val="ru-RU"/>
        </w:rPr>
        <w:t>Кристина Конюхова:</w:t>
      </w:r>
      <w:r>
        <w:rPr>
          <w:lang w:val="ru-RU"/>
        </w:rPr>
        <w:t xml:space="preserve"> Да, это, как правило, сразу видно. Если человек болящий, у него есть какие-то недуги, мы как-то стараемся... Ну, это достаточно сразу понятно. У некоторых возникают какие-то... Ну, это понятно обычно, как: поведение человека, его жесты, его взгляд, возникновение каких-то, возможно, странных вопросов...</w:t>
      </w:r>
    </w:p>
    <w:p>
      <w:pPr>
        <w:pStyle w:val="Normal"/>
        <w:jc w:val="left"/>
        <w:rPr>
          <w:b/>
          <w:b/>
          <w:bCs/>
          <w:lang w:val="ru-RU"/>
        </w:rPr>
      </w:pPr>
      <w:r>
        <w:rPr>
          <w:b/>
          <w:bCs/>
          <w:lang w:val="ru-RU"/>
        </w:rPr>
        <w:t>Галина Ляшецкая:</w:t>
      </w:r>
      <w:r>
        <w:rPr>
          <w:lang w:val="ru-RU"/>
        </w:rPr>
        <w:t xml:space="preserve"> Да. Или каких-то историй странных...</w:t>
      </w:r>
    </w:p>
    <w:p>
      <w:pPr>
        <w:pStyle w:val="Normal"/>
        <w:jc w:val="left"/>
        <w:rPr>
          <w:b/>
          <w:b/>
          <w:bCs/>
          <w:lang w:val="ru-RU"/>
        </w:rPr>
      </w:pPr>
      <w:r>
        <w:rPr>
          <w:b/>
          <w:bCs/>
          <w:lang w:val="ru-RU"/>
        </w:rPr>
        <w:t>Кристина Конюхова:</w:t>
      </w:r>
      <w:r>
        <w:rPr>
          <w:lang w:val="ru-RU"/>
        </w:rPr>
        <w:t xml:space="preserve"> Да, каких-то странных историй. Ну, по-разному. Опять же, второй повод для отказа – это серьёзные физические недуги, если мы понимаем, что человека в нашей службе из-за вот этих недугов никак вообще не можем привлекать, ну, практически никак. Ну, возможно, если только вносить какие-то варианты на административную помощь, например. И, конечно же...</w:t>
      </w:r>
    </w:p>
    <w:p>
      <w:pPr>
        <w:pStyle w:val="Normal"/>
        <w:jc w:val="left"/>
        <w:rPr>
          <w:b/>
          <w:b/>
          <w:bCs/>
          <w:lang w:val="ru-RU"/>
        </w:rPr>
      </w:pPr>
      <w:r>
        <w:rPr>
          <w:b/>
          <w:bCs/>
          <w:lang w:val="ru-RU"/>
        </w:rPr>
        <w:t>Галина Ляшецкая:</w:t>
      </w:r>
      <w:r>
        <w:rPr>
          <w:lang w:val="ru-RU"/>
        </w:rPr>
        <w:t xml:space="preserve"> Всё равно – тяжело очень найти такую помощь, которую он на себя реализует, потому что люди иногда хотят... Вот, допустим, приходит человек, который болен какими-то заболеваниями, заразными, скажем так. Был такой случай – девушка пришла. Она очень хотела помогать, хотела помогать там бабушкам, детям – и мы понимаем, что мы всё-таки не можем взять на себя такой риск, потому что всё-таки прямой контакт будет, и подопечные могут как-то, может быть, заразиться от неё. Поэтому мы стараемся, конечно, таким людям отказывать. </w:t>
      </w:r>
    </w:p>
    <w:p>
      <w:pPr>
        <w:pStyle w:val="Normal"/>
        <w:jc w:val="left"/>
        <w:rPr>
          <w:b/>
          <w:b/>
          <w:bCs/>
          <w:lang w:val="ru-RU"/>
        </w:rPr>
      </w:pPr>
      <w:r>
        <w:rPr>
          <w:b/>
          <w:bCs/>
          <w:lang w:val="ru-RU"/>
        </w:rPr>
        <w:t>Кристина Конюхова:</w:t>
      </w:r>
      <w:r>
        <w:rPr>
          <w:lang w:val="ru-RU"/>
        </w:rPr>
        <w:t xml:space="preserve"> Да. Всё-таки безопасность наших других добровольцев, подопечных для нас – превыше всего, поэтому любые риски мы стараемся исключать. Ну, и опять же, последняя, самая наша важная – это агрессивная проповедь сектантских идей. Если мы видим – естественно, особенно это открывается, как правило, при собеседовании с батюшкой – таким людям у нас прямой отказ, потому что главное правило нашей службы – что мы не проповедуем, никому не навязываем своих идей, в том числе это относится и к людям православным, у нас это запрещено, и, если вас не спрашивают об этом, то не надо ничего об этом рассказывать. А если речь идёт тем более о проповеди каких-то агрессивных совершенно сектантских идей, то совершенно понятно, что дальше с этим человеком как-то рисковать своими подопечными мы не можем, потому что многие люди очень легко подпадают под какое-то влияние, подобных людей – ну, некоторых из них даже, как известно, специально учат для этого – и таким людям мы отказываем.</w:t>
      </w:r>
    </w:p>
    <w:p>
      <w:pPr>
        <w:pStyle w:val="Normal"/>
        <w:jc w:val="left"/>
        <w:rPr>
          <w:b/>
          <w:b/>
          <w:bCs/>
          <w:lang w:val="ru-RU"/>
        </w:rPr>
      </w:pPr>
      <w:r>
        <w:rPr>
          <w:b/>
          <w:bCs/>
          <w:lang w:val="ru-RU"/>
        </w:rPr>
        <w:t>Галина Ляшецкая:</w:t>
      </w:r>
      <w:r>
        <w:rPr>
          <w:lang w:val="ru-RU"/>
        </w:rPr>
        <w:t xml:space="preserve"> Иногда мне кажется, они даже специально приходят для этого. Вот, допустим, у нас недавно был случай, когда в больнице хотела помогать одна... по-моему, она евангелистка? Что-то такое?</w:t>
      </w:r>
    </w:p>
    <w:p>
      <w:pPr>
        <w:pStyle w:val="Normal"/>
        <w:jc w:val="left"/>
        <w:rPr>
          <w:b/>
          <w:b/>
          <w:bCs/>
          <w:lang w:val="ru-RU"/>
        </w:rPr>
      </w:pPr>
      <w:r>
        <w:rPr>
          <w:b/>
          <w:bCs/>
          <w:lang w:val="ru-RU"/>
        </w:rPr>
        <w:t>Кристина Конюхова:</w:t>
      </w:r>
      <w:r>
        <w:rPr>
          <w:lang w:val="ru-RU"/>
        </w:rPr>
        <w:t xml:space="preserve"> По-моему, да.</w:t>
      </w:r>
    </w:p>
    <w:p>
      <w:pPr>
        <w:pStyle w:val="Normal"/>
        <w:jc w:val="left"/>
        <w:rPr>
          <w:b/>
          <w:b/>
          <w:bCs/>
          <w:lang w:val="ru-RU"/>
        </w:rPr>
      </w:pPr>
      <w:r>
        <w:rPr>
          <w:b/>
          <w:bCs/>
          <w:lang w:val="ru-RU"/>
        </w:rPr>
        <w:t>Галина Ляшецкая:</w:t>
      </w:r>
      <w:r>
        <w:rPr>
          <w:lang w:val="ru-RU"/>
        </w:rPr>
        <w:t xml:space="preserve"> Или какая-то секта, да. Марина... И когда мы её поставили в группу, где добровольцы помогают под присмотром сестёр милосердия, она просто не стала туда ходить – и всё. Ей хотелось другого, ей хотелось ходить туда, где она сможет свободно проповедовать, но мы ей не дали такой возможности – она просто сама отсеялась. Самоустранилась.</w:t>
      </w:r>
    </w:p>
    <w:p>
      <w:pPr>
        <w:pStyle w:val="Normal"/>
        <w:jc w:val="left"/>
        <w:rPr>
          <w:b/>
          <w:b/>
          <w:bCs/>
          <w:lang w:val="ru-RU"/>
        </w:rPr>
      </w:pPr>
      <w:r>
        <w:rPr>
          <w:b/>
          <w:bCs/>
          <w:lang w:val="ru-RU"/>
        </w:rPr>
        <w:t>Кристина Конюхова:</w:t>
      </w:r>
      <w:r>
        <w:rPr>
          <w:lang w:val="ru-RU"/>
        </w:rPr>
        <w:t xml:space="preserve"> Ну да, такие люди – да, адепты каких-то достаточно агрессивных сект, они метят в те места, в которых могут спокойно навязывать свою идеологию, свои мировоззрения, свои мысли людям достаточно беззащитным – нашим подопечным. Поэтому таких мы... Часто бывает такое, что они даже проходят наши собеседования. Проходят собеседование с батюшкой, проходят школу добровольцев, и потом уже из общения координатора с подопечным выясняется, что доброволец навязывает подопечному какие-то такие идеи. Потому что откровенные сектанты часто бывают достаточно хитры – они могут достаточно спокойно пройти все ваши собеседования, и отвечать на вопросы так, как они предполагают, как хочет услышать батюшка. Выяснить правду на месте в течение двух-трёхминутного собеседования будет достаточно сложно, и человек проходит дальше все наши такие отборы безопасности – и потом это выясняется, в конце концов.</w:t>
      </w:r>
    </w:p>
    <w:p>
      <w:pPr>
        <w:pStyle w:val="Normal"/>
        <w:jc w:val="left"/>
        <w:rPr>
          <w:b/>
          <w:b/>
          <w:bCs/>
          <w:lang w:val="ru-RU"/>
        </w:rPr>
      </w:pPr>
      <w:r>
        <w:rPr>
          <w:b/>
          <w:bCs/>
          <w:lang w:val="ru-RU"/>
        </w:rPr>
        <w:t>Галина Ляшецкая:</w:t>
      </w:r>
      <w:r>
        <w:rPr>
          <w:lang w:val="ru-RU"/>
        </w:rPr>
        <w:t xml:space="preserve"> Ну да, уже на деле.</w:t>
      </w:r>
    </w:p>
    <w:p>
      <w:pPr>
        <w:pStyle w:val="Normal"/>
        <w:jc w:val="left"/>
        <w:rPr>
          <w:lang w:val="ru-RU"/>
        </w:rPr>
      </w:pPr>
      <w:r>
        <w:rPr>
          <w:b/>
          <w:bCs/>
          <w:lang w:val="ru-RU"/>
        </w:rPr>
        <w:t>Кристина Конюхова:</w:t>
      </w:r>
      <w:r>
        <w:rPr>
          <w:lang w:val="ru-RU"/>
        </w:rPr>
        <w:t xml:space="preserve"> Да. К сожалению, таких случаев у нас – масса. </w:t>
      </w:r>
    </w:p>
    <w:p>
      <w:pPr>
        <w:pStyle w:val="Normal"/>
        <w:jc w:val="left"/>
        <w:rPr>
          <w:lang w:val="ru-RU"/>
        </w:rPr>
      </w:pPr>
      <w:r>
        <w:rPr>
          <w:lang w:val="ru-RU"/>
        </w:rPr>
        <w:t xml:space="preserve">Ну, в общем, про отказы мы вам всё рассказали, если у вас будут вопросы ещё, то задавайте. </w:t>
      </w:r>
    </w:p>
    <w:p>
      <w:pPr>
        <w:pStyle w:val="Normal"/>
        <w:jc w:val="left"/>
        <w:rPr>
          <w:lang w:val="ru-RU"/>
        </w:rPr>
      </w:pPr>
      <w:r>
        <w:rPr>
          <w:lang w:val="ru-RU"/>
        </w:rPr>
        <w:t xml:space="preserve">Далее у нас происходит чаепитие, всех наших кандидатов в добровольцы, тех, кто его прошёл... </w:t>
      </w:r>
    </w:p>
    <w:p>
      <w:pPr>
        <w:pStyle w:val="Normal"/>
        <w:jc w:val="left"/>
        <w:rPr>
          <w:b/>
          <w:b/>
          <w:bCs/>
          <w:lang w:val="ru-RU"/>
        </w:rPr>
      </w:pPr>
      <w:r>
        <w:rPr>
          <w:lang w:val="ru-RU"/>
        </w:rPr>
        <w:t>Про отказы я вот что не сказала – по поводу того, как мы отказываем, если мы отказываем человеку. Это – очень важный пункт, да. Если человеку стоит один плюсик, мы понимаем, что, как ни крути, но надо отказать. У нас раньше была практика, что мы отказывали на месте, прямо во время первой встречи добровольцев. Но для координатора, который это проводит, это достаточно непросто, потому что ты человеку смотришь в глаза, тебе нужно как-то аргументировать отказ священника и твоё собственное мнение на этот счёт. Ну, нужно подбирать слова, что-то говорить и как-то стараться человека не задеть, не обидеть, очень тактично это сделать. Мы практиковали это некоторое время, но вот очень это было сложно на самом деле, поэтому решили, что делать это мы будем по телефону. По телефону это сделать гораздо проще, потому что ты – не в физическом контакте с человеком, ты не видишь его глаз, и ты заранее можешь подготовить до телефонного звонка то, что скажешь.</w:t>
      </w:r>
    </w:p>
    <w:p>
      <w:pPr>
        <w:pStyle w:val="Normal"/>
        <w:jc w:val="left"/>
        <w:rPr>
          <w:b/>
          <w:b/>
          <w:bCs/>
          <w:lang w:val="ru-RU"/>
        </w:rPr>
      </w:pPr>
      <w:r>
        <w:rPr>
          <w:b/>
          <w:bCs/>
          <w:lang w:val="ru-RU"/>
        </w:rPr>
        <w:t>Галина Ляшецкая:</w:t>
      </w:r>
      <w:r>
        <w:rPr>
          <w:lang w:val="ru-RU"/>
        </w:rPr>
        <w:t xml:space="preserve"> Но обычно у нас стандартная фраза, мы говорим о том, что, к сожалению, в данный момент мы не можем предложить вам никакого вида помощи, вот, как бы так получилось, что именно сейчас то, что вы хотели делать, делать не нужно, вот таких запросов нет. Мы этим аргументируем, и потом человек как-то потом сам не перезванивает, может быть, действительно понимает, что это такой был вежливый отказ.</w:t>
      </w:r>
    </w:p>
    <w:p>
      <w:pPr>
        <w:pStyle w:val="Normal"/>
        <w:jc w:val="left"/>
        <w:rPr>
          <w:b/>
          <w:b/>
          <w:bCs/>
          <w:lang w:val="ru-RU"/>
        </w:rPr>
      </w:pPr>
      <w:r>
        <w:rPr>
          <w:b/>
          <w:bCs/>
          <w:lang w:val="ru-RU"/>
        </w:rPr>
        <w:t>Кристина Конюхова:</w:t>
      </w:r>
      <w:r>
        <w:rPr>
          <w:lang w:val="ru-RU"/>
        </w:rPr>
        <w:t xml:space="preserve"> Ну, как правило, да, но всё-таки стараемся, хоть и мягко и немного завуалированно, дать понять человеку, что он не сможет участвовать в нашей службе. Но тем не менее, как правило, этого всем хватает, чтобы повторно не приходить, не звонить и не пытаться как-то с нами взаимодействовать.</w:t>
      </w:r>
    </w:p>
    <w:p>
      <w:pPr>
        <w:pStyle w:val="Normal"/>
        <w:jc w:val="left"/>
        <w:rPr>
          <w:b/>
          <w:b/>
          <w:bCs/>
          <w:lang w:val="ru-RU"/>
        </w:rPr>
      </w:pPr>
      <w:r>
        <w:rPr>
          <w:b/>
          <w:bCs/>
          <w:lang w:val="ru-RU"/>
        </w:rPr>
        <w:t>Галина Ляшецкая:</w:t>
      </w:r>
      <w:r>
        <w:rPr>
          <w:lang w:val="ru-RU"/>
        </w:rPr>
        <w:t xml:space="preserve"> Ещё хочется добавить: вот у нас есть первая встреча добровольцев, человек приходит, заполняет анкету, а потом у него внезапно происходит куча дел, у него нет свободного времени, личная какая-то ситуация поменялась, и он никак не может прийти в нашу школу добровольцев. И вот у нас как бы существует такое правило: если в течение трёх месяцев координаторы его приглашают в нашу школу добровольцев, а человек не приходит, то кандидат должен снова прийти на первую встречу добровольцев. Это как бы такое негласное правило, и мы стараемся как бы его соблюдать.</w:t>
      </w:r>
    </w:p>
    <w:p>
      <w:pPr>
        <w:pStyle w:val="Normal"/>
        <w:jc w:val="left"/>
        <w:rPr>
          <w:lang w:val="ru-RU"/>
        </w:rPr>
      </w:pPr>
      <w:r>
        <w:rPr>
          <w:b/>
          <w:bCs/>
          <w:lang w:val="ru-RU"/>
        </w:rPr>
        <w:t>Кристина Конюхова:</w:t>
      </w:r>
      <w:r>
        <w:rPr>
          <w:lang w:val="ru-RU"/>
        </w:rPr>
        <w:t xml:space="preserve"> Ну да, вполне очевидно, что, если человек не нашёл времени, чтобы прийти на первую встречу в течение трёх месяцев, то далее время на помощь у него тоже вряд ли найдётся. </w:t>
      </w:r>
    </w:p>
    <w:p>
      <w:pPr>
        <w:pStyle w:val="Normal"/>
        <w:jc w:val="left"/>
        <w:rPr>
          <w:b/>
          <w:b/>
          <w:bCs/>
          <w:lang w:val="ru-RU"/>
        </w:rPr>
      </w:pPr>
      <w:r>
        <w:rPr>
          <w:lang w:val="ru-RU"/>
        </w:rPr>
        <w:t>Ну, тех людей, которые... Вот я, наверное, хотела бы опять же сказать по поводу отказов и вопросов о карме, йоге, астрологии – и так далее. Бывают люди, которые в какой-то лёгкой форме подверглись каким-то странным идеям и всякой ереси, но мы понимаем, что они не настолько в это углубились, и есть некоторые пути для отступления...</w:t>
      </w:r>
    </w:p>
    <w:p>
      <w:pPr>
        <w:pStyle w:val="Normal"/>
        <w:jc w:val="left"/>
        <w:rPr>
          <w:b/>
          <w:b/>
          <w:bCs/>
          <w:lang w:val="ru-RU"/>
        </w:rPr>
      </w:pPr>
      <w:r>
        <w:rPr>
          <w:b/>
          <w:bCs/>
          <w:lang w:val="ru-RU"/>
        </w:rPr>
        <w:t>Галина Ляшецкая:</w:t>
      </w:r>
      <w:r>
        <w:rPr>
          <w:lang w:val="ru-RU"/>
        </w:rPr>
        <w:t xml:space="preserve"> Надо их спасать...</w:t>
      </w:r>
    </w:p>
    <w:p>
      <w:pPr>
        <w:pStyle w:val="Normal"/>
        <w:jc w:val="left"/>
        <w:rPr>
          <w:b/>
          <w:b/>
          <w:bCs/>
          <w:lang w:val="ru-RU"/>
        </w:rPr>
      </w:pPr>
      <w:r>
        <w:rPr>
          <w:b/>
          <w:bCs/>
          <w:lang w:val="ru-RU"/>
        </w:rPr>
        <w:t>Кристина Конюхова:</w:t>
      </w:r>
      <w:r>
        <w:rPr>
          <w:lang w:val="ru-RU"/>
        </w:rPr>
        <w:t xml:space="preserve"> Да, что их надо как-то немного направить в нужное русло – и всё будет хорошо. Таким людям мы не отказываем, конечно же. Если они что-то начинают на первой встрече говорить про то, что «да, я там пару раз в неделю хожу на йогу, но я в этом ничего толком не понимаю, для меня это – физические упражнения, зарядка» – то мы таким людям не отказываем, и в конце концов они, благодаря вот тем мероприятиям, которые проводят у нас на службе – общедобровольческие литургии, молебны – но у них есть возможность уже пообщаться со священниками более тесно, тет-а-тет – они, такие люди, отлично способны воцерковляться, приходить уже на первую исповедь – и всё у них дальше хорошо.</w:t>
      </w:r>
    </w:p>
    <w:p>
      <w:pPr>
        <w:pStyle w:val="Normal"/>
        <w:jc w:val="left"/>
        <w:rPr>
          <w:b/>
          <w:b/>
          <w:bCs/>
          <w:lang w:val="ru-RU"/>
        </w:rPr>
      </w:pPr>
      <w:r>
        <w:rPr>
          <w:b/>
          <w:bCs/>
          <w:lang w:val="ru-RU"/>
        </w:rPr>
        <w:t>Галина Ляшецкая:</w:t>
      </w:r>
      <w:r>
        <w:rPr>
          <w:lang w:val="ru-RU"/>
        </w:rPr>
        <w:t xml:space="preserve"> Но всё-таки, для начала – под присмотром всё-таки, надо как-то за ними посмотреть, потому что сказать можно всё, что угодно, а как человек себя ведёт – это совсем другая история. Поэтому под присмотром мы допускаем, и в итоге человек действительно очень хорошо помогает, активно – да, бывают такие случаи. И постепенно, постепенно приходит в храм. Очень радостно.</w:t>
      </w:r>
    </w:p>
    <w:p>
      <w:pPr>
        <w:pStyle w:val="Normal"/>
        <w:jc w:val="left"/>
        <w:rPr>
          <w:lang w:val="ru-RU"/>
        </w:rPr>
      </w:pPr>
      <w:r>
        <w:rPr>
          <w:b/>
          <w:bCs/>
          <w:lang w:val="ru-RU"/>
        </w:rPr>
        <w:t>Кристина Конюхова:</w:t>
      </w:r>
      <w:r>
        <w:rPr>
          <w:lang w:val="ru-RU"/>
        </w:rPr>
        <w:t xml:space="preserve"> Да, нам от этого становится очень радостно, потому что одна, конечно, из главных функций нашей службы и задача координатора – это миссионерская. Поэтому мы стараемся наших кандидатов и уже добровольцев как-то утверждать в православной вере. </w:t>
      </w:r>
    </w:p>
    <w:p>
      <w:pPr>
        <w:pStyle w:val="Normal"/>
        <w:jc w:val="left"/>
        <w:rPr>
          <w:b/>
          <w:b/>
          <w:bCs/>
          <w:lang w:val="ru-RU"/>
        </w:rPr>
      </w:pPr>
      <w:r>
        <w:rPr>
          <w:lang w:val="ru-RU"/>
        </w:rPr>
        <w:t>После проведения всего этого мероприятия оно официально у нас окончено, и мы приглашаем наших кандидатов, точнее, тех, кто прошёл первую встречу, они уже могут фактически являться добровольцами... Ну, добровольцами являются официально после школы добровольцев, но тем не менее: они приходят уже к нам на чаепитие. Ну, и те, у кого есть время, у кого осталось желание ещё пообщаться, выяснить для себя какие-то вопросы...</w:t>
      </w:r>
    </w:p>
    <w:p>
      <w:pPr>
        <w:pStyle w:val="Normal"/>
        <w:jc w:val="left"/>
        <w:rPr>
          <w:b/>
          <w:b/>
          <w:bCs/>
          <w:lang w:val="ru-RU"/>
        </w:rPr>
      </w:pPr>
      <w:r>
        <w:rPr>
          <w:b/>
          <w:bCs/>
          <w:lang w:val="ru-RU"/>
        </w:rPr>
        <w:t>Галина Ляшецкая:</w:t>
      </w:r>
      <w:r>
        <w:rPr>
          <w:lang w:val="ru-RU"/>
        </w:rPr>
        <w:t xml:space="preserve"> Ну, это ещё такой момент неформальной обстановки, когда человек расслабляется. Собеседования, встречи всё-таки напряжённые – боятся, да, боятся батюшек некоторые, потому что не имели раньше опыта общения, координатор что-то говорит, какие-то просьбы им показывает – человек напряжён. А тут его приглашают на чай, с другими добровольцами, такими же испуганными, как он... Координатор, который уже как бы совсем по-другому себя ведёт, в неформальной обстановке, не то, чтобы там рассказывает, учит – он просто может поделиться своим опытом. И добровольцы-кандидаты расслабляются, пьют чай... </w:t>
      </w:r>
    </w:p>
    <w:p>
      <w:pPr>
        <w:pStyle w:val="Normal"/>
        <w:jc w:val="left"/>
        <w:rPr>
          <w:b/>
          <w:b/>
          <w:bCs/>
          <w:lang w:val="ru-RU"/>
        </w:rPr>
      </w:pPr>
      <w:r>
        <w:rPr>
          <w:b/>
          <w:bCs/>
          <w:lang w:val="ru-RU"/>
        </w:rPr>
        <w:t>Кристина Конюхова:</w:t>
      </w:r>
      <w:r>
        <w:rPr>
          <w:lang w:val="ru-RU"/>
        </w:rPr>
        <w:t xml:space="preserve"> Да. Некоторые, например, просто стесняются задать вопросы на первой встрече добровольцев, при всех и как-то вот при нахождении священника. А когда происходит чаепитие, человек уже как-то расслабляется, действительно чувствует себя в безопасности, он уже проникся более-менее, наладил личный контакт с координатором, и он не боится что-то спрашивать. Кстати говоря, во время вот таких чаепитий выясняются некоторые очень интересные подробности, и те люди, которые увлечены какими-то серьёзными еретическими идеологиями, начинают проявляться, и человек уже начинает задавать такие вопросы. Или у меня был случай, например, личный, когда во время чаепития... Женщина прошла все наши стадии отбора, прошла священника, он ей поставил там два или три плюсика – в общем, однозначно не один – и она на чаепитии начинает выдавать такие интересные темы про астрологию, про переселение душ, что-то там такое, совершенно глобальное. И что интересно – она не просто это говорила, она это прямо внушала тем, другим добровольцам, которые её слушали, и что самое страшное – после этого чаепития они начали у неё брать номер телефона! Вы понимаете, насколько всё это просто происходит? И просто, честно говоря, это был для меня один из таких, первых опытов, и я не знала, как себя вести, что мне с ней дальше делать. В итоге эта женщина потом у нас так и была внесена в чёрный список в честь этого, мы как-то её быстро ограничили... Но это – к тому, что вот на первой встрече, на официальной, это может быть совершенно непонятный и совершенно невинный человек, он может прикинуться кем угодно, а в итоге выясняется, что у него такие вот интересные мысли, которыми он способен заражать всех остальных людей, они потом начинают брать у него ещё номер телефона и выяснять какие-то подробности.</w:t>
      </w:r>
    </w:p>
    <w:p>
      <w:pPr>
        <w:pStyle w:val="Normal"/>
        <w:jc w:val="left"/>
        <w:rPr>
          <w:b/>
          <w:b/>
          <w:bCs/>
          <w:lang w:val="ru-RU"/>
        </w:rPr>
      </w:pPr>
      <w:r>
        <w:rPr>
          <w:b/>
          <w:bCs/>
          <w:lang w:val="ru-RU"/>
        </w:rPr>
        <w:t>Галина Ляшецкая:</w:t>
      </w:r>
      <w:r>
        <w:rPr>
          <w:lang w:val="ru-RU"/>
        </w:rPr>
        <w:t xml:space="preserve"> Ну, у меня был более хороший случай. Ну, не более, а вообще замечательная ситуация, когда тоже из всех добровольцев только одна девушка смогла пойти пить чай. Мы с ней так прекрасно побеседовали, я узнала о её жизни, узнала о её профессии, чем она занималась. И я просто помнила, что наш Синодальный отдел как раз ищет человека с подобными навыками, подобным опытом. И я так мило ей сказала: «Вы присылайте, пожалуйста, резюме». Причём она работала где-то в торговле в этот момент, но как бы видно было, что её сердце расположено уже к такому служению. Я попросила её прислать резюме, отправила это резюме нашему специалисту отдела кадров – и в итоге эта девушка работает сейчас у нас в отделе. Все были так счастливы, потому что на эту должность долго не могли никого найти. То есть в таком, личном контакте могут проявиться как положительные, так и отрицательные какие-то качества, поэтому такие встречи должны проходить, вот такие вот чаепития неформальные, когда ты можешь пообщаться с человеком, можешь задать какие-то вопросы, он может тебе задать вопросы, поэтому...</w:t>
      </w:r>
    </w:p>
    <w:p>
      <w:pPr>
        <w:pStyle w:val="Normal"/>
        <w:jc w:val="left"/>
        <w:rPr>
          <w:lang w:val="ru-RU"/>
        </w:rPr>
      </w:pPr>
      <w:r>
        <w:rPr>
          <w:b/>
          <w:bCs/>
          <w:lang w:val="ru-RU"/>
        </w:rPr>
        <w:t>Кристина Конюхова:</w:t>
      </w:r>
      <w:r>
        <w:rPr>
          <w:lang w:val="ru-RU"/>
        </w:rPr>
        <w:t xml:space="preserve"> Как правило, часто на чаепитии добровольцев интересует очень личный опыт – «а как вы сюда попали, а как вы стали координатором?» Их-то всё это интересует, и у вас есть прекраснейший шанс вдохновить, заинтересовать человека ещё больше. Поэтому такие вот неформальные встречи – они обязательны. </w:t>
      </w:r>
    </w:p>
    <w:p>
      <w:pPr>
        <w:pStyle w:val="Normal"/>
        <w:jc w:val="left"/>
        <w:rPr>
          <w:lang w:val="ru-RU"/>
        </w:rPr>
      </w:pPr>
      <w:r>
        <w:rPr>
          <w:lang w:val="ru-RU"/>
        </w:rPr>
        <w:t xml:space="preserve">Вопросы. Первый вопрос: «У вас встречи проходят постоянно по воскресеньям – а бывает так, что встречи пустые, люди не пришли совсем в этот день? Часто ли бывает такое?» </w:t>
      </w:r>
    </w:p>
    <w:p>
      <w:pPr>
        <w:pStyle w:val="Normal"/>
        <w:jc w:val="left"/>
        <w:rPr>
          <w:b/>
          <w:b/>
          <w:bCs/>
          <w:lang w:val="ru-RU"/>
        </w:rPr>
      </w:pPr>
      <w:r>
        <w:rPr>
          <w:lang w:val="ru-RU"/>
        </w:rPr>
        <w:t>На нашем опыте сейчас уже нет, потому что служба «Милосердие» – именно служба добровольцев – она достаточно уникальная в своём роде, в Москве. Нет, конечно, есть и другие службы добровольцев, но они не настолько массовые, насколько я знаю. По-моему, такого количества добровольцев больше нет ни у кого, поэтому мы, как уже известный, можно сказать так, бренд...</w:t>
      </w:r>
    </w:p>
    <w:p>
      <w:pPr>
        <w:pStyle w:val="Normal"/>
        <w:jc w:val="left"/>
        <w:rPr>
          <w:b/>
          <w:b/>
          <w:bCs/>
          <w:lang w:val="ru-RU"/>
        </w:rPr>
      </w:pPr>
      <w:r>
        <w:rPr>
          <w:b/>
          <w:bCs/>
          <w:lang w:val="ru-RU"/>
        </w:rPr>
        <w:t xml:space="preserve">Галина Ляшецкая: </w:t>
      </w:r>
      <w:r>
        <w:rPr>
          <w:lang w:val="ru-RU"/>
        </w:rPr>
        <w:t>Да, такой бренд, который с 2006 года существует, поэтому... Ну, как-то бывает, что один-два человека приходят, но чтобы совсем никто не пришёл – не знаю. Вот при мне – я работаю полтора... где-то одинаково с тобой работаю – полтора года – такого не было, нет. Единственное – когда мы пытались... Мы и сейчас пытаемся всё-таки разгрузить немножечко наш храм, куда приходят добровольцы, и батюшек наших, и направить как бы в другие храмы добровольцев – мы размещали об этом информацию на форуме – и вот я знаю: поначалу координаторы туда ездили – и действительно, никто не приходил, просто как-то вот не складывалось: то ли информация ещё не доходила в таком массовом потоке о том, что вот мы встречаем добровольцев, ещё и в других местах, то ли по каким-то другим причинам, может быть, это был не очень удобный округ – это было в Южном округе – но, по-моему, там до сих пор и не наладился этот процесс. Хотя это тоже был как бы один из входов в службу «Милосердие». Поэтому – не знаю. Вот всё-таки, мне кажется, место, куда приходят – оно...</w:t>
      </w:r>
    </w:p>
    <w:p>
      <w:pPr>
        <w:pStyle w:val="Normal"/>
        <w:jc w:val="left"/>
        <w:rPr>
          <w:b/>
          <w:b/>
          <w:bCs/>
          <w:lang w:val="ru-RU"/>
        </w:rPr>
      </w:pPr>
      <w:r>
        <w:rPr>
          <w:b/>
          <w:bCs/>
          <w:lang w:val="ru-RU"/>
        </w:rPr>
        <w:t>Кристина Конюхова:</w:t>
      </w:r>
      <w:r>
        <w:rPr>
          <w:lang w:val="ru-RU"/>
        </w:rPr>
        <w:t xml:space="preserve"> Место – очень важный, очень определяющий момент. </w:t>
      </w:r>
    </w:p>
    <w:p>
      <w:pPr>
        <w:pStyle w:val="Normal"/>
        <w:jc w:val="left"/>
        <w:rPr>
          <w:b/>
          <w:b/>
          <w:bCs/>
          <w:lang w:val="ru-RU"/>
        </w:rPr>
      </w:pPr>
      <w:r>
        <w:rPr>
          <w:b/>
          <w:bCs/>
          <w:lang w:val="ru-RU"/>
        </w:rPr>
        <w:t>Галина Ляшецкая:</w:t>
      </w:r>
      <w:r>
        <w:rPr>
          <w:lang w:val="ru-RU"/>
        </w:rPr>
        <w:t xml:space="preserve"> Если это центр, всем удобно туда добраться, а если это где-то уже окраина – уже проблематично.</w:t>
      </w:r>
    </w:p>
    <w:p>
      <w:pPr>
        <w:pStyle w:val="Normal"/>
        <w:jc w:val="left"/>
        <w:rPr>
          <w:lang w:val="ru-RU"/>
        </w:rPr>
      </w:pPr>
      <w:r>
        <w:rPr>
          <w:b/>
          <w:bCs/>
          <w:lang w:val="ru-RU"/>
        </w:rPr>
        <w:t>Кристина Конюхова:</w:t>
      </w:r>
      <w:r>
        <w:rPr>
          <w:lang w:val="ru-RU"/>
        </w:rPr>
        <w:t xml:space="preserve"> Из Хабаровска: «С точки зрения географии, храм, как место проведения встреч, не очень удобен людям – город вытянут в длину на много километров, и какой-то части людей придётся добираться очень издалека. Приемлемо ли проводить встречи вне храмов, например, в их районе – в кафе или в другом помещении?». </w:t>
      </w:r>
    </w:p>
    <w:p>
      <w:pPr>
        <w:pStyle w:val="Normal"/>
        <w:jc w:val="left"/>
        <w:rPr>
          <w:b/>
          <w:b/>
          <w:bCs/>
          <w:lang w:val="ru-RU"/>
        </w:rPr>
      </w:pPr>
      <w:r>
        <w:rPr>
          <w:lang w:val="ru-RU"/>
        </w:rPr>
        <w:t>Конечно, можно. Почему – нет? Главное – чтобы к вам туда пришёл батюшка и всё-таки оценил всех своим пастырским взором. И это не обязательно – у нас просто храм так расположен, достаточно удобно, поэтому у нас идёт совмещение такое, это – точка центра нашей добровольческой жизни такой, негласной, но всем известной, поэтому у нас так получилось. Если у вас нет такой возможности, и храм находится далеко, я вам советую, конечно же, где-то находить места посередине, договариваться с какими-то помещениями и так далее и проводить там, потому что вероятность, что к вам придёт больше людей, благодаря этому, повышается, её гораздо больше.</w:t>
      </w:r>
    </w:p>
    <w:p>
      <w:pPr>
        <w:pStyle w:val="Normal"/>
        <w:jc w:val="left"/>
        <w:rPr>
          <w:b/>
          <w:b/>
          <w:bCs/>
          <w:lang w:val="ru-RU"/>
        </w:rPr>
      </w:pPr>
      <w:r>
        <w:rPr>
          <w:b/>
          <w:bCs/>
          <w:lang w:val="ru-RU"/>
        </w:rPr>
        <w:t>Галина Ляшецкая:</w:t>
      </w:r>
      <w:r>
        <w:rPr>
          <w:lang w:val="ru-RU"/>
        </w:rPr>
        <w:t xml:space="preserve"> Ну, может быть, можно ещё две точки, допустим, сделать. </w:t>
      </w:r>
    </w:p>
    <w:p>
      <w:pPr>
        <w:pStyle w:val="Normal"/>
        <w:jc w:val="left"/>
        <w:rPr>
          <w:b/>
          <w:b/>
          <w:bCs/>
          <w:lang w:val="ru-RU"/>
        </w:rPr>
      </w:pPr>
      <w:r>
        <w:rPr>
          <w:b/>
          <w:bCs/>
          <w:lang w:val="ru-RU"/>
        </w:rPr>
        <w:t>Кристина Конюхова:</w:t>
      </w:r>
      <w:r>
        <w:rPr>
          <w:lang w:val="ru-RU"/>
        </w:rPr>
        <w:t xml:space="preserve"> А можете сделать две точки в двух разных... Вот у вас есть храм с одной стороны или с другой – кому куда удобнее, ближе. Может быть, с этой точки зрения, да... Но – в любом случае место должно быть доступным. Доступным, как ни крути, иначе вы будете очень долго собирать добровольцев.</w:t>
      </w:r>
    </w:p>
    <w:p>
      <w:pPr>
        <w:pStyle w:val="Normal"/>
        <w:jc w:val="left"/>
        <w:rPr>
          <w:b/>
          <w:b/>
          <w:bCs/>
          <w:lang w:val="ru-RU"/>
        </w:rPr>
      </w:pPr>
      <w:r>
        <w:rPr>
          <w:b/>
          <w:bCs/>
          <w:lang w:val="ru-RU"/>
        </w:rPr>
        <w:t>Галина Ляшецкая:</w:t>
      </w:r>
      <w:r>
        <w:rPr>
          <w:lang w:val="ru-RU"/>
        </w:rPr>
        <w:t xml:space="preserve"> Да и в кафе не всегда удобно, допустим, презентацию показать. Вот вы пришли в кафе – вы можете только лично пообщаться с людьми. И потом – как вы будете ставить? Вот тут – экран, координатор...</w:t>
      </w:r>
    </w:p>
    <w:p>
      <w:pPr>
        <w:pStyle w:val="Normal"/>
        <w:jc w:val="left"/>
        <w:rPr>
          <w:b/>
          <w:b/>
          <w:bCs/>
          <w:lang w:val="ru-RU"/>
        </w:rPr>
      </w:pPr>
      <w:r>
        <w:rPr>
          <w:b/>
          <w:bCs/>
          <w:lang w:val="ru-RU"/>
        </w:rPr>
        <w:t>Кристина Конюхова:</w:t>
      </w:r>
      <w:r>
        <w:rPr>
          <w:lang w:val="ru-RU"/>
        </w:rPr>
        <w:t xml:space="preserve"> Ну да, мне кажется, что кафе – это вообще не вариант, потому что должна быть тесная такая атмосфера, во-первых, потому что там люди пришли, они ещё батюшке будут рассказывать какие-то личные вещи – а в кафе я это вообще себе слабо представляю. Я думаю, что если это просто какое-то помещение, допустим, не храм, но при этом изолированное от других людей, которые в этом не заинтересованы, в вашей встрече...</w:t>
      </w:r>
    </w:p>
    <w:p>
      <w:pPr>
        <w:pStyle w:val="Normal"/>
        <w:jc w:val="left"/>
        <w:rPr>
          <w:b/>
          <w:b/>
          <w:bCs/>
          <w:lang w:val="ru-RU"/>
        </w:rPr>
      </w:pPr>
      <w:r>
        <w:rPr>
          <w:b/>
          <w:bCs/>
          <w:lang w:val="ru-RU"/>
        </w:rPr>
        <w:t>Галина Ляшецкая:</w:t>
      </w:r>
      <w:r>
        <w:rPr>
          <w:lang w:val="ru-RU"/>
        </w:rPr>
        <w:t xml:space="preserve"> Ну, и потом – не знаю. Официально, что ли, да? Кафе – это...</w:t>
      </w:r>
    </w:p>
    <w:p>
      <w:pPr>
        <w:pStyle w:val="Normal"/>
        <w:jc w:val="left"/>
        <w:rPr>
          <w:lang w:val="ru-RU"/>
        </w:rPr>
      </w:pPr>
      <w:r>
        <w:rPr>
          <w:b/>
          <w:bCs/>
          <w:lang w:val="ru-RU"/>
        </w:rPr>
        <w:t>Кристина Конюхова:</w:t>
      </w:r>
      <w:r>
        <w:rPr>
          <w:lang w:val="ru-RU"/>
        </w:rPr>
        <w:t xml:space="preserve"> Ну, всё-таки – да, это значит, что у вас чаепитие начнётся сразу просто. Это, конечно, неплохо, но какие-то официальные моменты люди явно упустят из этого всего. Поэтому как-то надо подходить очень грамотно к этому вопросу... </w:t>
      </w:r>
    </w:p>
    <w:p>
      <w:pPr>
        <w:pStyle w:val="Normal"/>
        <w:jc w:val="left"/>
        <w:rPr>
          <w:lang w:val="ru-RU"/>
        </w:rPr>
      </w:pPr>
      <w:r>
        <w:rPr>
          <w:lang w:val="ru-RU"/>
        </w:rPr>
        <w:t>Следующий вопрос. «Многие волонтёры не отвечают на вопрос, почему они захотели стать волонтёрами. Как быть в этом случае?»</w:t>
      </w:r>
    </w:p>
    <w:p>
      <w:pPr>
        <w:pStyle w:val="Normal"/>
        <w:jc w:val="left"/>
        <w:rPr>
          <w:lang w:val="ru-RU"/>
        </w:rPr>
      </w:pPr>
      <w:r>
        <w:rPr>
          <w:lang w:val="ru-RU"/>
        </w:rPr>
        <w:t>У нас тоже часто некоторые люди не отвечают на этот вопрос, пропускают этот пункт. Ничего страшного – мы их не призываем, не трясём за грудки и не требуем срочного ответа: зачем вы сюда пришли, почему вы сюда пришли? Они могут даже сами не знать, чего они к тебе пришли – и не надо. Поэтому – ничего страшного. Значит, этот вопрос пока опускаем, вам всё равно через некоторое время будет самим ясно, зачем сюда человек пришёл.</w:t>
      </w:r>
    </w:p>
    <w:p>
      <w:pPr>
        <w:pStyle w:val="Normal"/>
        <w:jc w:val="left"/>
        <w:rPr>
          <w:lang w:val="ru-RU"/>
        </w:rPr>
      </w:pPr>
      <w:r>
        <w:rPr>
          <w:lang w:val="ru-RU"/>
        </w:rPr>
        <w:t xml:space="preserve">«Нужен ли испытательный срок для добровольцев, и на какое время?» </w:t>
      </w:r>
    </w:p>
    <w:p>
      <w:pPr>
        <w:pStyle w:val="Normal"/>
        <w:jc w:val="left"/>
        <w:rPr>
          <w:b/>
          <w:b/>
          <w:bCs/>
          <w:lang w:val="ru-RU"/>
        </w:rPr>
      </w:pPr>
      <w:r>
        <w:rPr>
          <w:lang w:val="ru-RU"/>
        </w:rPr>
        <w:t>У нас такой практики – испытательного срока – нет.</w:t>
      </w:r>
    </w:p>
    <w:p>
      <w:pPr>
        <w:pStyle w:val="Normal"/>
        <w:jc w:val="left"/>
        <w:rPr>
          <w:b/>
          <w:b/>
          <w:bCs/>
          <w:lang w:val="ru-RU"/>
        </w:rPr>
      </w:pPr>
      <w:r>
        <w:rPr>
          <w:b/>
          <w:bCs/>
          <w:lang w:val="ru-RU"/>
        </w:rPr>
        <w:t>Галина Ляшецкая:</w:t>
      </w:r>
      <w:r>
        <w:rPr>
          <w:lang w:val="ru-RU"/>
        </w:rPr>
        <w:t xml:space="preserve"> Ну, когда под присмотром доброволец отправляется на помощь – к кому-то, куда-то – мне кажется, это вот как раз и есть, наверное, испытательный срок, и мы так стараемся тогда, если доброволец под присмотром, три-четыре раза где-то, либо со старшими добровольцами, либо с координатором, как-то постараться его направлять на помощь, чтобы посмотреть уже, как он себя непосредственно ведёт, там контролировать этот момент с подопечным, он звонит подопечному, спрашивает, всё ли нормально, всё ли хорошо? То есть как-то усилить своё внимание на этого добровольца...</w:t>
      </w:r>
    </w:p>
    <w:p>
      <w:pPr>
        <w:pStyle w:val="Normal"/>
        <w:jc w:val="left"/>
        <w:rPr>
          <w:lang w:val="ru-RU"/>
        </w:rPr>
      </w:pPr>
      <w:r>
        <w:rPr>
          <w:b/>
          <w:bCs/>
          <w:lang w:val="ru-RU"/>
        </w:rPr>
        <w:t>Кристина Конюхова:</w:t>
      </w:r>
      <w:r>
        <w:rPr>
          <w:lang w:val="ru-RU"/>
        </w:rPr>
        <w:t xml:space="preserve"> Вообще, как ни крути, когда приходит новый человек, ему внимания всегда больше. То, что координатор уже видит новичка в базе, он старается с ним как-то познакомиться, встретиться лично, а если там человек очень занят, какое-то время поговорить с ним более как-то внимательно по телефону, узнать какие-то моменты. И ехать, конечно же, в первый раз обязательно вместе с ним, если речь идёт об адресной помощи, а если он приходит в учреждение, там всё равно будет координатор. И координатор уже просто будет знать, что человек новый и надо ему как-то помочь сориентироваться, адаптироваться к службе помощи. Ну, в общем, как-то ему помочь в первое время.</w:t>
      </w:r>
    </w:p>
    <w:p>
      <w:pPr>
        <w:pStyle w:val="Normal"/>
        <w:jc w:val="left"/>
        <w:rPr>
          <w:lang w:val="ru-RU"/>
        </w:rPr>
      </w:pPr>
      <w:r>
        <w:rPr>
          <w:lang w:val="ru-RU"/>
        </w:rPr>
        <w:t>«Многие люди не пишут своего адреса или указывают только район. Нужно ли нам отсеивать такие анкеты? Например, для наших акций в домах ребёнка волонтёры должны предоставить много копий документов, включая паспорт, справку из психиатра и т. д. Надо ли тогда настаивать на заполнении адреса именно в анкете?»</w:t>
      </w:r>
    </w:p>
    <w:p>
      <w:pPr>
        <w:pStyle w:val="Normal"/>
        <w:jc w:val="left"/>
        <w:rPr>
          <w:b/>
          <w:b/>
          <w:bCs/>
          <w:lang w:val="ru-RU"/>
        </w:rPr>
      </w:pPr>
      <w:r>
        <w:rPr>
          <w:lang w:val="ru-RU"/>
        </w:rPr>
        <w:t>Понимаю, что люди иногда не указывают, насколько я знаю, квартиру и так далее, указывают улицу просто, например.</w:t>
      </w:r>
    </w:p>
    <w:p>
      <w:pPr>
        <w:pStyle w:val="Normal"/>
        <w:jc w:val="left"/>
        <w:rPr>
          <w:b/>
          <w:b/>
          <w:bCs/>
          <w:lang w:val="ru-RU"/>
        </w:rPr>
      </w:pPr>
      <w:r>
        <w:rPr>
          <w:b/>
          <w:bCs/>
          <w:lang w:val="ru-RU"/>
        </w:rPr>
        <w:t>Галина Ляшецкая:</w:t>
      </w:r>
      <w:r>
        <w:rPr>
          <w:lang w:val="ru-RU"/>
        </w:rPr>
        <w:t xml:space="preserve"> Вообще в Москве такая ситуация бывает, что многие снимают квартиры и переезжают очень часто, поэтому тут мы надеемся всё-таки на паспортные данные, на прописку человека – вот это, наверное, всё-таки...</w:t>
      </w:r>
    </w:p>
    <w:p>
      <w:pPr>
        <w:pStyle w:val="Normal"/>
        <w:jc w:val="left"/>
        <w:rPr>
          <w:b/>
          <w:b/>
          <w:bCs/>
          <w:lang w:val="ru-RU"/>
        </w:rPr>
      </w:pPr>
      <w:r>
        <w:rPr>
          <w:b/>
          <w:bCs/>
          <w:lang w:val="ru-RU"/>
        </w:rPr>
        <w:t>Кристина Конюхова:</w:t>
      </w:r>
      <w:r>
        <w:rPr>
          <w:lang w:val="ru-RU"/>
        </w:rPr>
        <w:t xml:space="preserve"> Хотя, если он не москвич, то какая нам тогда разница? </w:t>
      </w:r>
    </w:p>
    <w:p>
      <w:pPr>
        <w:pStyle w:val="Normal"/>
        <w:jc w:val="left"/>
        <w:rPr>
          <w:b/>
          <w:b/>
          <w:bCs/>
          <w:lang w:val="ru-RU"/>
        </w:rPr>
      </w:pPr>
      <w:r>
        <w:rPr>
          <w:b/>
          <w:bCs/>
          <w:lang w:val="ru-RU"/>
        </w:rPr>
        <w:t>Галина Ляшецкая:</w:t>
      </w:r>
      <w:r>
        <w:rPr>
          <w:lang w:val="ru-RU"/>
        </w:rPr>
        <w:t xml:space="preserve"> Ну, по крайней мере, что если не москвич – будет туда-сюда ездить. Поэтому – не знаю, конечно, зацикливаться на этом не надо...</w:t>
      </w:r>
    </w:p>
    <w:p>
      <w:pPr>
        <w:pStyle w:val="Normal"/>
        <w:jc w:val="left"/>
        <w:rPr>
          <w:b/>
          <w:b/>
          <w:bCs/>
          <w:lang w:val="ru-RU"/>
        </w:rPr>
      </w:pPr>
      <w:r>
        <w:rPr>
          <w:b/>
          <w:bCs/>
          <w:lang w:val="ru-RU"/>
        </w:rPr>
        <w:t>Кристина Конюхова:</w:t>
      </w:r>
      <w:r>
        <w:rPr>
          <w:lang w:val="ru-RU"/>
        </w:rPr>
        <w:t xml:space="preserve"> Потому что при личном контакте у вас всё равно выяснится... Вот вы даёте ему просьбу, например, если в округе – а он говорит: «Нет, вы знаете, мне не очень удобно», – и тогда </w:t>
      </w:r>
      <w:r>
        <w:rPr>
          <w:lang w:val="en-US"/>
        </w:rPr>
        <w:t>о'кей,</w:t>
      </w:r>
      <w:r>
        <w:rPr>
          <w:lang w:val="ru-RU"/>
        </w:rPr>
        <w:t xml:space="preserve"> хорошо, мы меняем просьбу. И, как ни крути, в одном округе можно найти для человека, если он там – не знаю – не хочет говорить, где именно он живёт или пока он живёт там временно, ничего страшного в этом нет. Ничего страшного в этом нет, потому что через какое-то личное взаимодействие вы уже узнаете о человеке, где он живёт...</w:t>
      </w:r>
    </w:p>
    <w:p>
      <w:pPr>
        <w:pStyle w:val="Normal"/>
        <w:jc w:val="left"/>
        <w:rPr>
          <w:b/>
          <w:b/>
          <w:bCs/>
          <w:lang w:val="ru-RU"/>
        </w:rPr>
      </w:pPr>
      <w:r>
        <w:rPr>
          <w:b/>
          <w:bCs/>
          <w:lang w:val="ru-RU"/>
        </w:rPr>
        <w:t>Галина Ляшецкая:</w:t>
      </w:r>
      <w:r>
        <w:rPr>
          <w:lang w:val="ru-RU"/>
        </w:rPr>
        <w:t xml:space="preserve"> Доброволец может написать всё, что угодно, в этой анкете, где он живёт, и да, и есть у вас эти данные – а что?</w:t>
      </w:r>
    </w:p>
    <w:p>
      <w:pPr>
        <w:pStyle w:val="Normal"/>
        <w:jc w:val="left"/>
        <w:rPr>
          <w:b/>
          <w:b/>
          <w:bCs/>
          <w:lang w:val="ru-RU"/>
        </w:rPr>
      </w:pPr>
      <w:r>
        <w:rPr>
          <w:b/>
          <w:bCs/>
          <w:lang w:val="ru-RU"/>
        </w:rPr>
        <w:t>Кристина Конюхова:</w:t>
      </w:r>
      <w:r>
        <w:rPr>
          <w:lang w:val="ru-RU"/>
        </w:rPr>
        <w:t xml:space="preserve"> Всё это выясняется при личном взаимодействии.</w:t>
      </w:r>
    </w:p>
    <w:p>
      <w:pPr>
        <w:pStyle w:val="Normal"/>
        <w:jc w:val="left"/>
        <w:rPr>
          <w:b/>
          <w:b/>
          <w:bCs/>
          <w:lang w:val="ru-RU"/>
        </w:rPr>
      </w:pPr>
      <w:r>
        <w:rPr>
          <w:b/>
          <w:bCs/>
          <w:lang w:val="ru-RU"/>
        </w:rPr>
        <w:t>Галина Ляшецкая:</w:t>
      </w:r>
      <w:r>
        <w:rPr>
          <w:lang w:val="ru-RU"/>
        </w:rPr>
        <w:t xml:space="preserve"> Да, и всё-таки паспортные данные вы у него берёте, чтобы в случае чего узнать побольше об этом добровольце.</w:t>
      </w:r>
    </w:p>
    <w:p>
      <w:pPr>
        <w:pStyle w:val="Normal"/>
        <w:jc w:val="left"/>
        <w:rPr>
          <w:lang w:val="ru-RU"/>
        </w:rPr>
      </w:pPr>
      <w:r>
        <w:rPr>
          <w:b/>
          <w:bCs/>
          <w:lang w:val="ru-RU"/>
        </w:rPr>
        <w:t>Кристина Конюхова:</w:t>
      </w:r>
      <w:r>
        <w:rPr>
          <w:lang w:val="ru-RU"/>
        </w:rPr>
        <w:t xml:space="preserve"> Следующий вопрос. «Прихожан храма мы опросили. А какие эффективные методы для привлечения...». А, здесь уже ответили... По поводу «где искать добровольцев» мы вам в прошлый раз рассказали, на отдельном семинаре, там есть все пункты, как и что, откуда их брать. </w:t>
      </w:r>
    </w:p>
    <w:p>
      <w:pPr>
        <w:pStyle w:val="Normal"/>
        <w:jc w:val="left"/>
        <w:rPr>
          <w:lang w:val="ru-RU"/>
        </w:rPr>
      </w:pPr>
      <w:r>
        <w:rPr>
          <w:lang w:val="ru-RU"/>
        </w:rPr>
        <w:t xml:space="preserve">«Если приходит человек не православной веры или атеист, как поступать в таком случае?» </w:t>
      </w:r>
    </w:p>
    <w:p>
      <w:pPr>
        <w:pStyle w:val="Normal"/>
        <w:jc w:val="left"/>
        <w:rPr>
          <w:b/>
          <w:b/>
          <w:bCs/>
          <w:lang w:val="ru-RU"/>
        </w:rPr>
      </w:pPr>
      <w:r>
        <w:rPr>
          <w:lang w:val="ru-RU"/>
        </w:rPr>
        <w:t>Ну, мне кажется, мы уже упомянули вопрос веры при нашей первой встрече добровольцев, совершенно спокойно к этому относиться, и если пришёл атеист – хорошо. Пришёл человек неправославной веры – главное наше правило – это не проповедовать. Если он, может быть, кто-то ещё там – мусульманин, индуист, буддист и так далее – если он активно не проповедует, и мы с него берём обещание... Ну, как – обещание? Мы ему говорим о том, что это запрещено у нас в службе, и вы ничего такого, пожалуйста, не говорите своим подопечным, либо в учреждении. И он говорит: «Да, да, это – как бы мой личный выбор, и я не собираюсь это никому, грубо говоря, впаривать». То никаких проблем у нас нет на самом деле...</w:t>
      </w:r>
    </w:p>
    <w:p>
      <w:pPr>
        <w:pStyle w:val="Normal"/>
        <w:jc w:val="left"/>
        <w:rPr>
          <w:b/>
          <w:b/>
          <w:bCs/>
          <w:lang w:val="ru-RU"/>
        </w:rPr>
      </w:pPr>
      <w:r>
        <w:rPr>
          <w:b/>
          <w:bCs/>
          <w:lang w:val="ru-RU"/>
        </w:rPr>
        <w:t>Галина Ляшецкая:</w:t>
      </w:r>
      <w:r>
        <w:rPr>
          <w:lang w:val="ru-RU"/>
        </w:rPr>
        <w:t xml:space="preserve"> Да. У нас... Как бы у меня помогает в полночной бригаде... он тоже сказал, что он – атеист, но тем не менее этот человек пришёл в одно из самых таких сложных направлений помощи, когда ему нужно мыть лежачих подопечных, и для меня вообще вот что-то непонятное. Когда православный человек приходит помогать в таких направлениях – понятно, что это делается ради Христа, помощь ближнему, а когда приходит атеист и хочет это делать – то это вообще, мне кажется, чудо какое-то с человеком... Он не может объяснить, зачем, но он пришёл помогать в совершенно сложном направлении.</w:t>
      </w:r>
    </w:p>
    <w:p>
      <w:pPr>
        <w:pStyle w:val="Normal"/>
        <w:jc w:val="left"/>
        <w:rPr>
          <w:b/>
          <w:b/>
          <w:bCs/>
          <w:lang w:val="ru-RU"/>
        </w:rPr>
      </w:pPr>
      <w:r>
        <w:rPr>
          <w:b/>
          <w:bCs/>
          <w:lang w:val="ru-RU"/>
        </w:rPr>
        <w:t>Кристина Конюхова:</w:t>
      </w:r>
      <w:r>
        <w:rPr>
          <w:lang w:val="ru-RU"/>
        </w:rPr>
        <w:t xml:space="preserve"> Да. Дело в том, что мы вам можем дать стопроцентную гарантию, что если вы ограничите свой круг кандидатов в добровольцы только православными людьми, которые приходят в ваш храм и на ваш приход, расширения и активной деятельности добровольчества у вас не будет. Никогда. </w:t>
      </w:r>
    </w:p>
    <w:p>
      <w:pPr>
        <w:pStyle w:val="Normal"/>
        <w:jc w:val="left"/>
        <w:rPr>
          <w:b/>
          <w:b/>
          <w:bCs/>
          <w:lang w:val="ru-RU"/>
        </w:rPr>
      </w:pPr>
      <w:r>
        <w:rPr>
          <w:b/>
          <w:bCs/>
          <w:lang w:val="ru-RU"/>
        </w:rPr>
        <w:t>Галина Ляшецкая:</w:t>
      </w:r>
      <w:r>
        <w:rPr>
          <w:lang w:val="ru-RU"/>
        </w:rPr>
        <w:t xml:space="preserve"> И тогда действительно на ваши первые встречи никто не будет приходить.</w:t>
      </w:r>
    </w:p>
    <w:p>
      <w:pPr>
        <w:pStyle w:val="Normal"/>
        <w:jc w:val="left"/>
        <w:rPr>
          <w:lang w:val="ru-RU"/>
        </w:rPr>
      </w:pPr>
      <w:r>
        <w:rPr>
          <w:b/>
          <w:bCs/>
          <w:lang w:val="ru-RU"/>
        </w:rPr>
        <w:t>Кристина Конюхова:</w:t>
      </w:r>
      <w:r>
        <w:rPr>
          <w:lang w:val="ru-RU"/>
        </w:rPr>
        <w:t xml:space="preserve"> Вот все прихожане, которые ходят в ваш храм, у вас закончатся, какая-то из них часть станет добровольцами действительно – а всех остальных вы просто отрезали. И отрезали им не только путь к добровольчеству, но и к храму вообще. Мы уже упоминали о том, что одна из важных деятельностей вашей службы в том числе – это миссионерская цель, и поэтому люди эти способны очень хорошо воцерковляться, если вы будете с ними активно работать, давать им просьбы, давать им проявлять себя, службе помогать, участвовать в ваших мероприятиях, общедобровольческих литургиях, например, как у нашей службы – и всё у них будет хорошо.</w:t>
      </w:r>
    </w:p>
    <w:p>
      <w:pPr>
        <w:pStyle w:val="Normal"/>
        <w:jc w:val="left"/>
        <w:rPr>
          <w:lang w:val="ru-RU"/>
        </w:rPr>
      </w:pPr>
      <w:r>
        <w:rPr>
          <w:lang w:val="ru-RU"/>
        </w:rPr>
        <w:t xml:space="preserve">Следующий вопрос. «Наша служба только теперь открывается. Какая может быть презентация?» Ну, презентация делается достаточно просто. Главное – это, опять же, эмоциональная составляющая, чтобы там показывались какие-то, возможно, даже не ваши, а набранные в Интернете, фотографии детей, просто что-то про помощь, сестёр милосердия – вот то, что может вдохновить людей на это, на участие в вашей службе добровольцев. Опять же, если вы уже создали службу добровольцев, значит, у вас есть хоть какой-то минимальный набор направлений, если даже просто адресная помощь на дому – вы просто делаете подробную презентацию, карту про это. Можете прописать, рассказать, кому, что именно нужно делать, какие-то ещё там, может быть, я не знаю, добавить... Ну, главное – это эмоциональная составляющая, потому что на презентацию по факту на самом деле мало кто всерьёз обращает внимание, она просто помогает координатору рассказывать тоже как-то, и не сбиваться по пунктам. И при этом вот именно зацепить эмоционально. Всю остальную информацию, которую человек больше всего воспринимает – это речь координатора: что он говорит, как он говорит, как он себя ведёт. Потому что человек, который приходит на первую встречу, у него ещё уровень доверия к нам достаточно низкий. Он по факту, может быть, что-то знает, он видел результаты нашей деятельности в Интернете, какие-то отчёты и так далее – но сам он с этим ещё не сталкивался. И это – естественная его реакция, достаточный такой блок некоторый, психологический и эмоциональный, и он очень внимательно на вас смотрит. На вас смотрит, а не на презентацию. Презентацию вы ему можете сколько угодно пальцем показывать – а он будет смотреть на вас. Это важно понимать. </w:t>
      </w:r>
    </w:p>
    <w:p>
      <w:pPr>
        <w:pStyle w:val="Normal"/>
        <w:jc w:val="left"/>
        <w:rPr>
          <w:lang w:val="ru-RU"/>
        </w:rPr>
      </w:pPr>
      <w:r>
        <w:rPr>
          <w:lang w:val="ru-RU"/>
        </w:rPr>
        <w:t xml:space="preserve">Просто я говорила к тому, что акцент нужно делать на то, что вы говорите, а не на то, что вы показываете... </w:t>
      </w:r>
    </w:p>
    <w:p>
      <w:pPr>
        <w:pStyle w:val="Normal"/>
        <w:jc w:val="left"/>
        <w:rPr>
          <w:b/>
          <w:b/>
          <w:bCs/>
          <w:lang w:val="ru-RU"/>
        </w:rPr>
      </w:pPr>
      <w:r>
        <w:rPr>
          <w:lang w:val="ru-RU"/>
        </w:rPr>
        <w:t xml:space="preserve">«На каком этапе вы видите координаторов?» Я так понимаю, что речь идёт о том, что вы хотите набрать к себе в штат координаторов и из добровольцев, видимо, тех, которые приходят. </w:t>
      </w:r>
    </w:p>
    <w:p>
      <w:pPr>
        <w:pStyle w:val="Normal"/>
        <w:jc w:val="left"/>
        <w:rPr>
          <w:b/>
          <w:b/>
          <w:bCs/>
          <w:lang w:val="ru-RU"/>
        </w:rPr>
      </w:pPr>
      <w:r>
        <w:rPr>
          <w:b/>
          <w:bCs/>
          <w:lang w:val="ru-RU"/>
        </w:rPr>
        <w:t xml:space="preserve">Галина Ляшецкая: </w:t>
      </w:r>
      <w:r>
        <w:rPr>
          <w:lang w:val="ru-RU"/>
        </w:rPr>
        <w:t>Ну, это точно не на первой встрече...</w:t>
      </w:r>
    </w:p>
    <w:p>
      <w:pPr>
        <w:pStyle w:val="Normal"/>
        <w:jc w:val="left"/>
        <w:rPr>
          <w:b/>
          <w:b/>
          <w:bCs/>
          <w:lang w:val="ru-RU"/>
        </w:rPr>
      </w:pPr>
      <w:r>
        <w:rPr>
          <w:b/>
          <w:bCs/>
          <w:lang w:val="ru-RU"/>
        </w:rPr>
        <w:t xml:space="preserve">Кристина Конюхова: </w:t>
      </w:r>
      <w:r>
        <w:rPr>
          <w:lang w:val="ru-RU"/>
        </w:rPr>
        <w:t>Это точно не на первой встрече. Человек должен какое-то время помогать, чтобы вы уже видели, как он себя ведёт, и есть ли у него какие-то вообще способности к тому, чтобы координировать, организовывать людей в вашей службе.</w:t>
      </w:r>
    </w:p>
    <w:p>
      <w:pPr>
        <w:pStyle w:val="Normal"/>
        <w:jc w:val="left"/>
        <w:rPr>
          <w:b/>
          <w:b/>
          <w:bCs/>
          <w:lang w:val="ru-RU"/>
        </w:rPr>
      </w:pPr>
      <w:r>
        <w:rPr>
          <w:b/>
          <w:bCs/>
          <w:lang w:val="ru-RU"/>
        </w:rPr>
        <w:t>Галина Ляшецкая:</w:t>
      </w:r>
      <w:r>
        <w:rPr>
          <w:lang w:val="ru-RU"/>
        </w:rPr>
        <w:t xml:space="preserve"> Хотя вот я сейчас помню: когда я общалась с Мариной Васильевой, и она рассказывала, как это всё у них начиналось, тогда ещё отец Аркадий напрямую задавал вопрос: кто готов взять на себя вот такую обязанность – быть координатором, вот как бы вести эти просьбы, закрывать их? Взялась одна девушка – она не смогла это потянуть. Взялась Марина – у неё всё получилось. Поэтому, наверное, может быть, и надо методом проб и ошибок, если служба только появляется, как-то стараться как бы озвучить на первой встрече, что вот вы сейчас ищете координаторов, кто готов заниматься организационной работой. Давайте, люди откликнутся, кто-то отсеется, кто-то останется. Поэтому, наверное, может быть, и на первом месте...</w:t>
      </w:r>
    </w:p>
    <w:p>
      <w:pPr>
        <w:pStyle w:val="Normal"/>
        <w:jc w:val="left"/>
        <w:rPr>
          <w:lang w:val="ru-RU"/>
        </w:rPr>
      </w:pPr>
      <w:r>
        <w:rPr>
          <w:b/>
          <w:bCs/>
          <w:lang w:val="ru-RU"/>
        </w:rPr>
        <w:t xml:space="preserve">Кристина Конюхова: </w:t>
      </w:r>
      <w:r>
        <w:rPr>
          <w:lang w:val="ru-RU"/>
        </w:rPr>
        <w:t xml:space="preserve">Ну, это всё-таки тема не первой встречи, поэтому, я думаю, это можно будет подробнее на наших других семинарах услышать. </w:t>
      </w:r>
    </w:p>
    <w:p>
      <w:pPr>
        <w:pStyle w:val="Normal"/>
        <w:jc w:val="left"/>
        <w:rPr>
          <w:b/>
          <w:b/>
          <w:bCs/>
          <w:lang w:val="ru-RU"/>
        </w:rPr>
      </w:pPr>
      <w:r>
        <w:rPr>
          <w:lang w:val="ru-RU"/>
        </w:rPr>
        <w:t>«Если соцслужба состоит из одного человека, он же – координатор и организатор...» Ну да, вам уже прислали ответ, что... Наша служба тоже начиналась с одного человека, и тогда, в 2006 году, у нас было добровольцев восемнадцать человек, а теперь их – порядка полутора тысяч.</w:t>
      </w:r>
    </w:p>
    <w:p>
      <w:pPr>
        <w:pStyle w:val="Normal"/>
        <w:jc w:val="left"/>
        <w:rPr>
          <w:lang w:val="ru-RU"/>
        </w:rPr>
      </w:pPr>
      <w:r>
        <w:rPr>
          <w:b/>
          <w:bCs/>
          <w:lang w:val="ru-RU"/>
        </w:rPr>
        <w:t>Галина Ляшецкая:</w:t>
      </w:r>
      <w:r>
        <w:rPr>
          <w:lang w:val="ru-RU"/>
        </w:rPr>
        <w:t xml:space="preserve"> Ещё хочется заметить: в начале нашей деятельности пятьсот добровольцев мог тянуть один координатор. И очень хороший координатор. </w:t>
      </w:r>
    </w:p>
    <w:p>
      <w:pPr>
        <w:pStyle w:val="Normal"/>
        <w:jc w:val="left"/>
        <w:rPr>
          <w:b/>
          <w:b/>
          <w:bCs/>
          <w:lang w:val="ru-RU"/>
        </w:rPr>
      </w:pPr>
      <w:r>
        <w:rPr>
          <w:lang w:val="ru-RU"/>
        </w:rPr>
        <w:t>И очень строгий, который сейчас всем руководит.</w:t>
      </w:r>
    </w:p>
    <w:p>
      <w:pPr>
        <w:pStyle w:val="Normal"/>
        <w:jc w:val="left"/>
        <w:rPr>
          <w:lang w:val="ru-RU"/>
        </w:rPr>
      </w:pPr>
      <w:r>
        <w:rPr>
          <w:b/>
          <w:bCs/>
          <w:lang w:val="ru-RU"/>
        </w:rPr>
        <w:t>Кристина Конюхова:</w:t>
      </w:r>
      <w:r>
        <w:rPr>
          <w:lang w:val="ru-RU"/>
        </w:rPr>
        <w:t xml:space="preserve"> Да. Следующий вопрос. «А что делать, если священников у нас в храме мало, загруженность большая и не до добровольцев? Может ли этот формуляр заполнять всё тот же координатор?». </w:t>
      </w:r>
    </w:p>
    <w:p>
      <w:pPr>
        <w:pStyle w:val="Normal"/>
        <w:jc w:val="left"/>
        <w:rPr>
          <w:lang w:val="ru-RU"/>
        </w:rPr>
      </w:pPr>
      <w:r>
        <w:rPr>
          <w:lang w:val="ru-RU"/>
        </w:rPr>
        <w:t xml:space="preserve">Нет! Не может! Потому что священник, как пастырь, как – я не знаю, как сказать лучше – как знаток человеческих душ и как лицо Церкви – он на кандидатов действует немножко по-другому, не как координатор. Поэтому мне кажется то, что мнение священника здесь необходимо. Если вы будете это делать без священника, я боюсь, у вас будет очень много проблем в дальнейшем. </w:t>
      </w:r>
    </w:p>
    <w:p>
      <w:pPr>
        <w:pStyle w:val="Normal"/>
        <w:jc w:val="left"/>
        <w:rPr>
          <w:lang w:val="ru-RU"/>
        </w:rPr>
      </w:pPr>
      <w:r>
        <w:rPr>
          <w:lang w:val="ru-RU"/>
        </w:rPr>
        <w:t xml:space="preserve">«Присутствие священнослужителя обязательно для вопросов, просто это не всегда возможно...» </w:t>
      </w:r>
    </w:p>
    <w:p>
      <w:pPr>
        <w:pStyle w:val="Normal"/>
        <w:jc w:val="left"/>
        <w:rPr>
          <w:b/>
          <w:b/>
          <w:bCs/>
          <w:lang w:val="ru-RU"/>
        </w:rPr>
      </w:pPr>
      <w:r>
        <w:rPr>
          <w:lang w:val="ru-RU"/>
        </w:rPr>
        <w:t>Ну, я уже, в принципе, ответила. Мы вам искренне не советуем это делать.</w:t>
      </w:r>
    </w:p>
    <w:p>
      <w:pPr>
        <w:pStyle w:val="Normal"/>
        <w:jc w:val="left"/>
        <w:rPr>
          <w:b/>
          <w:b/>
          <w:bCs/>
          <w:lang w:val="ru-RU"/>
        </w:rPr>
      </w:pPr>
      <w:r>
        <w:rPr>
          <w:b/>
          <w:bCs/>
          <w:lang w:val="ru-RU"/>
        </w:rPr>
        <w:t>Галина Ляшецкая:</w:t>
      </w:r>
      <w:r>
        <w:rPr>
          <w:lang w:val="ru-RU"/>
        </w:rPr>
        <w:t xml:space="preserve"> Да, это должна быть, наверное, действительно какая-то такая особая атмосфера в храме, когда не только такой соцработник заинтересован в добровольчестве, но и когда сам священник заинтересован, мне кажется, только тогда, наверное, можно наладить на должном уровне, когда священник призывает становиться добровольцами прихожан, а если это как бы на этом уровне не надо, то будет очень тяжело создать такую структуру, добровольческую.</w:t>
      </w:r>
    </w:p>
    <w:p>
      <w:pPr>
        <w:pStyle w:val="Normal"/>
        <w:jc w:val="left"/>
        <w:rPr>
          <w:lang w:val="ru-RU"/>
        </w:rPr>
      </w:pPr>
      <w:r>
        <w:rPr>
          <w:b/>
          <w:bCs/>
          <w:lang w:val="ru-RU"/>
        </w:rPr>
        <w:t xml:space="preserve">Кристина Конюхова: </w:t>
      </w:r>
      <w:r>
        <w:rPr>
          <w:lang w:val="ru-RU"/>
        </w:rPr>
        <w:t>Следующий вопрос по поводу отказа – мы уже вам ответили. Сразу отказывать вам будет тяжело, лучше сделать это по телефону.</w:t>
      </w:r>
    </w:p>
    <w:p>
      <w:pPr>
        <w:pStyle w:val="Normal"/>
        <w:jc w:val="left"/>
        <w:rPr>
          <w:b/>
          <w:b/>
          <w:bCs/>
          <w:lang w:val="ru-RU"/>
        </w:rPr>
      </w:pPr>
      <w:r>
        <w:rPr>
          <w:lang w:val="ru-RU"/>
        </w:rPr>
        <w:t>«Меня смущает вопрос о духовнике. Многие не понимают и пишут, у кого чаще исповедуются и получают наставления». В общем-то, тот кандидат, у кого он исповедуется, чаще всего, в принципе, этого батюшку может считать духовником. Ну, как – ну, это тот ли вопрос, на самом деле, я не знаю, но если человек указывает того батюшку, у кого он чаще всего исповедуется, мне кажется, это нормально.</w:t>
      </w:r>
    </w:p>
    <w:p>
      <w:pPr>
        <w:pStyle w:val="Normal"/>
        <w:jc w:val="left"/>
        <w:rPr>
          <w:b/>
          <w:b/>
          <w:bCs/>
          <w:lang w:val="ru-RU"/>
        </w:rPr>
      </w:pPr>
      <w:r>
        <w:rPr>
          <w:b/>
          <w:bCs/>
          <w:lang w:val="ru-RU"/>
        </w:rPr>
        <w:t>Галина Ляшецкая:</w:t>
      </w:r>
      <w:r>
        <w:rPr>
          <w:lang w:val="ru-RU"/>
        </w:rPr>
        <w:t xml:space="preserve"> Ну, если у него спросить согласие – да. Если благословил – то...</w:t>
      </w:r>
    </w:p>
    <w:p>
      <w:pPr>
        <w:pStyle w:val="Normal"/>
        <w:jc w:val="left"/>
        <w:rPr>
          <w:lang w:val="ru-RU"/>
        </w:rPr>
      </w:pPr>
      <w:r>
        <w:rPr>
          <w:b/>
          <w:bCs/>
          <w:lang w:val="ru-RU"/>
        </w:rPr>
        <w:t>Кристина Конюхова:</w:t>
      </w:r>
      <w:r>
        <w:rPr>
          <w:lang w:val="ru-RU"/>
        </w:rPr>
        <w:t xml:space="preserve"> Если речь идёт о том, что он действительно с ним советуется, и священник ему уже говорит, актуально ли для него вообще добровольчество или нет в данный момент – то, мне кажется, это стоит воспринимать всё-таки всерьёз.</w:t>
      </w:r>
    </w:p>
    <w:p>
      <w:pPr>
        <w:pStyle w:val="Normal"/>
        <w:jc w:val="left"/>
        <w:rPr>
          <w:lang w:val="ru-RU"/>
        </w:rPr>
      </w:pPr>
      <w:r>
        <w:rPr>
          <w:lang w:val="ru-RU"/>
        </w:rPr>
        <w:t>«Что относится к агрессивным сектантским проповедям, по-вашему? Астрология и йога...» Ну, мы уже упоминали эту тему сегодня. Всё зависит от того, насколько человек вовлечён в эту тему. Астрология и йога – само по себе это... – я не знаю. Ну, чаще всего люди этим интересуются на фоне... ну, на уровне таком, я не знаю, совершенно минимальном. Ну, просто люди как-то в это влипли из-за общего какого-то мейнстрима, потому что это сейчас такое происходит насаждение восточной культуры. И ничего страшного нету, то есть человека как-то повернуть в нужное русло можно благодаря тем священникам, которые у нас в службе есть, благодаря координаторам, у которых своя тоже какая-то миссионерская цель есть. Ничего страшного в этом нет. Когда речь идёт о каких-то – я не знаю – адвентистах, баптистах, евангелистах, «Свидетелях Иеговы» – вот те самые такие агрессивные сектанты и их адепты, которые прямо насаждают людям какие-то свои идеи, вот это – самые опасные такие кандидаты.</w:t>
      </w:r>
    </w:p>
    <w:p>
      <w:pPr>
        <w:pStyle w:val="Normal"/>
        <w:jc w:val="left"/>
        <w:rPr>
          <w:lang w:val="ru-RU"/>
        </w:rPr>
      </w:pPr>
      <w:r>
        <w:rPr>
          <w:lang w:val="ru-RU"/>
        </w:rPr>
        <w:t xml:space="preserve">«На что ещё надо обратить внимание? На какие документы?» </w:t>
      </w:r>
    </w:p>
    <w:p>
      <w:pPr>
        <w:pStyle w:val="Normal"/>
        <w:jc w:val="left"/>
        <w:rPr>
          <w:b/>
          <w:b/>
          <w:bCs/>
          <w:lang w:val="ru-RU"/>
        </w:rPr>
      </w:pPr>
      <w:r>
        <w:rPr>
          <w:lang w:val="ru-RU"/>
        </w:rPr>
        <w:t>Кроме анкет и паспорта, лучше ничего не спрашивать. Потому что, если вы будете спрашивать ещё что-то, то здесь уже возникнет у людей совсем серьёзное опасение-подозрение. И, как правило, вам другие документы не понадобятся. Ну, если там речь идёт о том, что, например, человек идёт в больницу, и для больницы нужны определённые медкнижки и справки на наличие, точнее – отсутствие каких-то заболеваний. Это – другой вопрос.</w:t>
      </w:r>
    </w:p>
    <w:p>
      <w:pPr>
        <w:pStyle w:val="Normal"/>
        <w:jc w:val="left"/>
        <w:rPr>
          <w:b/>
          <w:b/>
          <w:bCs/>
          <w:lang w:val="ru-RU"/>
        </w:rPr>
      </w:pPr>
      <w:r>
        <w:rPr>
          <w:b/>
          <w:bCs/>
          <w:lang w:val="ru-RU"/>
        </w:rPr>
        <w:t xml:space="preserve">Галина Ляшецкая: </w:t>
      </w:r>
      <w:r>
        <w:rPr>
          <w:lang w:val="ru-RU"/>
        </w:rPr>
        <w:t xml:space="preserve">Ну, на первой встрече может и не быть, человек может сделать впоследствии как бы... Поэтому анкеты и паспорта вполне достаточно. </w:t>
      </w:r>
    </w:p>
    <w:p>
      <w:pPr>
        <w:pStyle w:val="Normal"/>
        <w:jc w:val="left"/>
        <w:rPr>
          <w:lang w:val="ru-RU"/>
        </w:rPr>
      </w:pPr>
      <w:r>
        <w:rPr>
          <w:b/>
          <w:bCs/>
          <w:lang w:val="ru-RU"/>
        </w:rPr>
        <w:t>Кристина Конюхова:</w:t>
      </w:r>
      <w:r>
        <w:rPr>
          <w:lang w:val="ru-RU"/>
        </w:rPr>
        <w:t xml:space="preserve"> «Является ли препятствием для привлечения в качестве волонтёра человека, если он принадлежит к другой конфессии? Ведь мы привлекаем всех – и атеистов, и у нас встречаются протестанты, мы сотрудничаем с кризисными центрами, например, они изъявляют желание стать волонтёрами. Значит ли это, что им нужно отказывать сразу?» Опять же, мы об этом уже говорили – не значит, не нужно им отказывать. Главное – чтобы они не проповедовали. </w:t>
      </w:r>
    </w:p>
    <w:p>
      <w:pPr>
        <w:pStyle w:val="Normal"/>
        <w:jc w:val="left"/>
        <w:rPr>
          <w:lang w:val="ru-RU"/>
        </w:rPr>
      </w:pPr>
      <w:r>
        <w:rPr>
          <w:lang w:val="ru-RU"/>
        </w:rPr>
        <w:t>«Что такое школа добровольцев?» Об этом будет у нас в следующий раз отдельный Интернет-семинар.</w:t>
      </w:r>
    </w:p>
    <w:p>
      <w:pPr>
        <w:pStyle w:val="Normal"/>
        <w:jc w:val="left"/>
        <w:rPr>
          <w:lang w:val="ru-RU"/>
        </w:rPr>
      </w:pPr>
      <w:r>
        <w:rPr>
          <w:lang w:val="ru-RU"/>
        </w:rPr>
        <w:t xml:space="preserve">«Чаепитие у вас происходит сразу после первой встречи или на следующий день?» Сразу после первой встречи. Если вы будете назначать его на следующий день, к вам будут так бесконечно люди ходить, точнее, не будут ходить – они просто не придут. Поэтому мы должны такими, можно сказать, горяченькими, с первой встречи, у кого, естественно, есть время и возможность, оставлять их на чаепитие – и уже по результатам первой встречи они чаще задают какие-то вопросы и так далее. </w:t>
      </w:r>
    </w:p>
    <w:p>
      <w:pPr>
        <w:pStyle w:val="Normal"/>
        <w:jc w:val="left"/>
        <w:rPr>
          <w:b/>
          <w:b/>
          <w:bCs/>
          <w:lang w:val="ru-RU"/>
        </w:rPr>
      </w:pPr>
      <w:r>
        <w:rPr>
          <w:lang w:val="ru-RU"/>
        </w:rPr>
        <w:t>«Много ли добровольцев становится координаторами?» Да практически все. Нет, не все добровольцы становятся координаторами, а из добровольцев очень многие вырастают в координаторов...</w:t>
      </w:r>
    </w:p>
    <w:p>
      <w:pPr>
        <w:pStyle w:val="Normal"/>
        <w:jc w:val="left"/>
        <w:rPr>
          <w:b/>
          <w:b/>
          <w:bCs/>
          <w:lang w:val="ru-RU"/>
        </w:rPr>
      </w:pPr>
      <w:r>
        <w:rPr>
          <w:b/>
          <w:bCs/>
          <w:lang w:val="ru-RU"/>
        </w:rPr>
        <w:t>Галина Ляшецкая:</w:t>
      </w:r>
      <w:r>
        <w:rPr>
          <w:lang w:val="ru-RU"/>
        </w:rPr>
        <w:t xml:space="preserve"> Было бы желание...</w:t>
      </w:r>
    </w:p>
    <w:p>
      <w:pPr>
        <w:pStyle w:val="Normal"/>
        <w:jc w:val="left"/>
        <w:rPr>
          <w:b/>
          <w:b/>
          <w:bCs/>
          <w:lang w:val="ru-RU"/>
        </w:rPr>
      </w:pPr>
      <w:r>
        <w:rPr>
          <w:b/>
          <w:bCs/>
          <w:lang w:val="ru-RU"/>
        </w:rPr>
        <w:t>Кристина Конюхова:</w:t>
      </w:r>
      <w:r>
        <w:rPr>
          <w:lang w:val="ru-RU"/>
        </w:rPr>
        <w:t xml:space="preserve">  ...когда у них есть определённый опыт уже и желание как-то связать свою рабочую деятельность вот с социальным служением, то...</w:t>
      </w:r>
    </w:p>
    <w:p>
      <w:pPr>
        <w:pStyle w:val="Normal"/>
        <w:jc w:val="left"/>
        <w:rPr>
          <w:b/>
          <w:b/>
          <w:bCs/>
          <w:lang w:val="ru-RU"/>
        </w:rPr>
      </w:pPr>
      <w:r>
        <w:rPr>
          <w:b/>
          <w:bCs/>
          <w:lang w:val="ru-RU"/>
        </w:rPr>
        <w:t>Галина Ляшецкая:</w:t>
      </w:r>
      <w:r>
        <w:rPr>
          <w:lang w:val="ru-RU"/>
        </w:rPr>
        <w:t xml:space="preserve"> Если... Главное – до добровольца надо ещё доносить, что координаторы нужны, а то бывает так, что человек хочет – но он не знает, что мы там ищем координатора, поэтому надо в первую очередь, если требуется такая вакансия, допустим, штатная – ну, у нас сейчас штат достаточно расширился, надо искать...</w:t>
      </w:r>
    </w:p>
    <w:p>
      <w:pPr>
        <w:pStyle w:val="Normal"/>
        <w:jc w:val="left"/>
        <w:rPr>
          <w:b/>
          <w:b/>
          <w:bCs/>
          <w:lang w:val="ru-RU"/>
        </w:rPr>
      </w:pPr>
      <w:r>
        <w:rPr>
          <w:b/>
          <w:bCs/>
          <w:lang w:val="ru-RU"/>
        </w:rPr>
        <w:t>Кристина Конюхова:</w:t>
      </w:r>
      <w:r>
        <w:rPr>
          <w:lang w:val="ru-RU"/>
        </w:rPr>
        <w:t xml:space="preserve"> Мы ищем среди своих, в первую очередь.</w:t>
      </w:r>
    </w:p>
    <w:p>
      <w:pPr>
        <w:pStyle w:val="Normal"/>
        <w:jc w:val="left"/>
        <w:rPr>
          <w:b/>
          <w:b/>
          <w:bCs/>
          <w:lang w:val="ru-RU"/>
        </w:rPr>
      </w:pPr>
      <w:r>
        <w:rPr>
          <w:b/>
          <w:bCs/>
          <w:lang w:val="ru-RU"/>
        </w:rPr>
        <w:t>Галина Ляшецкая:</w:t>
      </w:r>
      <w:r>
        <w:rPr>
          <w:lang w:val="ru-RU"/>
        </w:rPr>
        <w:t xml:space="preserve"> Которые уже знают структуру, знают наши направления деятельности. Раньше, когда наших штатных координаторов не было, у нас всё было основано на координаторах-добровольцах. И такие люди были, их было много достаточно, около двадцати человек, всё у нас было... И сейчас такие координаторы-добровольцы остаются. Поэтому – найти можно, главное – правильно искать, привлекать и предлагать.</w:t>
      </w:r>
    </w:p>
    <w:p>
      <w:pPr>
        <w:pStyle w:val="Normal"/>
        <w:jc w:val="left"/>
        <w:rPr>
          <w:b/>
          <w:b/>
          <w:bCs/>
          <w:lang w:val="ru-RU"/>
        </w:rPr>
      </w:pPr>
      <w:r>
        <w:rPr>
          <w:b/>
          <w:bCs/>
          <w:lang w:val="ru-RU"/>
        </w:rPr>
        <w:t>Кристина Конюхова:</w:t>
      </w:r>
      <w:r>
        <w:rPr>
          <w:lang w:val="ru-RU"/>
        </w:rPr>
        <w:t xml:space="preserve"> Ну, было бы желание, если у вас совсем крайний случай, и вот, опять же, вы только начали свою деятельность, и добровольцев ваших там – вообще полтора человека, то вам, как ни крути, придётся искать координаторов, у которых, возможно, ещё не было опыта, добровольческого именно, но, опять же, можно брать тех людей, когда с ними вы проводите, допустим, собеседования и прочее, то у них должен быть какой-то желательный опыт, допустим, с родственниками. Если вы берёте координатора, например, на адресную помощь – то со своими бабушками и так далее. То есть какие-то подробности при более тесном контакте можно выяснить, был ли у них похожий опыт, по крайней мере, с добровольчеством. Ну, в моём как-то понимании – вот так.</w:t>
      </w:r>
    </w:p>
    <w:p>
      <w:pPr>
        <w:pStyle w:val="Normal"/>
        <w:jc w:val="left"/>
        <w:rPr>
          <w:b/>
          <w:b/>
          <w:bCs/>
          <w:lang w:val="ru-RU"/>
        </w:rPr>
      </w:pPr>
      <w:r>
        <w:rPr>
          <w:b/>
          <w:bCs/>
          <w:lang w:val="ru-RU"/>
        </w:rPr>
        <w:t>Галина Ляшецкая:</w:t>
      </w:r>
      <w:r>
        <w:rPr>
          <w:lang w:val="ru-RU"/>
        </w:rPr>
        <w:t xml:space="preserve"> А я вот думаю, что надо брать на координаторы человека, совершенно свободного от родственников. Вот он приехал в Москву, допустим – у него куча свободного времени. Вот это вот – идеальный вариант на координатора... Потом постепенно, когда ты обрастаешь здесь родственниками, друзьями, выходишь замуж – не знаю – что-то происходит в твоей личной жизни, очень тяжело всё это совмещать. Но – такие люди тоже бывают, это просто удивительные примеры, когда с детьми, и замуж, но помогают... </w:t>
      </w:r>
    </w:p>
    <w:p>
      <w:pPr>
        <w:pStyle w:val="Normal"/>
        <w:jc w:val="left"/>
        <w:rPr>
          <w:lang w:val="ru-RU"/>
        </w:rPr>
      </w:pPr>
      <w:r>
        <w:rPr>
          <w:b/>
          <w:bCs/>
          <w:lang w:val="ru-RU"/>
        </w:rPr>
        <w:t>Кристина Конюхова:</w:t>
      </w:r>
      <w:r>
        <w:rPr>
          <w:lang w:val="ru-RU"/>
        </w:rPr>
        <w:t xml:space="preserve"> Бывает такое, да. А если уж говорить о личных примерах, я, например, была добровольцем совершенно от другой службы добровольческой, помогала в детской психиатрической больнице, а потом просто пошла,  решила перевести действительно свой как-то рабочий процесс тоже в служение социальное, и пришла уже в службу «Милосердие». Но я пришла на вакансию координатора адресной помощи. При этом у меня совершенно не было опыта помощи на дому – у меня был опыт помощи в учреждениях. И я просто прошла двухнедельную стажировку – с координатором адресной помощи, который был уже по другому округу – и после этого я уже стала координатором, вот так, уже, наверное... И всё остальное я уже впитывала с опытом. Вот, вся информация... </w:t>
      </w:r>
    </w:p>
    <w:p>
      <w:pPr>
        <w:pStyle w:val="Normal"/>
        <w:jc w:val="left"/>
        <w:rPr>
          <w:b/>
          <w:b/>
          <w:bCs/>
          <w:lang w:val="ru-RU"/>
        </w:rPr>
      </w:pPr>
      <w:r>
        <w:rPr>
          <w:lang w:val="ru-RU"/>
        </w:rPr>
        <w:t xml:space="preserve">Следующий вопрос у нас. «Если доброволец работает в зоне риска – ВИЧ-инфицированные, бездомные и так далее – какие принимаются меры индивидуальной безопасности? Страховка ли действует?». </w:t>
      </w:r>
    </w:p>
    <w:p>
      <w:pPr>
        <w:pStyle w:val="Normal"/>
        <w:jc w:val="left"/>
        <w:rPr>
          <w:b/>
          <w:b/>
          <w:bCs/>
          <w:lang w:val="ru-RU"/>
        </w:rPr>
      </w:pPr>
      <w:r>
        <w:rPr>
          <w:b/>
          <w:bCs/>
          <w:lang w:val="ru-RU"/>
        </w:rPr>
        <w:t>Галина Ляшецкая:</w:t>
      </w:r>
      <w:r>
        <w:rPr>
          <w:lang w:val="ru-RU"/>
        </w:rPr>
        <w:t xml:space="preserve"> Нет, никаких страховок у нас нет, но мы просто стараемся обезопасить какими-то внешними факторами: это – перчатки, маски на лицо, халаты, чтобы обязательно переодевались. Ну, как бы так.</w:t>
      </w:r>
    </w:p>
    <w:p>
      <w:pPr>
        <w:pStyle w:val="Normal"/>
        <w:jc w:val="left"/>
        <w:rPr>
          <w:b/>
          <w:b/>
          <w:bCs/>
          <w:lang w:val="ru-RU"/>
        </w:rPr>
      </w:pPr>
      <w:r>
        <w:rPr>
          <w:b/>
          <w:bCs/>
          <w:lang w:val="ru-RU"/>
        </w:rPr>
        <w:t>Кристина Конюхова:</w:t>
      </w:r>
      <w:r>
        <w:rPr>
          <w:lang w:val="ru-RU"/>
        </w:rPr>
        <w:t xml:space="preserve"> Ну да. А по поводу ВИЧ – мы объясняем то, что это не переносится бытовым и воздушно-капельным путём, поэтому те люди, у которых всё-таки есть какие-то доли сомнений...</w:t>
      </w:r>
    </w:p>
    <w:p>
      <w:pPr>
        <w:pStyle w:val="Normal"/>
        <w:jc w:val="left"/>
        <w:rPr>
          <w:b/>
          <w:b/>
          <w:bCs/>
          <w:lang w:val="ru-RU"/>
        </w:rPr>
      </w:pPr>
      <w:r>
        <w:rPr>
          <w:b/>
          <w:bCs/>
          <w:lang w:val="ru-RU"/>
        </w:rPr>
        <w:t>Галина Ляшецкая:</w:t>
      </w:r>
      <w:r>
        <w:rPr>
          <w:lang w:val="ru-RU"/>
        </w:rPr>
        <w:t xml:space="preserve"> Ну, они просто не пойдут помогать. Если они боятся какого-то заражения, они не пойдут помогать. </w:t>
      </w:r>
    </w:p>
    <w:p>
      <w:pPr>
        <w:pStyle w:val="Normal"/>
        <w:jc w:val="left"/>
        <w:rPr>
          <w:lang w:val="ru-RU"/>
        </w:rPr>
      </w:pPr>
      <w:r>
        <w:rPr>
          <w:b/>
          <w:bCs/>
          <w:lang w:val="ru-RU"/>
        </w:rPr>
        <w:t>Кристина Конюхова:</w:t>
      </w:r>
      <w:r>
        <w:rPr>
          <w:lang w:val="ru-RU"/>
        </w:rPr>
        <w:t xml:space="preserve"> «Есть ли какая-то статистика, сколько времени удерживаются волонтёры? Часто ли меняет направление волонтёрство, и как вы к этому относитесь?»</w:t>
      </w:r>
    </w:p>
    <w:p>
      <w:pPr>
        <w:pStyle w:val="Normal"/>
        <w:jc w:val="left"/>
        <w:rPr>
          <w:b/>
          <w:b/>
          <w:bCs/>
          <w:lang w:val="ru-RU"/>
        </w:rPr>
      </w:pPr>
      <w:r>
        <w:rPr>
          <w:lang w:val="ru-RU"/>
        </w:rPr>
        <w:t>Есть статистика... Какая у нас статистика?.. Все – по-разному очень. Всё зависит от желания человека, от возможностей, насколько у него меняются или не меняются жизненные обстоятельства, есть ли у него возможность помогать... А направления мы через некоторое время призываем некоторых наших добровольцев менять, потому что иногда за три года тебе уже надоедает твоя бабушка, с которой уже...</w:t>
      </w:r>
    </w:p>
    <w:p>
      <w:pPr>
        <w:pStyle w:val="Normal"/>
        <w:jc w:val="left"/>
        <w:rPr>
          <w:b/>
          <w:b/>
          <w:bCs/>
          <w:lang w:val="ru-RU"/>
        </w:rPr>
      </w:pPr>
      <w:r>
        <w:rPr>
          <w:b/>
          <w:bCs/>
          <w:lang w:val="ru-RU"/>
        </w:rPr>
        <w:t>Галина Ляшецкая:</w:t>
      </w:r>
      <w:r>
        <w:rPr>
          <w:lang w:val="ru-RU"/>
        </w:rPr>
        <w:t xml:space="preserve"> Они сами уже призывают вас поменять им направление, потому что им говорят, что...</w:t>
      </w:r>
    </w:p>
    <w:p>
      <w:pPr>
        <w:pStyle w:val="Normal"/>
        <w:jc w:val="left"/>
        <w:rPr>
          <w:b/>
          <w:b/>
          <w:bCs/>
          <w:lang w:val="ru-RU"/>
        </w:rPr>
      </w:pPr>
      <w:r>
        <w:rPr>
          <w:b/>
          <w:bCs/>
          <w:lang w:val="ru-RU"/>
        </w:rPr>
        <w:t>Кристина Конюхова:</w:t>
      </w:r>
      <w:r>
        <w:rPr>
          <w:lang w:val="ru-RU"/>
        </w:rPr>
        <w:t xml:space="preserve"> Главный метод – да. Если человек немножко устаёт, как-то начинает просто – как это называется? – выгорать, то мы предлагаем в первую очередь поменять направление. Это – главный способ человека немножко переключить внимание.</w:t>
      </w:r>
    </w:p>
    <w:p>
      <w:pPr>
        <w:pStyle w:val="Normal"/>
        <w:jc w:val="left"/>
        <w:rPr>
          <w:b/>
          <w:b/>
          <w:bCs/>
          <w:lang w:val="ru-RU"/>
        </w:rPr>
      </w:pPr>
      <w:r>
        <w:rPr>
          <w:b/>
          <w:bCs/>
          <w:lang w:val="ru-RU"/>
        </w:rPr>
        <w:t>Галина Ляшецкая:</w:t>
      </w:r>
      <w:r>
        <w:rPr>
          <w:lang w:val="ru-RU"/>
        </w:rPr>
        <w:t xml:space="preserve"> Главное – чтобы он остался. Да, да. Главное – чтобы остался, а остальное всё, мне кажется, наладится там, благодаря координаторам, его поддержке, перемещению его на другое русло деятельности... </w:t>
      </w:r>
    </w:p>
    <w:p>
      <w:pPr>
        <w:pStyle w:val="Normal"/>
        <w:jc w:val="left"/>
        <w:rPr>
          <w:b/>
          <w:b/>
          <w:bCs/>
          <w:lang w:val="ru-RU"/>
        </w:rPr>
      </w:pPr>
      <w:r>
        <w:rPr>
          <w:b/>
          <w:bCs/>
          <w:lang w:val="ru-RU"/>
        </w:rPr>
        <w:t>Кристина Конюхова:</w:t>
      </w:r>
      <w:r>
        <w:rPr>
          <w:lang w:val="ru-RU"/>
        </w:rPr>
        <w:t xml:space="preserve"> Следующий вопрос. «Как вы оповещаете добровольцев о поступивших просьбах о помощи, если нет времени ждать собрания?»</w:t>
      </w:r>
    </w:p>
    <w:p>
      <w:pPr>
        <w:pStyle w:val="Normal"/>
        <w:jc w:val="left"/>
        <w:rPr>
          <w:b/>
          <w:b/>
          <w:bCs/>
          <w:lang w:val="ru-RU"/>
        </w:rPr>
      </w:pPr>
      <w:r>
        <w:rPr>
          <w:b/>
          <w:bCs/>
          <w:lang w:val="ru-RU"/>
        </w:rPr>
        <w:t>Галина Ляшецкая:</w:t>
      </w:r>
      <w:r>
        <w:rPr>
          <w:lang w:val="ru-RU"/>
        </w:rPr>
        <w:t xml:space="preserve"> Ну, на первой встрече мы вообще не оповещаем о наших просьбах, как бы это такое табу – это даже ещё не наши добровольцы. А так-то – координатор на телефоне обзванивает добровольцев...</w:t>
      </w:r>
    </w:p>
    <w:p>
      <w:pPr>
        <w:pStyle w:val="Normal"/>
        <w:jc w:val="left"/>
        <w:rPr>
          <w:lang w:val="ru-RU"/>
        </w:rPr>
      </w:pPr>
      <w:r>
        <w:rPr>
          <w:b/>
          <w:bCs/>
          <w:lang w:val="ru-RU"/>
        </w:rPr>
        <w:t>Кристина Конюхова:</w:t>
      </w:r>
      <w:r>
        <w:rPr>
          <w:lang w:val="ru-RU"/>
        </w:rPr>
        <w:t xml:space="preserve"> Ну, вообще-то эта тема – тема семинара адресной помощи, который в ближайшее время будет, поэтому я вам советую следить просто за новостями, и я, кстати говоря, буду рассказывать на тему адресной помощи, поэтому вы сможете услышать в самое ближайшее времяэту тему.</w:t>
      </w:r>
    </w:p>
    <w:p>
      <w:pPr>
        <w:pStyle w:val="Normal"/>
        <w:jc w:val="left"/>
        <w:rPr>
          <w:b/>
          <w:b/>
          <w:bCs/>
          <w:lang w:val="ru-RU"/>
        </w:rPr>
      </w:pPr>
      <w:r>
        <w:rPr>
          <w:lang w:val="ru-RU"/>
        </w:rPr>
        <w:t>«Можно ли выходить в школы, в старшие классы, с презентацией?» Можно. Это – из темы по поводу того, где брать добровольцев, наш предыдущий семинар. Там об этом всём говорится, о том, что учебные учреждения можно активно использовать как места привлечения добровольцев.</w:t>
      </w:r>
    </w:p>
    <w:p>
      <w:pPr>
        <w:pStyle w:val="Normal"/>
        <w:jc w:val="left"/>
        <w:rPr>
          <w:b/>
          <w:b/>
          <w:bCs/>
          <w:lang w:val="ru-RU"/>
        </w:rPr>
      </w:pPr>
      <w:r>
        <w:rPr>
          <w:b/>
          <w:bCs/>
          <w:lang w:val="ru-RU"/>
        </w:rPr>
        <w:t>Галина Ляшецкая:</w:t>
      </w:r>
      <w:r>
        <w:rPr>
          <w:lang w:val="ru-RU"/>
        </w:rPr>
        <w:t xml:space="preserve"> Но единственное вы должны понимать, там тоже об этом упоминали, что дети только с согласия родителей могут нам помогать.</w:t>
      </w:r>
    </w:p>
    <w:p>
      <w:pPr>
        <w:pStyle w:val="Normal"/>
        <w:jc w:val="left"/>
        <w:rPr>
          <w:lang w:val="ru-RU"/>
        </w:rPr>
      </w:pPr>
      <w:r>
        <w:rPr>
          <w:b/>
          <w:bCs/>
          <w:lang w:val="ru-RU"/>
        </w:rPr>
        <w:t>Кристина Конюхова:</w:t>
      </w:r>
      <w:r>
        <w:rPr>
          <w:lang w:val="ru-RU"/>
        </w:rPr>
        <w:t xml:space="preserve"> «По поводу медицинского осмотра» – это только в учреждения, от остальных, тех, кто ходит к нам в округ, адресно, мы ничего такого не требуем.</w:t>
      </w:r>
    </w:p>
    <w:p>
      <w:pPr>
        <w:pStyle w:val="Normal"/>
        <w:jc w:val="left"/>
        <w:rPr>
          <w:lang w:val="ru-RU"/>
        </w:rPr>
      </w:pPr>
      <w:r>
        <w:rPr>
          <w:lang w:val="ru-RU"/>
        </w:rPr>
        <w:t xml:space="preserve">«Можно ли объяснить причину отказа? Как это лучше сделать?» </w:t>
      </w:r>
    </w:p>
    <w:p>
      <w:pPr>
        <w:pStyle w:val="Normal"/>
        <w:jc w:val="left"/>
        <w:rPr>
          <w:b/>
          <w:b/>
          <w:bCs/>
          <w:lang w:val="ru-RU"/>
        </w:rPr>
      </w:pPr>
      <w:r>
        <w:rPr>
          <w:lang w:val="ru-RU"/>
        </w:rPr>
        <w:t>Мы об этом уже говорили сегодня. Нужно объяснить – желательно сказать, что у просто то место, где вы хотели помогать, и то направление – сейчас там добровольцы не нужны. Всё равно любые другие слова для отказа – вы же не скажете там прямо: знаете, вы, по-моему, неадекватны, поэтому мы, наверное, не сможем вас привлекать. Это обидно. Главное – не обидеть, сделать это тактично. Проще это сделать – ещё раз говорю – по телефону.</w:t>
      </w:r>
    </w:p>
    <w:p>
      <w:pPr>
        <w:pStyle w:val="Normal"/>
        <w:jc w:val="left"/>
        <w:rPr>
          <w:b/>
          <w:b/>
          <w:bCs/>
          <w:lang w:val="ru-RU"/>
        </w:rPr>
      </w:pPr>
      <w:r>
        <w:rPr>
          <w:b/>
          <w:bCs/>
          <w:lang w:val="ru-RU"/>
        </w:rPr>
        <w:t xml:space="preserve">Галина Ляшецкая: </w:t>
      </w:r>
      <w:r>
        <w:rPr>
          <w:lang w:val="ru-RU"/>
        </w:rPr>
        <w:t>А то он не только на вас обидится, но и вообще на Церковь обидится, вот если вы грубо как-то ответите, либо откажете – и всё.</w:t>
      </w:r>
    </w:p>
    <w:p>
      <w:pPr>
        <w:pStyle w:val="Normal"/>
        <w:jc w:val="left"/>
        <w:rPr>
          <w:b/>
          <w:b/>
          <w:bCs/>
          <w:lang w:val="ru-RU"/>
        </w:rPr>
      </w:pPr>
      <w:r>
        <w:rPr>
          <w:b/>
          <w:bCs/>
          <w:lang w:val="ru-RU"/>
        </w:rPr>
        <w:t>Кристина Конюхова:</w:t>
      </w:r>
      <w:r>
        <w:rPr>
          <w:lang w:val="ru-RU"/>
        </w:rPr>
        <w:t xml:space="preserve"> «Как быть, если в добровольцы пришли кришнаиты?» Так же!</w:t>
      </w:r>
    </w:p>
    <w:p>
      <w:pPr>
        <w:pStyle w:val="Normal"/>
        <w:jc w:val="left"/>
        <w:rPr>
          <w:b/>
          <w:b/>
          <w:bCs/>
          <w:lang w:val="ru-RU"/>
        </w:rPr>
      </w:pPr>
      <w:r>
        <w:rPr>
          <w:b/>
          <w:bCs/>
          <w:lang w:val="ru-RU"/>
        </w:rPr>
        <w:t xml:space="preserve">Галина Ляшецкая: </w:t>
      </w:r>
      <w:r>
        <w:rPr>
          <w:lang w:val="ru-RU"/>
        </w:rPr>
        <w:t>Отличная история про кришнаитку. Можно, расскажу?</w:t>
      </w:r>
    </w:p>
    <w:p>
      <w:pPr>
        <w:pStyle w:val="Normal"/>
        <w:jc w:val="left"/>
        <w:rPr>
          <w:b/>
          <w:b/>
          <w:bCs/>
          <w:lang w:val="ru-RU"/>
        </w:rPr>
      </w:pPr>
      <w:r>
        <w:rPr>
          <w:b/>
          <w:bCs/>
          <w:lang w:val="ru-RU"/>
        </w:rPr>
        <w:t>Кристина Конюхова:</w:t>
      </w:r>
      <w:r>
        <w:rPr>
          <w:lang w:val="ru-RU"/>
        </w:rPr>
        <w:t xml:space="preserve"> Давай.</w:t>
      </w:r>
    </w:p>
    <w:p>
      <w:pPr>
        <w:pStyle w:val="Normal"/>
        <w:jc w:val="left"/>
        <w:rPr>
          <w:b/>
          <w:b/>
          <w:bCs/>
          <w:lang w:val="ru-RU"/>
        </w:rPr>
      </w:pPr>
      <w:r>
        <w:rPr>
          <w:b/>
          <w:bCs/>
          <w:lang w:val="ru-RU"/>
        </w:rPr>
        <w:t>Галина Ляшецкая:</w:t>
      </w:r>
      <w:r>
        <w:rPr>
          <w:lang w:val="ru-RU"/>
        </w:rPr>
        <w:t xml:space="preserve"> Вообще она удивительная, и она помогает мне сейчас везде просто, где может. Она оказалась пенсионеркой. Да, в какой-то момент она попала к кришнаитам, но она сама по себе такая, спокойная женщина, и она активно не проповедует. Но адресную помощь мы как-то сразу отсекли, потому что неизвестно было, как она себя поведёт, начнёт ли она что-то там рассказывать подопечным или не начнёт как-то проповедовать вот эти свои сектантские идеи. Мы её взяли в учреждение, и она под присмотром начала помогать. Начали приглашать её на молебны, чаепития, на вообще добровольческую литургию, и вот, знаете, прямо смотришь на неё – и радуешься. Она начала ходить в храм, начала исповедоваться, причащаться... Поэтому тут надо смотреть опять-таки на активность этих кришнаитов. Если он не будет активно проповедовать, то, наверное, под присмотром его можно взять.</w:t>
      </w:r>
    </w:p>
    <w:p>
      <w:pPr>
        <w:pStyle w:val="Normal"/>
        <w:jc w:val="left"/>
        <w:rPr>
          <w:lang w:val="ru-RU"/>
        </w:rPr>
      </w:pPr>
      <w:r>
        <w:rPr>
          <w:b/>
          <w:bCs/>
          <w:lang w:val="ru-RU"/>
        </w:rPr>
        <w:t>Кристина Конюхова:</w:t>
      </w:r>
      <w:r>
        <w:rPr>
          <w:lang w:val="ru-RU"/>
        </w:rPr>
        <w:t xml:space="preserve"> Следующий вопрос – тут я не совсем просто в курсе. «Если желающие помогать регулярно посещают Михайловскую обитель (Пенза), может ли он быть добровольцем?» </w:t>
      </w:r>
    </w:p>
    <w:p>
      <w:pPr>
        <w:pStyle w:val="Normal"/>
        <w:jc w:val="left"/>
        <w:rPr>
          <w:lang w:val="ru-RU"/>
        </w:rPr>
      </w:pPr>
      <w:r>
        <w:rPr>
          <w:lang w:val="ru-RU"/>
        </w:rPr>
        <w:t>Я так понимаю, что, по некоторым слухам, Михайловская обитель – обитель каких-то еретических направлений, каких-то идей, видимо. К сожалению, мы просто не в курсе, что происходит в Михайловской обители, поэтому, если вы уточните, то мы, возможно, вам ответим точнее.</w:t>
      </w:r>
    </w:p>
    <w:p>
      <w:pPr>
        <w:pStyle w:val="Normal"/>
        <w:jc w:val="left"/>
        <w:rPr>
          <w:lang w:val="ru-RU"/>
        </w:rPr>
      </w:pPr>
      <w:r>
        <w:rPr>
          <w:lang w:val="ru-RU"/>
        </w:rPr>
        <w:t>Следующий вопрос. «После отбора добровольцев какой основной способ связи с ними?</w:t>
      </w:r>
    </w:p>
    <w:p>
      <w:pPr>
        <w:pStyle w:val="Normal"/>
        <w:jc w:val="left"/>
        <w:rPr>
          <w:lang w:val="ru-RU"/>
        </w:rPr>
      </w:pPr>
      <w:r>
        <w:rPr>
          <w:lang w:val="ru-RU"/>
        </w:rPr>
        <w:t xml:space="preserve">Подходящему добровольцу по телефону сообщаем, что он подходит и сразу даём ему какое-то дело?» – извините, этот вопрос не к этой теме. Если человек нам подходит, мы сообщаем об этом сразу, точнее, мы ему не сообщаем, мы просто ему не отказываем. И приглашаем его дальше, на школу добровольцев. Ключевая фраза – что «мы вас пригласим» – наш координатор –  «на школу добровольцев». Это значит, что он прошёл дальше. </w:t>
      </w:r>
    </w:p>
    <w:p>
      <w:pPr>
        <w:pStyle w:val="Normal"/>
        <w:jc w:val="left"/>
        <w:rPr>
          <w:lang w:val="ru-RU"/>
        </w:rPr>
      </w:pPr>
      <w:r>
        <w:rPr>
          <w:lang w:val="ru-RU"/>
        </w:rPr>
        <w:t xml:space="preserve">«Самый активный способ связи после отбора?» </w:t>
      </w:r>
    </w:p>
    <w:p>
      <w:pPr>
        <w:pStyle w:val="Normal"/>
        <w:jc w:val="left"/>
        <w:rPr>
          <w:lang w:val="ru-RU"/>
        </w:rPr>
      </w:pPr>
      <w:r>
        <w:rPr>
          <w:lang w:val="ru-RU"/>
        </w:rPr>
        <w:t>Это, конечно же, по телефону. Ну, и, конечно же, не считая тех встреч и мероприятий общедобровольческих, которые у нас регулярно проводятся, как проводят их окружные координаторы, проводят координаторы медучреждений, проводят наши общие руководители для всех добровольцев, поэтому мы там можем уже тет-а-тет пообщаться или группами как-то. Ну, а в процессе помощи – это, конечно же, связь по телефону.</w:t>
      </w:r>
    </w:p>
    <w:p>
      <w:pPr>
        <w:pStyle w:val="Normal"/>
        <w:jc w:val="left"/>
        <w:rPr>
          <w:lang w:val="ru-RU"/>
        </w:rPr>
      </w:pPr>
      <w:r>
        <w:rPr>
          <w:lang w:val="ru-RU"/>
        </w:rPr>
        <w:t>«Сколько у вас координаторов в штате?»</w:t>
      </w:r>
    </w:p>
    <w:p>
      <w:pPr>
        <w:pStyle w:val="Normal"/>
        <w:jc w:val="left"/>
        <w:rPr>
          <w:b/>
          <w:b/>
          <w:bCs/>
          <w:lang w:val="ru-RU"/>
        </w:rPr>
      </w:pPr>
      <w:r>
        <w:rPr>
          <w:lang w:val="ru-RU"/>
        </w:rPr>
        <w:t>Восемь, по-моему, по последним данным?</w:t>
      </w:r>
    </w:p>
    <w:p>
      <w:pPr>
        <w:pStyle w:val="Normal"/>
        <w:jc w:val="left"/>
        <w:rPr>
          <w:b/>
          <w:b/>
          <w:bCs/>
          <w:lang w:val="ru-RU"/>
        </w:rPr>
      </w:pPr>
      <w:r>
        <w:rPr>
          <w:b/>
          <w:bCs/>
          <w:lang w:val="ru-RU"/>
        </w:rPr>
        <w:t>Галина Ляшецкая:</w:t>
      </w:r>
      <w:r>
        <w:rPr>
          <w:lang w:val="ru-RU"/>
        </w:rPr>
        <w:t xml:space="preserve"> Восемь. У нас – полторы тысячи добровольцев, поэтому надо понимать, что с таким количеством людей, чтобы с ними хорошо общаться, не спустя рукава, а так, чтобы регулярно, нам для этого нужно много координаторов.</w:t>
      </w:r>
    </w:p>
    <w:p>
      <w:pPr>
        <w:pStyle w:val="Normal"/>
        <w:jc w:val="left"/>
        <w:rPr>
          <w:lang w:val="ru-RU"/>
        </w:rPr>
      </w:pPr>
      <w:r>
        <w:rPr>
          <w:b/>
          <w:bCs/>
          <w:lang w:val="ru-RU"/>
        </w:rPr>
        <w:t>Кристина Конюхова:</w:t>
      </w:r>
      <w:r>
        <w:rPr>
          <w:lang w:val="ru-RU"/>
        </w:rPr>
        <w:t xml:space="preserve"> «Нужно ли привлекать волонтёров для поиска средств для социальных проектов? Можно ли привлекать для фандрайзинга сторонних лиц – профессионалов в этой сфере, которые имеют с этого привлечения свой финансовый интерес?» Да. У нас это всё вопросы – вопросы отдельного семинара, про это всё будет вам рассказано, поэтому – смотрите в дальнейшем всё, что будет на эту тему выходить.</w:t>
      </w:r>
    </w:p>
    <w:p>
      <w:pPr>
        <w:pStyle w:val="Normal"/>
        <w:jc w:val="left"/>
        <w:rPr>
          <w:lang w:val="ru-RU"/>
        </w:rPr>
      </w:pPr>
      <w:r>
        <w:rPr>
          <w:lang w:val="ru-RU"/>
        </w:rPr>
        <w:t xml:space="preserve">«Сам координатор должен участвовать в непосредственной помощи подопечным, или он должен быть только организатором-инициатором деятельности?» </w:t>
      </w:r>
    </w:p>
    <w:p>
      <w:pPr>
        <w:pStyle w:val="Normal"/>
        <w:jc w:val="left"/>
        <w:rPr>
          <w:b/>
          <w:b/>
          <w:bCs/>
          <w:lang w:val="ru-RU"/>
        </w:rPr>
      </w:pPr>
      <w:r>
        <w:rPr>
          <w:lang w:val="ru-RU"/>
        </w:rPr>
        <w:t>Это опять же – вопрос из семинара про адресную помощь, и не только адресную, но, если координатор будет заниматься непосредственно напрямую этой деятельностью, вы не будете успевать координировать, особенно если у вас уже будет достаточно большой штат добровольцев и большое количество подопечных. Поэтому главная функция координатора – это координировать. Нужно разделять чётко зоны ответственности.</w:t>
      </w:r>
    </w:p>
    <w:p>
      <w:pPr>
        <w:pStyle w:val="Normal"/>
        <w:jc w:val="left"/>
        <w:rPr>
          <w:b/>
          <w:b/>
          <w:bCs/>
          <w:lang w:val="ru-RU"/>
        </w:rPr>
      </w:pPr>
      <w:r>
        <w:rPr>
          <w:b/>
          <w:bCs/>
          <w:lang w:val="ru-RU"/>
        </w:rPr>
        <w:t>Галина Ляшецкая:</w:t>
      </w:r>
      <w:r>
        <w:rPr>
          <w:lang w:val="ru-RU"/>
        </w:rPr>
        <w:t xml:space="preserve"> Ну, если говорить про учреждения, вот я сейчас занимаюсь проектом больничного служения в одной из больниц Москвы, и на данном этапе просто понимаю, что без моего участия как бы дело не пойдёт, и я действительно принимаю участие в помощи и обучаю добровольцев других, поэтому как бы случаи бывают разные: в адресной помощи – одно, в больничном служении – другое, поэтому надо смотреть на ситуацию.</w:t>
      </w:r>
    </w:p>
    <w:p>
      <w:pPr>
        <w:pStyle w:val="Normal"/>
        <w:jc w:val="left"/>
        <w:rPr>
          <w:lang w:val="ru-RU"/>
        </w:rPr>
      </w:pPr>
      <w:r>
        <w:rPr>
          <w:b/>
          <w:bCs/>
          <w:lang w:val="ru-RU"/>
        </w:rPr>
        <w:t>Кристина Конюхова:</w:t>
      </w:r>
      <w:r>
        <w:rPr>
          <w:lang w:val="ru-RU"/>
        </w:rPr>
        <w:t xml:space="preserve"> «Как часто бывают молебны для добровольцев?» </w:t>
      </w:r>
    </w:p>
    <w:p>
      <w:pPr>
        <w:pStyle w:val="Normal"/>
        <w:jc w:val="left"/>
        <w:rPr>
          <w:b/>
          <w:b/>
          <w:bCs/>
          <w:lang w:val="ru-RU"/>
        </w:rPr>
      </w:pPr>
      <w:r>
        <w:rPr>
          <w:lang w:val="ru-RU"/>
        </w:rPr>
        <w:t>Раз в неделю у нас проводятся, по средам вечером, чтобы всем было удобно после работы. В семь часов вечера в храме царевича Димитрия у нас проводятся молебны о преумножении любви.</w:t>
      </w:r>
    </w:p>
    <w:p>
      <w:pPr>
        <w:pStyle w:val="Normal"/>
        <w:jc w:val="left"/>
        <w:rPr>
          <w:b/>
          <w:b/>
          <w:bCs/>
          <w:lang w:val="ru-RU"/>
        </w:rPr>
      </w:pPr>
      <w:r>
        <w:rPr>
          <w:b/>
          <w:bCs/>
          <w:lang w:val="ru-RU"/>
        </w:rPr>
        <w:t>Галина Ляшецкая:</w:t>
      </w:r>
      <w:r>
        <w:rPr>
          <w:lang w:val="ru-RU"/>
        </w:rPr>
        <w:t xml:space="preserve"> А после этого – обязательно чаепития.</w:t>
      </w:r>
    </w:p>
    <w:p>
      <w:pPr>
        <w:pStyle w:val="Normal"/>
        <w:jc w:val="left"/>
        <w:rPr>
          <w:lang w:val="ru-RU"/>
        </w:rPr>
      </w:pPr>
      <w:r>
        <w:rPr>
          <w:b/>
          <w:bCs/>
          <w:lang w:val="ru-RU"/>
        </w:rPr>
        <w:t>Кристина Конюхова:</w:t>
      </w:r>
      <w:r>
        <w:rPr>
          <w:lang w:val="ru-RU"/>
        </w:rPr>
        <w:t xml:space="preserve"> Я думаю, всем уже понятно, зачем нужны чаепития...</w:t>
      </w:r>
    </w:p>
    <w:p>
      <w:pPr>
        <w:pStyle w:val="Normal"/>
        <w:jc w:val="left"/>
        <w:rPr>
          <w:lang w:val="ru-RU"/>
        </w:rPr>
      </w:pPr>
      <w:r>
        <w:rPr>
          <w:lang w:val="ru-RU"/>
        </w:rPr>
        <w:t xml:space="preserve">«Кто финансирует службу?» </w:t>
      </w:r>
    </w:p>
    <w:p>
      <w:pPr>
        <w:pStyle w:val="Normal"/>
        <w:jc w:val="left"/>
        <w:rPr>
          <w:b/>
          <w:b/>
          <w:bCs/>
          <w:lang w:val="ru-RU"/>
        </w:rPr>
      </w:pPr>
      <w:r>
        <w:rPr>
          <w:lang w:val="ru-RU"/>
        </w:rPr>
        <w:t>Это вопросы все – в фандрайзинг и в другой семинар.</w:t>
      </w:r>
    </w:p>
    <w:p>
      <w:pPr>
        <w:pStyle w:val="Normal"/>
        <w:jc w:val="left"/>
        <w:rPr>
          <w:b/>
          <w:b/>
          <w:bCs/>
          <w:lang w:val="ru-RU"/>
        </w:rPr>
      </w:pPr>
      <w:r>
        <w:rPr>
          <w:b/>
          <w:bCs/>
          <w:lang w:val="ru-RU"/>
        </w:rPr>
        <w:t>Галина Ляшецкая:</w:t>
      </w:r>
      <w:r>
        <w:rPr>
          <w:lang w:val="ru-RU"/>
        </w:rPr>
        <w:t xml:space="preserve"> «Михайловская обитель не подчиняется Патриархии» – там же вопрос Пензы был... То есть получается, что это – тоже какие-то сектанты, не сектанты...</w:t>
      </w:r>
    </w:p>
    <w:p>
      <w:pPr>
        <w:pStyle w:val="Normal"/>
        <w:jc w:val="left"/>
        <w:rPr>
          <w:b/>
          <w:b/>
          <w:bCs/>
          <w:lang w:val="ru-RU"/>
        </w:rPr>
      </w:pPr>
      <w:r>
        <w:rPr>
          <w:b/>
          <w:bCs/>
          <w:lang w:val="ru-RU"/>
        </w:rPr>
        <w:t xml:space="preserve">Кристина Конюхова: </w:t>
      </w:r>
      <w:r>
        <w:rPr>
          <w:lang w:val="ru-RU"/>
        </w:rPr>
        <w:t xml:space="preserve">Ну, видимо, какие-то псевдохристианские такие уже идеи. Ну, а если человек их, опять же, не пропагандирует, если можно оттуда как-то спасти, чтобы он больше не ездил и как-то ему внушить, что это не благословляется, наверное, как-то... </w:t>
      </w:r>
    </w:p>
    <w:p>
      <w:pPr>
        <w:pStyle w:val="Normal"/>
        <w:jc w:val="left"/>
        <w:rPr>
          <w:b/>
          <w:b/>
          <w:bCs/>
          <w:lang w:val="ru-RU"/>
        </w:rPr>
      </w:pPr>
      <w:r>
        <w:rPr>
          <w:b/>
          <w:bCs/>
          <w:lang w:val="ru-RU"/>
        </w:rPr>
        <w:t>Галина Ляшецкая:</w:t>
      </w:r>
      <w:r>
        <w:rPr>
          <w:lang w:val="ru-RU"/>
        </w:rPr>
        <w:t xml:space="preserve"> Ну, всё это – при личной встрече, при личном контакте. Так, сразу, мне кажется, может быть, не надо отказывать; вот он пришёл: «Я – из Михайловской обители» – «Всё, идите!» Надо пообщаться, как-то посмотреть, что человек из себя представляет...</w:t>
      </w:r>
    </w:p>
    <w:p>
      <w:pPr>
        <w:pStyle w:val="Normal"/>
        <w:jc w:val="left"/>
        <w:rPr>
          <w:b/>
          <w:b/>
          <w:bCs/>
          <w:lang w:val="ru-RU"/>
        </w:rPr>
      </w:pPr>
      <w:r>
        <w:rPr>
          <w:b/>
          <w:bCs/>
          <w:lang w:val="ru-RU"/>
        </w:rPr>
        <w:t>Кристина Конюхова:</w:t>
      </w:r>
      <w:r>
        <w:rPr>
          <w:lang w:val="ru-RU"/>
        </w:rPr>
        <w:t xml:space="preserve"> Ну да. Так что, я думаю, на первый взгляд, ничего в этом страшного нет. Весь вопрос – в том, можно ли его как-то направить в нужное русло, чтобы он всё-таки не проповедовал эти идеи...</w:t>
      </w:r>
    </w:p>
    <w:p>
      <w:pPr>
        <w:pStyle w:val="Normal"/>
        <w:jc w:val="left"/>
        <w:rPr>
          <w:b/>
          <w:b/>
          <w:bCs/>
          <w:lang w:val="ru-RU"/>
        </w:rPr>
      </w:pPr>
      <w:r>
        <w:rPr>
          <w:b/>
          <w:bCs/>
          <w:lang w:val="ru-RU"/>
        </w:rPr>
        <w:t>Галина Ляшецкая:</w:t>
      </w:r>
      <w:r>
        <w:rPr>
          <w:lang w:val="ru-RU"/>
        </w:rPr>
        <w:t xml:space="preserve"> Ну, и вообще священник, наверное, тоже примет такое решение, зная ситуацию просто лучше, чем координатор. Сомнительно...</w:t>
      </w:r>
    </w:p>
    <w:p>
      <w:pPr>
        <w:pStyle w:val="Normal"/>
        <w:jc w:val="left"/>
        <w:rPr>
          <w:b/>
          <w:b/>
          <w:bCs/>
          <w:lang w:val="ru-RU"/>
        </w:rPr>
      </w:pPr>
      <w:r>
        <w:rPr>
          <w:b/>
          <w:bCs/>
          <w:lang w:val="ru-RU"/>
        </w:rPr>
        <w:t xml:space="preserve">Кристина Конюхова: </w:t>
      </w:r>
      <w:r>
        <w:rPr>
          <w:lang w:val="ru-RU"/>
        </w:rPr>
        <w:t xml:space="preserve">Так... </w:t>
      </w:r>
    </w:p>
    <w:p>
      <w:pPr>
        <w:pStyle w:val="Normal"/>
        <w:jc w:val="left"/>
        <w:rPr>
          <w:b/>
          <w:b/>
          <w:bCs/>
          <w:lang w:val="ru-RU"/>
        </w:rPr>
      </w:pPr>
      <w:r>
        <w:rPr>
          <w:b/>
          <w:bCs/>
          <w:lang w:val="ru-RU"/>
        </w:rPr>
        <w:t>Галина Ляшецкая:</w:t>
      </w:r>
      <w:r>
        <w:rPr>
          <w:lang w:val="ru-RU"/>
        </w:rPr>
        <w:t xml:space="preserve"> Вот, «Милосердие» сейчас...</w:t>
      </w:r>
    </w:p>
    <w:p>
      <w:pPr>
        <w:pStyle w:val="Normal"/>
        <w:jc w:val="left"/>
        <w:rPr>
          <w:b/>
          <w:b/>
          <w:bCs/>
          <w:lang w:val="ru-RU"/>
        </w:rPr>
      </w:pPr>
      <w:r>
        <w:rPr>
          <w:b/>
          <w:bCs/>
          <w:lang w:val="ru-RU"/>
        </w:rPr>
        <w:t>Кристина Конюхова:</w:t>
      </w:r>
      <w:r>
        <w:rPr>
          <w:lang w:val="ru-RU"/>
        </w:rPr>
        <w:t xml:space="preserve"> Ну, это уже ответили, ответили по этому поводу... «Но всё-таки координатор, даже высокого уровня, всё равно должен принимать личное участие, и... надо ходить на проекты с людьми и заниматься служением... Я знаю руководителя, который по два-три раза в неделю выходил в больницу...». Надя, мы тоже тебя знаем.</w:t>
      </w:r>
    </w:p>
    <w:p>
      <w:pPr>
        <w:pStyle w:val="Normal"/>
        <w:jc w:val="left"/>
        <w:rPr>
          <w:b/>
          <w:b/>
          <w:bCs/>
          <w:lang w:val="ru-RU"/>
        </w:rPr>
      </w:pPr>
      <w:r>
        <w:rPr>
          <w:b/>
          <w:bCs/>
          <w:lang w:val="ru-RU"/>
        </w:rPr>
        <w:t>Галина Ляшецкая:</w:t>
      </w:r>
      <w:r>
        <w:rPr>
          <w:lang w:val="ru-RU"/>
        </w:rPr>
        <w:t xml:space="preserve"> Я уже говорила о том, что всё-таки адресная помощь отличается от нашего больничного служения. Действительно, в больничном служении, тем более на первых этапах, нужно приходить, работать с добровольцами и их обучать, и от этого действительно никуда не денешься.</w:t>
      </w:r>
    </w:p>
    <w:p>
      <w:pPr>
        <w:pStyle w:val="Normal"/>
        <w:jc w:val="left"/>
        <w:rPr>
          <w:b/>
          <w:b/>
          <w:bCs/>
          <w:lang w:val="ru-RU"/>
        </w:rPr>
      </w:pPr>
      <w:r>
        <w:rPr>
          <w:b/>
          <w:bCs/>
          <w:lang w:val="ru-RU"/>
        </w:rPr>
        <w:t>Кристина Конюхова:</w:t>
      </w:r>
      <w:r>
        <w:rPr>
          <w:lang w:val="ru-RU"/>
        </w:rPr>
        <w:t xml:space="preserve"> Ну, как ни крути – да, вы будете участвовать и в помощи, и во всяких других таких темах, и в общих мероприятиях всё равно координатор будет участвовать. Но – это уже координатор каждый сам рассчитывает, как он участвует, сколько он участвует, это зависит от его энтузиазма и так далее. Всё-таки это такой человеческий фактор достаточно серьёзный, мне кажется, и не всем так легко и просто жить на проектах и так далее, как некоторые...</w:t>
      </w:r>
    </w:p>
    <w:p>
      <w:pPr>
        <w:pStyle w:val="Normal"/>
        <w:jc w:val="left"/>
        <w:rPr>
          <w:b/>
          <w:b/>
          <w:bCs/>
          <w:lang w:val="ru-RU"/>
        </w:rPr>
      </w:pPr>
      <w:r>
        <w:rPr>
          <w:b/>
          <w:bCs/>
          <w:lang w:val="ru-RU"/>
        </w:rPr>
        <w:t>Галина Ляшецкая:</w:t>
      </w:r>
      <w:r>
        <w:rPr>
          <w:lang w:val="ru-RU"/>
        </w:rPr>
        <w:t xml:space="preserve"> А вот об адресной помощи – я вот помню просто чёткую установку руководства, что всё-таки помогать подопечным адресной помощью должны добровольцы, а не координаторы. Координатор не должен, не найдя добровольца, ехать сам там и...</w:t>
      </w:r>
    </w:p>
    <w:p>
      <w:pPr>
        <w:pStyle w:val="Normal"/>
        <w:jc w:val="left"/>
        <w:rPr>
          <w:lang w:val="ru-RU"/>
        </w:rPr>
      </w:pPr>
      <w:r>
        <w:rPr>
          <w:b/>
          <w:bCs/>
          <w:lang w:val="ru-RU"/>
        </w:rPr>
        <w:t>Кристина Конюхова:</w:t>
      </w:r>
      <w:r>
        <w:rPr>
          <w:lang w:val="ru-RU"/>
        </w:rPr>
        <w:t xml:space="preserve"> Ну да, вот нам говорят про другие направления, нам тут пишут про то, что и Илья Кусков у нас живёт на проектах. И два-три раза в неделю – постоянный контроль и присутствие. Это зависит от направления. </w:t>
      </w:r>
    </w:p>
    <w:p>
      <w:pPr>
        <w:pStyle w:val="Normal"/>
        <w:jc w:val="left"/>
        <w:rPr>
          <w:b/>
          <w:b/>
          <w:bCs/>
          <w:lang w:val="ru-RU"/>
        </w:rPr>
      </w:pPr>
      <w:r>
        <w:rPr>
          <w:lang w:val="ru-RU"/>
        </w:rPr>
        <w:t>Ну, всё. Я думаю, что на этом мы можем закончить наш семинар, спасибо.</w:t>
      </w:r>
    </w:p>
    <w:p>
      <w:pPr>
        <w:pStyle w:val="Normal"/>
        <w:jc w:val="left"/>
        <w:rPr>
          <w:b/>
          <w:b/>
          <w:bCs/>
          <w:lang w:val="ru-RU"/>
        </w:rPr>
      </w:pPr>
      <w:r>
        <w:rPr>
          <w:b/>
          <w:bCs/>
          <w:lang w:val="ru-RU"/>
        </w:rPr>
        <w:t>Галина Ляшецкая:</w:t>
      </w:r>
      <w:r>
        <w:rPr>
          <w:lang w:val="ru-RU"/>
        </w:rPr>
        <w:t xml:space="preserve"> А, подождите, у нас есть видео.</w:t>
      </w:r>
    </w:p>
    <w:p>
      <w:pPr>
        <w:pStyle w:val="Normal"/>
        <w:jc w:val="left"/>
        <w:rPr>
          <w:b/>
          <w:b/>
          <w:bCs/>
          <w:lang w:val="ru-RU"/>
        </w:rPr>
      </w:pPr>
      <w:r>
        <w:rPr>
          <w:b/>
          <w:bCs/>
          <w:lang w:val="ru-RU"/>
        </w:rPr>
        <w:t>Кристина Конюхова:</w:t>
      </w:r>
      <w:r>
        <w:rPr>
          <w:lang w:val="ru-RU"/>
        </w:rPr>
        <w:t xml:space="preserve"> А... Нет, мы не заканчиваем на этом наш семинар... </w:t>
      </w:r>
    </w:p>
    <w:p>
      <w:pPr>
        <w:pStyle w:val="Normal"/>
        <w:jc w:val="left"/>
        <w:rPr>
          <w:lang w:val="ru-RU"/>
        </w:rPr>
      </w:pPr>
      <w:r>
        <w:rPr>
          <w:b/>
          <w:bCs/>
          <w:lang w:val="ru-RU"/>
        </w:rPr>
        <w:t>Галина Ляшецкая:</w:t>
      </w:r>
      <w:r>
        <w:rPr>
          <w:lang w:val="ru-RU"/>
        </w:rPr>
        <w:t xml:space="preserve"> Замечательное видео про то, как мы встречаем добровольцев. Всё происходит примерно вот так:</w:t>
      </w:r>
    </w:p>
    <w:p>
      <w:pPr>
        <w:pStyle w:val="Normal"/>
        <w:jc w:val="left"/>
        <w:rPr>
          <w:lang w:val="ru-RU"/>
        </w:rPr>
      </w:pPr>
      <w:r>
        <w:rPr>
          <w:lang w:val="ru-RU"/>
        </w:rPr>
      </w:r>
    </w:p>
    <w:p>
      <w:pPr>
        <w:pStyle w:val="Normal"/>
        <w:jc w:val="left"/>
        <w:rPr>
          <w:lang w:val="ru-RU"/>
        </w:rPr>
      </w:pPr>
      <w:r>
        <w:rPr>
          <w:shd w:fill="FFFF00" w:val="clear"/>
          <w:lang w:val="ru-RU"/>
        </w:rPr>
        <w:t>&lt;просмотр видео&gt;</w:t>
      </w:r>
    </w:p>
    <w:p>
      <w:pPr>
        <w:pStyle w:val="Normal"/>
        <w:jc w:val="left"/>
        <w:rPr>
          <w:lang w:val="ru-RU"/>
        </w:rPr>
      </w:pPr>
      <w:r>
        <w:rPr>
          <w:lang w:val="ru-RU"/>
        </w:rPr>
      </w:r>
    </w:p>
    <w:p>
      <w:pPr>
        <w:pStyle w:val="Normal"/>
        <w:jc w:val="left"/>
        <w:rPr>
          <w:b/>
          <w:b/>
          <w:bCs/>
          <w:shd w:fill="auto" w:val="clear"/>
          <w:lang w:val="ru-RU"/>
        </w:rPr>
      </w:pPr>
      <w:r>
        <w:rPr>
          <w:b/>
          <w:bCs/>
          <w:shd w:fill="auto" w:val="clear"/>
          <w:lang w:val="ru-RU"/>
        </w:rPr>
        <w:t>Кристина Конюхова:</w:t>
      </w:r>
      <w:r>
        <w:rPr>
          <w:shd w:fill="auto" w:val="clear"/>
          <w:lang w:val="ru-RU"/>
        </w:rPr>
        <w:t xml:space="preserve"> Ну, вот примерно так всё происходит...</w:t>
      </w:r>
    </w:p>
    <w:p>
      <w:pPr>
        <w:pStyle w:val="Normal"/>
        <w:jc w:val="left"/>
        <w:rPr>
          <w:b/>
          <w:b/>
          <w:bCs/>
          <w:shd w:fill="auto" w:val="clear"/>
          <w:lang w:val="ru-RU"/>
        </w:rPr>
      </w:pPr>
      <w:r>
        <w:rPr>
          <w:b/>
          <w:bCs/>
          <w:shd w:fill="auto" w:val="clear"/>
          <w:lang w:val="ru-RU"/>
        </w:rPr>
        <w:t>Галина Ляшецкая:</w:t>
      </w:r>
      <w:r>
        <w:rPr>
          <w:shd w:fill="auto" w:val="clear"/>
          <w:lang w:val="ru-RU"/>
        </w:rPr>
        <w:t xml:space="preserve"> На этой позитивной песне...</w:t>
      </w:r>
    </w:p>
    <w:p>
      <w:pPr>
        <w:pStyle w:val="Normal"/>
        <w:jc w:val="left"/>
        <w:rPr/>
      </w:pPr>
      <w:r>
        <w:rPr>
          <w:b/>
          <w:bCs/>
          <w:shd w:fill="auto" w:val="clear"/>
          <w:lang w:val="ru-RU"/>
        </w:rPr>
        <w:t>Кристина Конюхова:</w:t>
      </w:r>
      <w:r>
        <w:rPr>
          <w:shd w:fill="auto" w:val="clear"/>
          <w:lang w:val="ru-RU"/>
        </w:rPr>
        <w:t xml:space="preserve"> На этой позитивной ноте мы вас хотим поблагодарить за то, что вы нас сегодня слушали. Мы надеемся, что для вас всё это было полезным и интересным, что вы для себя почерпнули из нашего рассказа, и будете применять некоторые моменты на нашей практике.</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5">
    <w:name w:val="Heading 5"/>
    <w:basedOn w:val="Style13"/>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2">
    <w:name w:val="Символ нумерации"/>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Макс </cp:lastModifiedBy>
  <dcterms:modified xsi:type="dcterms:W3CDTF">2013-08-19T09:22:31Z</dcterms:modified>
  <cp:revision>2</cp:revision>
  <dc:subject/>
  <dc:title/>
</cp:coreProperties>
</file>