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val="false"/>
          <w:i w:val="false"/>
          <w:iCs w:val="false"/>
          <w:u w:val="none"/>
          <w:shd w:fill="FFFFFF" w:val="clear"/>
          <w:lang w:val="ru-RU"/>
        </w:rPr>
      </w:pPr>
      <w:r>
        <w:rPr>
          <w:b/>
          <w:bCs/>
          <w:i w:val="false"/>
          <w:iCs w:val="false"/>
          <w:color w:val="FF3333"/>
          <w:u w:val="none"/>
          <w:shd w:fill="FFFFFF" w:val="clear"/>
          <w:lang w:val="ru-RU"/>
        </w:rPr>
        <w:t>Информационное освещение социальной деятельности и работа со СМИ (1:23:02)</w:t>
      </w:r>
    </w:p>
    <w:p>
      <w:pPr>
        <w:pStyle w:val="Normal"/>
        <w:jc w:val="center"/>
        <w:rPr>
          <w:b/>
          <w:b/>
          <w:bCs/>
          <w:i w:val="false"/>
          <w:i w:val="false"/>
          <w:iCs w:val="false"/>
          <w:u w:val="none"/>
          <w:shd w:fill="FFFFFF" w:val="clear"/>
          <w:lang w:val="ru-RU"/>
        </w:rPr>
      </w:pPr>
      <w:r>
        <w:rPr>
          <w:b/>
          <w:bCs/>
          <w:i w:val="false"/>
          <w:iCs w:val="false"/>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Русская Православная Церковь</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Отдел по церковной благотворительности и социальному служению</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990000"/>
          <w:u w:val="none"/>
          <w:shd w:fill="FFFFFF" w:val="clear"/>
          <w:lang w:val="ru-RU"/>
        </w:rPr>
        <w:t>Информационное освещение социальной деятельности и работа со СМИ</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Овсянникова Анна Владимировна</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пресс-секретарь Православной службы помощи «Милосердие»</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Обучение церковной социальной работе 2014 – 2015</w:t>
      </w:r>
    </w:p>
    <w:p>
      <w:pPr>
        <w:pStyle w:val="Normal"/>
        <w:jc w:val="left"/>
        <w:rPr/>
      </w:pPr>
      <w:r>
        <w:rPr/>
      </w:r>
    </w:p>
    <w:p>
      <w:pPr>
        <w:pStyle w:val="Normal"/>
        <w:jc w:val="left"/>
        <w:rPr>
          <w:lang w:val="ru-RU"/>
        </w:rPr>
      </w:pPr>
      <w:r>
        <w:rPr>
          <w:lang w:val="ru-RU"/>
        </w:rPr>
        <w:t xml:space="preserve">Здравствуйте. Меня зовут Анна, я – пресс-секретарь службы помощи «Милосердие» в Москве. Я так понимаю, что здесь собрались в основном люди, которые уже занимаются или собираются заниматься каким-то социальным проектом или занимаются привлечением добровольцев, и в общем-то, наш сегодняшний разговор с вами будет о том, как сделать так, чтобы наши социальные проекты смогли существовать в общественном пространстве, чтобы об этих проектах узнали люди, чтобы смогли присоединиться к ним, смогли помочь вам, смогли жертвовать средства, какие-то ресурсы, становиться добровольцами и так далее. </w:t>
      </w:r>
    </w:p>
    <w:p>
      <w:pPr>
        <w:pStyle w:val="Normal"/>
        <w:jc w:val="left"/>
        <w:rPr>
          <w:lang w:val="ru-RU"/>
        </w:rPr>
      </w:pPr>
      <w:r>
        <w:rPr>
          <w:lang w:val="ru-RU"/>
        </w:rPr>
        <w:t xml:space="preserve">В этом смысле, конечно, роль СМИ сложно переоценить, СМИ и социальных сетей. Мы в основном сосредоточимся на СМИ, но о соцсетях тоже немножко поговорим. </w:t>
      </w:r>
    </w:p>
    <w:p>
      <w:pPr>
        <w:pStyle w:val="Normal"/>
        <w:jc w:val="left"/>
        <w:rPr>
          <w:lang w:val="ru-RU"/>
        </w:rPr>
      </w:pPr>
      <w:r>
        <w:rPr>
          <w:lang w:val="ru-RU"/>
        </w:rPr>
        <w:t xml:space="preserve">В принципе, как раз в основном я буду, наверное, руководствоваться своим примером, примерами из моей практики, потому что, в общем-то, примерно два года я занимаюсь как раз работой со СМИ в службе «Милосердие», и нам приходилось сталкиваться с разными интересными кейсами, о которых мы поговорим. </w:t>
      </w:r>
    </w:p>
    <w:p>
      <w:pPr>
        <w:pStyle w:val="Normal"/>
        <w:jc w:val="left"/>
        <w:rPr>
          <w:lang w:val="ru-RU"/>
        </w:rPr>
      </w:pPr>
      <w:r>
        <w:rPr>
          <w:lang w:val="ru-RU"/>
        </w:rPr>
        <w:t xml:space="preserve">Вообще – что такое работа со СМИ и что такое пиар? Мне, в первую очередь, хотелось бы сказать, что пиар – это неплохо, потому что я знаю, что очень распространено такое мнение, что пиар – это нечто негативно окрашенное, возможно, какие-то чрезмерные преувеличения, не вполне правдивые рассказы о том, что происходит на самом деле и попытка выставить что-то не в том свете, в котором это реально существует. </w:t>
      </w:r>
    </w:p>
    <w:p>
      <w:pPr>
        <w:pStyle w:val="Normal"/>
        <w:jc w:val="left"/>
        <w:rPr>
          <w:lang w:val="ru-RU"/>
        </w:rPr>
      </w:pPr>
      <w:r>
        <w:rPr>
          <w:lang w:val="ru-RU"/>
        </w:rPr>
        <w:t xml:space="preserve">Я хотела бы сказать, что пиар на самом деле – вещь крайне полезная, и качество его, будет ли это хороший пиар, или будет это плохой пиар, полностью зависит от нас. В первую очередь, пиар – это не хвастовство, это не значит, что мы будем говорить, что мы такие крутые, мы тут, понимаешь ли, спасаем мир, потому что все мы прекрасно понимаем, что наши социальные проекты, насколько бы успешными и хорошими они ни были – это не так, мир это, к сожалению, не спасает, спасает его только Господь. Поэтому хвастаться в пиаре, в общем-то, хорошо в меру, и хвастаться только в том смысле, что рассказывать о том, что мы реально делаем. И, конечно же, пиар – это не значит обманывать людей и подразумевать, что рассказывать мы будем о том, что мы действительно делаем, а не о том, что мы хотели бы делать. Если мы спасаем там десять бездомных – значит, что мы спасаем десять бездомных, а не сто и не десять тысяч. </w:t>
      </w:r>
    </w:p>
    <w:p>
      <w:pPr>
        <w:pStyle w:val="Normal"/>
        <w:jc w:val="left"/>
        <w:rPr>
          <w:lang w:val="ru-RU"/>
        </w:rPr>
      </w:pPr>
      <w:r>
        <w:rPr>
          <w:lang w:val="ru-RU"/>
        </w:rPr>
        <w:t xml:space="preserve">Зачем он вообще нужен, этот пиар? Нужен он для того, опять-таки, чтобы люди к нам тянулись. Это позволяет нам, во-первых, быть прозрачными, то есть люди будут нам доверять, люди будут знать, что такой проект, в принципе, существует, потому что, если мы не будем его пиарить, люди, в принципе, не будут об этом знать, и люди не будут знать, что такая проблема, может быть, даже существует. Например, есть до сих пор люди, даже в Москве, которые просто не задумываются о том, что есть, например, бездомные. Ну, не задумываются – и всё, они думают, что, в общем-то, живут себе – и живут себе люди. И какие там бездомные? Если мы не будем рассказывать о том, что есть проект, например, по спасению, по кормлению бездомных, по отправке их домой, то и не будет такого, что эти люди об этом узнают и будут жертвовать на проект. То есть нам нужно рассказать, в принципе, о существовании проблемы. Нам нужно рассказать о том, как мы эту проблему решаем, причём так, чтобы люди нам поверили; то есть мы стремимся к тому, чтобы быть прозрачными. Понятное дело, что всех, возможно, каких-то финансовых тонкостей по реализации проекта рассказать мы не можем, но максимально доступно объяснить, в чём заключается работа проекта – это важно. </w:t>
      </w:r>
    </w:p>
    <w:p>
      <w:pPr>
        <w:pStyle w:val="Normal"/>
        <w:jc w:val="left"/>
        <w:rPr>
          <w:lang w:val="ru-RU"/>
        </w:rPr>
      </w:pPr>
      <w:r>
        <w:rPr>
          <w:lang w:val="ru-RU"/>
        </w:rPr>
        <w:t>Что ещё важно? Если мы достигнем такой прозрачности, нам удастся как раз привлекать то, что нам так нужно, это, в первую очередь, люди, и, в первую очередь, ресурсы – финансовые и материальные, как-где-либо... Без этого существовать, конечно, проекту сложно. И, конечно, самая такая серьёзная штука, которая в итоге может быть достижима с помощью хорошего пиара – это реальное влияние на решение того или иного социального вопроса. То есть, например, в службе «Милосердие» есть такой проект «Свято-Димитриевский детский дом» – это детский дом для девочек. Туда попадают и девочки-сироты, и девочки, у которых родители попали в трудную жизненную ситуацию, и временно отдали ребёнка в детский дом. То есть каких-то детей из этого детского дома можно было удочерить, какие-то, к сожалению, остаются временно под опекой детского дома, но, возможно, имеют шанс вернуться потом в кровную семью.</w:t>
      </w:r>
    </w:p>
    <w:p>
      <w:pPr>
        <w:pStyle w:val="Normal"/>
        <w:jc w:val="left"/>
        <w:rPr>
          <w:lang w:val="ru-RU"/>
        </w:rPr>
      </w:pPr>
      <w:r>
        <w:rPr>
          <w:lang w:val="ru-RU"/>
        </w:rPr>
        <w:t>О чём я хочу сказать? Если мы будем говорить о том, что есть такая проблема, есть дети-сироты, есть проблемы усыновления этих сирот и так далее, то рано или поздно люди поверят, что такая проблема действительно есть, и люди поймут... То есть то, к чему мы сейчас приходим – люди поймут, что детский дом – это, в принципе, не такое решение вопроса. Решение вопроса – это добиться того, чтобы ребёнок рано или поздно оказался в семье – в кровной ли, если это возможно, или в приёмной, если попасть в кровную невозможно. Но в любом случае детский дом должен быть как бы временной точкой пребывания для ребёнка. В общем-то, такой последовательный и продолжительный довольно-таки пиар – тема усыновления, тема детских домов, тема сиротства и так далее – приводит к тому, что сейчас в целом в обществе это – общепризнанная задача, добиться того, чтобы детские дома, в принципе, рано или поздно перестали существовать, как место постоянного пребывания для ребёнка. Местом постоянного пребывания для ребёнка должна быть семья. То есть если вот таким образом рассказывать о проектах, рассказывать о способах решения той или иной социальной проблемы, можно добиться того, что эту социальную проблему будет решать всё общество.</w:t>
      </w:r>
    </w:p>
    <w:p>
      <w:pPr>
        <w:pStyle w:val="Normal"/>
        <w:jc w:val="left"/>
        <w:rPr>
          <w:lang w:val="ru-RU"/>
        </w:rPr>
      </w:pPr>
      <w:r>
        <w:rPr>
          <w:lang w:val="ru-RU"/>
        </w:rPr>
        <w:t xml:space="preserve">В общем, теперь – более такая наглядная пока схемка, как этот пиар работает. Работает он очень просто. Во всех наших социальных проектах что-либо происходит. У нас есть подопечные, у каждого есть своя интересная судьба, у нас есть люди, которые в этом проекте задействованы – тоже участвуют люди очень интересные, и, в общем-то, в любом проекте есть своя жизнь, которая так же наполнена какими-то интересными событиями. Это могут быть, начиная от каких-то детских праздников, заканчивая переломными моментами в судьбе проекта, как-то: закрытие, какое-то переформатирование его, и так далее. Всё это может стать поводом, информационным поводом для того, чтобы сказать, заявить о своём проекте. Вот это сообщение о проекте в средствах массовой информации или в социальных сетях – это как бы ваш выход на аудиторию. Таким образом, о вас узнают нуждающиеся, таким образом, о вас узнают люди, которые могут вашему проекту помочь. Чем больше таких сообщений, чем правильнее они, собственно, сформулированы, тем больше вероятность, что вы добиваетесь своих целей, становитесь прозрачными, вызываете доверие у людей, и, таким образом, привлекаете к проекту и ресурсы, и, в принципе, внимание аудитории. </w:t>
      </w:r>
    </w:p>
    <w:p>
      <w:pPr>
        <w:pStyle w:val="Normal"/>
        <w:jc w:val="left"/>
        <w:rPr>
          <w:lang w:val="ru-RU"/>
        </w:rPr>
      </w:pPr>
      <w:r>
        <w:rPr>
          <w:lang w:val="ru-RU"/>
        </w:rPr>
        <w:t xml:space="preserve">Теперь уже так, более практично, если говорить о работе с прессой, я бы хотела выделить два основных таких пути, по которым мы идём; например – мы, служба «Милосердие». Это – такой, более, наверное, классический вариант работы с прессой, это – подготовка и рассылка пресс-релизов. Другой способ, который, мне кажется, должен быть в приоритете – это адресное предложение какой-либо темы конкретному СМИ. </w:t>
      </w:r>
    </w:p>
    <w:p>
      <w:pPr>
        <w:pStyle w:val="Normal"/>
        <w:jc w:val="left"/>
        <w:rPr>
          <w:lang w:val="ru-RU"/>
        </w:rPr>
      </w:pPr>
      <w:r>
        <w:rPr>
          <w:lang w:val="ru-RU"/>
        </w:rPr>
        <w:t xml:space="preserve">Я, в принципе, очень кратенько написала плюсы и минусы и того, и другого. Переозвучу. </w:t>
      </w:r>
    </w:p>
    <w:p>
      <w:pPr>
        <w:pStyle w:val="Normal"/>
        <w:jc w:val="left"/>
        <w:rPr>
          <w:lang w:val="ru-RU"/>
        </w:rPr>
      </w:pPr>
      <w:r>
        <w:rPr>
          <w:lang w:val="ru-RU"/>
        </w:rPr>
        <w:t xml:space="preserve">Что касается пресс-релизов, пресс-релиз – это довольно специфический жанр, написанию его учат, например, на факультетах журналистики и так далее и, в общем-то, им можно овладеть. То есть какая-то практика, какие-то теоретические знания – и написать пресс-релиз вполне по силам человеку, который, в принципе, способен писать грамотно и излагать свои мысли. </w:t>
      </w:r>
    </w:p>
    <w:p>
      <w:pPr>
        <w:pStyle w:val="Normal"/>
        <w:jc w:val="left"/>
        <w:rPr>
          <w:lang w:val="ru-RU"/>
        </w:rPr>
      </w:pPr>
      <w:r>
        <w:rPr>
          <w:lang w:val="ru-RU"/>
        </w:rPr>
        <w:t>Что может стать темой для пресс-релиза? Тут опять-таки несколько вариантов – это могут быть какие-то действительно ключевые моменты в жизни вашего проекта, возможно, там вашему проекту исполняется сколько-то лет, или вы посчитали, что вы уже оказали помощь там пятиста людям без определённого места жительства, или уже поспособствовали усыновлению сотни детей. Какая-то яркая цифра тоже может стать основой для пресс-релиза. Какое-то мини-исследование тоже может стать такой темой. Например, вы выяснили, что у вас всё больше корпоративных благотворителей, или, наоборот, за последние месяцы вам удалось привлечь какое-то очень большое число добровольцев – об этом тоже можно сказать. Или наоборот – лето, и у вас снизились пожертвования. Почему нет? Об этом тоже можно сказать, что вы столкнулись с такой проблемой, вы видите, что за последнее время у вас на такое-то количество процентов уменьшились пожертвования, в связи с этим вы испытываете такие-то трудности. И на самом деле люди и журналисты очень хорошо реагируют на такие новости. Но тут минус такой, что для пресс-релиза нужно действительно выбирать максимально широкую тему, которая станет интересной для большого числа людей, в первую очередь – интересной новостной информацией, потому что пресс-релиз – нужно понимать – пишется не столько для читателей, для тех, кто читает, пользуется средствами массовой информации, сколько для самих журналистов. Пресс-релиз – это продукт, который получает журналист, поэтому там есть свои законные жанры, то есть писать его нужно таким образом, чтобы журналист, который получает в день десятки и сотни пресс-релизов, мог за несколько секунд увидеть, что именно в вашем пресс-релизе есть яркая новость, яркие цифры, яркий факт, который можно взять и использовать для новости, для статьи – и так далее.</w:t>
      </w:r>
    </w:p>
    <w:p>
      <w:pPr>
        <w:pStyle w:val="Normal"/>
        <w:jc w:val="left"/>
        <w:rPr>
          <w:lang w:val="ru-RU"/>
        </w:rPr>
      </w:pPr>
      <w:r>
        <w:rPr>
          <w:lang w:val="ru-RU"/>
        </w:rPr>
        <w:t xml:space="preserve">В этом – сложность. То есть найти тему и подготовить её, подать, опубликовать таким образом, чтобы она быстро была принята журналистами. Плюс если вам это всё удаётся, то пресс-релиз даёт вам сразу возможность выйти на широкий уровень СМИ, потому что пресс-релизы обычно рассылаются по всей базе СМИ, в принципе, у тех, кто работает с прессой, всегда есть такая база, то есть она нарабатывается, естественно, что сначала она маленькая очень, потом она расширяется. И когда эта база более-менее широкая, в общем-то, один пресс-релиз вы можете рассчитывать на, может быть, даже десятки публикаций. Это, конечно, хорошо, то есть о вас сразу скажут несколько изданий. Минус – в том ещё, что, в отличие от адресного предложения темы, как правило, журналисты в таких случаях, если им понравился ваш пресс-релиз, если они заинтересовались темой, они хороший пресс-релиз просто перепечатывают, то есть они его подадут в том виде, в котором вы его приготовили. Это значит, что глубже они могут не копнуть вашу тему. Адресное предложение темы как раз даёт возможность развернуть её шире. То есть, например, у нас была такая тема... есть, была, точнее, подопечная в нашем детском доме, Мила, девочка-инвалид, которой нужно было найти родителей. Она очень переживала, училась в младших классах, очень переживала, что, в отличие от сверстниц, у неё намного меньше шансов быть удочерённой из-за того, что у неё дефекты ручек. Естественно, что за девочку мы очень переживали и хотели, чтобы, во-первых, ей удалось сделать операцию на ручках, что стоило колоссальных денег, и, во-вторых, хотелось, чтобы девочка обрела семью. Эту тему мы как раз решили предложить СМИ, точнее, телеканалу НТВ. И это нам позволило, во-первых, выйти на колоссальную аудиторию, то есть все зрители НТВ, в общем-то, несколько раз за день посмотрели в выпусках новостей очень трогательный репортаж о Миле, и, во-вторых, собрать нужное количество денег, и в целом в этом сюжете было очень подробно рассказано не только о самой Миле, но, в принципе, о том, что есть некая служба «Милосердие», в которой есть некий детский дом, который занимается этим на средства благотворителей, и который постоянно нуждается в поддержке. Это было очень хорошо, с одной стороны, с другой стороны, есть такой недостаток, условный недостаток – то, что, если вы предлагаете адресно некоему СМИ тему, то, собственно, именно это СМИ тему и возьмёт. То есть это уже не получится сделать таким веерным способом, по нескольким СМИ. Другое дело, что какое это будет СМИ, зависит от вас. И поэтому возможно вполне, что аудитория этого СМИ будет сопоставима с десятком публикаций в более мелких СМИ, которые получат пресс-релиз. </w:t>
      </w:r>
    </w:p>
    <w:p>
      <w:pPr>
        <w:pStyle w:val="Normal"/>
        <w:jc w:val="left"/>
        <w:rPr>
          <w:lang w:val="ru-RU"/>
        </w:rPr>
      </w:pPr>
      <w:r>
        <w:rPr>
          <w:lang w:val="ru-RU"/>
        </w:rPr>
        <w:t xml:space="preserve">В чём ещё сложность работы с такими адресным предложениями? Когда вы адресно предлагаете конкретному СМИ, вы должны очень чётко понимать, на какой формат вы можете рассчитывать. Если, например, вы ждёте, что телеканал сделает репортаж о вашей теме, нужно быть хорошо знакомым, то есть просмотреть заранее, какие репортажи обычно они делают, как эти репортажи строятся, и, в зависимости от этого, уже смотреть, можете ли вы предложить им что-то похожее. Потому что, в принципе, создание, скажем, репортажей, или каких-то программ, или каких-то заметок у журналистов поставлено на поток. То есть есть определённая схема работы. Если, например, это какая-то новостная публикация в печатном СМИ, то это, как правило, там какой-то бэкграунд проблемы, какое-то описание вашего проекта, какая-то живая история, какая-то прямая речь – и так далее. Ну, какой-то набор, в общем, составляющих. Что касается репортажей, например – это очень часто идёт таким образом, что журналистам в новостном репортаже нужно несколько условных картинок, то есть они снимают не только самого главного героя, в данном случае, например, девочку Милу, как она, например, там идёт в школу, или как она играет с другими девочками, но ещё и нужно понимать, в какой школе она учится. Покажите эту школу, покажите круг общения этой девочки, Милы, покажите, чем она ещё занимается. Возьмите комментарий не только у самой этой девочки – часто, например, сам подопечный не может дать комментарии. Ну, поговорите ещё, например, с врачом, который курирует девочку, потому что она – инвалид, и, в общем-то, как бы проблемой её лечения занимается определённый врач. Поговорите с воспитателем в детском доме. Поговорите с учителем, который учит эту девочку в школе. И, таким образом, когда это всё набирается, получается хороший репортаж, интересный, который люди смотрят от начала до конца, потому что это – некий экшн, это интересно, и люди погружаются в эту историю, люди начинают сочувствовать. То есть вам действительно следует сначала посмотреть, как обычно журналисты строят репортаж, и, в зависимости от этого, предложить что-то подобное. И когда вы будете делать предложения, попробуйте сразу расписать прямо по пунктам. То есть, если вы, например, звоните на телеканал – я сейчас говорю довольно практические вещи, но они действительно важны – если вы звоните на телеканал и предлагаете репортаж о том-то и том-то, скорее всего, вам скажут: «Ну, пришлите нам – мы посмотрим». Поэтому вы действительно должны быть готовы к тому, чтобы написать некое письмо, где будет сказано: «У нас есть такой-то проект, который вообще супер-пупер, и тут сотни людей, которых мы спасаем и так далее» – ну, опять-таки, говоря чистую правду, не преувеличивая, но сформулируйте это таким образом, чтобы это действительно зажигало сердце, чтобы людям было сразу интересно туда попасть и погрузиться в это. И после этого говорите: «Мы предлагаем вам сделать репортаж, в котором показать то-то и то-то, мы хотим, чтобы СМИ показало то-то и то-то». И дальше – по пунктам: предлагаете снять такое-то синхронно с таким-то подопечным, предлагаете снять там-то и там-то, где этот подопечный живёт и так далее – то есть должен быть список в зависимости от того формата, в котором вы предлагаете. Тогда, вполне возможно, что такое предложение будет иметь успех, ну, или, по крайней мере, оно выведет журналиста, который получил это предложение, на какой-то диалог с вами. То есть он может сказать: «Вы знаете, этот вариант нам не очень подходит, но, может быть, если бы вместо этого мы сняли вот это, это было бы интереснее, тогда бы мы взяли». То есть тут уже могут быть какие-то переговоры, и рано или поздно вы придёте к какому-то компромиссу, и есть большая вероятность, что получится сюжет. </w:t>
      </w:r>
    </w:p>
    <w:p>
      <w:pPr>
        <w:pStyle w:val="Normal"/>
        <w:jc w:val="left"/>
        <w:rPr>
          <w:lang w:val="ru-RU"/>
        </w:rPr>
      </w:pPr>
      <w:r>
        <w:rPr>
          <w:lang w:val="ru-RU"/>
        </w:rPr>
        <w:t>Теперь – немножко о другом. Возвращаясь к теме пиара и что-то такое. Мне хочется сказать, что пиар – это не узкая специализация какого-то человека, который занимается работой с прессой. На самом деле пиаром занимаемся все мы, все сотрудники проекта – не только его руководители, не только пресс-служба, если она есть, но каждый сотрудник. Потому что все, кто задействован в проекте, так или иначе сталкиваются с вопросами, где ты работаешь... То есть самые простые вопросы: где ты работаешь? Чем занимается твоя организация? На что вы эту деятельность осуществляете? Как вам помочь? И, в принципе, любой сотрудник, начиная от руководителя и заканчивая ассистентом там, уборщиком – кем угодно – должны знать ответ на эти вопросы, потому что иначе информация искажается, и... То есть каждый сотрудник – это точка контакта вашего проекта с внешним миром. И, в общем-то, этот контакт должен быть, естественно, максимально корректным. Иначе получится, что один ваш сотрудник работает в одной организации, другой – в другой, занимаются они, оказывается, совершенно разными вещами и так далее. То есть на самом деле все мы понимаем, что каждый воспринимает информацию очень субъективно, и насколько грамотно будет выстроена вот эта работа с аудиторией и вообще, в принципе, с общественностью, зависит как раз и от того, насколько каждый сотрудник может транслировать на свой круг общения то, где он работает, чем он занимается, и прочие вопросы. Вот, это такое маленькое замечание, но мне кажется оно существенным. Оно стало особенно существенным, например, у нас в Москве, в службе «Милосердие», потому что служба «Милосердие» объединяет больше двадцати социальных проектов. И работают у нас несколько сотен человек, совершенно разных – это и социальные работники, и врачи, и педагоги, и сёстры милосердия, и так далее. И при этом эта организация объединяет несколько юридических лиц, то есть один социальный работник говорит, что он работает, например, в одном юридическом лице, а сестра милосердия, например, говорит, что она работает в сестричестве милосердия, а на самом деле всё это – служба помощи «Милосердие». И это действительно вызывает некоторую путаницу, и эта путаница очень часто оказывается и у журналистов в голове, когда они начинают работать, например, над темой, связанной с одним из наших проектов, разговаривать с сотрудниками, и бывает, что натыкаются как раз на такую искажённую информацию. Ну, может быть, не столько искажённую, сколько просто не до конца, не очень верно сформулированную...</w:t>
      </w:r>
    </w:p>
    <w:p>
      <w:pPr>
        <w:pStyle w:val="Normal"/>
        <w:jc w:val="left"/>
        <w:rPr>
          <w:lang w:val="ru-RU"/>
        </w:rPr>
      </w:pPr>
      <w:r>
        <w:rPr>
          <w:lang w:val="ru-RU"/>
        </w:rPr>
        <w:t>Что ещё я хотела сказать? Хотела сказать о том, что на самом деле нужно понимать, что журналисты – наши друзья. С журналистами надо дружить, и очень мало журналистов, которые реально хотели бы там про нас написать что-то плохое. И, в общем-то, в принципе, аудитория, с которой нам приходится работать – в этом как раз преимущество, принципы благотворительной темы и социальной какой-то деятельности, потому что у нас очень много друзей, в принципе. То есть люди склонны помогать тем, кто помогает. И то, чем мы занимаемся – у нас же социальные проекты интересны очень большому кругу людей. То есть потенциал пиара, потенциал информационного освещения социального проекта очень велик, потому что это интересно, во-первых, самим журналистам, которые хотят помогать социальным проектам. Они реально этого хотят. Им не хватает в журналистике каких-то светлых тем, каких-то таких, помогательных вещей. Например, у нас недавно... наверное, все слышали, что 1 ноября было 150 лет Елизавете Фёдоровне Романовой, и у нас НТВ делало обширный репортаж, посвящённый как раз Елизавете Фёдоровне. И, когда они снимали в Марфо-Мариинской обители наши социальные проекты, сами журналисты, операторы, ассистенты, которые там были, просто были в восторге, они говорили, что мы столько времени уже не делали таких светлых, таких позитивных материалов... Людям этого действительно очень не хватает, и они хотят об этом писать. Другое дело, что политика издания, политика самого СМИ бывает разная, и не всегда это удаётся, но тем более счастлив сам журналист, когда у него появляется возможность об этом написать, об этом рассказать.</w:t>
      </w:r>
    </w:p>
    <w:p>
      <w:pPr>
        <w:pStyle w:val="Normal"/>
        <w:jc w:val="left"/>
        <w:rPr>
          <w:lang w:val="ru-RU"/>
        </w:rPr>
      </w:pPr>
      <w:r>
        <w:rPr>
          <w:lang w:val="ru-RU"/>
        </w:rPr>
        <w:t>Интересно то, что происходит в вашем проекте и добровольцам, которые либо уже задействованы в проекте, либо только собираются туда погрузиться, потому что, опять-таки, если человек и занимается чем-то, если он там даже не сотрудник, а какой-то доброволец, ему всё равно ужасно интересно со стороны посмотреть, как можно сказать о его социальном проекте, в котором он так или иначе участвует. Интересно это и потенциальным помощникам, и потенциальным благотворителям, тем людям, которые могли бы, если бы узнали о вас, например, принести одежду для бездомных, которым вы помогаете, или продукты для малоимущих, которым вы помогаете, и так далее. Интересно, конечно, жертвователям, которые уже помогают, и которым интересно, как их участие в вашем социальном проекте отражается на жизни проекта. В этом, кстати, очень сильна роль и социальных сетей, потому что как раз многие жертвователи, многие благотворители приходят в тот или иной социальный проект через социальные сети, по крайней мере, у нас в службе «Милосердие» мы часто с этим сталкиваемся. То есть, если человек уже, например, приобщился каким-то образом, принёс там в тот или иной проект продукты какие-то или лекарства для малоимущих, или ещё что-то, то ему интересно посмотреть, как судьба этого проекта сложится, например, там в ближайшее время после этого. Ему хочется посмотреть на лица тех людей, которые получили ту помощь, которую он принёс в проект. И в этом смысле нам, конечно, важно оправдать их ожидания, и важно об этом проекте рассказывать, чтобы, если люди этого ждут, то, действительно, доносить, что помощь оказывается и что есть люди, которым помогает деятельность эта и так далее.</w:t>
      </w:r>
    </w:p>
    <w:p>
      <w:pPr>
        <w:pStyle w:val="Normal"/>
        <w:jc w:val="left"/>
        <w:rPr>
          <w:lang w:val="ru-RU"/>
        </w:rPr>
      </w:pPr>
      <w:r>
        <w:rPr>
          <w:lang w:val="ru-RU"/>
        </w:rPr>
        <w:t xml:space="preserve">Теперь я хотела бы рассказать немножко об информационных поводах. Информационные поводы, собственно – такая основа, на которой строится весь пиар. Я говорила об этом с самого начала, что нам нужно найти тему, найти некую новость, которая заинтересует то или иное СМИ. </w:t>
      </w:r>
    </w:p>
    <w:p>
      <w:pPr>
        <w:pStyle w:val="Normal"/>
        <w:jc w:val="left"/>
        <w:rPr>
          <w:lang w:val="ru-RU"/>
        </w:rPr>
      </w:pPr>
      <w:r>
        <w:rPr>
          <w:lang w:val="ru-RU"/>
        </w:rPr>
        <w:t>Тут у меня довольно такая сумбурная подборочка удачных инфоповодов, наверное, вам очень мелко и не видно, но, если вы скачаете потом презентацию, наверное, так будет удобнее разглядеть.</w:t>
      </w:r>
    </w:p>
    <w:p>
      <w:pPr>
        <w:pStyle w:val="Normal"/>
        <w:jc w:val="left"/>
        <w:rPr>
          <w:lang w:val="ru-RU"/>
        </w:rPr>
      </w:pPr>
      <w:r>
        <w:rPr>
          <w:lang w:val="ru-RU"/>
        </w:rPr>
        <w:t>На самом деле тут у меня приведены информационные поводы очень разные, они – некоторые из них – подошли и для внешних СМИ, некоторые удачно использовались в социальных сетях. Например, тема помощи беженцам, которая была особенно в Москве, по крайней мере, актуальна этим летом, когда Москва тоже сталкивалась с очень большим притоком беженцев. И тогда ещё не был организован общецерковный штаб помощи беженцам, и наша служба помощи бездомным активно включилась в это, и помогала тем людям, которые приезжали с Украины, добраться по России к каким-либо родственникам или близким, к которым они хотели добраться. То есть мы покупали им билеты, отправляли их, помогали связываться с людьми, к которым они хотели приехать, и так далее. Эта тема была очень хорошо встречена журналистами, потому что журналисты тогда активно писали про беженцев, им нужно было нечто наглядное, что можно было снять или прикоснуться к чему-то, в Москве именно. И, например, «Газета.Ру» прислала нам корреспондента, которая провела день в службе помощи бездомным, поговорила с несколькими конкретными семьями, которые обратились к нам в этот день, и сделала очень хороший развёрнутый репортаж, который способствовал притоку материальной помощи, опять-таки в проект службы помощи бездомным.</w:t>
      </w:r>
    </w:p>
    <w:p>
      <w:pPr>
        <w:pStyle w:val="Normal"/>
        <w:jc w:val="left"/>
        <w:rPr>
          <w:lang w:val="ru-RU"/>
        </w:rPr>
      </w:pPr>
      <w:r>
        <w:rPr>
          <w:lang w:val="ru-RU"/>
        </w:rPr>
        <w:t>История про девочку Арину – тут вот картинка с ней. Это – репортаж тоже на НТВ. Просто съёмочная группа в «Новостях НТВ» как раз наши большие друзья, поэтому нам удаётся время от времени делать с ними очень хорошие репортажи. Вот эта история, которая у нас была тоже довольно недавно – если не ошибаюсь, где-то месяц назад, наверное – про девочку на дыхательном аппарате, которая неизлечимо больна, у неё спинально-мышечная атрофия. И на самом деле сюжет был приурочен нами, по крайней мере, к Всемирному Дню паллиативной помощи, мы сочли это таким значимым информационным поводом, хотя на самом деле сами журналисты ни разу не упомянули даже про Всемирный День паллиативной помощи, зато очень подробно рассказали о нашем проекте, детской выездной паллиативной службе, и конкретно об этой девочке, у которой каким-то чудом оказался день рождения именно в этот самый день. Получился очень трогательный репортаж, то есть, в общем-то, информационный повод в виде каких-то таких общепринятых дат может и не сработать, потому что к голой дате журналистам сложно что-то прокрутить – какой-то репортаж, какой-то сюжет. Гораздо проще им работать с человеческой историей. В данном случае как раз человеческая история очень хорошо выстрелила, и мы давали титры в этом сюжете, где было сказано, что пожертвовать на помощь Арине или другим нашим подопечным детям можно, отправив смс по такому-то номеру. И собрали мы тогда больше двух миллионов, более того – нашлись благотворители, которые пожертвовали и сам дыхательный аппарат, который был нужен девочке. То есть такая яркая и по-журналистски милая, что называется, история, потому что девочка сама очень обаятельная, очень симпатичная, журналисты это любят и зрители тоже – это тоже может стать как раз основой для хорошего сюжета, который расскажет о том, чем вы занимаетесь.</w:t>
      </w:r>
    </w:p>
    <w:p>
      <w:pPr>
        <w:pStyle w:val="Normal"/>
        <w:jc w:val="left"/>
        <w:rPr>
          <w:lang w:val="ru-RU"/>
        </w:rPr>
      </w:pPr>
      <w:r>
        <w:rPr>
          <w:lang w:val="ru-RU"/>
        </w:rPr>
        <w:t xml:space="preserve">Примеры с бабушкой – тут вы видите картинку бабушки – это немножко другой формат, он очень хорошо «выстрелил» в социальных сетях. Не такой масштабный, здесь речь идёт тоже о бабушке из Луганской области, у неё была очень тяжёлая, интересная судьба, и, в общем, она оказалась в Москве, и нужно было тоже её куда-то отправить нашей службе помощи бездомным. В этой маленькой такой заметке мы как раз рассказали, довольно кратко, о судьбе этой бабушки, рассказали, как наша служба помощи бездомным смогла ей помочь и дали ссылку на описание нашего проекта – службы помощи бездомным – сказали, что вот в этом проекте мы помогаем таким бабушкам и другим людям, оказавшимся в кризисной ситуации. Такие посты, особенно если они сопровождаются фотографией какой-либо, лучше – фотографией самого подопечного, они, как правило, собирают, что называется, много лайков и перепостов, это значит, что видят её в социальных сетях очень много людей, очень живо откликаются, пишут свои комментарии, спрашивают, как можно помочь, куда можно там принести что-то, куда можно перевести денег – и так далее. То есть это тоже очень хорошо работает – какая-то человеческая история. </w:t>
      </w:r>
    </w:p>
    <w:p>
      <w:pPr>
        <w:pStyle w:val="Normal"/>
        <w:jc w:val="left"/>
        <w:rPr>
          <w:lang w:val="ru-RU"/>
        </w:rPr>
      </w:pPr>
      <w:r>
        <w:rPr>
          <w:lang w:val="ru-RU"/>
        </w:rPr>
        <w:t>И последний тут пример – это мальчик Дима, который находился у нас какое-то время в Марфо-Мариинской обители, в группе круглосуточного пребывания для тяжелобольных детей, это такое место, типа хосписа, но не совсем хоспис, поскольку именно медицинская помощь там не оказывается, там скорее патронажный уход за тяжелобольными детьми осуществляется. В данном случае Диме мы пытались найти родителей и предложили эту тему журналистке, которая работает в журналах «Огонёк» и «Коммерсанте». Она приезжала к Диме, общалась с ним, сделала тоже очень трогательный репортаж, который вышел в «Огоньке». «Огонёк» – может быть, и не самое читаемое издание, хотя широкая у него очень аудитория, но эта аудитория очень такая, что называется, качественная, то есть это люди, которые реально внимательно читает материал и могут что-то предпринять, чтобы как-то повлиять на ситуацию. В данном случае, насколько мне известно, родителей именно для мальчика мы всё-таки не нашли, он очень сложный, и вообще неизвестно, сколько он, к сожалению, проживёт. У него там целый набор болезней, конечно. Но, по крайней мере, Диме удалось найти друзей, он – очень интересный мальчик и после этого материала к нему стали часто приезжать люди, которые прочитали этот сюжет, прочитали этот репортаж, и как-то хотя бы его жизнь наполнилась новыми красками, что, в общем-то, тоже, я считаю, немаловажно.</w:t>
      </w:r>
    </w:p>
    <w:p>
      <w:pPr>
        <w:pStyle w:val="Normal"/>
        <w:jc w:val="left"/>
        <w:rPr>
          <w:lang w:val="ru-RU"/>
        </w:rPr>
      </w:pPr>
      <w:r>
        <w:rPr>
          <w:lang w:val="ru-RU"/>
        </w:rPr>
        <w:t xml:space="preserve">Это, конечно, очень мало примеров. Дальше я хотела бы чуть ниже дать перечень возможных информационных поводов. Но сейчас вот, поскольку я сказала в предыдущих примерах о том, что мы даём ссылки, хотела бы отдельно отметить, что действительно давать ссылки – на ваш проект, на то, где можно узнать подробнее о нём, где можно как-то помочь этому проекту и так далее – давать ссылки очень важно. И, если вы ждёте или уже получили какую-то публикацию в Интернет-СМИ, то ссылку можно смело просить. Совершенно не факт, что эту ссылку разместят, потому что, конечно, ни одно издание не обязано это делать, все работают на то, чтобы трафик шёл к ним, а не от них, но часто СМИ достаточно лояльны, чтобы разместить ссылку и таким образом существенно поддержать ваш проект. Они могут не дать её сначала по умолчанию, но, если об этом попросить деликатно, то часто это работает. </w:t>
      </w:r>
    </w:p>
    <w:p>
      <w:pPr>
        <w:pStyle w:val="Normal"/>
        <w:jc w:val="left"/>
        <w:rPr>
          <w:lang w:val="ru-RU"/>
        </w:rPr>
      </w:pPr>
      <w:r>
        <w:rPr>
          <w:lang w:val="ru-RU"/>
        </w:rPr>
        <w:t>И ещё: если вы готовите какой-то условно вспомогательный сюжет или репортаж, или печатный текст, то есть вы ждёте какого-то активного отклика, как-то: принесут одежду, принесут продукты, принесут лекарства, принесут деньги, приведут добровольцев и так далее, если вы делаете что-то подобное, то попробуйте сформулировать максимально кратко и максимально просто, как люди могут это сделать. То есть, например, если вы просите продукты, не надо писать, что в понедельник вы можете принести по такому-то адресу, со стольких до стольких, в остальные три дня в такое-то время и в такое – по другому адресу, а по выходным – ещё какой-то третий вариант – это не работает. Попробуйте каким-то образом наладить работу в проекте и сформулировать это таким образом, чтобы это было кратко, понятно, чтобы человек увидел и понял: «О! Мне это просто, я это могу – помочь этому проекту. То есть попытайтесь поставить себя на место вашей аудитории и сделайте так, чтобы им было удобно – тогда, собственно, люди потянутся.</w:t>
      </w:r>
    </w:p>
    <w:p>
      <w:pPr>
        <w:pStyle w:val="Normal"/>
        <w:jc w:val="left"/>
        <w:rPr>
          <w:lang w:val="ru-RU"/>
        </w:rPr>
      </w:pPr>
      <w:r>
        <w:rPr>
          <w:lang w:val="ru-RU"/>
        </w:rPr>
        <w:t>Что ещё? Ну, в общем-то, об этом – да, об этом я тоже хотела сказать, о том, что любое упоминание о вас в СМИ – это действительно такой шанс рассказать о том, чем вы занимаетесь. И если так или иначе вы упоминаетесь, совершенно не факт, что это будет некий отдельный материал, посвящённый вашему проекту – например, вполне возможно, что журналист готовит какую-то публикацию, посвящённую тому, как в вашем городе помогают бездомным. Простите, что у меня очень часты примеры про бездомных – просто эта тема мне наиболее близка. И, например, такой материал будет обзорный, в котором вы можете выступить в качестве эксперта. То есть журналисты к вам обращаются при хорошем раскладе, при том, что уже, может быть, когда-то о вас слышали, знают о вашем проекте, и просят ваш комментарий. Всегда нужно понимать, что, если вы собираетесь давать комментарии и, в принципе, если вы собираетесь как-то взаимодействовать с журналистом по подготовке материала о вашем проекте, сообщения о вашем проекте, нужно понимать, что мысль, которую вы хотите донести, должна быть одна, особенно если это помогательный сюжет. То есть нельзя, неправильно в одном сюжете говорить о том, что вам нужны деньги, вам нужны добровольцы, вам нужно принести продукты, а ещё вам нужно сделать ремонт в приюте – это плохо работает. Работает, когда мысль одна. То есть, если вы хотите, чтобы был ремонт, расскажите подробнее о том, почему сейчас в вашем здании не так хорошо, как могло бы быть, что будет после ремонта – разверните эту тему так, что она будет работать самостоятельно, но люди сосредоточатся на ней и на этой проблеме, и, возможно, вам удастся привлечь какие-то ресурсы. Если тем будет несколько, то это всё расползётся, и эффекта такого не будет. Зато, если вы развернёте одну тему на полноценный сюжет, возможно, что и остальные темы, как-то: продукты, добровольцы или что-то ещё, тоже вам удастся развернуть на отдельные темы, и таким образом, у вас будет не одно сообщение, похожее на винегрет, а несколько очень продуктивных сообщений, которые будут привлекать помощь на какое-то определённое направление, и эту помощь удастся привлечь эффективно.</w:t>
      </w:r>
    </w:p>
    <w:p>
      <w:pPr>
        <w:pStyle w:val="Normal"/>
        <w:jc w:val="left"/>
        <w:rPr>
          <w:lang w:val="ru-RU"/>
        </w:rPr>
      </w:pPr>
      <w:r>
        <w:rPr>
          <w:lang w:val="ru-RU"/>
        </w:rPr>
        <w:t xml:space="preserve">О том, что нужно изучить формат СМИ, в общем-то, я сказала. Я хотела бы дальше перейти к информационным поводам, которые могут быть у проектов. Мы с вами уже, в принципе, о поводах поговорили много, но на этом слайде я просто их постаралась максимально сжато перечислить, чтобы, в общем-то, они были у вас перед глазами, и было понятно, что это такое. </w:t>
      </w:r>
    </w:p>
    <w:p>
      <w:pPr>
        <w:pStyle w:val="Normal"/>
        <w:jc w:val="left"/>
        <w:rPr>
          <w:lang w:val="ru-RU"/>
        </w:rPr>
      </w:pPr>
      <w:r>
        <w:rPr>
          <w:lang w:val="ru-RU"/>
        </w:rPr>
        <w:t xml:space="preserve">Информационные поводы по масштабности бывают совершенно разные, как я уже это упоминала. И какие-то из них подходят для СМИ, какие-то подходят для социальных сетей, и хорошо бы это различать. А какие-то подходят на самом деле и для того, и для другого. Я перечислила их довольно в сумбурном порядке, они ни по значимости никак... просто вот как они приходят в голову. Например, события какие-либо, которые происходят у ваших подопечных, будь это эдакий бездомный, или, например, старушка в богадельне, у которой случился юбилей, и вы провели скромное празднество – это очень хороший повод для того, чтобы сделать, например, несколько фотоографий с домашнего такого торжества, выложить в социальные сети и сказать: «Вот, посмотрите, вот у нас такая жизнь, вот у нас бабушка, у которой очень интересная судьба», рассказать пару строк о её судьбе немножко, и внизу не забыть дать ссылку, где можно поподробнее почитать про нашу богадельню и сделать пожертвование. И это очень хорошо работает, опять-таки, собирает лайки, перепосты и привлекает людей. </w:t>
      </w:r>
    </w:p>
    <w:p>
      <w:pPr>
        <w:pStyle w:val="Normal"/>
        <w:jc w:val="left"/>
        <w:rPr>
          <w:lang w:val="ru-RU"/>
        </w:rPr>
      </w:pPr>
      <w:r>
        <w:rPr>
          <w:lang w:val="ru-RU"/>
        </w:rPr>
        <w:t>Что ещё? История подопечных, которым нужна помощь, как, например, вот те дети, которым мы пытались найти родителей или собрать деньги на операцию, как, например, уже Мила, о которой я говорила, или Дима, который лежал в нашем хосписе и нуждался тоже в каком-то общении, в идеале – в родителях или хотя бы в друзьях. Это тоже очень привлекает людей.</w:t>
      </w:r>
    </w:p>
    <w:p>
      <w:pPr>
        <w:pStyle w:val="Normal"/>
        <w:jc w:val="left"/>
        <w:rPr>
          <w:lang w:val="ru-RU"/>
        </w:rPr>
      </w:pPr>
      <w:r>
        <w:rPr>
          <w:lang w:val="ru-RU"/>
        </w:rPr>
        <w:t>Открытие, закрытие проекта и прочие ключевые события я выделила красным, потому что такие поводы не просто являются информационными поводами, но и реально содержат в себе очень большой потенциал. Мало того, что эта тема для пресс-релиза, вполне возможно, что эта тема – для целой пресс-конференции, на которую можно привлечь каких-то специалистов по вашей теме, кроме, непосредственно, руководителя проекта. То есть это действительно может стать крупным событием для прессы и, в принципе, для общественности. Например, если вы запускаете автобус «Милосердие» по спасению бездомных в вашем городе, а у вас в городе ещё не было ни у кого таких автобусов, и никто в вашем городе ещё не спасал так бездомных – это же колоссальное вообще событие, и об этом можно собрать целую пресс-конференцию, привлечь городские власти, которые занимаются социальной защитой, привлечь медиков, которые сталкивались с тем, что, например, в прошлые зимы в городе гибли люди от обморожения и так далее. То есть это – повод для того, чтобы сказать, что вы реально занимаетесь решением очень серьёзной социальной проблемы и планируете заниматься ею профессионально и, по сути, в своём городе уникальны. Поэтому такие поводы нужно очень хорошо отрабатывать, очень грамотно. Тут есть свои опасности, нужно всегда быть готовыми к тому, что журналисты могут задавать очень разные вопросы, и к таким событиям нужно очень тщательно готовиться, нужно готовиться к самым сложным вопросам, самым каверзным вопросам. Например, вас могут спросить: «А как вы поступите, если в ваш автобус «Милосердия» придёт пьяный, буйный человек – вы его не пустите в автобус?» Вы должны хорошо представлять, что вы будете отвечать на этот вопрос, чтобы, собственно, если этот вопрос прозвучит, не попасть впросак.</w:t>
      </w:r>
    </w:p>
    <w:p>
      <w:pPr>
        <w:pStyle w:val="Normal"/>
        <w:jc w:val="left"/>
        <w:rPr>
          <w:lang w:val="ru-RU"/>
        </w:rPr>
      </w:pPr>
      <w:r>
        <w:rPr>
          <w:lang w:val="ru-RU"/>
        </w:rPr>
        <w:t xml:space="preserve">Дальше, в общем-то, я думаю, не стоит даже озвучивать эти поводы, вы можете сами их прочитать, и, я надеюсь, кому-нибудь этот слайд будет полезен в будущем. Я хотела бы ещё сконцентрироваться немножко на социальных сетях. Например, вот в службе помощи «Милосердие» у меня есть отдельный человек, который занимается продвижением службы в социальных сетях, потому что, опять-таки, больше двадцати социальных проектов нуждаются действительно в такой поддержке, и мы уже много раз сталкивались с тем, что потенциал соцсетей огромен. Например, у нас в Марфо-Мариинской обители есть группа по работе с просителями. Это, собственно, наши социальные работники, которые ведут приём нуждающихся, нуждающиеся приходят туда каждый день, просят продуктовую помощь, лекарственную помощь, не говоря уже там о сборах на операции для тяжелобольных людей и так далее. Но именно вот такая повседневная работа с малообеспеченными, многодетными, одинокими матерями и так далее ведётся, и очень часто служба работы с просителями обращается к нам, в пресс-службу, к человеку, который работает с соцсетями, и говорит: «А у нас закончились продукты, нам нечего выдавать нуждающимся, которые к нам приходят». Это, конечно, полный караул, и в таком случае надо очень быстро среагировать, чтобы проблема была решена. Мы пишем сообщения в социальной сети, в нашей группе, точнее – в сообществе, у мы представлено в «Фейсбуке», «ВКонтакте», в «Одноклассниках»... В «Твиттере» – не очень. И «Фейсбук» на самом деле у нас наиболее как-то оказался живым, наиболее эффективным, хотя я знаю, что в регионах, например, намного больше работает «ВКонтакте». Ну, тут свои особенности, в общем-то, нужно искать, что подходит больше вам, где вы увидите больше откликов, и где вы найдёте свою аудиторию – тут как бы есть возможность экспериментировать и искать. </w:t>
      </w:r>
    </w:p>
    <w:p>
      <w:pPr>
        <w:pStyle w:val="Normal"/>
        <w:jc w:val="left"/>
        <w:rPr>
          <w:lang w:val="ru-RU"/>
        </w:rPr>
      </w:pPr>
      <w:r>
        <w:rPr>
          <w:lang w:val="ru-RU"/>
        </w:rPr>
        <w:t xml:space="preserve">Так вот: если, например, в нашей службе работы с просителями заканчиваются продукты – возвращаюсь к этой теме – мы напишем небольшое, но яркое, эмоциональное сообщение: «Дорогие друзья! К нам за последнюю неделю пришли сотни людей, с детьми, старички, инвалиды. У нас продукты заканчиваются, у нас полки пустые, нам кормить людей нечем – помогите нам, пожалуйста, принесите нам чего-нибудь. Даже одна пачка гречки, которую вы принесёте – это существенная помощь». И даём, соответственно, адрес и все контакты, как нас найти, куда приходить и куда позвонить, если у вас какие-то вопросы остаются. И, как правило, спустя два дня, например, или спустя выходные – в выходные, как правило, люди несут помощь, потому что они свободны – как правило, девочки из группы работы с просителями говорят нам: «Спасибо, продукты есть, всё хорошо». А ещё лучше, если они нам присылают фотографии, где видны полные полки, загруженные продуктами, мы их выкладываем в соцсети и пишем: «Спасибо, друзья, мы вам писали – вы нам помогли. Это очень здорово». И вот это очень хорошо работает, то есть соцсеть – это как раз возможность выйти на реально активную аудиторию и наладить с ней более такой дружественный контакт, потому что работа со СМИ – это такая опосредованная работа с аудиторией. То есть вы даёте информацию в СМИ – а СМИ уже предоставляют её людям. А в соцсети вы работаете напрямую. И это очень здорово – налаживать такой контакт и способствовать привлечению людей. И, кстати, это очень здорово работает на привлечение добровольцев. У нас, например, такое было, когда в богадельне – а богадельня наша Свято-Спиридоньевская находится в обычной квартире московской, и поскольку там в основном лежачие у нас старички находятся, вывозить их на прогулку было настоящей мукой, потому что, соответственно, старички тяжёлые, тем более учитывая инвалидные коляски и всё прочее, а спускать их нужно было на лестнице, и для этого, конечно, нужна была очень сильно помощь добровольцев, причём добровольцев-мужчин. Когда куда-то у нас такие добровольцы поисчезали – ну, такое бывает, добровольцы – такой ресурс, когда иногда люди выгорают, иногда у них меняются жизненные обстоятельства, и приходится искать новых... в общем-то, постоянно приходится искать новых. И только вот когда у нас появилась такая сложность, что со старичками гулять некому, мы об этом написали в соцсетях, что вот есть у нас, например, Игорь Либерович, который сидит постоянно дома, который очень хочет на улицу, тем более ещё и лето, погода хорошая, так хочется погулять – а погулять он не может, потому что некому его вывезти на коляске на улицу. И очень быстро откликнулись люди, которые потом продолжительное время, в общем-то, всё лето, регулярно приезжали и вывозили Игоря Либеровича на прогулку, и все были счастливы. </w:t>
      </w:r>
    </w:p>
    <w:p>
      <w:pPr>
        <w:pStyle w:val="Normal"/>
        <w:jc w:val="left"/>
        <w:rPr>
          <w:lang w:val="ru-RU"/>
        </w:rPr>
      </w:pPr>
      <w:r>
        <w:rPr>
          <w:lang w:val="ru-RU"/>
        </w:rPr>
        <w:t xml:space="preserve">То же самое – когда... У нас сейчас процесс переезда богадельни в новое здание, то есть, наконец-то, из московской квартиры мы переедем в отдельное здание на берегу одного московского пруда, и, в общем-то, здание очень хорошее, как раз приспособленное для инвалидов, слава Богу, в этом плане всё хорошо, но, прежде чем переедут туда бабушки, богадельня нуждается в капитальной уборке после капитального ремонта. И эту уборку мы как раз осуществляем с помощью добровольцев, которых собираем через соцсети, в первую очередь, в соцсетях мы постоянно пишем, то есть не постоянно, а время от времени даём такие сообщения, что «вот ребята, мы собираем субботник, в такой-то день, в такое-то время приходите, нужны девушки, чтобы там протирать пыль, мыть полы, нужны мальчики, чтобы собирать мебель» – и так далее. И люди тоже очень охотно откликаются, связываются непосредственно с директором богадельни, договариваются, приходят, и это работает не только на то, что мы в данный момент решаем конкретную проблему, но это работает на то, что человек, приходя в проект, видя его, трогая всё, что там есть, непосредственно сталкиваясь – он проникается и проблемой, и жизнью этого проекта. И, вполне возможно, что он не просто придёт один раз помыть полы, протереть пыль, но станет постоянным участником этого проекта, будет участвовать в разных мероприятиях, которые в этом проекте происходят, и станет его постоянным благотворителем, а, может быть, ещё десяток своих постоянных друзей приведёт вот в этот же проект. И, конечно, социальные сети, кроме того, позволяют нам самим формировать образ нашего проекта. Это, опять-таки, очень важно в связи с тем, что в СМИ мы работаем опосредованно. То есть мы можем представлять свой проект одним образом, а журналисты его увидят несколько иначе. Так вот, в соцсетях нам проще самим формировать тот образ, который мы хотим транслировать на аудиторию. Нужны ли нам молодые, например, там студенты-добровольцы, или этот проект, например, больше подходит женщинам, которые собираются выйти на пенсию, чтобы там, в этом проекте, помогать? Или это проект такой современный, инновационный, как, например, наша служба помощи больным БАС – это уникальный проект, который занимается редкими больными, которые страдают редким заболеванием, и, в общем-то, там работают молодые, очень перспективные врачи, которые разрабатывают именно лечение этого заболевания, практически этим больше никто не занимается, по крайней мере, бесплатно и комплексно. </w:t>
      </w:r>
    </w:p>
    <w:p>
      <w:pPr>
        <w:pStyle w:val="Normal"/>
        <w:jc w:val="left"/>
        <w:rPr>
          <w:lang w:val="ru-RU"/>
        </w:rPr>
      </w:pPr>
      <w:r>
        <w:rPr>
          <w:lang w:val="ru-RU"/>
        </w:rPr>
        <w:t xml:space="preserve">Или, например, это проект такой больше традиционный, как, например, патронажная служба, в которой задействованы сёстры милосердия, которые такие прекрасные, в красивой форме, занимаются уходом – ну, то есть поддерживают лучшие такие традиции благотворительности нашей. Вот эти все тонкости, как люди будут воспринимать этот проект, очень сильно зависят от того, как мы его показываем в социальных сетях. </w:t>
      </w:r>
    </w:p>
    <w:p>
      <w:pPr>
        <w:pStyle w:val="Normal"/>
        <w:jc w:val="left"/>
        <w:rPr>
          <w:lang w:val="ru-RU"/>
        </w:rPr>
      </w:pPr>
      <w:r>
        <w:rPr>
          <w:lang w:val="ru-RU"/>
        </w:rPr>
        <w:t>Ну, вот такая у меня получилась презентация, где, в общем-то, я так, по верхам рассказала о том, как нужно заниматься освещением проектов. И сейчас, наверное, у нас как раз время осталось, чтобы на вопросы ответить. Я вижу, что они тут появляются, и, наверное, надо мне их сначала прочитать.</w:t>
      </w:r>
    </w:p>
    <w:p>
      <w:pPr>
        <w:pStyle w:val="Normal"/>
        <w:jc w:val="left"/>
        <w:rPr>
          <w:lang w:val="ru-RU"/>
        </w:rPr>
      </w:pPr>
      <w:r>
        <w:rPr>
          <w:lang w:val="ru-RU"/>
        </w:rPr>
      </w:r>
    </w:p>
    <w:p>
      <w:pPr>
        <w:pStyle w:val="Normal"/>
        <w:jc w:val="left"/>
        <w:rPr>
          <w:lang w:val="ru-RU"/>
        </w:rPr>
      </w:pPr>
      <w:r>
        <w:rPr>
          <w:lang w:val="ru-RU"/>
        </w:rPr>
        <w:t>«Что делать, если нет человеческого ресурса специалистов по журналистике?»</w:t>
      </w:r>
    </w:p>
    <w:p>
      <w:pPr>
        <w:pStyle w:val="Normal"/>
        <w:jc w:val="left"/>
        <w:rPr>
          <w:lang w:val="ru-RU"/>
        </w:rPr>
      </w:pPr>
      <w:r>
        <w:rPr>
          <w:lang w:val="ru-RU"/>
        </w:rPr>
        <w:t>Это очень хороший вопрос, и я понимаю, что для большинства, которое сейчас меня слушает, он очень актуальный.</w:t>
      </w:r>
    </w:p>
    <w:p>
      <w:pPr>
        <w:pStyle w:val="Normal"/>
        <w:jc w:val="left"/>
        <w:rPr>
          <w:lang w:val="ru-RU"/>
        </w:rPr>
      </w:pPr>
      <w:r>
        <w:rPr>
          <w:lang w:val="ru-RU"/>
        </w:rPr>
        <w:t>Я, до того, как пришла в службу «Милосердие», была добровольцем, а потом – координатором в добровольческом движении «Пельмешки на Плешке», это – добровольческое движение помощи бездомным в храме святой мученицы Татианы при МГУ в Москве. И как раз у нас там была исключительно добровольческая такая работа, и человека, отдельно занимающегося СМИ, увы, не было. При этом СМИ удивительным образом нас находили время от времени, особенно ближе к сезону холодов, бездомные – это такая сезонная тема для журналистов. Приходилось с ними работать, и, конечно, это была очень дилетантская работа. Я хочу сказать, что, если вы хотите, чтобы ваш проект как-то более планомерно развивался и более эффективно становился известен не только СМИ, но и просто общественности, то, конечно, какое-то время и силы придётся потратить вам, если нет никакого другого специалиста, чтобы погрузиться в эту работу и чтобы самому хотя бы вот эти вот азы знать и, по крайней мере, не относиться к этому... Ну, вот пришли журналисты – ну, пусть они работают, сами там разберутся, что поснимать, что про нас рассказать – вот это самый такой провальный, конечно, вариант, так делать не надо. Если журналисты на вас вышли, это здорово, и этим нужно воспользоваться, и нужно потратить какое-то количество сил, чтобы журналисты, что называется, обработались, то есть рассказать о вас поподробнее, чтобы у журналиста не было простора, чтобы как-то самостоятельно вникнуть, а, может быть, вникнуть совсем не так, как надо бы на самом деле, и вы увидите именно то, что нужно увидеть, а не то, что ему может показаться. То есть с журналистом, конечно, нужно взаимодействовать, нужно рассказывать о вашем проекте, так, чтобы, в общем-то, не было никаких недопониманий.</w:t>
      </w:r>
    </w:p>
    <w:p>
      <w:pPr>
        <w:pStyle w:val="Normal"/>
        <w:jc w:val="left"/>
        <w:rPr>
          <w:lang w:val="ru-RU"/>
        </w:rPr>
      </w:pPr>
      <w:r>
        <w:rPr>
          <w:lang w:val="ru-RU"/>
        </w:rPr>
        <w:t>«Есть ли у вас или у представителей церковных структур наработки по проведению курса журналистики при приходе благочиния, методические материалы, презентации, всё, что необходимо для подготовки добровольцев-журналистов?»</w:t>
      </w:r>
    </w:p>
    <w:p>
      <w:pPr>
        <w:pStyle w:val="Normal"/>
        <w:jc w:val="left"/>
        <w:rPr>
          <w:lang w:val="ru-RU"/>
        </w:rPr>
      </w:pPr>
      <w:r>
        <w:rPr>
          <w:lang w:val="ru-RU"/>
        </w:rPr>
        <w:t>Насколько я знаю, таких наработок у нас, наверное, нет. По-моему, у нас таких методичек нету. Но на самом деле, как минимум, есть ещё пресс-служба синодального отдела по благотворительности, и, в общем-то, мы открыты к взаимодействию. Если у вас какие-то прямо практические вопросы, вы столкнулись с какой-то проблемой, кто-то к вам обратился, а вы не знаете, как поступить – мы всегда готовы помочь, звоните, обращайтесь. Вот в этой презентации на первом слайде мои контакты есть, если что – вы тогда с нами связывайтесь, постараемся помочь, чем можем.</w:t>
      </w:r>
    </w:p>
    <w:p>
      <w:pPr>
        <w:pStyle w:val="Normal"/>
        <w:jc w:val="left"/>
        <w:rPr>
          <w:lang w:val="ru-RU"/>
        </w:rPr>
      </w:pPr>
      <w:r>
        <w:rPr>
          <w:lang w:val="ru-RU"/>
        </w:rPr>
        <w:t>«Анна, подскажите, пожалуйста – есть ли у Церкви опыт проведения конкурсов православной журналистики среди молодёжи?»</w:t>
      </w:r>
    </w:p>
    <w:p>
      <w:pPr>
        <w:pStyle w:val="Normal"/>
        <w:jc w:val="left"/>
        <w:rPr>
          <w:lang w:val="ru-RU"/>
        </w:rPr>
      </w:pPr>
      <w:r>
        <w:rPr>
          <w:lang w:val="ru-RU"/>
        </w:rPr>
        <w:t>Насколько я знаю, мы такие конкурсы не проводили. Тут, понимаете, на проведение конкурса, тем более православной журналистики, конечно, нужны очень большие ресурсы, потому что конкурс, когда тебе присылают какие-то тексты – это всегда большой поток информации, большой поток текстов совершенно разного уровня и качества, и всё это прошерстить, отобрать, оценить – на это требуется, конечно, целая группа рабочая, видимо. У нас, к сожалению... мы сами работаем довольно немного над, скажем, пиаром, поэтому вот такие конкурсы мы не решались проводить, но, в принципе, может быть, рано или поздно проведём... да...  Вообще Александр, если есть хоть какие-то конкретные предложения по проведению этого конкурса, может быть, и имеет смысл это обсудить...</w:t>
      </w:r>
    </w:p>
    <w:p>
      <w:pPr>
        <w:pStyle w:val="Normal"/>
        <w:jc w:val="left"/>
        <w:rPr>
          <w:lang w:val="ru-RU"/>
        </w:rPr>
      </w:pPr>
      <w:r>
        <w:rPr>
          <w:lang w:val="ru-RU"/>
        </w:rPr>
        <w:t>«Подскажите, пожалуйста, ссылки, где рассказывается о том, как писать пресс-релизы, или подскажите какие-то общие правила их написания»</w:t>
      </w:r>
    </w:p>
    <w:p>
      <w:pPr>
        <w:pStyle w:val="Normal"/>
        <w:jc w:val="left"/>
        <w:rPr>
          <w:lang w:val="ru-RU"/>
        </w:rPr>
      </w:pPr>
      <w:r>
        <w:rPr>
          <w:lang w:val="ru-RU"/>
        </w:rPr>
        <w:t xml:space="preserve">На самом деле, если в Интернете набрать, как писать пресс-релизы, можно довольно просто найти такие... методички, что называется, краткие. Мы – довольно фиксированная структура, в принципе. Ну, так, если в двух словах, я могу сказать, что самые основные правила, самые общие – это то, что пресс-релиз должен умещаться на одной странице, у него должен быть зажигательный заголовок, и буквально в первых строчках, в первом предложении должен быть сказан самый сок, вот то, что журналиста будет цеплять и заинтересовывать. Там должно быть что-то и ещё, заголовок должен быть субъективный – там должен быть глагол, то есть, например, «В Москве откроется что-то там...» или там «В городе </w:t>
      </w:r>
      <w:r>
        <w:rPr>
          <w:lang w:val="en-US"/>
        </w:rPr>
        <w:t xml:space="preserve">N. </w:t>
      </w:r>
      <w:r>
        <w:rPr>
          <w:lang w:val="ru-RU"/>
        </w:rPr>
        <w:t>проведут такое-то мероприятие». Или там «Пятьсот тысяч рублей удалось собрать на такой-то акции». То есть, если есть какая-то яркая цифра, её тоже хорошо давать вперёд. Мы всегда используем в пресс-релизе какую-то одну яркую цитату, либо от представителя нашего проекта, либо от эксперта какого-либо, если это пресс-релиз, посвящённый какому-то, скажем, мини-исследованию. Но это так, самые общие правила, подробнее, в принципе, довольно просто найти в Интернете правила, как писать пресс-релиз.</w:t>
      </w:r>
    </w:p>
    <w:p>
      <w:pPr>
        <w:pStyle w:val="Normal"/>
        <w:jc w:val="left"/>
        <w:rPr>
          <w:lang w:val="ru-RU"/>
        </w:rPr>
      </w:pPr>
      <w:r>
        <w:rPr>
          <w:lang w:val="ru-RU"/>
        </w:rPr>
        <w:t xml:space="preserve">«Где брать базы для рассылки пресс-релизов, список адресов?» </w:t>
      </w:r>
    </w:p>
    <w:p>
      <w:pPr>
        <w:pStyle w:val="Normal"/>
        <w:jc w:val="left"/>
        <w:rPr>
          <w:lang w:val="ru-RU"/>
        </w:rPr>
      </w:pPr>
      <w:r>
        <w:rPr>
          <w:lang w:val="ru-RU"/>
        </w:rPr>
        <w:t xml:space="preserve">Да, хороший вопрос. Но тут, к сожалению, каждый работает над базой сам. То есть, если, например, на вас вышел какой-то журналист, представитель какого-то СМИ, обязательно не забудьте записать, как его зовут, записать его контакты – телефон, электронный адрес, в какую смену он работает – и таким образом положить начало своей базе. </w:t>
      </w:r>
    </w:p>
    <w:p>
      <w:pPr>
        <w:pStyle w:val="Normal"/>
        <w:jc w:val="left"/>
        <w:rPr>
          <w:lang w:val="ru-RU"/>
        </w:rPr>
      </w:pPr>
      <w:r>
        <w:rPr>
          <w:lang w:val="ru-RU"/>
        </w:rPr>
        <w:t xml:space="preserve">Что ещё можно делать для начала? Зайдите на самые читаемые или, в принципе, те СМИ, которые вас интересуют, зайдите на их сайты и посмотрите у них их страничку контактов – пусть это будут довольно общие адреса, типа </w:t>
      </w:r>
      <w:r>
        <w:rPr>
          <w:lang w:val="en-US"/>
        </w:rPr>
        <w:t>info@-</w:t>
      </w:r>
      <w:r>
        <w:rPr>
          <w:lang w:val="ru-RU"/>
        </w:rPr>
        <w:t>название издания-.</w:t>
      </w:r>
      <w:r>
        <w:rPr>
          <w:lang w:val="en-US"/>
        </w:rPr>
        <w:t xml:space="preserve">ru – </w:t>
      </w:r>
      <w:r>
        <w:rPr>
          <w:lang w:val="ru-RU"/>
        </w:rPr>
        <w:t xml:space="preserve">не поленитесь занести их тоже в свою базу для рассылки. Пусть их новостники тоже получают ваши пресс-релизы. Рано или поздно вы будете связываться, с вами будут связываться сами представители, корреспонденты этих СМИ – просто не забывайте всегда, когда вы так или иначе с ними сталкиваетесь, в общении, по телефону, всегда узнавать имя, контакты, где работают. И пусть у вас будет файл, например, с табличкой, где будет вот по столбцам разнесены имя, контакты, издание, и пусть у вас будет просто файл, где подряд будут идти через запятую электронные адреса, которые можно будет копипастить в письмо рассылки пресс-релиза. Ну, и со временем эта база должна, конечно, пополняться, обновляться, и рано или поздно она будет вполне себе такой достойной базой, которой можно будет пользоваться и успешно работать с ней. </w:t>
      </w:r>
    </w:p>
    <w:p>
      <w:pPr>
        <w:pStyle w:val="Normal"/>
        <w:jc w:val="left"/>
        <w:rPr>
          <w:lang w:val="ru-RU"/>
        </w:rPr>
      </w:pPr>
      <w:r>
        <w:rPr>
          <w:lang w:val="ru-RU"/>
        </w:rPr>
        <w:t xml:space="preserve">«Пришлите, пожалуйста, репортаж про Елизавету Фёдоровну...» </w:t>
      </w:r>
    </w:p>
    <w:p>
      <w:pPr>
        <w:pStyle w:val="Normal"/>
        <w:jc w:val="left"/>
        <w:rPr>
          <w:lang w:val="ru-RU"/>
        </w:rPr>
      </w:pPr>
      <w:r>
        <w:rPr>
          <w:lang w:val="ru-RU"/>
        </w:rPr>
        <w:t>Хорошо, пришлём. Пришлём...</w:t>
      </w:r>
    </w:p>
    <w:p>
      <w:pPr>
        <w:pStyle w:val="Normal"/>
        <w:jc w:val="left"/>
        <w:rPr>
          <w:lang w:val="ru-RU"/>
        </w:rPr>
      </w:pPr>
      <w:r>
        <w:rPr>
          <w:lang w:val="ru-RU"/>
        </w:rPr>
        <w:t>«Вы упоминаете канал НТВ. Вот как раз о политике канала – я считаю его жёлтым и чернушным. Ваш светлый репортаж на этом канале – правильный ли выбор СМИ?»</w:t>
      </w:r>
    </w:p>
    <w:p>
      <w:pPr>
        <w:pStyle w:val="Normal"/>
        <w:jc w:val="left"/>
        <w:rPr>
          <w:lang w:val="ru-RU"/>
        </w:rPr>
      </w:pPr>
      <w:r>
        <w:rPr>
          <w:lang w:val="ru-RU"/>
        </w:rPr>
        <w:t>Вы знаете, когда мы первый репортаж с НТВ делали, я тоже сомневалась, стоит ли нам общаться с таким вот сомнительным каналом. Но на самом деле канал, несмотря на то, что есть действительно некая такая репутация у него, работают там очень разные люди, и, например, та смена новостная, с которой мы регулярно сталкиваемся, это группа действительно таких православных людей – продюсеры, корреспонденты – которые, кроме того, что делают повседневные какие-то новостные репортажи, ещё и стараются регулярно брать темы именно такие помогательные. Кроме службы «Милосердие» они, например, время от времени делают репортажи про каких-то подопечных «Подари жизнь» или ещё какие-то фонды берут, или... ну, в общем, стараются, чтобы их работа реально была кому-то полезной, и, мне кажется, это здорово, что даже вот на таком канале есть люди, которые хотят помогать и хотят привносить что-то светлое туда. Я думаю, если мы будем замыкаться исключительно на православных каналах и православных, в принципе, изданиях – с одной стороны, там действительно наша аудитория, и правильно, абсолютно правильно с этими СМИ взаимодействовать, никто не спорит, это очень эффективно. Но – допустим, у НТВ или у других светских каналов, светских средств массовой информации есть свои изъяны, у них есть какие-то неправильные, по нашему мнению, передачи – да. Но, может быть, как раз то, что там будет упоминаться о какой-то светлой работе, которую делаете, скажем, вы, может быть, и люди, которые этот канал смотрят, задумаются о чём-то важном и вечном. И, я думаю, в этом есть некая даже миссионерская наводка – почему нет? Ну, вот так, да...</w:t>
      </w:r>
    </w:p>
    <w:p>
      <w:pPr>
        <w:pStyle w:val="Normal"/>
        <w:jc w:val="left"/>
        <w:rPr>
          <w:lang w:val="ru-RU"/>
        </w:rPr>
      </w:pPr>
      <w:r>
        <w:rPr>
          <w:lang w:val="ru-RU"/>
        </w:rPr>
        <w:t>«Оказание помощи 30 человек престарелых и инвалидов по заготовке овощей и дров на зиму. Дрова дали бесплатно предприниматели, а мы только развезли. С нами была журналист местной газеты, которая написала статью об этом. А не хвастовство ли это? Или же, наоборот, о нас и о предпринимателях узнали в районе?»</w:t>
      </w:r>
    </w:p>
    <w:p>
      <w:pPr>
        <w:pStyle w:val="Normal"/>
        <w:jc w:val="left"/>
        <w:rPr>
          <w:lang w:val="ru-RU"/>
        </w:rPr>
      </w:pPr>
      <w:r>
        <w:rPr>
          <w:lang w:val="ru-RU"/>
        </w:rPr>
        <w:t>Если вы оказали действительно помощь тридцати людям, которые действительно получили эти овощи, получили дрова, то, конечно, хорошо, что люди об этом узнали. И, мне кажется, что... и тем более, если какие-то предприниматели, какие-то люди вам помогали, им же очень важно увидеть, что вот, некое СМИ показало, что это действительно – свершившийся факт, что вот овощи, вот подопечные, подопечные получили овощи, дрова нашли своих хозяев, все счастливы, и помощь дошла до, собственно, нуждающихся. Мне кажется, что предпринимателям это очень ценно, а общественности тоже важно, что Церковь этим занимается, потому что мы все знаем, что не все относятся к Церкви так, как мы с вами, кто-то считает, что Церковь не помогает, или недостаточно помогает нуждающимся. И то, что СМИ об этом рассказывает, важно, потому что... Почему? Ну, то есть, с одной стороны, конечно, правая рука не должна знать, что делает левая, но всё-таки, если Церковь действительно что-то делает, и мы без преувеличения об этом рассказываем, я считаю, что... мне кажется, это нужно воспринимать скорее как такую, отчётную работу. То есть вы сделали доброе дело? Это, конечно, хорошо. Но в этом добром деле, кроме лично вас, участвовали ещё какие-то люди, например, те жертвователи, которые вам помогли с материальными какими-то ресурсами. И, конечно, нужно отчитаться, что вы все эти пожертвования использовали правильно, что работа ваша прозрачна опять-таки, и, в общем-то, это – такой, своего рода отчёт.</w:t>
      </w:r>
    </w:p>
    <w:p>
      <w:pPr>
        <w:pStyle w:val="Normal"/>
        <w:jc w:val="left"/>
        <w:rPr>
          <w:lang w:val="ru-RU"/>
        </w:rPr>
      </w:pPr>
      <w:r>
        <w:rPr>
          <w:lang w:val="ru-RU"/>
        </w:rPr>
        <w:t xml:space="preserve">«Как можно договориться, живя не в Москве, о взаимодействии с мобильным оператором по сбору денег? Может ли Москва выступать партнёром по этому делу? Как, живя, например, в Симферополе, организовать сбор помощи через </w:t>
      </w:r>
      <w:r>
        <w:rPr>
          <w:lang w:val="en-US"/>
        </w:rPr>
        <w:t>sms</w:t>
      </w:r>
      <w:r>
        <w:rPr>
          <w:lang w:val="ru-RU"/>
        </w:rPr>
        <w:t>-деньги?»</w:t>
      </w:r>
    </w:p>
    <w:p>
      <w:pPr>
        <w:pStyle w:val="Normal"/>
        <w:jc w:val="left"/>
        <w:rPr>
          <w:lang w:val="ru-RU"/>
        </w:rPr>
      </w:pPr>
      <w:r>
        <w:rPr>
          <w:lang w:val="ru-RU"/>
        </w:rPr>
        <w:t xml:space="preserve">Ой, вы знаете, это скорее такой, фандрайзинговый вопрос. Я в них, честно говоря, не сильна. Вот у нас отдел фандрайзинга занимается налаживанием контактов с нашими партнёрами по </w:t>
      </w:r>
      <w:r>
        <w:rPr>
          <w:lang w:val="en-US"/>
        </w:rPr>
        <w:t>sms</w:t>
      </w:r>
      <w:r>
        <w:rPr>
          <w:lang w:val="ru-RU"/>
        </w:rPr>
        <w:t>-пожертвованиям, и... Но, если хотите, тоже я тогда ваши контакты узнаю и вам пришлю контакты наших фандрайзеров, которые этим занимаются, может быть, они смогут подсказать что-то, потому что я тут некомпетентна...</w:t>
      </w:r>
    </w:p>
    <w:p>
      <w:pPr>
        <w:pStyle w:val="Normal"/>
        <w:jc w:val="left"/>
        <w:rPr>
          <w:lang w:val="ru-RU"/>
        </w:rPr>
      </w:pPr>
      <w:r>
        <w:rPr>
          <w:lang w:val="ru-RU"/>
        </w:rPr>
        <w:t xml:space="preserve">«Я работал четыре года назад на НТВ в Москве, но недолго, из-за того, что всё хорошее и светлое зачастую переворачивали, поэтому пошла работать на Первый канал и была довольна всем. Возможно ли сейчас на НТВ показывать добрые репортажи – вопрос у меня тоже есть. </w:t>
      </w:r>
      <w:r>
        <w:rPr>
          <w:lang w:val="en-US"/>
        </w:rPr>
        <w:t>Sms</w:t>
      </w:r>
      <w:r>
        <w:rPr>
          <w:lang w:val="ru-RU"/>
        </w:rPr>
        <w:t>-пожертвования идут напрямую в вашу службу или на телеканал, а потом они передают эти деньги вам».</w:t>
      </w:r>
    </w:p>
    <w:p>
      <w:pPr>
        <w:pStyle w:val="Normal"/>
        <w:jc w:val="left"/>
        <w:rPr>
          <w:lang w:val="ru-RU"/>
        </w:rPr>
      </w:pPr>
      <w:r>
        <w:rPr>
          <w:lang w:val="ru-RU"/>
        </w:rPr>
        <w:t>У нас есть договорённости, как раз о чём я говорила минуту назад, есть договора с партнёрами, насколько я помню, это называется «</w:t>
      </w:r>
      <w:r>
        <w:rPr>
          <w:lang w:val="en-US"/>
        </w:rPr>
        <w:t xml:space="preserve">MOBI </w:t>
      </w:r>
      <w:r>
        <w:rPr>
          <w:lang w:val="ru-RU"/>
        </w:rPr>
        <w:t xml:space="preserve">деньги». То есть у нас есть короткий номер, 7715, на который идут пожертвования по нескольким ключевым словам, в зависимости от наших проектов. То есть в данном случае, если мы даём репортаж и просим дать строку, в которой будет написано «помочь этому человеку и другим подопечным нашей службы можно, отправив </w:t>
      </w:r>
      <w:r>
        <w:rPr>
          <w:lang w:val="en-US"/>
        </w:rPr>
        <w:t>sms</w:t>
      </w:r>
      <w:r>
        <w:rPr>
          <w:lang w:val="ru-RU"/>
        </w:rPr>
        <w:t xml:space="preserve"> по номеру такому-то со словом таким-то» и суммой пожертвования. То есть эти пожертвования идут непосредственно к нам, не через канал, конечно. У 7715 ещё, насколько я знаю, есть преимущества, что там нет комиссии. Это, конечно, очень хорошо. </w:t>
      </w:r>
    </w:p>
    <w:p>
      <w:pPr>
        <w:pStyle w:val="Normal"/>
        <w:jc w:val="left"/>
        <w:rPr>
          <w:lang w:val="ru-RU"/>
        </w:rPr>
      </w:pPr>
      <w:r>
        <w:rPr>
          <w:lang w:val="ru-RU"/>
        </w:rPr>
        <w:t>«У нас есть добровольцы, которые сами могут профессионально снять сюжет. Можно ли готовые материалы отправлять в СМИ?»</w:t>
      </w:r>
    </w:p>
    <w:p>
      <w:pPr>
        <w:pStyle w:val="Normal"/>
        <w:jc w:val="left"/>
        <w:rPr>
          <w:lang w:val="ru-RU"/>
        </w:rPr>
      </w:pPr>
      <w:r>
        <w:rPr>
          <w:lang w:val="ru-RU"/>
        </w:rPr>
        <w:t>Скорее всего, нет. Я не знаю. Возможно, у каких-либо местных телеканалов есть свои особенности, но, честно говоря, сомневаюсь. В Москве такой номер точно не проходит, мы даже не пытались никогда, потому что совсем другой уровень. Ну, профессионалы – конечно, профессионалы, но они тоже бывают разные. И человек должен очень хорошо чувствовать формат, тональность телеканала, чтобы его сюжет точно вписался в формат телеканала, поэтому, как правило, они это не практикуют. Даже не знаю прецедентов, чтобы такое работало... Но, в принципе, если у вас есть такие добровольцы, это всё равно очень круто, и это можно использовать в каких-то других целях, например, опять-таки в социальных сетях, разместить у себя на странице, пиарить это в социальных сетях. Если это хороший, добротный материал, то его будут смотреть люди. Но – не на НТВ.</w:t>
      </w:r>
    </w:p>
    <w:p>
      <w:pPr>
        <w:pStyle w:val="Normal"/>
        <w:jc w:val="left"/>
        <w:rPr>
          <w:lang w:val="ru-RU"/>
        </w:rPr>
      </w:pPr>
      <w:r>
        <w:rPr>
          <w:lang w:val="ru-RU"/>
        </w:rPr>
        <w:t xml:space="preserve">«Как мне кажется, самое главное в этой работе – база данных СМИ. Есть ли у вас база, можете ли вы ею поделиться?» </w:t>
      </w:r>
    </w:p>
    <w:p>
      <w:pPr>
        <w:pStyle w:val="Normal"/>
        <w:jc w:val="left"/>
        <w:rPr>
          <w:lang w:val="ru-RU"/>
        </w:rPr>
      </w:pPr>
      <w:r>
        <w:rPr>
          <w:lang w:val="ru-RU"/>
        </w:rPr>
        <w:t>Ну да, про базу я уже поговорила. Тут, конечно, такое дело, что базой делиться не принято. То есть большая часть контактов – это какие-то личные наработки, которые со временем появляются: выходишь на одного журналиста, потом просишь его посоветовать кого-то ещё, и так, в общем, со временем как бы появляется какой-то повод, связываешься с одним, потом надо найти другого, и так далее, и эта база со временем расширяется. Но всё равно в основе лежат как бы личные какие-то контакты, не в том плане, что вот прямо личные-личные, а в том, что просто... ну, как-то это не принято. То есть базу нужно каким-то образом нарабатывать самому, и мы тоже когда-то это делали практически с нуля, ничего с этим не поделаешь. Вот такие вот законы тоже, к сожалению. Какими-то конкретным контактами, может быть, мы бы постарались помочь, но опять-таки, давайте-ка, если у вас есть необходимость на кого-то конкретно выйти, связывайтесь со мной, я попробую помочь, но, опять-таки, гарантий я не могу давать, потому что и у нас, конечно, не все есть; у нас есть какие-то важные контакты, но... В общем, по возможности будем помогать. Вот... «Пожалуйста, ваши контакты...» Так, это мы дали...</w:t>
      </w:r>
    </w:p>
    <w:p>
      <w:pPr>
        <w:pStyle w:val="Normal"/>
        <w:jc w:val="left"/>
        <w:rPr>
          <w:lang w:val="ru-RU"/>
        </w:rPr>
      </w:pPr>
      <w:r>
        <w:rPr>
          <w:lang w:val="ru-RU"/>
        </w:rPr>
        <w:t xml:space="preserve">«Скажите, пожалуйста, как лучше выбрать название социального проекта? Думаю, это тоже важно для дальнейшего информационного освещения». </w:t>
      </w:r>
    </w:p>
    <w:p>
      <w:pPr>
        <w:pStyle w:val="Normal"/>
        <w:jc w:val="left"/>
        <w:rPr>
          <w:lang w:val="ru-RU"/>
        </w:rPr>
      </w:pPr>
      <w:r>
        <w:rPr>
          <w:lang w:val="ru-RU"/>
        </w:rPr>
        <w:t xml:space="preserve">Да, это важно действительно, хороший вопрос. Мы тоже время от времени с этим сталкиваемся, когда у нас проекты трансформируются или открываются заново, или закрывается, или что-то с ними происходит... Название должно быть простое и понятное, это – самое главное. И лучше – не абстрактное. У нас вот, например, есть летний лагерь для детей-инвалидов в Севастополе – вот он у нас называется «летний лагерь для детей-инвалидов». Не самое краткое название, но оно понятное. То есть люди понимают, чем там, собственно, занимаются люди. А была идея, например, назвать его как-то абстрактно – там что-то – «Солнышко», что-то там – это, конечно, очень мило, но непонятно. И этих разных «Солнышек» может быть очень много в разных городах и весях. Лучше... Ну, вы можете для себя и для своих подопечных называть его так, если вам так как-то теплее, милее сердцу, но в общественность лучше внести то название, которое будет людям о чём-то говорить. Вот. А «Солнышко» – там могут быть и дети-сироты, и дети-инвалиды, и вообще не дети, и что угодно. Поэтому лучше, чтобы это было более понятно. </w:t>
      </w:r>
    </w:p>
    <w:p>
      <w:pPr>
        <w:pStyle w:val="Normal"/>
        <w:jc w:val="left"/>
        <w:rPr>
          <w:lang w:val="ru-RU"/>
        </w:rPr>
      </w:pPr>
      <w:r>
        <w:rPr>
          <w:lang w:val="ru-RU"/>
        </w:rPr>
        <w:t>«Как вы представлялись в самом начале при взаимодействии со СМИ, когда о «Милосердии» ещё никто не знал?»</w:t>
      </w:r>
    </w:p>
    <w:p>
      <w:pPr>
        <w:pStyle w:val="Normal"/>
        <w:jc w:val="left"/>
        <w:rPr>
          <w:lang w:val="ru-RU"/>
        </w:rPr>
      </w:pPr>
      <w:r>
        <w:rPr>
          <w:lang w:val="ru-RU"/>
        </w:rPr>
        <w:t>Ну, если сказать честно, я пришла, конечно, в «Милосердие» примерно два года назад, когда уже о «Милосердии» кто-то что-то да знал. Поэтому, как это было в самом начале, сложно мне ответить, но, например, когда мне приходилось представляться от добровольческого движения помощи бездомным в Татианинском храме, нужно было, конечно, объяснять, что я – от добровольческого движения при храме, которое занимается помощью бездомным. То есть нужно, конечно, для себя выработать некую формулировку, буквально в двух предложениях, наверное, не больше, где будет сказано основное: откуда вы, чем ваша организация занимается, и самое важное, что может быть тому человеку, к которому вы обращаетесь, интересно о вашей организации. Ну, и например, сейчас тоже как бы я не всегда звоню и связываюсь с теми журналистами, которые знают про «Милосердие», до сих пор есть люди, которые про нашу организацию не знают, и это нормально. Тоже приходится объяснять, что я представляю службу помощи «Милосердие», крупнейшую там в Москве службу помощи, которая объединяет столько-то проектов, ну, то есть – самый сок, который сразу донесёт, что ваша организация что-то, да значит. Если она не самая крупная, то, соответственно, расскажите, чем она занимается. Вполне возможно, что там, в вашем городе, кроме вашей организации, этим никто не занимается, а если занимается, то чем ваши организации отличаются? То есть сформулируйте для себя какое-то, то, что называется в рекламе, УТП – уникальное торговое предложение. Ну, у нас не торговое предложение, но всё равно – нечто уникальное о себе.</w:t>
      </w:r>
    </w:p>
    <w:p>
      <w:pPr>
        <w:pStyle w:val="Normal"/>
        <w:jc w:val="left"/>
        <w:rPr>
          <w:lang w:val="ru-RU"/>
        </w:rPr>
      </w:pPr>
      <w:r>
        <w:rPr>
          <w:lang w:val="ru-RU"/>
        </w:rPr>
        <w:t>«Наши объявления... наши статьи на православную тему местная газета не очень любит и не всегда печатает. Как быть в таких случаях?»</w:t>
      </w:r>
    </w:p>
    <w:p>
      <w:pPr>
        <w:pStyle w:val="Normal"/>
        <w:jc w:val="left"/>
        <w:rPr>
          <w:lang w:val="ru-RU"/>
        </w:rPr>
      </w:pPr>
      <w:r>
        <w:rPr>
          <w:lang w:val="ru-RU"/>
        </w:rPr>
        <w:t xml:space="preserve">Ну, здесь нужно, конечно, более детально как бы разобраться, какие именно были предложения, как они были сформулированы. Скорее всего, они были просто, может быть, недостаточно корректно поданы, и, конечно, нужно понимать: что это за местная газета, почему её это не заинтересовало? То есть, в принципе, если есть желание, опять-таки, это нужно более так, подробно прорабатывать тогда именно этот кейс. Если интересно, вы мне тогда напишите, может быть, дадите ссылку на это издание, и пример нашей публикации, попробуем посмотреть, что там могло быть не так, что могло не понравиться. А, в принципе, вы можете и у них спросить, ну, так вот, прямо на голубом глазу прямо спросите: «А почему вы не взяли наше объявление? А вот мне кажется, что вот оно такое важное и интересное». Они по-человечески, вполне возможно, отзовутся и расскажут: «Ну, вы знаете как бы, нам кажется, что нашим читателям это не сильно интересно». Спросите их: «Да? А вот как вы думаете... вы же понимаете, это же очень важная такая, интересная социальная тема. Вот как бы её подать, чтобы вашим читателям это было интересно?» Просто вызовите вот тех, с кем вы общаетесь с этим СМИ, на какой-то диалог, спросите. Люди вполне бывают отзывчивые, и могут как-то с вами вместе подумать немножко на тему, как из этой ситуации выйти. </w:t>
      </w:r>
    </w:p>
    <w:p>
      <w:pPr>
        <w:pStyle w:val="Normal"/>
        <w:jc w:val="left"/>
        <w:rPr>
          <w:lang w:val="ru-RU"/>
        </w:rPr>
      </w:pPr>
      <w:r>
        <w:rPr>
          <w:lang w:val="ru-RU"/>
        </w:rPr>
        <w:t>«Я люблю читать газеты – разные, информационные, рекламные и т. д. Почему в газетах крайне редко проскакивает информация о православных благотворительных организациях и о просьбах о помощи, о конкретных людях с фотографиями? Вообще очень мало информации об этом направлении. Иногда бывают суховатые отчёты со статистиками от соцслужб – эти статистики неинтересны. Но зато просьб о помощи животным из приютов или тем, кому нужна передержка и лечение, полно. В газете «Из рук в руки» даже есть фотоотчёт о животных, которым нужен дом, на целых два-три листа. Почему в газетах мало информации?»</w:t>
      </w:r>
    </w:p>
    <w:p>
      <w:pPr>
        <w:pStyle w:val="Normal"/>
        <w:jc w:val="left"/>
        <w:rPr>
          <w:lang w:val="ru-RU"/>
        </w:rPr>
      </w:pPr>
      <w:r>
        <w:rPr>
          <w:lang w:val="ru-RU"/>
        </w:rPr>
        <w:t>Ну, Кристина, тут как бы такое дело, что газеты, и, в принципе, СМИ – они, конечно, в этом плане сами для себя определяют и свою целевую аудиторию, и свои основные интересы, поэтому это – вопрос, конечно, который можно было бы задать им, конечно, если бы была такая возможность. А нашей задачей тут остаётся только искать те газеты, где нет как бы двух-трёх листов про домик для животных, а есть возможность втиснуться с нашими скромными социальными проектами, то есть искать свои какие-то газеты, в которые вы могли бы вписаться. Если для этой газеты есть другие приоритеты – это их выбор, их право, в принципе, сейчас, слава Богу, изданий довольно много, и у нас с нами есть выбор. Но то, что сейчас СМИ, в принципе, не так много, как нам бы хотелось, пишут о благотворительности – это факт, да. Ну, в общем-то, тем интереснее наша работа, попытки туда как-то втиснуться.</w:t>
      </w:r>
    </w:p>
    <w:p>
      <w:pPr>
        <w:pStyle w:val="Normal"/>
        <w:jc w:val="left"/>
        <w:rPr>
          <w:lang w:val="ru-RU"/>
        </w:rPr>
      </w:pPr>
      <w:r>
        <w:rPr>
          <w:lang w:val="ru-RU"/>
        </w:rPr>
        <w:t>«Что делать, если некоторое священноначалие во Франции не разрешает вывешивать или рассылать отчётность о проделанной работе по помощи мирному населению Донбасса, боясь рассорить храм, так как у нас половина прихожан – из Западной Украины? Отослано и доставлено три тонны тёплых вещей, 4,5 тысячи евро на нужды беженцев. Вся наша добровольческая деятельность несёт исключительно гуманитарный характер, вне политики».</w:t>
      </w:r>
    </w:p>
    <w:p>
      <w:pPr>
        <w:pStyle w:val="Normal"/>
        <w:jc w:val="left"/>
        <w:rPr>
          <w:lang w:val="ru-RU"/>
        </w:rPr>
      </w:pPr>
      <w:r>
        <w:rPr>
          <w:lang w:val="ru-RU"/>
        </w:rPr>
        <w:t xml:space="preserve">Ой, вы знаете, да, тут, конечно, такой, политический вопрос. Мне кажется, если священноначалие приняло для себя решение такое, может быть, там есть у них какие-то подводные камни. Вот со священноначалием точно, конечно, я думаю, ссориться не надо и спорить. Попробуйте – если увидите какие-то, по вашему мнению, более веские контраргументы, обсудите, почему. То есть действительно нужно обсудить, почему они, священноначалие, приняли такое решение, ведь вам кажется, что было бы разумнее делать так. Отчитываться, конечно, надо. Даже... А «вывешивать и рассылать» где, интересно? Вы говорите – не разрешают вывешивать или рассылать...Что-то я так вела речь не про СМИ, а про что-то другое... Не знаю, честно говоря, не знаю. Мне как-то, наверное, недостаточно вводных, чтобы как-то ответить на этот вопрос. Но, если вы собирали помощь на приходе, например, и вывешивать и рассылать имеется в виду на приходе и для прихожан, то мне тоже непонятно решение священноначалия. Я думаю, может быть, имеет смысл вам с ними более детально это обсудить. Не знаю. </w:t>
      </w:r>
    </w:p>
    <w:p>
      <w:pPr>
        <w:pStyle w:val="Normal"/>
        <w:jc w:val="left"/>
        <w:rPr>
          <w:lang w:val="ru-RU"/>
        </w:rPr>
      </w:pPr>
      <w:r>
        <w:rPr>
          <w:lang w:val="ru-RU"/>
        </w:rPr>
        <w:t>«На сайте нашего прихода есть информация о помощи, вся информация о жизни в приходе. Но ведь не каждая бабушка имеет возможность пользоваться Интернетом. К каждому празднику у нас выпускается приходской листок, получается каждым при подходе к кресту».</w:t>
      </w:r>
    </w:p>
    <w:p>
      <w:pPr>
        <w:pStyle w:val="Normal"/>
        <w:jc w:val="left"/>
        <w:rPr>
          <w:lang w:val="ru-RU"/>
        </w:rPr>
      </w:pPr>
      <w:r>
        <w:rPr>
          <w:lang w:val="ru-RU"/>
        </w:rPr>
        <w:t>Это очень здорово. Действительно, не каждая бабушка, и, в принципе, есть люди, которые Интернетом не пользуются. Ну, в Москве, как вы понимаете, эта проблема не так остро стоит всё-таки, не считая людей действительно очень преклонного возраста, Интернетом пользуются практически все, а там, где Интернет не так распространён, конечно, вот эти вот приходские листки – это очень важно, и здорово, что вы этим занимаетесь. Прямо хороший аналог всяким «Фейсбукам» и соцсетям, серьёзно. Другое дело, что более затратный, поскольку его ещё надо напечатать. Но, я так понимаю, вы это делаете каким-то... ну, на принтере, наверное, печатаете. Если в типографии, то это вообще лучше не бывает.</w:t>
      </w:r>
    </w:p>
    <w:p>
      <w:pPr>
        <w:pStyle w:val="Normal"/>
        <w:jc w:val="left"/>
        <w:rPr>
          <w:lang w:val="ru-RU"/>
        </w:rPr>
      </w:pPr>
      <w:r>
        <w:rPr>
          <w:lang w:val="ru-RU"/>
        </w:rPr>
        <w:t>«Если возникнут вопросы после вебинаров, в процессе работы, можно обращаться к вам и в какое время?»</w:t>
      </w:r>
    </w:p>
    <w:p>
      <w:pPr>
        <w:pStyle w:val="Normal"/>
        <w:jc w:val="left"/>
        <w:rPr>
          <w:lang w:val="ru-RU"/>
        </w:rPr>
      </w:pPr>
      <w:r>
        <w:rPr>
          <w:lang w:val="ru-RU"/>
        </w:rPr>
        <w:t>Обращайтесь. В рабочее время – можно по телефону, а если в какое-то другое время – то пишите на почту. На почту вообще – лучше всего, или как-то... Поскольку задач бывает очень много, одновременно по почте проще...</w:t>
      </w:r>
    </w:p>
    <w:p>
      <w:pPr>
        <w:pStyle w:val="Normal"/>
        <w:jc w:val="left"/>
        <w:rPr>
          <w:lang w:val="ru-RU"/>
        </w:rPr>
      </w:pPr>
      <w:r>
        <w:rPr>
          <w:lang w:val="ru-RU"/>
        </w:rPr>
      </w:r>
    </w:p>
    <w:p>
      <w:pPr>
        <w:pStyle w:val="Normal"/>
        <w:jc w:val="left"/>
        <w:rPr>
          <w:lang w:val="ru-RU"/>
        </w:rPr>
      </w:pPr>
      <w:r>
        <w:rPr>
          <w:lang w:val="ru-RU"/>
        </w:rPr>
        <w:t>...Ну, здорово, что вас типография печатает. Елена, прямо успехов вам! Здорово...</w:t>
      </w:r>
    </w:p>
    <w:p>
      <w:pPr>
        <w:pStyle w:val="Normal"/>
        <w:jc w:val="left"/>
        <w:rPr>
          <w:lang w:val="ru-RU"/>
        </w:rPr>
      </w:pPr>
      <w:r>
        <w:rPr>
          <w:lang w:val="ru-RU"/>
        </w:rPr>
      </w:r>
    </w:p>
    <w:p>
      <w:pPr>
        <w:pStyle w:val="Normal"/>
        <w:jc w:val="left"/>
        <w:rPr>
          <w:lang w:val="ru-RU"/>
        </w:rPr>
      </w:pPr>
      <w:r>
        <w:rPr>
          <w:lang w:val="ru-RU"/>
        </w:rPr>
        <w:t>Спасибо вам большое. Мне кажется, мы с вами очень хорошо поговорили, и, если какие-то вопросы будут – да, обращайтесь. Спасибо!</w:t>
      </w:r>
    </w:p>
    <w:p>
      <w:pPr>
        <w:pStyle w:val="Normal"/>
        <w:jc w:val="lef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Макс </cp:lastModifiedBy>
  <dcterms:modified xsi:type="dcterms:W3CDTF">2013-08-19T09:22:31Z</dcterms:modified>
  <cp:revision>2</cp:revision>
  <dc:subject/>
  <dc:title/>
</cp:coreProperties>
</file>