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от Бога имеет удивительное назначение от Бога – быть матерью («Плодитесь и размножайтесь» и «женщина спасется чадородием»). Оттого как она относится к чадородию и воспитывает детей напрямую зависит ее духовное благоденствие. Ни карьера, ни какие-либо другие заботы и интересы не должны затмить главное назначение женщины, цель ее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она чувствует под своим сердцем зарождение новой жизни, то старается быть внимательнее ко всему, желает серьезно и ответственно подойти к рождению желанного малыша. В ней появляется инстинкт матери. И эта «молодая мама» знакомится с физиологией родов, беседует с врачом, с психологом, с опытными мамами, с родственниками, но часто чувствует, что самого главного она еще не наш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это не только внешняя оболочка, набор клеток и нервных реакций, но, прежде всего, разумная личность с богатым духовном миром, требующая духовной связи со своим Создателем. Возможность обрести цель жизни, духовный комфорт, исполнить главные предназначения человека дает Церков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необходимость духовной подготовки и родам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т вопрос каждая из Вас (</w:t>
      </w:r>
      <w:r>
        <w:rPr>
          <w:i/>
          <w:sz w:val="28"/>
          <w:szCs w:val="28"/>
        </w:rPr>
        <w:t>обращение к беременным женщинам</w:t>
      </w:r>
      <w:r>
        <w:rPr>
          <w:sz w:val="28"/>
          <w:szCs w:val="28"/>
        </w:rPr>
        <w:t>) должна самостоятельно ответить, задавшись другим вопросом: «А что я хочу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ребен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каким он должен бы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здесь мы сталкиваемся с обычным потребительским стереотипом «Главное чтобы он родился?» - «Каким?» (беременные, как правило, отвечают: «Здоровым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то замечательно, но это не главн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бы здоровым и красивым не родился человек, но если он не умеет любить, то кроме страдания он ни чего не принесет своим родителям. Становится понятным, то, что главное – это внутреннее, духовное, на которое не повлияешь ни техникой дыхания, ни родовой гимнастикой, ни знанием физиологии 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делать? Как подготовится к рождению именно любящего, хорошего малыш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ская пословица метко замечает: «Яблоко от яблони не далеко падает». То, что есть у родителей получают и дети: как доброе так и негативное. Необходимо с чистым сердцем, с чистой совестью подойти к рождению новой жизни, а это возможно только через обращение к Богу и в Таинствах Церкви. Первое и самое главное – это чистая искренняя моли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сим Бога о помощи в рождении любящего, хорошего малыша, а также конечно и здорового, и красивого. Мы помолимся и о прощении </w:t>
      </w:r>
      <w:r>
        <w:rPr>
          <w:b/>
          <w:sz w:val="28"/>
          <w:szCs w:val="28"/>
        </w:rPr>
        <w:t>наших</w:t>
      </w:r>
      <w:r>
        <w:rPr>
          <w:sz w:val="28"/>
          <w:szCs w:val="28"/>
        </w:rPr>
        <w:t xml:space="preserve"> грехов, чтобы грехи наши не стали камнем преткновения для наших детей. Мы помолимся за врачей, чтобы Господь дал им силы и разум в родораз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ься нужно искренне и можно своими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ЧИНАЕТСЯ МОЛЕБ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 после молеб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мы прошли первую стадию духовной подготовки к родам – молитву, но это именно первая, и теперь необходимо принять участие в  Таинствах: Исповеди и При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ведь позволит стереть из нашей души грех, чтобы с чистой совестью подойти к родоразрешению. А Причастие – как «истинное лекарство» - исцелит нашу душу от тех повреждений, которые грех нанес нашей душе. Причастие соединит и примирит нас со Хри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 исполнения этого второго этапа духовной подготовки к родам нужно не мно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ставу Церкви беременные и кормящие матери не постятся и достаточно всего хотя бы один - два дня не поесть мясной пищи, и прийти утром натощак в любой храм, в котором совершается Литургия, и принять участие в этих таин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обязательно постарайтесь прочитать молитвы ко святому причастию. Они находятся в любом молитвослове. И тогда Вы не только с надеждой на профессионализм врача, но прежде всего с надеждой на Бога войдете в родильный зал. Уйдет страх и останется тихая молитва и любо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счастье в этот момент осознавать, что Вы обращаетесь к Богу, и что рядом с Вами Ангел Хранитель, к которому Вы всегда можете обратиться простыми словами: «Помоги нам! сохрани на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и Божией и радости В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вященник благословляет каждую беременную женщину крест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AdmiN</dc:creator>
  <dc:description/>
  <cp:keywords/>
  <dc:language>en-US</dc:language>
  <cp:lastModifiedBy>AdmiN</cp:lastModifiedBy>
  <dcterms:modified xsi:type="dcterms:W3CDTF">2010-02-18T09:58:00Z</dcterms:modified>
  <cp:revision>13</cp:revision>
  <dc:subject/>
  <dc:title/>
</cp:coreProperties>
</file>