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ссионерский проек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лужение специализированных молебнов, как форма миссионерской деятельности на приход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 Приходские мероприятия по служению молебна о женщине перед рождением ребен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АКТУАЛЬНОСТЬ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еринатальный период женщина особенно уязвима перед современным секулярным обществом. Свободное отношение к прерыванию беременности, частота разрыва супружеских отношений именно в данный период, повышенная критичность к окружающему миру из-за гормональных изменений и другое – все это особенно сильно воздействует на женщину. Как следствие, мы видим высокую частоту абортов, разводов и осложнения отношений с близки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же при решении продолжать беременность женщина крайне уязвима, незащищена и испытывает постоянный стресс, что негативно сказывается на ее здоровье и здоровье малыша. Помощь Церкви в данное время зачастую рассматривается женщиной как единственная поддержка, и она охотно принимает е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ссионерская работа именно с этой категорией паствы чрезвычайно важ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-первых, женщина, благодаря своему психо-эмоциональному состоянию, максимально готова к восприятию голоса Церкв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-вторых, просвещая будущую мать, можно надеяться, что она и детей воспитает в христианском духе; опыт показывает, что молебны для беременных всегда собирают определенное более-менее постоянное количество женщин, большинство из которых впоследствии участвуют вместе с детьми в церковных Таинствах и обрядах, многие становятся постоянными прихожана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-третьих, забота о самой незащищенной категории наших граждан в современное время – это важная форма церковного социального служ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-четвертых, данная работа является социально значимой, поскольку направлена на стабилизацию демографической ситуации в России и на укрепление семейных ценностей, что благоприятно скажется в сфере взаимодействия с государственными структурами и обществом;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-пятых, данная работа способствует профилактике таких явлений как аборт, развод и отказ от своего ребенка в родильном доме.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ЦЕЛИ И ЗАДАЧИ: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казание душепопечительской помощи женщинам, готовящимся стать матерями, их воцерковление.</w:t>
      </w:r>
    </w:p>
    <w:p>
      <w:pPr>
        <w:pStyle w:val="Normal"/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ие новых форм приходской миссионерской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лаживание более продуктивного взаимодействия между Приходами Русской Православной Церкви и учреждениями Здравоохранения родовспоможения и дет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прихожан имеющих медицинское, психологическое, педагогическое, биологическое образование к волонтерской просветительской рабо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специализированных просветительских лекториев для беременных женщин и для молодых семей с целью ознакомления с основами христианской антропологии и православной культуры. </w:t>
      </w:r>
    </w:p>
    <w:p>
      <w:pPr>
        <w:pStyle w:val="Normal"/>
        <w:ind w:firstLine="7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РЕАЛИЗАЦИЯ ПРОЕКТА: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u w:val="single"/>
        </w:rPr>
        <w:t>Место</w:t>
      </w:r>
      <w:r>
        <w:rPr>
          <w:sz w:val="28"/>
          <w:szCs w:val="28"/>
        </w:rPr>
        <w:t>: на постоянной основе данный проект реально осуществить лишь в приходах, где есть возможность собирать определенное  количество беременных женщин. В сельских приходах проект возможно реализовать лишь в усеченном индивидуальном формате. Для начала реализации проекта нужно определить место, периодичность, исполнителей. Храм должен быть доступен для посещения беременными, чтобы проблемы с проездом не стали причиной отказа от участия в проекте, важно наличие аудитории для проведения лекций и бесед со специалистами и священнослужителя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ериодичность</w:t>
      </w:r>
      <w:r>
        <w:rPr>
          <w:sz w:val="28"/>
          <w:szCs w:val="28"/>
        </w:rPr>
        <w:t>:  объявление о молебнах необходимо поместить не только при храмах, но и в учреждениях Здравоохранения детства и родовспоможения (женские консультации, родильные дома, детские поликлиники, гинекологические больницы), магазинах, специализирующихся на продаже детских товаров и товаров для беременных, коммерческих клиниках, занимающихся лечением и консультированием беременных женщин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вязи с этим важно определить четкую периодичность (например, каждый вторник, каждый последний четверг месяца) и точное время, удобное для Прихода на протяжении всего года (предпочтительнее в середине дня с 13:00 – 15:00, так как оно является промежутком между дневным и вечерним богослужениями, что удобно даже тогда, когда дневное богослужение по причине праздника или особого события бывает длительным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писание совершения молебнов не должно нарушаться даже в важные дни для Церкви (например, страстная седмица, Новый год), так как объявления висят не только в храме, и проинформировать обо всех изменениях вы не сможет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Исполнители: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) в проекте участвуют священнослужители, которые понимают миссионерскую специфику проекта и необходимость снисходительного отношения к беременным женщинам, большинство из которых ранее не посещали храм, не имеют опыта молитвы, поста и подготовки к исповеди и причастию (См. </w:t>
      </w:r>
      <w:r>
        <w:rPr>
          <w:i/>
          <w:sz w:val="28"/>
          <w:szCs w:val="28"/>
        </w:rPr>
        <w:t xml:space="preserve">Приложение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>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) привлекаемые специалисты: прихожане-волонтеры, имеющие психологическое, медицинское, биологическое, педагогическое образование и опыт работы с беременными или личный семейный опыт и готовность к изучению специфики данной работы, умеющие вести лекции или беседы (См.: </w:t>
      </w:r>
      <w:r>
        <w:rPr>
          <w:i/>
          <w:sz w:val="28"/>
          <w:szCs w:val="28"/>
        </w:rPr>
        <w:t xml:space="preserve">Приложение </w:t>
      </w:r>
      <w:r>
        <w:rPr>
          <w:i/>
          <w:sz w:val="28"/>
          <w:szCs w:val="28"/>
          <w:lang w:val="en-US"/>
        </w:rPr>
        <w:t>II</w:t>
      </w:r>
      <w:r>
        <w:rPr>
          <w:sz w:val="28"/>
          <w:szCs w:val="28"/>
        </w:rPr>
        <w:t>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этих целей можно привлекать и специалистов из учреждений здравоохранения детства и родовспоможения (педиатров, психологов, акушеров-гинекологов), которые способны, с учетом церковного опыта и основ христианской антропологии, заниматься с беременными женщинами при храм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рное содержание проповеди перед молебном – </w:t>
      </w:r>
      <w:r>
        <w:rPr>
          <w:i/>
          <w:sz w:val="28"/>
          <w:szCs w:val="28"/>
        </w:rPr>
        <w:t xml:space="preserve">Приложение </w:t>
      </w:r>
      <w:r>
        <w:rPr>
          <w:i/>
          <w:sz w:val="28"/>
          <w:szCs w:val="28"/>
          <w:lang w:val="en-US"/>
        </w:rPr>
        <w:t>III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дование молебна – </w:t>
      </w:r>
      <w:r>
        <w:rPr>
          <w:i/>
          <w:sz w:val="28"/>
          <w:szCs w:val="28"/>
        </w:rPr>
        <w:t xml:space="preserve">Приложение </w:t>
      </w:r>
      <w:r>
        <w:rPr>
          <w:i/>
          <w:sz w:val="28"/>
          <w:szCs w:val="28"/>
          <w:lang w:val="en-US"/>
        </w:rPr>
        <w:t>IV</w:t>
      </w:r>
      <w:r>
        <w:rPr>
          <w:i/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 xml:space="preserve">Приложение </w:t>
      </w:r>
      <w:r>
        <w:rPr>
          <w:i/>
          <w:sz w:val="28"/>
          <w:szCs w:val="28"/>
          <w:u w:val="single"/>
          <w:lang w:val="en-US"/>
        </w:rPr>
        <w:t>I</w:t>
      </w:r>
    </w:p>
    <w:p>
      <w:pPr>
        <w:pStyle w:val="Normal"/>
        <w:jc w:val="righ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авила о посте для кормящих и беремен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8-е правило Тимофея Александрийского говорит о том, что «жене, родившей в четыредесятницу Пасхи, повелевает не соблюдать узаконеного поста, но подкреплять себя насколько можно и употреблением вина, и умеренной пищей, ибо пост придуман для обуздания тела, а когда оно слабо, то не нуждается в обуздании, а в помощи, чтобы оздороветь и собрать прежнюю силу»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righ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righ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righ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righ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righ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Приложение </w:t>
      </w:r>
      <w:r>
        <w:rPr>
          <w:i/>
          <w:sz w:val="28"/>
          <w:szCs w:val="28"/>
          <w:u w:val="single"/>
          <w:lang w:val="en-US"/>
        </w:rPr>
        <w:t>II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мерная тематика лекций для беремен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тема: формирование здорового ребенка и беременности: духовный, психологический и медицинский аспек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тема: подготовка и вхождение в ро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тема: всё о родах: духовный, психологический, медицинский аспек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 тема: грудное вскармлив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 тема: воспитание от 0 до 5 л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 тема: семейные отношения: первый кризис.</w:t>
      </w:r>
    </w:p>
    <w:p>
      <w:pPr>
        <w:pStyle w:val="Normal"/>
        <w:jc w:val="righ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righ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righ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righ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righ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righ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Приложение </w:t>
      </w:r>
      <w:r>
        <w:rPr>
          <w:i/>
          <w:sz w:val="28"/>
          <w:szCs w:val="28"/>
          <w:u w:val="single"/>
          <w:lang w:val="en-US"/>
        </w:rPr>
        <w:t>III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ое содержание проповеди на молебне о женщине перед рождением ребенка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енщина от Бога имеет удивительное назначение – быть матерью («Плодитесь и размножайтесь» и «женщина спасется чадородием»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того как она относится к чадородию и воспитывает детей напрямую зависит ее духовное благоденстви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и карьера, ни какие-либо другие заботы и интересы не должны затмить главное назначение женщины, цель ее жизни. Когда она чувствует под своим сердцем зарождение новой жизни, то старается быть внимательнее ко всему, желает серьезно и ответственно подойти к рождению в этот мир желанного малыша. В ней появляется инстинкт матери. Будущая мама знакомится с физиологией родов, беседует с врачом, с психологом, с опытными мамами, с родственниками, но часто чувствует, что самого главного она еще не нашл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ловек это не только внешняя оболочка, набор клеток и нервных реакций, но, прежде всего разумная личность, с богатым духовном миром, требующая духовной связи со своим Создателем. Именно Церковь открывает перед человеком возможность обрести цель жизни, духовный комфорт, исполнить главное предназначение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чему необходима духовная подготовка к родам? На этот вопрос каждая из Вас (обращение к беременным женщинам) должна самостоятельно ответить, задавшись другим вопросом: «А что я хочу?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нечно же, ребенка!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о каким он должен быть?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 здесь мы сталкиваемся с обычным стереотипом: «Главное чтобы он родился здоровым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Это замечательно, но это не главное!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ким бы здоровым и красивым не родился человек, но если он не умеет любить, то кроме страдания он ничего не принесет своим родителям. Становится понятным, то, что главное – это внутреннее, духовное, на которое не повлияешь ни техникой дыхания, ни родовой гимнастикой, ни знанием физиологии род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 что делать? Как подготовится к рождению именно любящего, хорошего малыша?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усская пословица верно замечает: «Яблоко от яблони не далеко падает». Дети получают то, что есть у родителей. Все доброе и негативное. Необходимо с чистым сердцем, с чистой совестью подойти к рождению новой жизни, а это возможно только через обращение к Богу и Таинствам Церкв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ервое и самое главное – это чистая, искренняя моли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просим Бога о помощи в рождении любящего, хорошего малыша, а также конечно и здорового, и красивого. Мы помолимся и о прощении наших грехов, чтобы они не стали камнем преткновения в нашей жизни и жизни наших детей. Мы помолимся за врачей, чтобы Господь дал им силы и разум в родоразрешен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литься нужно искренне и можно своими слов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ЧИНАЕТСЯ МОЛЕБЕН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Приложение </w:t>
      </w:r>
      <w:r>
        <w:rPr>
          <w:i/>
          <w:sz w:val="28"/>
          <w:szCs w:val="28"/>
          <w:u w:val="single"/>
          <w:lang w:val="en-US"/>
        </w:rPr>
        <w:t>I</w:t>
      </w:r>
      <w:r>
        <w:rPr>
          <w:i/>
          <w:sz w:val="28"/>
          <w:szCs w:val="28"/>
          <w:u w:val="single"/>
        </w:rPr>
        <w:t>V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ЛЕДОВАНИЕ МОЛЕБНА О ЖЕНЩИНЕ ПЕРЕД РОЖДЕНИЕМ РЕБЕН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i/>
          <w:sz w:val="32"/>
          <w:szCs w:val="32"/>
        </w:rPr>
        <w:t>Возглас</w:t>
      </w:r>
      <w:r>
        <w:rPr>
          <w:sz w:val="32"/>
          <w:szCs w:val="32"/>
        </w:rPr>
        <w:t xml:space="preserve">: </w:t>
      </w:r>
      <w:r>
        <w:rPr>
          <w:b/>
          <w:sz w:val="32"/>
          <w:szCs w:val="32"/>
        </w:rPr>
        <w:t>«Благословен Бог наш … 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Хор: Аминь. </w:t>
      </w:r>
      <w:r>
        <w:rPr>
          <w:b/>
          <w:sz w:val="32"/>
          <w:szCs w:val="32"/>
        </w:rPr>
        <w:t>«Царю Небесный … 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Священник: </w:t>
      </w:r>
      <w:r>
        <w:rPr>
          <w:b/>
          <w:sz w:val="32"/>
          <w:szCs w:val="32"/>
        </w:rPr>
        <w:t>«Бог Господь … 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Хор: Тропарь иконе Божией Матери «Помощница в Родах»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Тропарь, глас 4-й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Мати Бога нашего, во утробе заченши Христа Жизнодавца, помощи в рождении Того не потребовала еси, темже легце разрешитися рабам твоим благослови и помози, и младенцев их во время благопотребное родитися имущих, под покров Твой, яко Матерь, молим, приими: Ты бое си в родах Помощница, Заступница рабом Твоим»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Запевы: </w:t>
      </w:r>
      <w:r>
        <w:rPr>
          <w:b/>
          <w:sz w:val="32"/>
          <w:szCs w:val="32"/>
        </w:rPr>
        <w:t>«Пресвятая Богородица, спаси нас»</w:t>
      </w:r>
      <w:r>
        <w:rPr>
          <w:sz w:val="32"/>
          <w:szCs w:val="32"/>
        </w:rPr>
        <w:t xml:space="preserve"> 2 раза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Тропарь: </w:t>
      </w:r>
      <w:r>
        <w:rPr>
          <w:b/>
          <w:sz w:val="32"/>
          <w:szCs w:val="32"/>
        </w:rPr>
        <w:t>«Спаси от бед … », «Призри благосердием … 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Запевы 3 раза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Тропари: </w:t>
      </w:r>
      <w:r>
        <w:rPr>
          <w:b/>
          <w:sz w:val="32"/>
          <w:szCs w:val="32"/>
        </w:rPr>
        <w:t>«Спаси от бед … », «Призри благосердием … »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>Малая ектенья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Хор: кондак иконе Божией Матери «Помощница в родах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ондак, глас 2-й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лез Евиных разрешение, пророческих писаний исполнение, от Духа Святаго Богомладенца заченшая, и во яслех Вифлеемских Того смиренно родившая, к Тебе прибегаем яко Хранительнице жен и младенцев, к Тебе воздыхаем и Тя величаем: радуйся, Благоутробная Мати, в родах Помощница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рокимен и Евангелие общее Богородице. Лк. зач. 4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Запевы 3 раза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Хор</w:t>
      </w:r>
      <w:r>
        <w:rPr>
          <w:b/>
          <w:sz w:val="32"/>
          <w:szCs w:val="32"/>
        </w:rPr>
        <w:t>: «Достойно есть»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а сугубой ектенье добавляется прошение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Еще молимся о рабе Божией (имярек), о еже укрепленней быти ей в час предстоящаго ея порождения, рцем вси, Господи, спаси и помилуй. </w:t>
      </w:r>
    </w:p>
    <w:p>
      <w:pPr>
        <w:pStyle w:val="Normal"/>
        <w:ind w:firstLine="540"/>
        <w:jc w:val="both"/>
        <w:rPr/>
      </w:pPr>
      <w:r>
        <w:rPr>
          <w:i/>
          <w:sz w:val="32"/>
          <w:szCs w:val="32"/>
        </w:rPr>
        <w:t>Возглас</w:t>
      </w:r>
      <w:r>
        <w:rPr>
          <w:b/>
          <w:i/>
          <w:sz w:val="32"/>
          <w:szCs w:val="32"/>
        </w:rPr>
        <w:t>:</w:t>
      </w:r>
      <w:r>
        <w:rPr>
          <w:b/>
          <w:sz w:val="32"/>
          <w:szCs w:val="32"/>
        </w:rPr>
        <w:t xml:space="preserve"> Яко милостив и Человеколюбец Бог еси, и Тебе славу возсылаем, Отцу и Сыну и Святому Духу, ныне и присно и во веки веков.</w:t>
      </w:r>
    </w:p>
    <w:p>
      <w:pPr>
        <w:pStyle w:val="Normal"/>
        <w:ind w:firstLine="54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54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ерей читает следующую молитву:</w:t>
      </w:r>
    </w:p>
    <w:p>
      <w:pPr>
        <w:pStyle w:val="Normal"/>
        <w:ind w:firstLine="540"/>
        <w:jc w:val="both"/>
        <w:rPr/>
      </w:pPr>
      <w:r>
        <w:rPr>
          <w:b/>
          <w:sz w:val="32"/>
          <w:szCs w:val="32"/>
        </w:rPr>
        <w:t>Пресвятая Дево, Мати Господа нашего Иисуса Христа, яже веси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рождение и естество матере и чада, помилуй рабу Твою (имярек) и помози в час сей да разрешится бремене своего благогополучно. О Всемлостивая Владычице Богородице, Яже не потребовала еси помощи в рождении Сына Божия, подаждь помощь сей рабе Твоей помощи требующей, наипаче же от Тебе. Даруй ей благомощие в час сей, и младенца, иже имать родитися и внити в свет мира сего сподоби в благопотребное время и умнаго света во святем Крещении водою и духом. Тебе припадаем Мати Бога вышняго молящеся: буди милостива мати сей, ейже прииде время быти мати, и умоли воплотившагося из Тебе Христа Бога нашего, да укрепит ю силою Своею свыше.</w:t>
      </w:r>
    </w:p>
    <w:p>
      <w:pPr>
        <w:pStyle w:val="Normal"/>
        <w:ind w:firstLine="540"/>
        <w:jc w:val="both"/>
        <w:rPr/>
      </w:pPr>
      <w:r>
        <w:rPr>
          <w:i/>
          <w:sz w:val="32"/>
          <w:szCs w:val="32"/>
        </w:rPr>
        <w:t>Возглас: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Яко держава его благословена и препрославлена, со безначальным его Отцем, и с пресвятым и благим и животворящим его Духом, ныне и присно, и во веки веков. Аминь.</w:t>
      </w:r>
    </w:p>
    <w:p>
      <w:pPr>
        <w:pStyle w:val="Normal"/>
        <w:ind w:firstLine="54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алее иерей читает молитву ко Господу Иисусу Христу:</w:t>
      </w:r>
    </w:p>
    <w:p>
      <w:pPr>
        <w:pStyle w:val="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осподи Иисусе Христе, Боже наш, от Превечнаго Отца рожденный Сыне прежде век, и в послендния дни, благоволением и содействемъ Святаго Духа, изволивый рожденну быти от Пресвятыя Девы яко Младенцу, повиену и положену быти во ясли, Сам, Господи, в начале сотворивый человека и жену спрягий ему, заповедь дав им: раститеся и множитеся, и наполните землю, помилуй по велицей милости Твоей рабу твою (имярeк) готовящуюся родити по заповеди Твоей. Прости ей вольная и невольная грехи, благодатию Твоею даруй ей силу благополучно разрешитися от бремене своего, сохрани сию и младенца во здравии и благомощии, огради я Аггелы Твоими и сохрани от неприязненнаго действия лукавых духов, и от всякия вещи злыя. </w:t>
      </w:r>
    </w:p>
    <w:p>
      <w:pPr>
        <w:pStyle w:val="Normal"/>
        <w:ind w:firstLine="540"/>
        <w:jc w:val="both"/>
        <w:rPr/>
      </w:pPr>
      <w:r>
        <w:rPr>
          <w:i/>
          <w:sz w:val="32"/>
          <w:szCs w:val="32"/>
        </w:rPr>
        <w:t>Возглашение: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Яко благ и Человеколюбец Богъ еси, и тебе славу возсылаем, Отцу, и Сыну, и Святому Духу, ныне и присно, и во веки веков. Аминь.</w:t>
      </w:r>
    </w:p>
    <w:p>
      <w:pPr>
        <w:pStyle w:val="Normal"/>
        <w:ind w:firstLine="54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54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Затем следует отпуст.</w:t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Напутствие после молебна, в котором нужно подчеркнуть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йчас мы прошли первую стадию духовной подготовки к родам – молитву, но это именно первая и теперь необходимо пройти таинство исповеди и причаст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ведь позволит стереть из нашей души грех, чтобы с чистой совестью подойти к родоразрешению. А причастие – как «истинное лекарство» исцелит нашу душу от тех повреждений, которые грех нанес нашей душе. Причастие соединит нас и примирит со Христ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Тем более для исполнения этог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а духовной подготовки к родам нужно не много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уставу Церкви беременные и кормящие матери не постятся и достаточно всего хотя бы один - два дня не поесть мясной пищи, и придти утром натощак в любой храм, в котором совершается литургия и совершить эти таин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кануне обязательно постарайтесь прочитать молитвы ко святому причастию. Они находятся в любом молитвослове. И тогда Вы не только с надеждой на профессионализм врача, но прежде всего с надеждой на Бога войдете в родильный зал. Уйдет страх и останется тихая молитва и любов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ольшое счастье в этот момент осознавать, что Вы обращаетесь к Богу, и что рядом с Вами Ангел Хранитель, к которому Вы всегда можете обратиться простыми словами: «Помоги нам!, Сохрани нас!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мощи Божией и радости Вам!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(Священник благословляет каждую беременную женщину крестом на беременность и роды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440" w:right="746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2:36:00Z</dcterms:created>
  <dc:creator>Customer</dc:creator>
  <dc:description/>
  <cp:keywords/>
  <dc:language>en-US</dc:language>
  <cp:lastModifiedBy>AdmiN</cp:lastModifiedBy>
  <cp:lastPrinted>2010-02-19T16:38:00Z</cp:lastPrinted>
  <dcterms:modified xsi:type="dcterms:W3CDTF">2010-06-10T09:17:00Z</dcterms:modified>
  <cp:revision>8</cp:revision>
  <dc:subject/>
  <dc:title>Миссионерский проект:</dc:title>
</cp:coreProperties>
</file>