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i/>
          <w:color w:val="000000"/>
          <w:sz w:val="32"/>
          <w:szCs w:val="28"/>
          <w:u w:val="single"/>
        </w:rPr>
        <w:t>Титульный лист проект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5670"/>
        <w:gridCol w:w="1559"/>
      </w:tblGrid>
      <w:tr>
        <w:trPr>
          <w:trHeight w:val="506" w:hRule="atLeast"/>
        </w:trPr>
        <w:tc>
          <w:tcPr>
            <w:tcW w:w="8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  <w:r>
              <w:rPr>
                <w:i/>
              </w:rPr>
              <w:t>(выберете одно или несколько из перечисленных)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ьте знаком «+»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многодетным, неполным и малообеспечен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одиноким пожилым люд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малоиму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доброволь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со случаем (с прос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инвалидам (в т.ч. дети-инвалиды) и их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материнства, профилактика аб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беременным и молодым мамам, оказавшим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онажный и сестринский уход, помощь тяжело болеющим, паллиатив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мощь алкоголезависимым, их родственникам, утверждение трез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  <w:sz w:val="22"/>
              </w:rPr>
              <w:t>Помощь наркозависимым, их родственникам, борьба с наркотической и табачной зависим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pacing w:val="-12"/>
                <w:sz w:val="28"/>
              </w:rPr>
            </w:pPr>
            <w:r>
              <w:rPr>
                <w:b/>
                <w:spacing w:val="-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бездом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ругое (впишите)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Название проекта:</w:t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95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84" w:hanging="284"/>
        <w:rPr>
          <w:i/>
          <w:i/>
        </w:rPr>
      </w:pPr>
      <w:r>
        <w:rPr>
          <w:b/>
          <w:i/>
        </w:rPr>
        <w:t xml:space="preserve">Храм/приход/организация/монастырь </w:t>
      </w:r>
      <w:r>
        <w:rPr>
          <w:i/>
        </w:rPr>
        <w:t xml:space="preserve">(при котором/-ой будет проходить реализация проекта) – укажите название, город и епархию или субъект РФ: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53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84" w:hanging="284"/>
        <w:rPr/>
      </w:pPr>
      <w:r>
        <w:rPr>
          <w:b/>
        </w:rPr>
        <w:t>Руководитель проекта</w:t>
      </w:r>
      <w:r>
        <w:rPr>
          <w:i/>
        </w:rPr>
        <w:t xml:space="preserve"> (Ваши ФИО, при наличии укажите сан), если проект совместный – укажите ФИО именно руководителя проекта:</w:t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>
          <w:b/>
          <w:u w:val="single"/>
        </w:rPr>
        <w:t xml:space="preserve">Ваш </w:t>
      </w:r>
      <w:r>
        <w:rPr>
          <w:b/>
          <w:u w:val="single"/>
          <w:lang w:val="en-US"/>
        </w:rPr>
        <w:t>Email</w:t>
      </w:r>
      <w:r>
        <w:rPr>
          <w:b/>
          <w:u w:val="single"/>
        </w:rPr>
        <w:t xml:space="preserve">: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1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>
          <w:b/>
          <w:u w:val="single"/>
        </w:rPr>
        <w:t>Контактный телефон: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1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ind w:left="284" w:hanging="284"/>
        <w:rPr/>
      </w:pPr>
      <w:r>
        <w:rPr>
          <w:b/>
        </w:rPr>
        <w:t>Участники проекта</w:t>
      </w:r>
      <w:r>
        <w:rPr/>
        <w:t xml:space="preserve"> </w:t>
      </w:r>
      <w:r>
        <w:rPr>
          <w:i/>
        </w:rPr>
        <w:t xml:space="preserve">(если проект совместный – перечислите всех участников проекта ФИО, сан, </w:t>
      </w:r>
      <w:r>
        <w:rPr>
          <w:i/>
          <w:lang w:val="en-US"/>
        </w:rPr>
        <w:t>email</w:t>
      </w:r>
      <w:r>
        <w:rPr>
          <w:i/>
        </w:rPr>
        <w:t xml:space="preserve"> и роль каждого в подготовке и реализации проекта):</w:t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2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u w:val="single"/>
        </w:rPr>
      </w:pPr>
      <w:r>
        <w:rPr>
          <w:b/>
          <w:u w:val="single"/>
        </w:rPr>
        <w:t>География проекта</w:t>
      </w:r>
      <w:r>
        <w:rPr>
          <w:u w:val="single"/>
        </w:rPr>
        <w:t xml:space="preserve"> </w:t>
      </w:r>
      <w:r>
        <w:rPr>
          <w:i/>
          <w:u w:val="single"/>
        </w:rPr>
        <w:t>(где будет проходить работа по проекту):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Срок выполнения проекта</w:t>
      </w:r>
      <w:r>
        <w:rPr/>
        <w:t xml:space="preserve"> </w:t>
      </w:r>
      <w:r>
        <w:rPr>
          <w:i/>
        </w:rPr>
        <w:t>(продолжительность, начало и окончание)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54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начало – </w:t>
            </w:r>
            <w:r>
              <w:rPr>
                <w:b/>
                <w:bCs/>
                <w:i/>
                <w:iCs/>
              </w:rPr>
              <w:t>не ранее 1 декабря 2014г.</w:t>
            </w:r>
          </w:p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окончание – </w:t>
            </w:r>
            <w:r>
              <w:rPr>
                <w:b/>
                <w:bCs/>
                <w:i/>
                <w:iCs/>
              </w:rPr>
              <w:t>не позднее 20 апреля 2015г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Text"/>
          <w:b/>
          <w:bCs/>
          <w:iCs/>
          <w:sz w:val="32"/>
          <w:szCs w:val="27"/>
          <w:u w:val="single"/>
        </w:rPr>
        <w:t>Описание проекта:</w:t>
      </w:r>
    </w:p>
    <w:p>
      <w:pPr>
        <w:pStyle w:val="Normal"/>
        <w:spacing w:before="80" w:after="0"/>
        <w:jc w:val="center"/>
        <w:rPr/>
      </w:pPr>
      <w:r>
        <w:rPr>
          <w:rStyle w:val="Text"/>
          <w:bCs/>
          <w:iCs/>
          <w:szCs w:val="27"/>
        </w:rPr>
        <w:t>(должно содержать следующие десять обязательных разделов)</w:t>
      </w:r>
    </w:p>
    <w:tbl>
      <w:tblPr>
        <w:tblW w:w="10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Краткая аннотация проекта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Краткое изложение проекта (не более 1 страницы), повторяющее все части полного описания (по 1-2 предложения на каждую часть).</w:t>
            </w:r>
          </w:p>
        </w:tc>
      </w:tr>
      <w:tr>
        <w:trPr>
          <w:trHeight w:val="123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краткую аннотацию проекта (не более 1 страницы)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у и для чего нужен этот проект?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Раздел должен содержать информацию о целевой группе проекта и о решаемых в проекте проблемах.</w:t>
            </w:r>
          </w:p>
        </w:tc>
      </w:tr>
      <w:tr>
        <w:trPr>
          <w:trHeight w:val="132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обоснование актуальности выполнения Вашего проекта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овы цели и задачи проекта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Назовите конкретные цели, в т.ч. в количественных показателях, которые Вы ставили перед собой для решения выбранной проблемы, и решаемые для выполнения проекта задачи.</w:t>
            </w:r>
          </w:p>
        </w:tc>
      </w:tr>
      <w:tr>
        <w:trPr>
          <w:trHeight w:val="1194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цели и задачи Вашего проекта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м образом проект будет реализован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851" w:hanging="425"/>
              <w:rPr/>
            </w:pPr>
            <w:r>
              <w:rPr/>
              <w:t>Каким образом будут достигнуты намеченные цел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851" w:hanging="425"/>
              <w:rPr/>
            </w:pPr>
            <w:r>
              <w:rPr/>
              <w:t>Как будут выполняться поставленные задач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851" w:hanging="425"/>
              <w:rPr/>
            </w:pPr>
            <w:r>
              <w:rPr/>
              <w:t>Кто будет осуществлять их реализаци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80"/>
              <w:ind w:left="850" w:hanging="425"/>
              <w:rPr/>
            </w:pPr>
            <w:r>
              <w:rPr/>
              <w:t>Какие ресурсы будут использованы?</w:t>
            </w:r>
          </w:p>
        </w:tc>
      </w:tr>
      <w:tr>
        <w:trPr>
          <w:trHeight w:val="1323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описание того, каким образом будет реализован Ваш проект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Рабочий план реализации проекта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 xml:space="preserve">Механизм  и поэтапный  план реализации проекта (последовательное перечисление основных мероприятий проекта с приведением количественных показателей и периодов их осуществления). Необходимо предусмотреть механизмы контроля за реализацией проекта: документирование, опросы, графики и т.п.  </w:t>
            </w:r>
          </w:p>
        </w:tc>
      </w:tr>
      <w:tr>
        <w:trPr>
          <w:trHeight w:val="1171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рабочий план реализации Вашего проекта</w:t>
            </w:r>
          </w:p>
        </w:tc>
      </w:tr>
      <w:tr>
        <w:trPr>
          <w:trHeight w:val="136" w:hRule="atLeast"/>
        </w:trPr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м будет результат проекта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В этом разделе должна содержаться информация о конкретных результатах проекта. Например, если запланировано проведение семинара, нужно указать количество обученных слушателей; если реализуется программа по предоставлению услуг, нужно указать количество лиц или привести перечень организаций, пользующимися этими услугами.</w:t>
            </w:r>
          </w:p>
        </w:tc>
      </w:tr>
      <w:tr>
        <w:trPr>
          <w:trHeight w:val="854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информацию о результатах проекта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Дальнейшее развитие проекта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Каким образом предполагается сохранить и расширить достижения данного проекта?</w:t>
            </w:r>
          </w:p>
        </w:tc>
      </w:tr>
      <w:tr>
        <w:trPr>
          <w:trHeight w:val="856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Ваше видение дальнейшего развития проекта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/>
            </w:pPr>
            <w:r>
              <w:rPr>
                <w:b/>
                <w:bCs/>
                <w:sz w:val="28"/>
              </w:rPr>
              <w:t>Дальнейшее финансирование / перспективы на финансовую стабильность</w:t>
            </w:r>
            <w:r>
              <w:rPr>
                <w:b/>
                <w:sz w:val="28"/>
              </w:rPr>
              <w:t>.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За счет каких ресурсов предполагается продолжать дальнейшую деятельность в этом направлении?</w:t>
            </w:r>
          </w:p>
        </w:tc>
      </w:tr>
      <w:tr>
        <w:trPr>
          <w:trHeight w:val="1004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Ваши планы на то, за счёт каких ресурсов предполагается в дальнейшем продолжать описанную Вами выше деятельность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пыт работы по данному направлению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 xml:space="preserve">Если ранее Вами проводилась социальная работа </w:t>
            </w:r>
            <w:r>
              <w:rPr>
                <w:bCs/>
              </w:rPr>
              <w:t>по описанным в проекте направлениям деятельности</w:t>
            </w:r>
            <w:r>
              <w:rPr/>
              <w:t>, кратко (несколько предложений) опишите опыт предыдущей работы. Если ранее подобная работа не проводилась – напишите об этом.</w:t>
            </w:r>
          </w:p>
        </w:tc>
      </w:tr>
      <w:tr>
        <w:trPr>
          <w:trHeight w:val="1144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краткое описание Вашего опыта работы по описанным в проекте направлениям деятельности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БЮДЖЕТ проекта</w:t>
            </w:r>
          </w:p>
        </w:tc>
      </w:tr>
      <w:tr>
        <w:trPr/>
        <w:tc>
          <w:tcPr>
            <w:tcW w:w="1093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Необходимо рассчитать затраты по всем основным позициям расходов для реализации проекта.</w:t>
            </w:r>
          </w:p>
        </w:tc>
      </w:tr>
      <w:tr>
        <w:trPr>
          <w:trHeight w:val="115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Ваши планы на то, за счёт каких ресурсов предполагается в дальнейшем продолжать описанную Вами выше деятельность</w:t>
            </w:r>
          </w:p>
          <w:tbl>
            <w:tblPr>
              <w:tblW w:w="10624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670"/>
              <w:gridCol w:w="1240"/>
              <w:gridCol w:w="617"/>
              <w:gridCol w:w="1466"/>
              <w:gridCol w:w="1058"/>
              <w:gridCol w:w="1076"/>
              <w:gridCol w:w="968"/>
              <w:gridCol w:w="1001"/>
              <w:gridCol w:w="983"/>
              <w:gridCol w:w="708"/>
              <w:gridCol w:w="142"/>
              <w:gridCol w:w="126"/>
            </w:tblGrid>
            <w:tr>
              <w:trPr>
                <w:trHeight w:val="255" w:hRule="atLeast"/>
              </w:trPr>
              <w:tc>
                <w:tcPr>
                  <w:tcW w:w="10624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Оплата труда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29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177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работная плата всех основных и привлеченных сотрудников в процессе реализации проекта.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9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177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 xml:space="preserve">Помимо суммы затрат надо аргументировать необходимость участия каждого сотрудника, основные обязанности и процента занятости в проекте каждого из них. 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9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spacing w:before="120" w:after="0"/>
                    <w:ind w:left="17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Cs w:val="22"/>
                      <w:lang w:val="en-US"/>
                    </w:rPr>
                    <w:t>P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Cs w:val="22"/>
                    </w:rPr>
                    <w:t>.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Cs w:val="22"/>
                      <w:lang w:val="en-US"/>
                    </w:rPr>
                    <w:t>S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Cs w:val="22"/>
                    </w:rPr>
                    <w:t>. Если Вы привлекаете к выполнению работ по проекту добровольных помощников (без оплаты труда), все равно необходимо внести их в данную таблицу с указанием нулевой оплаты труда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79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Оборудование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787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боснование необходимости приобретения каждой единицы оборудования для реализации проекта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96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Аренда помещений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787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боснование необходимости аренды офиса и других помещений для реализации проекта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7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Кроме того, необходимо указать информацию об арендуемом помещении (размер, местонахождение и т.п.)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Связь и коммуникации, транспортные расход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9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боснование необходимости любых транспортных расходов и расходов на связь и коммуникацию для реализации проекта (расходы могут включать услуги электронной почты и Интернет, а также почтовые расходы и междугородние переговоры).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Расходные материалы, канцелярские принадлежности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787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писание приобретаемых расходных материалов и канцелярских принадлежностей и обоснование их необходимости для реализации проекта.</w:t>
                  </w:r>
                </w:p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Кроме того, нужно обоснование необходимого количества расходных материалов и канцелярских принадлежностей для реализации проекта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Типографские расходы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9929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Список планируемых изданий с указанием объема печатного издания, формата, наличия иллюстраций и общие затраты на них.</w:t>
                  </w:r>
                </w:p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before="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СРОК ЗАПОЛНЕНИЯ И ОТПРАВКИ ФОРМЫ ПРОЕКТА – 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  <w:sz w:val="44"/>
        </w:rPr>
        <w:t>ДО 20 ЯНВАРЯ 2015 ГОДА</w:t>
      </w:r>
      <w:r>
        <w:rPr>
          <w:b/>
          <w:sz w:val="36"/>
        </w:rPr>
        <w:t>.</w:t>
      </w:r>
    </w:p>
    <w:p>
      <w:pPr>
        <w:pStyle w:val="Normal"/>
        <w:spacing w:before="36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Заполненные формы, а также Ваши вопросы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b/>
            <w:i/>
            <w:sz w:val="36"/>
          </w:rPr>
          <w:t>kurs2015@diaconia.ru</w:t>
        </w:r>
      </w:hyperlink>
    </w:p>
    <w:p>
      <w:pPr>
        <w:pStyle w:val="Normal"/>
        <w:spacing w:before="360" w:after="0"/>
        <w:jc w:val="center"/>
        <w:rPr>
          <w:b/>
          <w:b/>
          <w:sz w:val="36"/>
        </w:rPr>
      </w:pPr>
      <w:r>
        <w:rPr>
          <w:b/>
          <w:sz w:val="36"/>
        </w:rPr>
        <w:t>Обязательно убедитесь, что Вам пришло письмо, подтверждающее получение Вашей работы.</w:t>
      </w:r>
    </w:p>
    <w:p>
      <w:pPr>
        <w:pStyle w:val="Normal"/>
        <w:spacing w:before="360" w:after="0"/>
        <w:jc w:val="center"/>
        <w:rPr/>
      </w:pPr>
      <w:r>
        <w:rPr>
          <w:b/>
          <w:sz w:val="36"/>
        </w:rPr>
        <w:t>Не пропустите онлайн-встречу в конце января по подробному разбору Ваших вопросов и сложностей в описании проектов.</w:t>
      </w:r>
    </w:p>
    <w:sectPr>
      <w:type w:val="nextPage"/>
      <w:pgSz w:w="11906" w:h="16838"/>
      <w:pgMar w:left="85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2015@diacon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35:00Z</dcterms:created>
  <dc:creator>—</dc:creator>
  <dc:description/>
  <dc:language>en-US</dc:language>
  <cp:lastModifiedBy>Игорь</cp:lastModifiedBy>
  <cp:lastPrinted>2012-11-19T15:57:00Z</cp:lastPrinted>
  <dcterms:modified xsi:type="dcterms:W3CDTF">2014-12-29T20:43:00Z</dcterms:modified>
  <cp:revision>6</cp:revision>
  <dc:subject/>
  <dc:title>КОНКУРС</dc:title>
</cp:coreProperties>
</file>