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собенности функционирования больничных групп милосердия (отличие от сестричеств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highlight w:val="yellow"/>
        </w:rPr>
        <w:t>1.1. Группа милосердия</w:t>
      </w:r>
      <w:r>
        <w:rPr>
          <w:sz w:val="24"/>
          <w:szCs w:val="24"/>
        </w:rPr>
        <w:t xml:space="preserve"> в отличие от сестричества </w:t>
      </w:r>
      <w:r>
        <w:rPr>
          <w:sz w:val="24"/>
          <w:szCs w:val="24"/>
          <w:highlight w:val="yellow"/>
        </w:rPr>
        <w:t>не имеет регистрации или устава</w:t>
      </w:r>
      <w:r>
        <w:rPr>
          <w:sz w:val="24"/>
          <w:szCs w:val="24"/>
        </w:rPr>
        <w:t xml:space="preserve">, это - группа добровольцев, посвящающих свое свободное время безвозмездной работе </w:t>
        <w:br/>
        <w:t xml:space="preserve">в больнице. Люди ходят в больницу так часто, как </w:t>
      </w:r>
      <w:r>
        <w:rPr>
          <w:sz w:val="24"/>
          <w:szCs w:val="24"/>
          <w:highlight w:val="yellow"/>
        </w:rPr>
        <w:t>им позволяет время и здоровье</w:t>
      </w:r>
      <w:r>
        <w:rPr>
          <w:sz w:val="24"/>
          <w:szCs w:val="24"/>
        </w:rPr>
        <w:t xml:space="preserve">. </w:t>
        <w:br/>
        <w:t xml:space="preserve">В дальнейшем группа может оформиться в сестричество с оплачиваемыми патронажными сестрами, уставом и духовник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А пока </w:t>
      </w:r>
      <w:r>
        <w:rPr>
          <w:b/>
          <w:sz w:val="24"/>
          <w:szCs w:val="24"/>
          <w:highlight w:val="yellow"/>
        </w:rPr>
        <w:t>главное</w:t>
      </w:r>
      <w:r>
        <w:rPr>
          <w:sz w:val="24"/>
          <w:szCs w:val="24"/>
        </w:rPr>
        <w:t xml:space="preserve"> не профессионализм, он, как правило, невысок на первых порах, а сколько </w:t>
      </w:r>
      <w:r>
        <w:rPr>
          <w:b/>
          <w:sz w:val="24"/>
          <w:szCs w:val="24"/>
          <w:highlight w:val="yellow"/>
        </w:rPr>
        <w:t>присутствие в больнице</w:t>
      </w:r>
      <w:r>
        <w:rPr>
          <w:b/>
          <w:sz w:val="24"/>
          <w:szCs w:val="24"/>
        </w:rPr>
        <w:t xml:space="preserve"> ("прописка" в ней), завоевывание уважения со стороны персонала </w:t>
      </w:r>
      <w:r>
        <w:rPr>
          <w:b/>
          <w:sz w:val="24"/>
          <w:szCs w:val="24"/>
          <w:highlight w:val="yellow"/>
        </w:rPr>
        <w:t>и проповедь православия</w:t>
      </w:r>
      <w:r>
        <w:rPr>
          <w:b/>
          <w:sz w:val="24"/>
          <w:szCs w:val="24"/>
        </w:rPr>
        <w:t xml:space="preserve"> своим благочестивым видом и делами милосердия.</w:t>
      </w:r>
      <w:r>
        <w:rPr>
          <w:sz w:val="24"/>
          <w:szCs w:val="24"/>
        </w:rPr>
        <w:t xml:space="preserve"> Т.е. жизнь сестры милосердия должна быть сама по себе высоконравственной, иначе этим служением заниматься нельзя. </w:t>
        <w:b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Люди располагаются к ним, склонны к диалогу, в т.ч. и персонал. У нас были случаи, когда мы причащали до 20 чел. в неделю в одной из больниц! Многие  пациенты делали это </w:t>
        <w:br/>
        <w:t xml:space="preserve">в первый раз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2. Чем и как будут заниматься сестры милосердия, зависит от реальных потребностей больницы. </w:t>
      </w:r>
      <w:r>
        <w:rPr>
          <w:b/>
          <w:sz w:val="24"/>
          <w:szCs w:val="24"/>
          <w:highlight w:val="yellow"/>
        </w:rPr>
        <w:t>В каждой больнице ситуация индивидуальн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Обязанность  </w:t>
      </w:r>
      <w:r>
        <w:rPr>
          <w:b/>
          <w:sz w:val="24"/>
          <w:szCs w:val="24"/>
        </w:rPr>
        <w:t>выяснить эти потребности и решить, как их исполнить, лежит на старшей сестре (координаторе группы милосерд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Нельзя навязывать свое видение ситуации персоналу медицинского учреждения, вас могут не допускать в больницу. Это выясняется на стадии переговоров с администрацией больниц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Но даже при неблагоприятных условиях работы добровольцев в больнице, </w:t>
      </w:r>
      <w:r>
        <w:rPr>
          <w:sz w:val="24"/>
          <w:szCs w:val="24"/>
          <w:highlight w:val="yellow"/>
        </w:rPr>
        <w:t>ситуацию можно изменить, это зависит только от самих сестер и руководства</w:t>
      </w:r>
      <w:r>
        <w:rPr>
          <w:sz w:val="24"/>
          <w:szCs w:val="24"/>
        </w:rPr>
        <w:t xml:space="preserve"> группой. Например, </w:t>
        <w:br/>
        <w:t>в одной из больниц в Белоруссии сестры завоевали свой авторитет тихим спокойным исполнением своих обязанностей, а изначально их видели только санитарками и ни слова о вер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3. Старшая сестра (координатор) совместно со священником, окормляющим больницу, разрабатывает </w:t>
      </w:r>
      <w:r>
        <w:rPr>
          <w:sz w:val="24"/>
          <w:szCs w:val="24"/>
          <w:highlight w:val="yellow"/>
        </w:rPr>
        <w:t>план деятельности группы</w:t>
      </w:r>
      <w:r>
        <w:rPr>
          <w:sz w:val="24"/>
          <w:szCs w:val="24"/>
        </w:rPr>
        <w:t xml:space="preserve"> милосердия и условия приема добровольце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highlight w:val="yellow"/>
        </w:rPr>
        <w:t>ПОДДЕРЖКА СВЯЩЕННИКА</w:t>
      </w:r>
      <w:r>
        <w:rPr>
          <w:sz w:val="24"/>
          <w:szCs w:val="24"/>
        </w:rPr>
        <w:t xml:space="preserve"> в переговорах и в самом процессе работы Группы милосердия </w:t>
      </w:r>
      <w:r>
        <w:rPr>
          <w:sz w:val="24"/>
          <w:szCs w:val="24"/>
          <w:highlight w:val="yellow"/>
        </w:rPr>
        <w:t>должна быть обязательна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2. Создание групп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Как правило, это - приходская группа (из числа прихожан) от того храма, который уже некоторое время окормляет больницу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Нужно </w:t>
      </w:r>
      <w:r>
        <w:rPr>
          <w:b/>
          <w:sz w:val="24"/>
          <w:szCs w:val="24"/>
        </w:rPr>
        <w:t>договориться о встрече священника (настоятеля) с руководством больницы</w:t>
      </w:r>
      <w:r>
        <w:rPr>
          <w:sz w:val="24"/>
          <w:szCs w:val="24"/>
        </w:rPr>
        <w:t xml:space="preserve"> и на ней обговорить формат вашей работы, т.е. рассказать им, что вы можете предложить (какой объем бесплатных добровольческих работ) и услышать их ожидания и условия вашего пребывания в больниц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Напр., где-то могут </w:t>
      </w:r>
      <w:r>
        <w:rPr>
          <w:sz w:val="24"/>
          <w:szCs w:val="24"/>
          <w:u w:val="single"/>
        </w:rPr>
        <w:t>потребовать оформление мед. книжек</w:t>
      </w:r>
      <w:r>
        <w:rPr>
          <w:sz w:val="24"/>
          <w:szCs w:val="24"/>
        </w:rPr>
        <w:t>, оформление договоров  о добровольчестве, работы только обученных патронажных сестер и т.п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Возраст сестер может быть разный, но привлекать молодежь надо обязательно. Очень большой отзыв дает обращение настоятеля во время службы к народу. Также можно разместить объявления на сайте храма и информационных стенда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  <w:highlight w:val="yellow"/>
        </w:rPr>
        <w:t>Пример нашего объявления показать!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b/>
          <w:sz w:val="24"/>
          <w:szCs w:val="24"/>
          <w:highlight w:val="yellow"/>
        </w:rPr>
        <w:t>Нужно оформить договор с больницей от храма</w:t>
      </w:r>
      <w:r>
        <w:rPr>
          <w:sz w:val="24"/>
          <w:szCs w:val="24"/>
        </w:rPr>
        <w:t>, его типовая форма есть на сайте Синодального отдела по церковной благотв. и соц. служению "Диакония", раздел "Законы" на главной странице, рубрика "Образцы документов" http://www.diaconia.ru/lawdoc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Деятельность группы должна координироваться и священником. </w:t>
      </w:r>
      <w:r>
        <w:rPr>
          <w:b/>
          <w:sz w:val="24"/>
          <w:szCs w:val="24"/>
          <w:highlight w:val="yellow"/>
        </w:rPr>
        <w:t xml:space="preserve">Отслужите молебен </w:t>
        <w:br/>
        <w:t>о начале благого дела, попросите помощи у Госпо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небольшое </w:t>
      </w:r>
      <w:r>
        <w:rPr>
          <w:sz w:val="24"/>
          <w:szCs w:val="24"/>
          <w:u w:val="single"/>
        </w:rPr>
        <w:t>молитвенное правило для всех сестер перед и по окончании работы</w:t>
      </w:r>
      <w:r>
        <w:rPr>
          <w:sz w:val="24"/>
          <w:szCs w:val="24"/>
        </w:rPr>
        <w:t>. Это поможет сестрам преодолевать стрессы при виде страданий, а порой и тяжелобольных люд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2.4. Можно установить периодическую совместную молитву сестер и поминание тех людей</w:t>
      </w:r>
      <w:r>
        <w:rPr>
          <w:sz w:val="24"/>
          <w:szCs w:val="24"/>
        </w:rPr>
        <w:t>, за которыми сестры ухаживаю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2.5. На деятельность в больнице каждой сестре в отдельности </w:t>
      </w:r>
      <w:r>
        <w:rPr>
          <w:b/>
          <w:sz w:val="24"/>
          <w:szCs w:val="24"/>
          <w:highlight w:val="yellow"/>
        </w:rPr>
        <w:t>надо получить благословение священника или духовн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Старшей сестре </w:t>
      </w:r>
      <w:r>
        <w:rPr>
          <w:b/>
          <w:sz w:val="24"/>
          <w:szCs w:val="24"/>
        </w:rPr>
        <w:t xml:space="preserve">надо установить </w:t>
      </w:r>
      <w:r>
        <w:rPr>
          <w:b/>
          <w:sz w:val="24"/>
          <w:szCs w:val="24"/>
          <w:highlight w:val="yellow"/>
        </w:rPr>
        <w:t>единую форму одежды для всех</w:t>
      </w:r>
      <w:r>
        <w:rPr>
          <w:sz w:val="24"/>
          <w:szCs w:val="24"/>
        </w:rPr>
        <w:t xml:space="preserve">: белый халат и платочек обязательны. Если вы желаете бо'льшего, то поговорите со священником. </w:t>
        <w:b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Плат патронажной сестры особенно с красным крестом предполагает, как правило, наличие у сестры высоких проф. навыков, часто мед. образования, стажа, членства </w:t>
        <w:br/>
        <w:t>в зарегистрированном сестричеств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 Деятельность групп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Сестер (добровольцев) нужно </w:t>
      </w:r>
      <w:r>
        <w:rPr>
          <w:b/>
          <w:sz w:val="24"/>
          <w:szCs w:val="24"/>
          <w:highlight w:val="yellow"/>
        </w:rPr>
        <w:t>обязательно обучать</w:t>
      </w:r>
      <w:r>
        <w:rPr>
          <w:sz w:val="24"/>
          <w:szCs w:val="24"/>
        </w:rPr>
        <w:t xml:space="preserve"> и желательно еще до выхода </w:t>
        <w:br/>
        <w:t>в больницу, чтобы не усугубить неумелыми действиями состояния больных и сохранить (не сорвать) свое здоровь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оск. уход за больными - это тяжелый труд и морально, и физически, то с самого начала об этом надо предупреждать добровольцев, производить адекватный отсев (по возрасту и состоянию здоровь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2. Список курсов, где можно пройти обучение будет разослан всем по эл. почте.</w:t>
      </w:r>
      <w:r>
        <w:rPr>
          <w:sz w:val="24"/>
          <w:szCs w:val="24"/>
        </w:rPr>
        <w:t xml:space="preserve"> Как вариант - проф. сестра (обученная) и персонал больницы может обучать ваших добровольцев. Но впоследствии лучше пройти указанные курс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Кроме того, вы всегда можете обратиться в Ассоциацию сестричеств милосердия и вас всегда проконсультируют по развитию и деятельности вашей группы милосердия. Контакты: </w:t>
      </w:r>
      <w:hyperlink r:id="rId2">
        <w:r>
          <w:rPr>
            <w:rStyle w:val="InternetLink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en-US" w:eastAsia="en-US" w:bidi="ar-SA"/>
          </w:rPr>
          <w:t>mmom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sz w:val="24"/>
            <w:szCs w:val="24"/>
            <w:lang w:val="en-US" w:eastAsia="en-US" w:bidi="ar-SA"/>
          </w:rPr>
          <w:t>sisters</w:t>
        </w:r>
      </w:hyperlink>
      <w:r>
        <w:rPr>
          <w:sz w:val="24"/>
          <w:szCs w:val="24"/>
        </w:rPr>
        <w:t xml:space="preserve">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67 22 58  </w:t>
      </w:r>
      <w:hyperlink r:id="rId3">
        <w:r>
          <w:rPr>
            <w:rStyle w:val="InternetLink"/>
            <w:sz w:val="24"/>
            <w:szCs w:val="24"/>
            <w:lang w:val="en-US" w:eastAsia="en-US" w:bidi="ar-SA"/>
          </w:rPr>
          <w:t>s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en-US" w:eastAsia="en-US" w:bidi="ar-SA"/>
          </w:rPr>
          <w:t>miloserdie</w:t>
        </w:r>
        <w:r>
          <w:rPr>
            <w:rStyle w:val="InternetLink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sz w:val="24"/>
            <w:szCs w:val="24"/>
            <w:lang w:val="en-US" w:eastAsia="en-US" w:bidi="ar-SA"/>
          </w:rPr>
          <w:t>gmail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en-US" w:eastAsia="en-US" w:bidi="ar-SA"/>
          </w:rPr>
          <w:t>com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_GoBack"/>
      <w:bookmarkEnd w:id="0"/>
      <w:r>
        <w:rPr>
          <w:sz w:val="24"/>
          <w:szCs w:val="24"/>
        </w:rPr>
        <w:t>Есть целый перечень литературы и прекрасная видео-запись по обучению уходу на сайте Диакония, в разделе "Методики", рубрика "Уход за больными". Ссылки также будут разосланы всем слушател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3.3. Нужно определить четкую </w:t>
      </w:r>
      <w:r>
        <w:rPr>
          <w:b/>
          <w:sz w:val="24"/>
          <w:szCs w:val="24"/>
          <w:highlight w:val="yellow"/>
        </w:rPr>
        <w:t>цель, для чего группа милосердия ходит в больниц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ожно выделить 2 основные</w:t>
      </w:r>
      <w:r>
        <w:rPr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</w:rPr>
        <w:t>миссионерская</w:t>
      </w:r>
      <w:r>
        <w:rPr>
          <w:sz w:val="24"/>
          <w:szCs w:val="24"/>
        </w:rPr>
        <w:t xml:space="preserve"> (она будет в любом случае, больные сами тянуться к сестрам) </w:t>
      </w:r>
      <w:r>
        <w:rPr>
          <w:b/>
          <w:sz w:val="24"/>
          <w:szCs w:val="24"/>
          <w:highlight w:val="yellow"/>
        </w:rPr>
        <w:t>и улучшение качества ухода за больными</w:t>
      </w:r>
      <w:r>
        <w:rPr>
          <w:sz w:val="24"/>
          <w:szCs w:val="24"/>
        </w:rPr>
        <w:t xml:space="preserve"> (профилактика пролежней и т.д.), т.к. персонал больницы часто не оказывает в этом отношении нужного внимания больному, хотя по сравнению с 90-ми г.г. ситуация во многом изменилась к лучшем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Старшая сестра должна </w:t>
      </w:r>
      <w:r>
        <w:rPr>
          <w:b/>
          <w:sz w:val="24"/>
          <w:szCs w:val="24"/>
          <w:highlight w:val="yellow"/>
        </w:rPr>
        <w:t>позаботиться о личном месте сестер в больнице</w:t>
      </w:r>
      <w:r>
        <w:rPr>
          <w:b/>
          <w:sz w:val="24"/>
          <w:szCs w:val="24"/>
        </w:rPr>
        <w:t>, где они будут переодеваться, хранить личные вещи и средства для ухода.</w:t>
      </w:r>
      <w:r>
        <w:rPr>
          <w:sz w:val="24"/>
          <w:szCs w:val="24"/>
        </w:rPr>
        <w:t xml:space="preserve"> Нужно попросить персонал </w:t>
      </w:r>
      <w:r>
        <w:rPr>
          <w:sz w:val="24"/>
          <w:szCs w:val="24"/>
          <w:u w:val="single"/>
        </w:rPr>
        <w:t>выделить комнату, угол, шкаф и</w:t>
      </w:r>
      <w:r>
        <w:rPr>
          <w:sz w:val="24"/>
          <w:szCs w:val="24"/>
        </w:rPr>
        <w:t xml:space="preserve"> поставить свой шкаф. Часто персонал допускает сестер в свои комнаты отдыха. Все это приходит со временем и почти никогда не дается сразу. Эти условия надо как бы заслужи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Также </w:t>
      </w:r>
      <w:r>
        <w:rPr>
          <w:b/>
          <w:sz w:val="24"/>
          <w:szCs w:val="24"/>
        </w:rPr>
        <w:t xml:space="preserve">нужно </w:t>
      </w:r>
      <w:r>
        <w:rPr>
          <w:b/>
          <w:sz w:val="24"/>
          <w:szCs w:val="24"/>
          <w:highlight w:val="yellow"/>
        </w:rPr>
        <w:t>организовать снабжение группы необходимыми средствами для ухода</w:t>
      </w:r>
      <w:r>
        <w:rPr>
          <w:sz w:val="24"/>
          <w:szCs w:val="24"/>
        </w:rPr>
        <w:t xml:space="preserve"> (не у всех больных есть памперсы и протирки). Как правило, все необходимое жертвуется благотворителями или прихожанами вашего прихода. Рассказывайте о своей деятельности, вешайте объявления, просите священника помогать ва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4. Планирование  отчетнос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Чтобы выходы сестер были бесперебойными </w:t>
      </w:r>
      <w:r>
        <w:rPr>
          <w:b/>
          <w:sz w:val="24"/>
          <w:szCs w:val="24"/>
        </w:rPr>
        <w:t>нужно вести график их выходов</w:t>
      </w:r>
      <w:r>
        <w:rPr>
          <w:sz w:val="24"/>
          <w:szCs w:val="24"/>
        </w:rPr>
        <w:t>, форму для примера мы вам разошлем. Лучше закрепить за конкретными людьми какой-либо день в неделю. Ходить в больницу лучше минимум по 2-3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ужно </w:t>
      </w:r>
      <w:r>
        <w:rPr>
          <w:b/>
          <w:sz w:val="24"/>
          <w:szCs w:val="24"/>
        </w:rPr>
        <w:t>узнать режим дня больницы и определить, какие процедуры и манипуляции может и будет делать ваша группа</w:t>
      </w:r>
      <w:r>
        <w:rPr>
          <w:sz w:val="24"/>
          <w:szCs w:val="24"/>
        </w:rPr>
        <w:t xml:space="preserve"> милосердия. Можно не отказываться от любой работы, все это - во славу Божию. Но надо и понимать, что </w:t>
      </w:r>
      <w:r>
        <w:rPr>
          <w:sz w:val="24"/>
          <w:szCs w:val="24"/>
          <w:u w:val="single"/>
        </w:rPr>
        <w:t>в основном ваша группа присутствует в больнице для облегчения морального и физического состояния больного</w:t>
      </w:r>
      <w:r>
        <w:rPr>
          <w:sz w:val="24"/>
          <w:szCs w:val="24"/>
        </w:rPr>
        <w:t xml:space="preserve">, </w:t>
        <w:br/>
        <w:t xml:space="preserve">а </w:t>
      </w:r>
      <w:r>
        <w:rPr>
          <w:sz w:val="24"/>
          <w:szCs w:val="24"/>
          <w:highlight w:val="yellow"/>
        </w:rPr>
        <w:t>не для того, чтобы санитарки и мед. персонал возлагали и перекладывали бы на вас свои прямые обязанности обязанности</w:t>
      </w:r>
      <w:r>
        <w:rPr>
          <w:sz w:val="24"/>
          <w:szCs w:val="24"/>
        </w:rPr>
        <w:t>, а сами пили бы чай в то время, как вы моете за них полы. Хотя, наверное, иногда и полы помыть можно. Но пока вы их моете, может статься, что больного надо было вовремя перевернуть (каждые 2 часа), но этого некому было сдел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Таким образом, координатор группы и сестры милосердия должны быть и дипломатами, чтобы не испортить отношения с персоналом больниц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4"/>
          <w:szCs w:val="24"/>
        </w:rPr>
        <w:t>Особенности в детских больницах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720"/>
        <w:rPr/>
      </w:pPr>
      <w:r>
        <w:rPr>
          <w:sz w:val="24"/>
          <w:szCs w:val="24"/>
        </w:rPr>
        <w:t xml:space="preserve">нужны мед. книж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приглашать на занятия </w:t>
      </w:r>
      <w:r>
        <w:rPr>
          <w:sz w:val="24"/>
          <w:szCs w:val="24"/>
          <w:u w:val="single"/>
        </w:rPr>
        <w:t>нужно с разрешения родителей</w:t>
      </w:r>
      <w:r>
        <w:rPr>
          <w:sz w:val="24"/>
          <w:szCs w:val="24"/>
        </w:rPr>
        <w:t xml:space="preserve"> и/или с ними. Заранее написать объявления, что добровольцы – из православного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лучше сделать постоянные тематические кружки и в опред. дни и часы. Это удобно для всех: и для больницы, и для родителей и сам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занятия обязательно должны содержать кахетизаторскую часть – слово Божие: рассказ о празднике, о святом и т.п., а также рассказы об исторических и культурных событиях и известных личностях. В детях надо воспитывать патриотизм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Особенности в П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сначала подробно поговорить с персоналом и руководством учреждения об его особенностях, требованиях, специ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не входить в глубокую дружбу с подопечными, не обещать им ничего, помните, что они – неадекватные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не верить жалобам пациентов, все их слова перепроверять, как правило, они не подтверж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жде чем сделать какие-либо выводы об учреждении, отношении персонала к пациентам перепроверить информацию, поговорить с руководством и священником. Как правило, информация не подтверждается, т.к. вы имеете дело с неадекват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</w:rPr>
        <w:t>делать только то, что просит персонал, и контачить с теми пациентами, которых предлагает персонал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om.ru/ru/sisters" TargetMode="External"/><Relationship Id="rId3" Type="http://schemas.openxmlformats.org/officeDocument/2006/relationships/hyperlink" Target="mailto:s.miloserdi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0</Characters>
  <CharactersWithSpaces>7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43:00Z</dcterms:created>
  <dc:creator>Надежда Зайцева</dc:creator>
  <dc:description/>
  <dc:language>en-US</dc:language>
  <cp:lastModifiedBy/>
  <dcterms:modified xsi:type="dcterms:W3CDTF">2014-11-07T00:08:00Z</dcterms:modified>
  <cp:revision>20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</vt:lpwstr>
  </property>
</Properties>
</file>