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Отдела по Церковной благотворительности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и социальному служению Русской Православной Церкви (Московского Патриархата) Епископу Орехово-Зуевскому Пантелеимону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Украины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играционная карт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О Ш Е Н И Е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Я вынужденно покинул территорию Украины, нахожусь в трудном материальном положении, прошу Вас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своих персональных данных, в том числе, на их сбор, систематизацию, накопление, хранение, уточнение (обновление, изменение), использование, обезличивание, блокирование, уничтожение и распространение третьим лицам, в целях оказания мне благотворительной помощи, формирования и представления отчетности, а также в случаях 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Копии паспорта, миграционной кар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/_______________________/____.____.201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ТЬ ДЕНЬГИ  из средств программы Помощи  мирным жителям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умме _______________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______________Васильева М.В.. ____.____.2014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ь в форме: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ДАЛ:                                                                             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:________________                                ФИО:________________________________                          ________________________________                                     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</w:t>
        <w:tab/>
        <w:t xml:space="preserve">                  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:  _____________________                 </w:t>
        <w:tab/>
        <w:t xml:space="preserve">                 Подпись: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»  _________________  20    г.                    </w:t>
        <w:tab/>
        <w:tab/>
        <w:t xml:space="preserve">              «         »  ________________  20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8:00Z</dcterms:created>
  <dc:creator>Marina Aleshenko</dc:creator>
  <dc:description/>
  <dc:language>en-US</dc:language>
  <cp:lastModifiedBy>emospanova</cp:lastModifiedBy>
  <cp:lastPrinted>2014-08-29T18:32:00Z</cp:lastPrinted>
  <dcterms:modified xsi:type="dcterms:W3CDTF">2014-11-07T07:38:00Z</dcterms:modified>
  <cp:revision>2</cp:revision>
  <dc:subject/>
  <dc:title/>
</cp:coreProperties>
</file>