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68910</wp:posOffset>
            </wp:positionV>
            <wp:extent cx="72898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7800</wp:posOffset>
                </wp:positionV>
                <wp:extent cx="6099810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Министерство  здравоохранения 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социального  развития  пензен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инздравсоцразвития Пензенской обла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Попова, д. 38б, г. Пенза, 440046, тел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8412) 20-70-39, </w:t>
                                  </w: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8412) 20-70-39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romanova@mzs.penza.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 27751496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ИНН 5836012921,  КПП 5836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9.05pt;mso-wrap-distance-left:0pt;mso-wrap-distance-right:9.05pt;mso-wrap-distance-top:0pt;mso-wrap-distance-bottom:0pt;margin-top:11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Министерство  здравоохранения  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оциального  развития  пензенской 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инздравсоцразвития Пензенской области)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Попова, д. 38б, г. Пенза, 440046, тел. </w:t>
                            </w:r>
                            <w:r>
                              <w:rPr>
                                <w:lang w:val="en-US"/>
                              </w:rPr>
                              <w:t xml:space="preserve">(8412) 20-70-39, 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(8412) 20-70-39</w:t>
                            </w:r>
                            <w:r>
                              <w:rPr>
                                <w:lang w:val="de-D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romanova@mzs.penza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27751496,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ИНН 5836012921,  КПП 5836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9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99060</wp:posOffset>
                </wp:positionV>
                <wp:extent cx="2942590" cy="150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CFCFC" w:val="clear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Министр здравоохранения и социального развития Пензенской област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CFCFC" w:val="clear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Стрючков Владимир Викторович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CFCFC" w:val="clear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CFCFC" w:val="clear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м врачам учреждений здравоохранение г. Пензы (по спис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118.55pt;mso-wrap-distance-left:9.05pt;mso-wrap-distance-right:9.05pt;mso-wrap-distance-top:0pt;mso-wrap-distance-bottom:0pt;margin-top:7.8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hd w:fill="FCFCFC" w:val="clear"/>
                        <w:spacing w:lineRule="atLeast" w:line="240"/>
                        <w:jc w:val="center"/>
                        <w:rPr>
                          <w:sz w:val="26"/>
                          <w:szCs w:val="26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Министр здравоохранения и социального развития Пензенской области</w:t>
                        </w:r>
                      </w:hyperlink>
                    </w:p>
                    <w:p>
                      <w:pPr>
                        <w:pStyle w:val="Normal"/>
                        <w:shd w:fill="FCFCFC" w:val="clear"/>
                        <w:spacing w:lineRule="atLeast" w:line="240"/>
                        <w:jc w:val="center"/>
                        <w:rPr>
                          <w:sz w:val="26"/>
                          <w:szCs w:val="26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Стрючков Владимир Викторович</w:t>
                        </w:r>
                      </w:hyperlink>
                    </w:p>
                    <w:p>
                      <w:pPr>
                        <w:pStyle w:val="Normal"/>
                        <w:shd w:fill="FCFCFC" w:val="clear"/>
                        <w:spacing w:lineRule="atLeast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CFCFC" w:val="clear"/>
                        <w:spacing w:lineRule="atLeast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ным врачам учреждений здравоохранение г. Пензы (по спис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1673"/>
        <w:gridCol w:w="449"/>
        <w:gridCol w:w="2386"/>
      </w:tblGrid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.0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/>
              <w:t xml:space="preserve"> 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77</w:t>
            </w:r>
          </w:p>
        </w:tc>
      </w:tr>
      <w:tr>
        <w:trPr>
          <w:trHeight w:val="403" w:hRule="atLeast"/>
          <w:cantSplit w:val="true"/>
        </w:trPr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0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и социального развития Пензенской области (далее - Министерство) сообщает, что с 01.02.2013 по 31.01.2014 Фонд поддержки семьи, материнства и детства «Покров», совместно с Министерством, проводит конкурс «В защиту жизни» между женскими консультациями, медико-социальными кабинетами и врачами акушерами – гинекологами г. Пензы и Пензенской области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Целью Конкурса является улучшение демографической ситуации в регионе, повышение эффективности работы врачей акушеров – гинекологов по профилактике и снижении  числа абортов в г. Пензе и Пензенской области.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, которые будут подведены в первом квартале 2014 года, состоится награждение победителей: в номинациях «Женская консультация» - оргтехника, </w:t>
      </w:r>
      <w:r>
        <w:rPr>
          <w:sz w:val="26"/>
          <w:szCs w:val="26"/>
          <w:highlight w:val="yellow"/>
        </w:rPr>
        <w:t>«Личный вклад» - 20 тысяч рублей и специальный приз от КДЦ «МЕДИКЛИНИК»</w:t>
      </w:r>
      <w:r>
        <w:rPr>
          <w:sz w:val="26"/>
          <w:szCs w:val="26"/>
        </w:rPr>
        <w:t>, «Инициатива» - 10 тысяч рублей, «Лучший медико-социальный кабинет по работе «В защиту жизни» - подарочный сертификат от 5 тысяч рублей.</w:t>
      </w:r>
    </w:p>
    <w:p>
      <w:pPr>
        <w:pStyle w:val="2"/>
        <w:ind w:firstLine="708"/>
        <w:rPr>
          <w:sz w:val="26"/>
        </w:rPr>
      </w:pPr>
      <w:r>
        <w:rPr>
          <w:sz w:val="26"/>
          <w:szCs w:val="26"/>
        </w:rPr>
        <w:t>Данная инициатива поддержана на всероссийском уровне и успешно реализуется  по образцу города Пензы в других регионах.</w:t>
      </w:r>
    </w:p>
    <w:p>
      <w:pPr>
        <w:pStyle w:val="2"/>
        <w:ind w:firstLine="708"/>
        <w:rPr>
          <w:sz w:val="26"/>
        </w:rPr>
      </w:pPr>
      <w:r>
        <w:rPr>
          <w:sz w:val="26"/>
        </w:rPr>
        <w:t>Заявки на участие в конкурсе необходимо подать в Министерство (каб. 302) и на электронный адрес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romanova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mzs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penza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net</w:t>
      </w:r>
      <w:r>
        <w:rPr>
          <w:sz w:val="26"/>
        </w:rPr>
        <w:t xml:space="preserve"> до 15.02.2013.</w:t>
      </w:r>
    </w:p>
    <w:p>
      <w:pPr>
        <w:pStyle w:val="2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иложение: на 7-ти листах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– 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3284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Романова Л.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5-87-42</w:t>
            </w:r>
          </w:p>
        </w:tc>
      </w:tr>
    </w:tbl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проведения конкурса на вручение премий «В защиту жизн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13 г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нкурс на вручение премий «В защиту жизни» (далее - Конкурс) проводится среди женских консультаций, медико-социальных кабинетов и врачей-гинекологов г. Пензы и Пензенской области в рамках программы по сокращению количества абортов  «Жизнь – священный дар» при участии Министерства здравоохранения и социального развития Пензенской области;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и разработчиком  данной программы является Фонд поддержки семьи, материнства и детства «Покров»;</w:t>
      </w:r>
    </w:p>
    <w:p>
      <w:pPr>
        <w:pStyle w:val="Normal"/>
        <w:widowControl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и «В защиту жизни» вручаются:</w:t>
      </w:r>
    </w:p>
    <w:p>
      <w:pPr>
        <w:pStyle w:val="Normal"/>
        <w:widowControl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женским консультациям г. Пензы за наибольшее статистически значимое снижение количества прерываний беременности (по желанию женщины или самопроизвольные) за период с 01.02.2013 по 31.01.2014 г. и организацию информационной деятельности по профилактике абортов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врачам-гинекологам за активную работу по профилактике абортов, за наименьшее  количество     женщин участка, прервавших беременность за период с 01.02.2013 по 31.01.2014 г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за активное проведение информационной деятельности по профилактике абортов, в т.ч. наиболее успешно представившей и осуществившей конкретные инициативы за период с 01.02.2013 по 31.01.2014 г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медико-социальному кабинету за активную работу, проведение социальных акций «В защиту жизни» за период с 01.02.2013 по 31.01.2014 г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Цели и задачи </w:t>
      </w:r>
    </w:p>
    <w:p>
      <w:pPr>
        <w:pStyle w:val="Normal"/>
        <w:widowControl/>
        <w:numPr>
          <w:ilvl w:val="0"/>
          <w:numId w:val="6"/>
        </w:numPr>
        <w:spacing w:before="100" w:after="100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проведения Конкурса является улучшение демографической ситуации в масштабах области и города.</w:t>
      </w:r>
    </w:p>
    <w:p>
      <w:pPr>
        <w:pStyle w:val="Normal"/>
        <w:widowControl/>
        <w:numPr>
          <w:ilvl w:val="0"/>
          <w:numId w:val="6"/>
        </w:numPr>
        <w:spacing w:before="100" w:after="10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проведения Конкурса: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а) привлечь врачей-гинекологов  и женские консультации к активному участию в программе по сокращению количества абортов «Жизнь - священный дар»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высить уровень объективного информирования пациенток женских консультаций о сути и последствиях аборта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) поддержать инициативы проведения семинаров, круглых столов и других встреч в рамках медицинского сообщества, посвященных проблеме абортов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) акцентировать внимание общественности и СМИ на проблемах биоэтики, способствовать оздоровлению духовно-нравственного климата в обществе и утверждению ценности жизни каждого человека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проведения Конкурса</w:t>
      </w:r>
    </w:p>
    <w:p>
      <w:pPr>
        <w:pStyle w:val="Style14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женские консультации, медико-социальные кабинеты и врачи-гинекологи г. Пензы и Пензенской области.</w:t>
      </w:r>
    </w:p>
    <w:p>
      <w:pPr>
        <w:pStyle w:val="Style14"/>
        <w:numPr>
          <w:ilvl w:val="0"/>
          <w:numId w:val="3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является добровольным. Для включения в число участников необходимо заполнить заявку соответствующего образца (приложение 2, 3,4).</w:t>
      </w:r>
    </w:p>
    <w:p>
      <w:pPr>
        <w:pStyle w:val="Style14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на участие в Конкурсе подается в Министерство (каб. 302) и на 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z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z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позднее 10.02.2013 г.. </w:t>
      </w:r>
    </w:p>
    <w:p>
      <w:pPr>
        <w:pStyle w:val="Style14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результатов Конкурса необходимо предоставить Контрольной комиссии полный отчёт статистических данных, указанный в приложении 5, медико-социальным кабинетам – приложение 6.</w:t>
      </w:r>
    </w:p>
    <w:p>
      <w:pPr>
        <w:pStyle w:val="Style14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ные документы за указанный период подаются в Министерство (каб. 302) и на 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z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z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14.02.2014 г. </w:t>
      </w:r>
    </w:p>
    <w:p>
      <w:pPr>
        <w:pStyle w:val="Style14"/>
        <w:numPr>
          <w:ilvl w:val="0"/>
          <w:numId w:val="3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контрольные комиссии в регионах в составе не менее 3-х человек во главе с руководителем комиссии (представители администрации, представители и активисты общественных организаций и движений). Список контрольных комиссий на местах предоставить до 10.02.2013г. на электронный адре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z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z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рядок определения лауреатов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уреаты конкурса определяются Контрольной комиссией в период с 15.02.2014 по 25.02.2014 гг. на основе: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анализа статистической отчетности, предоставленной женскими консультациями, медико-социальными кабинетами и врачами-гинекологами;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анализа организации деятельности по профилактики абортов как женской консультации в целом, так и лично каждого врача, принявшего участие в Конкурсе.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анализа эффективности работы медико-социального кабинета.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Номинации и размер премии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мия «В защиту жизни» вручается:</w:t>
      </w:r>
    </w:p>
    <w:p>
      <w:pPr>
        <w:pStyle w:val="Style14"/>
        <w:spacing w:lineRule="auto" w:line="240" w:before="100" w:after="100"/>
        <w:ind w:left="3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енская консультац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защиту жиз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женской консультации, показавшей наиболее   значительное процентное снижение количества абортов за период с 01.02.13г по 31.01.14г (в сравнении с предыдущим годом). 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ремии – </w:t>
      </w:r>
      <w:r>
        <w:rPr>
          <w:rFonts w:cs="Times New Roman" w:ascii="Times New Roman" w:hAnsi="Times New Roman"/>
          <w:sz w:val="24"/>
          <w:szCs w:val="24"/>
        </w:rPr>
        <w:t>оргтехника (на усмотрение организаторов Конкурса)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чный вклад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щиту жиз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рачу-гинекологу, на участке которого наименьшее число женщин прервали беременность за указанный период, количество первородящих поставленных на учет по беременности.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Размер премии –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20 тысяч рублей и специальный приз от КДЦ «МЕДИКЛИНИК»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ициати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защиту жиз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женской консультации, получившей наиболее высокую оценку своей информационной деятельности по профилактике абортов, в т.ч. наиболее успешно представившей и осуществившей конкретные инициативы (организация бесед по теме, оформление стендов и др).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реми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тысяч рублей.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оминации «Акция в защиту жизни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социальном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у, организовавшему наибольшее количество социальных акций в защиту жизни.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реми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рочный сертификат номиналом от 5 тысяч рублей.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усмотрению Контрольной комиссии могут вручаться поощрительные призы.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мия предоставляется из привлеченных спонсорских средств Фондом поддержки семьи, материнства и детства «Покров»</w:t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Время и место награждения определяются дополнительно. </w:t>
      </w:r>
    </w:p>
    <w:p>
      <w:pPr>
        <w:pStyle w:val="Style14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остав, права и обязанности Контро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остав комиссии в обязательном порядке входят представители Министерства здравоохранения и социального развития Пензенской области, Фонд поддержки семьи, материнства и детства «Покров» и независимый медицинский эксперт (приложение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 Срок действия комиссии с 01.02.2013 по 31.01.2014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ная комисс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овать объективно и быть беспристрастной при определении лауреатов кон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ная комисс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проверки статистических данных, предоставляемых женскими консультациями, медико-социальными кабинетами и врачами-гинекологами г. Пензы и Пензенской области, и право беспрепятственного доступа к соответствующим документам в период с 01.02.2013 по 31.01.2014 г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бязанности участников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частники Конкурса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рок предоставлять все указанные в перечне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заблаговременно (по электронному адресу: </w:t>
      </w:r>
      <w:r>
        <w:rPr>
          <w:sz w:val="24"/>
          <w:szCs w:val="24"/>
          <w:lang w:val="en-US"/>
        </w:rPr>
        <w:t>roman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z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nz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и телефонам: 55-87-42; 77-28-06; 77-28-09) информировать Контрольную комиссию о всех мероприятиях  по профилактике абортов, проводимых 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возможность посещения своего учреждения в качестве наблюдателей членам Контрольной комиссии или их представ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частники Конкурса </w:t>
      </w:r>
      <w:r>
        <w:rPr>
          <w:b/>
          <w:sz w:val="24"/>
          <w:szCs w:val="24"/>
        </w:rPr>
        <w:t>имеют прав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завершении Конкурса и награждения ознакомиться со всеми документами, предоставленными в Контрольную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лагать в устном или письменном виде любые пожелания и предложения, касающиеся организации и формы проведения Конкурса.</w:t>
      </w:r>
    </w:p>
    <w:p>
      <w:pPr>
        <w:pStyle w:val="Normal"/>
        <w:widowControl/>
        <w:spacing w:lineRule="auto" w:line="19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е на вручение премий «В защиту жизни» в рамках программы </w:t>
      </w:r>
    </w:p>
    <w:p>
      <w:pPr>
        <w:pStyle w:val="Normal"/>
        <w:jc w:val="center"/>
        <w:rPr/>
      </w:pPr>
      <w:r>
        <w:rPr/>
        <w:t>«Жизнь – священный дар»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Style14"/>
        <w:numPr>
          <w:ilvl w:val="0"/>
          <w:numId w:val="5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ст заявки</w:t>
      </w:r>
    </w:p>
    <w:p>
      <w:pPr>
        <w:pStyle w:val="Style14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i/>
          <w:i/>
          <w:color w:val="7F7F7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7F7F7F"/>
          <w:sz w:val="20"/>
          <w:szCs w:val="20"/>
          <w:lang w:eastAsia="ru-RU"/>
        </w:rPr>
        <w:t>Для врача-гинеколога</w:t>
      </w:r>
    </w:p>
    <w:p>
      <w:pPr>
        <w:pStyle w:val="Normal"/>
        <w:spacing w:before="100" w:after="100"/>
        <w:jc w:val="both"/>
        <w:rPr/>
      </w:pPr>
      <w:r>
        <w:rPr/>
        <w:t>Я,(ФИО),                                                                                               желаю принять участие в конкурсе на вручение премий «В защиту жизни» с условиями конкурса знаком(а)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>2. Сведения о заявителях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 xml:space="preserve">наименование медицинского  учреждения (согласно уставу);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 xml:space="preserve">Ф.И.О. руководителя;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>адрес, телефон учреждения;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>Паспорт участка (краткий): район облуживания, общее число женщин, из них фертильного возраста.</w:t>
      </w:r>
    </w:p>
    <w:p>
      <w:pPr>
        <w:pStyle w:val="Normal"/>
        <w:widowControl/>
        <w:spacing w:before="100" w:after="100"/>
        <w:ind w:left="360" w:hanging="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8"/>
        <w:gridCol w:w="1377"/>
        <w:gridCol w:w="1320"/>
        <w:gridCol w:w="1931"/>
        <w:gridCol w:w="197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паспортные дан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атег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заявител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Дата заполнения 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                         </w:t>
      </w:r>
      <w:r>
        <w:rPr/>
        <w:t>Участник</w:t>
      </w:r>
      <w:r>
        <w:rPr>
          <w:u w:val="single"/>
        </w:rPr>
        <w:t xml:space="preserve">                                       </w:t>
      </w:r>
      <w:r>
        <w:rPr/>
        <w:t>Подпись, Личная печать</w:t>
      </w:r>
    </w:p>
    <w:p>
      <w:pPr>
        <w:pStyle w:val="Normal"/>
        <w:spacing w:before="100" w:after="100"/>
        <w:jc w:val="both"/>
        <w:rPr/>
      </w:pPr>
      <w:r>
        <w:rPr>
          <w:u w:val="single"/>
        </w:rPr>
        <w:t xml:space="preserve">                           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100" w:after="100"/>
        <w:jc w:val="both"/>
        <w:rPr/>
      </w:pPr>
      <w:r>
        <w:rPr/>
        <w:t xml:space="preserve">Члены контрольной комиссии   </w:t>
      </w:r>
      <w:r>
        <w:rPr>
          <w:u w:val="single"/>
        </w:rPr>
        <w:t xml:space="preserve"> </w:t>
      </w:r>
      <w:r>
        <w:rPr/>
        <w:t xml:space="preserve">                                    </w:t>
      </w:r>
    </w:p>
    <w:p>
      <w:pPr>
        <w:pStyle w:val="Normal"/>
        <w:spacing w:before="100" w:after="100"/>
        <w:jc w:val="both"/>
        <w:rPr/>
      </w:pPr>
      <w:r>
        <w:rPr/>
        <w:t>Подпись</w:t>
      </w:r>
    </w:p>
    <w:p>
      <w:pPr>
        <w:pStyle w:val="Normal"/>
        <w:spacing w:before="100" w:after="100"/>
        <w:jc w:val="both"/>
        <w:rPr/>
      </w:pPr>
      <w:r>
        <w:rPr/>
        <w:br/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/>
      </w:pPr>
      <w:r>
        <w:rPr/>
      </w:r>
    </w:p>
    <w:p>
      <w:pPr>
        <w:pStyle w:val="Normal"/>
        <w:widowControl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е на вручение премий «В защиту жизни» в рамках программы </w:t>
      </w:r>
    </w:p>
    <w:p>
      <w:pPr>
        <w:pStyle w:val="Normal"/>
        <w:jc w:val="center"/>
        <w:rPr/>
      </w:pPr>
      <w:r>
        <w:rPr/>
        <w:t>«Жизнь – священный дар»</w:t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1. Текст заявки</w:t>
      </w:r>
    </w:p>
    <w:p>
      <w:pPr>
        <w:pStyle w:val="Style14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7F7F7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7F7F7F"/>
          <w:sz w:val="20"/>
          <w:szCs w:val="20"/>
          <w:lang w:eastAsia="ru-RU"/>
        </w:rPr>
        <w:t xml:space="preserve">Для женской консультации </w:t>
      </w:r>
    </w:p>
    <w:p>
      <w:pPr>
        <w:pStyle w:val="Normal"/>
        <w:shd w:fill="F2F2F2" w:val="clear"/>
        <w:spacing w:before="100" w:after="100"/>
        <w:jc w:val="both"/>
        <w:rPr/>
      </w:pPr>
      <w:r>
        <w:rPr>
          <w:i/>
          <w:color w:val="7F7F7F"/>
        </w:rPr>
        <w:t xml:space="preserve"> </w:t>
      </w:r>
      <w:r>
        <w:rPr>
          <w:i/>
          <w:color w:val="7F7F7F"/>
        </w:rPr>
        <w:t>(</w:t>
      </w:r>
      <w:r>
        <w:rPr>
          <w:b/>
          <w:i/>
          <w:color w:val="7F7F7F"/>
        </w:rPr>
        <w:t>наименование медицинского  учреждения (согласно уставу)); в лице заведующей (ФИО) заявляет о желании участвовать в конкурсе « В защиту жизни».</w:t>
      </w:r>
    </w:p>
    <w:p>
      <w:pPr>
        <w:pStyle w:val="Normal"/>
        <w:spacing w:before="100" w:after="100"/>
        <w:jc w:val="both"/>
        <w:rPr/>
      </w:pPr>
      <w:r>
        <w:rPr/>
        <w:t>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>2. Сведения о заявителе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 xml:space="preserve">наименование медицинского  учреждения (согласно уставу);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 xml:space="preserve">Ф.И.О. руководителя;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>адрес, телефон учреждения;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 xml:space="preserve">Паспорт женской консультации (краткий): район облуживания, общее число женщин, из них фертильного возраста, число участков, количество ставок акушеров – гинекологов и акушерок, физических лиц акушеров – гинекологов и акушерок, наличие специализированных кабинетов (указать каких), наличие в штате социального работника, психолога, юриста.  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3"/>
        <w:gridCol w:w="3078"/>
        <w:gridCol w:w="1314"/>
        <w:gridCol w:w="2833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.И.О., должность участник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ата рождения, паспортные данные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контактные телефоны заявителя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 xml:space="preserve">Дата заполнения                                                            </w:t>
      </w:r>
    </w:p>
    <w:p>
      <w:pPr>
        <w:pStyle w:val="Normal"/>
        <w:spacing w:before="100" w:after="100"/>
        <w:jc w:val="both"/>
        <w:rPr/>
      </w:pPr>
      <w:r>
        <w:rPr/>
        <w:t>Заведующая ж/к</w:t>
      </w:r>
      <w:r>
        <w:rPr>
          <w:u w:val="single"/>
        </w:rPr>
        <w:t xml:space="preserve">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before="100" w:after="100"/>
        <w:jc w:val="both"/>
        <w:rPr/>
      </w:pPr>
      <w:r>
        <w:rPr/>
        <w:t xml:space="preserve">МП Главный врач лечебного учреждения </w:t>
      </w:r>
      <w:r>
        <w:rPr>
          <w:u w:val="single"/>
        </w:rPr>
        <w:t xml:space="preserve">                                                                               </w:t>
      </w:r>
      <w:r>
        <w:rPr/>
        <w:t xml:space="preserve">Подпись </w:t>
      </w:r>
    </w:p>
    <w:p>
      <w:pPr>
        <w:pStyle w:val="Normal"/>
        <w:spacing w:before="100" w:after="100"/>
        <w:jc w:val="both"/>
        <w:rPr/>
      </w:pPr>
      <w:r>
        <w:rPr/>
        <w:t xml:space="preserve">Члены контрольной комиссии 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</w:t>
      </w:r>
    </w:p>
    <w:p>
      <w:pPr>
        <w:pStyle w:val="Normal"/>
        <w:spacing w:before="100" w:after="100"/>
        <w:jc w:val="both"/>
        <w:rPr/>
      </w:pPr>
      <w:r>
        <w:rPr/>
        <w:t>Подпись</w:t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е на вручение премий «В защиту жизни» в рамках программы </w:t>
      </w:r>
    </w:p>
    <w:p>
      <w:pPr>
        <w:pStyle w:val="Normal"/>
        <w:jc w:val="center"/>
        <w:rPr/>
      </w:pPr>
      <w:r>
        <w:rPr/>
        <w:t>«Жизнь – священный дар»</w:t>
      </w:r>
    </w:p>
    <w:p>
      <w:p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1. Текст заявки</w:t>
      </w:r>
    </w:p>
    <w:p>
      <w:pPr>
        <w:pStyle w:val="Style14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7F7F7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7F7F7F"/>
          <w:sz w:val="20"/>
          <w:szCs w:val="20"/>
          <w:lang w:eastAsia="ru-RU"/>
        </w:rPr>
        <w:t xml:space="preserve">Для Медико-социального кабинета </w:t>
      </w:r>
    </w:p>
    <w:p>
      <w:pPr>
        <w:pStyle w:val="Normal"/>
        <w:shd w:fill="F2F2F2" w:val="clear"/>
        <w:spacing w:before="100" w:after="100"/>
        <w:jc w:val="both"/>
        <w:rPr/>
      </w:pPr>
      <w:r>
        <w:rPr>
          <w:i/>
          <w:color w:val="7F7F7F"/>
        </w:rPr>
        <w:t xml:space="preserve"> </w:t>
      </w:r>
      <w:r>
        <w:rPr>
          <w:i/>
          <w:color w:val="7F7F7F"/>
        </w:rPr>
        <w:t>(</w:t>
      </w:r>
      <w:r>
        <w:rPr>
          <w:b/>
          <w:i/>
          <w:color w:val="7F7F7F"/>
        </w:rPr>
        <w:t>наименование медицинского  учреждения (согласно уставу)); в лице заведующей (ФИО) заявляет о желании участвовать в конкурсе « В защиту жизни» .</w:t>
      </w:r>
    </w:p>
    <w:p>
      <w:pPr>
        <w:pStyle w:val="Normal"/>
        <w:spacing w:before="100" w:after="100"/>
        <w:jc w:val="both"/>
        <w:rPr/>
      </w:pPr>
      <w:r>
        <w:rPr/>
        <w:t>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>2. Сведения о заявителе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 xml:space="preserve">наименование медицинского  учреждения (согласно уставу);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 xml:space="preserve">Ф.И.О. руководителя;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>адрес, телефон учреждения;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/>
      </w:pPr>
      <w:r>
        <w:rPr/>
        <w:t>Паспорт медико-социального кабинета (краткий): район облуживания, общее число женщин, из них фертильного возраста, число участков. </w:t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3"/>
        <w:gridCol w:w="3078"/>
        <w:gridCol w:w="1314"/>
        <w:gridCol w:w="2833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.И.О., должность участник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ата рождения, паспортные данные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контактные телефоны заявителя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/>
      </w:pPr>
      <w:r>
        <w:rPr/>
        <w:t xml:space="preserve">Дата заполнения                                                            </w:t>
      </w:r>
    </w:p>
    <w:p>
      <w:pPr>
        <w:pStyle w:val="Normal"/>
        <w:spacing w:before="100" w:after="100"/>
        <w:jc w:val="both"/>
        <w:rPr/>
      </w:pPr>
      <w:r>
        <w:rPr/>
        <w:t>Заведующая ж/к</w:t>
      </w:r>
      <w:r>
        <w:rPr>
          <w:u w:val="single"/>
        </w:rPr>
        <w:t xml:space="preserve">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before="100" w:after="100"/>
        <w:jc w:val="both"/>
        <w:rPr/>
      </w:pPr>
      <w:r>
        <w:rPr/>
        <w:t xml:space="preserve">МП Главный врач лечебного учреждения </w:t>
      </w:r>
      <w:r>
        <w:rPr>
          <w:u w:val="single"/>
        </w:rPr>
        <w:t xml:space="preserve">                                                                               </w:t>
      </w:r>
      <w:r>
        <w:rPr/>
        <w:t xml:space="preserve">Подпись </w:t>
      </w:r>
    </w:p>
    <w:p>
      <w:pPr>
        <w:pStyle w:val="Normal"/>
        <w:spacing w:before="100" w:after="100"/>
        <w:jc w:val="both"/>
        <w:rPr/>
      </w:pPr>
      <w:r>
        <w:rPr/>
        <w:t xml:space="preserve">Члены контрольной комиссии </w:t>
      </w:r>
    </w:p>
    <w:p>
      <w:pPr>
        <w:pStyle w:val="Normal"/>
        <w:spacing w:before="100" w:after="100"/>
        <w:jc w:val="both"/>
        <w:rPr/>
      </w:pPr>
      <w:r>
        <w:rPr/>
        <w:t xml:space="preserve">                                </w:t>
      </w:r>
    </w:p>
    <w:p>
      <w:pPr>
        <w:pStyle w:val="Normal"/>
        <w:spacing w:before="100" w:after="100"/>
        <w:jc w:val="both"/>
        <w:rPr/>
      </w:pPr>
      <w:r>
        <w:rPr/>
        <w:t>Подпись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2"/>
        <w:gridCol w:w="678"/>
        <w:gridCol w:w="678"/>
        <w:gridCol w:w="728"/>
        <w:gridCol w:w="751"/>
        <w:gridCol w:w="1275"/>
        <w:gridCol w:w="12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просы отчё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. 2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13 – 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период конкурс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2.2013 – 31.12.2013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число абортов (включая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и медикаментозный аборт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женщин фертильного возрас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родившихся живыми и мертвы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аборты (абсолютное числ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ини-абортов (в %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аборты на 1000 женщин фертильного возрас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ы медикаментозным методом (абсолютное число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рвано беременностей по медицинским  показаниям (какие -расписать дополнительно):</w:t>
            </w:r>
          </w:p>
          <w:p>
            <w:pPr>
              <w:pStyle w:val="Normal"/>
              <w:rPr/>
            </w:pPr>
            <w:r>
              <w:rPr/>
              <w:t>- абсолютное число</w:t>
            </w:r>
          </w:p>
          <w:p>
            <w:pPr>
              <w:pStyle w:val="Normal"/>
              <w:rPr>
                <w:bCs/>
              </w:rPr>
            </w:pPr>
            <w:r>
              <w:rPr/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циальным всего (указать показания):</w:t>
            </w:r>
          </w:p>
          <w:p>
            <w:pPr>
              <w:pStyle w:val="Normal"/>
              <w:rPr/>
            </w:pPr>
            <w:r>
              <w:rPr/>
              <w:t>- абсолютное число</w:t>
            </w:r>
          </w:p>
          <w:p>
            <w:pPr>
              <w:pStyle w:val="Normal"/>
              <w:rPr>
                <w:bCs/>
              </w:rPr>
            </w:pPr>
            <w:r>
              <w:rPr/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рты до 12 недель, включая </w:t>
            </w:r>
            <w:r>
              <w:rPr>
                <w:lang w:val="en-US"/>
              </w:rPr>
              <w:t>mini</w:t>
            </w:r>
            <w:r>
              <w:rPr/>
              <w:t xml:space="preserve"> и медикамент: - абсолютное число</w:t>
            </w:r>
          </w:p>
          <w:p>
            <w:pPr>
              <w:pStyle w:val="Normal"/>
              <w:rPr/>
            </w:pPr>
            <w:r>
              <w:rPr/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ы в 22-27 недель:</w:t>
            </w:r>
          </w:p>
          <w:p>
            <w:pPr>
              <w:pStyle w:val="Normal"/>
              <w:rPr/>
            </w:pPr>
            <w:r>
              <w:rPr/>
              <w:t>- абсолютное число</w:t>
            </w:r>
          </w:p>
          <w:p>
            <w:pPr>
              <w:pStyle w:val="Normal"/>
              <w:rPr/>
            </w:pPr>
            <w:r>
              <w:rPr/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ы у девочек до 14 лет:</w:t>
            </w:r>
          </w:p>
          <w:p>
            <w:pPr>
              <w:pStyle w:val="Normal"/>
              <w:rPr/>
            </w:pPr>
            <w:r>
              <w:rPr/>
              <w:t>- абсолютное число</w:t>
            </w:r>
          </w:p>
          <w:p>
            <w:pPr>
              <w:pStyle w:val="Normal"/>
              <w:rPr/>
            </w:pPr>
            <w:r>
              <w:rPr/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ы у девушек 15-19 лет:</w:t>
            </w:r>
          </w:p>
          <w:p>
            <w:pPr>
              <w:pStyle w:val="Normal"/>
              <w:rPr/>
            </w:pPr>
            <w:r>
              <w:rPr/>
              <w:t>- абсолютное число</w:t>
            </w:r>
          </w:p>
          <w:p>
            <w:pPr>
              <w:pStyle w:val="Normal"/>
              <w:rPr/>
            </w:pPr>
            <w:r>
              <w:rPr/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амопроизвольные аборты:</w:t>
            </w:r>
          </w:p>
          <w:p>
            <w:pPr>
              <w:pStyle w:val="Normal"/>
              <w:rPr/>
            </w:pPr>
            <w:r>
              <w:rPr/>
              <w:t>- абсолютное число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точненные аборты: </w:t>
            </w:r>
          </w:p>
          <w:p>
            <w:pPr>
              <w:pStyle w:val="Normal"/>
              <w:rPr/>
            </w:pPr>
            <w:r>
              <w:rPr/>
              <w:t>- абсолютное число</w:t>
            </w:r>
          </w:p>
          <w:p>
            <w:pPr>
              <w:pStyle w:val="Normal"/>
              <w:rPr/>
            </w:pPr>
            <w:r>
              <w:rPr/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ые аборты:</w:t>
            </w:r>
          </w:p>
          <w:p>
            <w:pPr>
              <w:pStyle w:val="Normal"/>
              <w:rPr/>
            </w:pPr>
            <w:r>
              <w:rPr/>
              <w:t>- абсолютное число</w:t>
            </w:r>
          </w:p>
          <w:p>
            <w:pPr>
              <w:pStyle w:val="Normal"/>
              <w:rPr/>
            </w:pPr>
            <w:r>
              <w:rPr/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абортов - аборты у первобеременных:</w:t>
            </w:r>
          </w:p>
          <w:p>
            <w:pPr>
              <w:pStyle w:val="Normal"/>
              <w:rPr/>
            </w:pPr>
            <w:r>
              <w:rPr/>
              <w:t>- абсолютное число</w:t>
            </w:r>
          </w:p>
          <w:p>
            <w:pPr>
              <w:pStyle w:val="Normal"/>
              <w:rPr/>
            </w:pPr>
            <w:r>
              <w:rPr/>
              <w:t>- в % к общему числу або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708"/>
        <w:gridCol w:w="709"/>
        <w:gridCol w:w="709"/>
        <w:gridCol w:w="777"/>
        <w:gridCol w:w="1224"/>
        <w:gridCol w:w="1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конкретных медицинских и социальных показаний, по которым беременность была прерв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 мес. 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 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13 – 31.12.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период конкурс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2.2013 – 31.12.20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оциальные акции, проведенные в защиту жизни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кция №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  с____________ по ______________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Название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Целевая аудитория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пособы реализации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Результаты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кция №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  с____________ по ______________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Название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Целевая аудитория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пособы реализации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Результаты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кция №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  с____________ по ______________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Название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Целевая аудитория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пособы реализации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Результаты:</w:t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jc w:val="center"/>
        <w:rPr/>
      </w:pPr>
      <w:r>
        <w:rPr>
          <w:b/>
          <w:sz w:val="24"/>
          <w:szCs w:val="24"/>
        </w:rPr>
        <w:t>Основной состав контрольной комиссии</w:t>
      </w:r>
    </w:p>
    <w:p>
      <w:pPr>
        <w:pStyle w:val="Normal"/>
        <w:widowControl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85"/>
      </w:tblGrid>
      <w:tr>
        <w:trPr>
          <w:trHeight w:val="96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Елена Алексее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ительства Пензенской области. (председатель комиссии)</w:t>
            </w:r>
          </w:p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чевская Ирина Дмитриевна 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енка Пензенской области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атонцев Александр Аркадьевич  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Управления внутренней политики Правительства Пензенской области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</w:t>
            </w:r>
          </w:p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ячеславо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медицинской помощи детям, службы родовспоможения и демографии Министерства; </w:t>
            </w:r>
          </w:p>
        </w:tc>
      </w:tr>
      <w:tr>
        <w:trPr>
          <w:trHeight w:val="83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Лана Валентино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отдела развития медицинской помощи детям, службы родовспоможения и демографии Министерства;</w:t>
            </w:r>
          </w:p>
        </w:tc>
      </w:tr>
      <w:tr>
        <w:trPr>
          <w:trHeight w:val="71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щук  Елена Александровн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бщественной палаты Пензенской области</w:t>
            </w:r>
          </w:p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Атанова Марина Алексеев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Врач акушер-гинеколог </w:t>
            </w:r>
            <w:r>
              <w:rPr>
                <w:bCs/>
                <w:sz w:val="24"/>
                <w:szCs w:val="24"/>
              </w:rPr>
              <w:t>Центра планирования семьи и репродукции Пензенской областной детской клинической больницы имени Н.Ф.Филатова.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Юрье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нда поддержки семьи материнства и детства «Покров»</w:t>
            </w:r>
          </w:p>
        </w:tc>
      </w:tr>
      <w:tr>
        <w:trPr>
          <w:trHeight w:val="7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адежда Петровна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widowControl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ОО «КДЦ МЕДИКЛИНИК»</w:t>
            </w:r>
          </w:p>
        </w:tc>
      </w:tr>
    </w:tbl>
    <w:p>
      <w:pPr>
        <w:pStyle w:val="Normal"/>
        <w:widowControl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Состав региональных комиссий: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pnzreg.ru/users/96" TargetMode="External"/><Relationship Id="rId4" Type="http://schemas.openxmlformats.org/officeDocument/2006/relationships/hyperlink" Target="http://health.pnzreg.ru/users/96" TargetMode="External"/><Relationship Id="rId5" Type="http://schemas.openxmlformats.org/officeDocument/2006/relationships/hyperlink" Target="http://health.pnzreg.ru/users/96" TargetMode="External"/><Relationship Id="rId6" Type="http://schemas.openxmlformats.org/officeDocument/2006/relationships/hyperlink" Target="http://health.pnzreg.ru/users/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8:00Z</dcterms:created>
  <dc:creator>Cherepkova</dc:creator>
  <dc:description/>
  <dc:language>en-US</dc:language>
  <cp:lastModifiedBy>КАА</cp:lastModifiedBy>
  <cp:lastPrinted>2013-01-31T10:00:00Z</cp:lastPrinted>
  <dcterms:modified xsi:type="dcterms:W3CDTF">2013-02-06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506996</vt:r8>
  </property>
  <property fmtid="{D5CDD505-2E9C-101B-9397-08002B2CF9AE}" pid="3" name="_AuthorEmail">
    <vt:lpwstr>mjakinkova@mzs.penza.net</vt:lpwstr>
  </property>
  <property fmtid="{D5CDD505-2E9C-101B-9397-08002B2CF9AE}" pid="4" name="_AuthorEmailDisplayName">
    <vt:lpwstr>Мякинькова А.С.</vt:lpwstr>
  </property>
  <property fmtid="{D5CDD505-2E9C-101B-9397-08002B2CF9AE}" pid="5" name="_EmailSubject">
    <vt:lpwstr>Конкурс</vt:lpwstr>
  </property>
  <property fmtid="{D5CDD505-2E9C-101B-9397-08002B2CF9AE}" pid="6" name="_ReviewingToolsShownOnce">
    <vt:lpwstr/>
  </property>
</Properties>
</file>