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асходовании средств на организацию помощи пострадавшим от наводнений в 2013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266"/>
        <w:gridCol w:w="4842"/>
        <w:gridCol w:w="2069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руб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агент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783,8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одноразовой посуды и одеял для пострадавших в Магнитогорске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ов Алексей Петрович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ля пострадавших постельного белья, одежды для детей, теплой одежды, обуви, продуктов и средств личной гигиен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ая епархия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 0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ля пострадавших посуды, матрацев, постельного белья, подгузников, средств личной гигиены, одежд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обиджанская епархия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 27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ля пострадавших школьных принадлежностей, средств личной гигиены, моющих средств, постельного бель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ая епархия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9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авиаблетов для выезда специалиста Синодального отдела на место бедствия А.П. Шашко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яж-Тур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 0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ля пострадавших продуктов питания, средств личной гигиены, моющих средств, подушек, одеял, постельного белья, школьных канцтоваров, детского питания, подгузник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ская епархия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 0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ля пострадавших бытовой техники, генераторов, насосов для откачки вод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ая епархия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ля пострадавших от наводнения бытовой техник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ещенская епархия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 0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страдавшим от наводнения строительных материалов, инструмента для ремонта домов, мебели, электроприборов, постельных принадлежност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ещенская епархия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 0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ля пострадавших нового жиль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ая епархия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 0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пострадавшим от наводн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ещенская епархия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 0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пострадавшим от наводн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обиджанская епархия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 0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пострадавшим от наводн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горская епархия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50 0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пострадавшим от наводн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обиджанская епархия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20 0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пострадавшим от наводн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обиджанская епархия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80 0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таллоконструкций и поликарбоната для обустройства теплиц площадью 2,5Х1,5 м для частных дворов жителей сел Ленинского и Октябрьского районов Еврейской автономной облас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обиджанская епархия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0 0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пострадавшим от наводн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ещенская епархия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 0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для осушения домов, бытовой техники для пострадавши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ская епархия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70 0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пострадавшим от наводн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стырь св.Иннокентия (Биробиджанская епархия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4 49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пострадавшим от наводн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обиджанская епархия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0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5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здания, пострадавшего от наводн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ещенская епархия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42,4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бан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4:32:00Z</dcterms:created>
  <dc:creator>Ovsyannikova Anna</dc:creator>
  <dc:description/>
  <cp:keywords/>
  <dc:language>en-US</dc:language>
  <cp:lastModifiedBy>Василий Рулинский</cp:lastModifiedBy>
  <dcterms:modified xsi:type="dcterms:W3CDTF">2014-09-12T15:55:00Z</dcterms:modified>
  <cp:revision>13</cp:revision>
  <dc:subject/>
  <dc:title/>
</cp:coreProperties>
</file>