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АЯ ПРАВОСЛАВНАЯ ЦЕРКОВЬ</w:t>
      </w:r>
    </w:p>
    <w:p>
      <w:pPr>
        <w:pStyle w:val="Style21"/>
        <w:spacing w:lineRule="auto" w:line="240" w:before="0" w:after="0"/>
        <w:ind w:right="-284" w:hanging="0"/>
        <w:jc w:val="center"/>
        <w:rPr/>
      </w:pPr>
      <w:r>
        <w:rPr>
          <w:sz w:val="36"/>
          <w:szCs w:val="36"/>
        </w:rPr>
        <w:t>МОСКОВСКАЯ ЕПАРХИЯ</w:t>
      </w:r>
    </w:p>
    <w:p>
      <w:pPr>
        <w:pStyle w:val="Style21"/>
        <w:spacing w:lineRule="auto" w:line="240" w:before="0" w:after="0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ФО-МАРИИНСКАЯ ОБИТЕЛЬ МИЛОСРЕДИЯ</w:t>
      </w:r>
    </w:p>
    <w:p>
      <w:pPr>
        <w:pStyle w:val="Style21"/>
        <w:pBdr>
          <w:bottom w:val="single" w:sz="12" w:space="1" w:color="000000"/>
        </w:pBdr>
        <w:spacing w:lineRule="auto" w:line="240" w:before="0" w:after="0"/>
        <w:ind w:right="-284" w:hanging="0"/>
        <w:jc w:val="center"/>
        <w:rPr>
          <w:b/>
          <w:b/>
        </w:rPr>
      </w:pPr>
      <w:r>
        <w:rPr>
          <w:b/>
        </w:rPr>
        <w:t>ПОДВОРЬЕ СВЯТЕЙШЕГОПАТРИАРХА МОСКОВСКОГО И ВСЕЯ РУСИ</w:t>
      </w:r>
    </w:p>
    <w:p>
      <w:pPr>
        <w:pStyle w:val="Style21"/>
        <w:spacing w:lineRule="auto" w:line="240" w:before="0" w:after="0"/>
        <w:ind w:right="-284" w:hanging="0"/>
        <w:jc w:val="center"/>
        <w:rPr>
          <w:b/>
          <w:b/>
        </w:rPr>
      </w:pPr>
      <w:r>
        <w:rPr>
          <w:b/>
        </w:rPr>
        <w:t>119017, Москва, улица Большая Ордынка, 34, тел/факс 951-11-39</w:t>
      </w:r>
    </w:p>
    <w:p>
      <w:pPr>
        <w:pStyle w:val="Style21"/>
        <w:spacing w:lineRule="auto" w:line="240" w:before="0" w:after="0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639" w:leader="none"/>
          <w:tab w:val="left" w:pos="11340" w:leader="none"/>
        </w:tabs>
        <w:spacing w:lineRule="auto" w:line="240" w:before="0" w:after="0"/>
        <w:ind w:left="567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639" w:leader="none"/>
          <w:tab w:val="left" w:pos="11340" w:leader="none"/>
        </w:tabs>
        <w:spacing w:lineRule="auto" w:line="240" w:before="0" w:after="0"/>
        <w:ind w:left="4956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ом от «___» _________ 2013</w:t>
      </w:r>
    </w:p>
    <w:p>
      <w:pPr>
        <w:pStyle w:val="Style21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ца (настоятельница)</w:t>
      </w:r>
    </w:p>
    <w:p>
      <w:pPr>
        <w:pStyle w:val="Style21"/>
        <w:spacing w:lineRule="auto" w:line="240" w:before="0" w:after="0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арфо-Мариинской обители милосердия</w:t>
      </w:r>
    </w:p>
    <w:p>
      <w:pPr>
        <w:pStyle w:val="Style21"/>
        <w:spacing w:lineRule="auto" w:line="240" w:before="0" w:after="0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1"/>
        <w:spacing w:lineRule="auto" w:line="240" w:before="0" w:after="0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Инокиня Екатерина (Поздняков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лиц, желающих принять на воспитание в свою семью ребенка, оставшегося без попечения родителей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ва,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5"/>
      </w:tblGrid>
      <w:tr>
        <w:trPr/>
        <w:tc>
          <w:tcPr>
            <w:tcW w:w="889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right="33" w:hanging="0"/>
              <w:jc w:val="both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eastAsia="en-US"/>
              </w:rPr>
            </w:r>
          </w:p>
          <w:p>
            <w:pPr>
              <w:pStyle w:val="Style21"/>
              <w:spacing w:lineRule="auto" w:line="240" w:before="0" w:after="0"/>
              <w:ind w:right="33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держание:</w:t>
            </w:r>
          </w:p>
          <w:p>
            <w:pPr>
              <w:pStyle w:val="Style21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яснительная записка </w:t>
            </w:r>
          </w:p>
        </w:tc>
        <w:tc>
          <w:tcPr>
            <w:tcW w:w="70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1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одготовки</w:t>
            </w:r>
          </w:p>
          <w:p>
            <w:pPr>
              <w:pStyle w:val="Style21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подготовки</w:t>
            </w:r>
          </w:p>
        </w:tc>
        <w:tc>
          <w:tcPr>
            <w:tcW w:w="705" w:type="dxa"/>
            <w:tcBorders/>
          </w:tcPr>
          <w:p>
            <w:pPr>
              <w:pStyle w:val="Style21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1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</w:t>
            </w:r>
          </w:p>
        </w:tc>
        <w:tc>
          <w:tcPr>
            <w:tcW w:w="705" w:type="dxa"/>
            <w:tcBorders/>
          </w:tcPr>
          <w:p>
            <w:pPr>
              <w:pStyle w:val="Style21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1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тематический план</w:t>
            </w:r>
          </w:p>
        </w:tc>
        <w:tc>
          <w:tcPr>
            <w:tcW w:w="705" w:type="dxa"/>
            <w:tcBorders/>
          </w:tcPr>
          <w:p>
            <w:pPr>
              <w:pStyle w:val="Style21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1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тем программы</w:t>
            </w:r>
          </w:p>
        </w:tc>
        <w:tc>
          <w:tcPr>
            <w:tcW w:w="705" w:type="dxa"/>
            <w:tcBorders/>
          </w:tcPr>
          <w:p>
            <w:pPr>
              <w:pStyle w:val="Style21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889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175" w:righ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righ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175" w:right="34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следние годы вопросы профилактики и преодоления сиротства в России встали в ряд приоритетных социально-значимых государственных задач. Государственная политика направлена на поддержку семейного устройства детей, оставшихся без попечения родителей, через развитие как институтов, призванных решать  вопросы профилактики сиротства, так и через материальное стимулирование. Процесс и процедуры семейного устройства достаточно четко урегулированы нормативными актами. Однако анализ проблем, с которыми сталкиваются семьи, принявшие ребенка на воспитание, показывает, что не все готовы воспринимать и принимать ребенка со всеми присущими ему особенностями. Это обусловлено как их малой информированностью о психологических особенностях детей, переживших разлуку с кровными родителями, так и спецификой развития этих детей. Закрепление на законодательном уровне необходимости осуществления подготовки будущих усыновителей, опекунов, приемных родителей, патронатных воспитателей дает возможность развития семейных форм устройства детей, оставшихся без попечения родителей (далее -  Дети, Ребенок), на более качественном уровне, возможность повышения эффективности размещения детей в семьях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«Программа подготовки лиц, желающих принять на воспитание в свою семью ребенка, оставшегося без попечения родителей», разработанная в качестве основы деятельности уполномоченных организаций города Москвы, осуществляющих подготовку граждан, выразивших желание принять на воспитание Ребенка, предусматривает вариативность форм и методов реализации программы с учетом особенностей целевой группы, для работы с которой данная программа разработана, а также особенностей деятельности в условиях мегаполиса. 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разработана на основе Приказа Департамента социальной защиты населения г.  от 06 мая 2013г. № 296 «Об утверждении Порядка подготовки лиц, желающих принять на воспитание в свою семью ребенка, оставшегося без попечения родителей, и программы подготовки лиц, желающих принять на воспитание в свою семью ребенка, оставшегося без попечения родителей» и учитывает многолетний опыт работы многих организаций, а также результаты работы городского методического объединения ведущих Курсов подготовки лиц, желающих принять на воспитание в свою семью ребенка, оставшегося без попечения родителей (далее – Курсов подготовки)  города Москвы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а подготовки лиц, желающих принять на воспитание в свою семью ребенка, оставшегося без попечения родителей» является комплексной программой, содержание которой включает в себя разноплановые психологические аспекты, связанные с процессом семейного устройства Детей; информацию по вопросам организационного, правового и медицинского характера. Программа в своей основе является общей для подготовки лиц, желающих принять на воспитание в свою семью ребенка, оставшегося без попечения родителей (далее – Слушателей), независимо от формы устройства Ребенка в семью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сихологической готовности Слушателей Курсов к контакту с реальностью Ребенка, развитие их компетентности в вопросах воспитания приемного ребенка и взаимоотношений с ним, повышение грамотности в организационно-правовых вопросах семейного жизнеустройства, - все это способствует принятию ответственного решения относительно приема ребенка в семью, основанного на оценке  внешних и внутренних рисков и ресурсов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ь: осуществление психолого-педагогической и правовой подготовки для  формирования социально-психологической готовности к приему и воспитанию Детей, и принятию гражданами ответственного, взвешенного решения относительно приема ребенка в семью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одготовки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действовать выявлению и формированию у Слушателей воспитательных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кандидатов в приемные родители знаний в области детской психологии, компетенций, а также родительских навыков для содержания и воспитания Детей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.Оказывать помощь  Слушателям в определении своей готовности к приему на воспитание Ребенка,  в выборе формы устройства   в семью, в выявлении слабых и сильных сторон, ресурсов и ограничений, как личных, так и семьи в целом, в осознании реальных проблем и трудностей, с которыми им предстоит встретиться в процессе воспитания Ребенка, ответственности лиц, принявших Ребенка на воспитание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Ознакомить Слушателей с существующими формами устройства Детей в семью и основами законодательства Российской Федерации в сфере защиты прав Детей,  а также их правами и обязанностями, как лиц, принявших Ребенка на воспитание в семью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Дать Слушателям знания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одействовать формированию у Слушателей представления о семье как о системе и ее изменениях после появления Ребенка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Ознакомить Слушателей с особенностями протекания периода адаптации Ребенка в семье, а также с причинами "трудного" поведения Ребенка и способами преодоления такого поведения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Ознакомить Слушателей с обязанностями по сохранению здоровья Ребенка  и освоению эффективных способов взаимодействия с ним, а также психолого-педагогических приемов воспитания Дет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Ознакомить Слушателей с существующими формами профессиональной помощи, поддержки и сопровождения лиц, принявших Детей на воспитание;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базируется на следующих принципах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Принцип комплексного подхода: содержание занятий включает психологические, педагогические, юридические, социальные аспекты семейного устройства Детей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ринцип системности: тематическое содержание занятий носит не разрозненный характер, а подается в виде целостной системы знаний, направленной на формирование у Слушателей Курсов подготовки о семье как системе и на развитие системного подхода к анализу проблемных ситуаци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цип вариативности: в процессе подготовки учитываются потребности и особенности группы участников, особенности деятельности учреждения, осуществляющего подготовку граждан, что отражается в используемых методах работы, разнообразии индивидуальных форм работы, последовательности занятий с точки зрения их тематического содержания. В Программе Курсов подготовки могут быть предусмотрены часы для дополнительного изучения тем, установленных данной Программо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уется на следующих принципах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инцип сотрудничества: совместная деятельность ведущих занятий и группы осуществляется в атмосфере безопасности, доброжелательности, толерантности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инцип практико-ориентированного подхода: содержание занятий носит не обобщенно-теоретический характер, а имеет практическую ценность для Слушателей Курсов подготовки, содействуя формированию у них представлений и навыков, полезных для понимания и воспитания детей. Интерактивные методы являются приоритетными по отношению к лекционному методу проведения занятий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ринцип личностно-ориентированного подхода: в процессе подготовки делается упор на имеющийся у Слушателей Курсов подготовки, в том числе опыт детских переживаний и эмоциональный опыт, полученный в ходе заняти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курса подготовки Слушатели  должны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едставление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истеме и формах семейного устройства Детей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спитательных компетенциях и родительских навыках, необходимых лицам, желающим принять на воспитание в свою семью Ребенка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которую берут на себя  лица в связи с приемом Ребенка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мье как о развивающейся системе взаимоотношени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их побудительных мотивах принять ребенка в семью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урсах, рисках и ограничениях, как индивидуальных и семейных, так и социального окружения в процессе приема и воспитания Детей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индивидуального жизненного опыта на отношение к «трудному» поведению дет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сокрытия от Ребенка его происхождения и семейной истории на его дальнейшее развитие и взаимоотношения в семье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сти  и особенностях контакта ребенка с кровными родственниками и значимыми лицами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как лица, принявшего ребенка в семью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и психофизические  закономерности  развития дете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развития детей, потребности их развития и  возможности реабилитации их психофизического здоровья.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депривации, жестокого обращения, пренебрежения нуждами, разлуки с семьей на его психофизическое развитие  и поведение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жности и необходимости удовлетворения потребности ребенка в безопасности, идентичности и  эмоциональной привязанности как основополагающего  его полноценного развития.</w:t>
      </w:r>
    </w:p>
    <w:p>
      <w:pPr>
        <w:pStyle w:val="Normal"/>
        <w:spacing w:lineRule="auto" w:line="240" w:before="0" w:after="0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ротекания периода адаптации ребенка в новой семье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и особенности психосексуального развития ребенка, различия в проявлениях нормальной детской сексуальности и сексуализированного поведения, полового воспитания  детей в семье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 приемы поощрения детей и применения к ним ограничений как методов воспитательных воздействий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ирования социально-бытовых умений ребенка в зависимости от его возраста, жизненного опыта и особенностей развития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уполномоченных организаций в Г. Москва по сопровождению семей с приемными детьми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ветственное решение относительно приёма ребенка (детей) в семью на основе проделанной ими работы по осознанию своей мотивации,  оценки существующих  ресурсов и рисков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можные риски для жизни, здоровья и психологического благополучия ребенка и создавать безопасные условия жизнедеятельности семьи и ребенка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нализе возникающих проблемных ситуаций, учитывать индивидуальные особенности детей, их жизненный опыт, контекст конкретной ситуации и адекватные способы реагирования на «трудное» поведение ребенка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 ребенку эмоциональную поддержку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свои чувства и эмоциональные реакции, возникающие во взаимодействии с ребенком, уметь их контролировать и учить этому ребенка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изменение  семейной системы после прихода в семью Ребенка.  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озможности компенсации,  существующих рисков и ограничений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готовыми к конструктивному взаимодействию с другими членами семьи в процессе воспитания ребенка.</w:t>
      </w:r>
    </w:p>
    <w:p>
      <w:pPr>
        <w:pStyle w:val="Normal"/>
        <w:spacing w:lineRule="auto" w:line="240" w:before="0" w:after="0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и к сотрудничеству с организациями и служб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В ходе проведения курса подготовки специалисты организации должн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атмосферу для установления партнерских отношений в группе кандидатов в замещающие родители для осуществления ими дальнейшей взаимной поддержки и обмена опытом после размещения детей в их семь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возможность каждому кандидату в замещающие родители проявить себя в процессе подготовки для самооценки им своих компетенций как воспита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сихологические особенности и возможности будущих замещающих родителей с целью подбора наиболее оптимальных вариантов семей для размещения в них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чь кандидатам в замещающие родители стать более восприимчивыми по отношению к возможным чувствам и реакциям других людей, прежде всего ребен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йне важно не разрывать этапы подготовки и отбора, не проводить эти этапы силами разных, не работающих в тесном контакте организаций. Вся работа должна осуществляться в пределах одной организации. </w:t>
      </w:r>
    </w:p>
    <w:p>
      <w:pPr>
        <w:pStyle w:val="Style2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sz w:val="24"/>
          <w:szCs w:val="24"/>
        </w:rPr>
        <w:t>: кандидаты в замещающие родители; а также замещающие родители, уже воспитывающие приемного ребенка (для повышения их родительской компетентности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дготовки</w:t>
      </w:r>
      <w:r>
        <w:rPr>
          <w:rFonts w:cs="Times New Roman" w:ascii="Times New Roman" w:hAnsi="Times New Roman"/>
          <w:sz w:val="24"/>
          <w:szCs w:val="24"/>
        </w:rPr>
        <w:t>: 48 час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одготовки</w:t>
      </w:r>
      <w:r>
        <w:rPr>
          <w:rFonts w:cs="Times New Roman" w:ascii="Times New Roman" w:hAnsi="Times New Roman"/>
          <w:sz w:val="24"/>
          <w:szCs w:val="24"/>
        </w:rPr>
        <w:t>: очна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вечернее время (либо иное, согласованное со слушателями время)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 лиц, желающих принять на воспитание в свою семью ребенка, оставшегося без попечения родителей</w:t>
      </w:r>
    </w:p>
    <w:p>
      <w:pPr>
        <w:pStyle w:val="Style21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850"/>
        <w:gridCol w:w="1418"/>
        <w:gridCol w:w="1417"/>
        <w:gridCol w:w="170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  <w:tab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-трени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подготовки кандидатов в замещающие родители. Содержание и цели подготовки кандидатов в замещающие 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ое интервью</w:t>
            </w:r>
          </w:p>
        </w:tc>
      </w:tr>
      <w:tr>
        <w:trPr>
          <w:trHeight w:val="16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потребностях развития приемного ребенка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еобходимых компетенциях замещающих родителей. Понятие о мотивации приемных родите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вития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звития и поведения ребенка, оставшегося без  попечения родителей, подвергавшегося жестокому обращению. Диспропорции развития реб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риемного ребенка и приемно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е» поведение приемного ребенка, навыки управления «трудным» поведением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олового воспитания приемного ребен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обеспечении потребностей развития и реабилитаци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Российской Федерации об устройстве детей, оставшихся без попечения  родителей, на воспитание в семь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емной семьи с органами опеки</w:t>
            </w:r>
          </w:p>
          <w:p>
            <w:pPr>
              <w:pStyle w:val="Normal"/>
              <w:tabs>
                <w:tab w:val="clear" w:pos="708"/>
                <w:tab w:val="left" w:pos="9639" w:leader="none"/>
                <w:tab w:val="left" w:pos="113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печительства и иными организациями, предоставляющими услуги детям и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своения курса подготовки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мещающие 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курса подготовки замещающих ро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 «Введение в курс подготовки кандидатов в приемные родители»</w:t>
      </w:r>
      <w:r>
        <w:rPr>
          <w:rFonts w:cs="Times New Roman" w:ascii="Times New Roman" w:hAnsi="Times New Roman"/>
          <w:sz w:val="24"/>
          <w:szCs w:val="24"/>
        </w:rPr>
        <w:t>,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спитание в семью, ресурсов семьи (материальных, социальных и психологических условий в семье, которые будут способствовать воспитанию ребенка) и изучение в том числе следующих 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одержание, цели и этапы проведения программы подготовки кандидатов в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дачи подготовки, в том числе, касающиеся: 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основами законодательства Российской Федерации в сфере защиты прав детей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особенностями протекания периода адаптации ребенка в семье, а также с причинами «трудного» поведения ребенка и способами преодоления так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ая характеристика установленных семейным законодательством семейных форм устройства детей, оставшихся без попече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 «Представление о потребностях развития приемного ребенка и необходимых компетенциях приемных родителей. Понятие о мотивации приемных родителей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кандидатами в приемные 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 «Этапы развития ребенка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 «Особенности развития и поведения ребенка, оставшегося без  попечения родителей, подвергавшегося жестокому обращению. Диспропорции развития ребенка»</w:t>
      </w:r>
      <w:r>
        <w:rPr>
          <w:rFonts w:cs="Times New Roman" w:ascii="Times New Roman" w:hAnsi="Times New Roman"/>
          <w:sz w:val="24"/>
          <w:szCs w:val="24"/>
        </w:rPr>
        <w:t>,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ропорции развития ребенка; понятия «умственная отсталость» и «задержка психического развития», их отлич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реабилитирующий фактор для ребенка, пережившего жестокое обращ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 «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»</w:t>
      </w:r>
      <w:r>
        <w:rPr>
          <w:rFonts w:cs="Times New Roman" w:ascii="Times New Roman" w:hAnsi="Times New Roman"/>
          <w:sz w:val="24"/>
          <w:szCs w:val="24"/>
        </w:rPr>
        <w:t>,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«нарушенной привязанности» (понятий «негативной (невротической) привязанности», «амбивалентной привязанности», «избегающей привязанности», «дезорганизованной привязанност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оря и потери»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 «Адаптация приемного ребенка и приемной семьи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жидания приемных семей; страхи, тревоги и разочарования взрослых в разные периоды адаптации; подготовка родственников к появлению  приемн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ециалистов в оказании помощи приемным родителям в период адаптации ребенка в приемной сем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 «Трудное» поведение приемного ребенка, навыки управления «трудным» поведением ребенка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«трудного»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приемлемость наказаний и поощрений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держки усвоения ребенком этических ценностей и общественных нор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приемными родителями того, как их собственный опыт влияет на отношение к детям с «трудным» поведением, осознание своих слабых и сильных  сторон, понимание каким образом в решении проблем «трудного» поведения могут помочь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 «Обеспечение безопасности ребенка. Меры по предотвращению рисков жестокого обращения и причинения вреда здоровью ребенка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ребенка в ситуациях, несущих риск жестокого обращения с н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рисков жестокого обращения с ребенком в приемной семье, на улице и в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 «Особенности полового воспитания приемного ребенка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ловой идентичности у ребенка; полоролевая ориентация и осознание половой принадлеж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ребенка от сексуального на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0 «Роль семьи в обеспечении потребностей развития  и реабилитации ребенка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отношение к ребенку и его влияние на формирование личности и характер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семейных отношений кандидатов в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агирования семьи на стрессовые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реабилитирующая среда: образ жизни семьи, семейный уклад, тради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 «Основы законодательства Российской Федерации об устройстве детей, оставшихся без попечения  родителей, на воспитание в семьи граждан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законодательством Р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чных неимущественных и имущественных прав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органами опеки и попечительств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оследствия усыновления, установления опеки (попечительства) -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отмены усыновления, опеки и попеч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2 «Взаимодействие приемной семьи с органами опеки и попечительства и иными организациями, предоставляющими услуги детям и семьям»,</w:t>
      </w:r>
      <w:r>
        <w:rPr>
          <w:rFonts w:cs="Times New Roman" w:ascii="Times New Roman" w:hAnsi="Times New Roman"/>
          <w:sz w:val="24"/>
          <w:szCs w:val="24"/>
        </w:rPr>
        <w:t xml:space="preserve"> включающий в том числе изучение следующих 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и профессиональные функции приемной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кандидатов в приемные родители о доступной инфраструктуре социальных  услуг для приемных семей в месте проживания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емных семей с социальным окружением и родительским со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3 «Подведение итогов освоения курса подготовки кандидатов в приемные родители</w:t>
      </w:r>
      <w:r>
        <w:rPr>
          <w:rFonts w:cs="Times New Roman" w:ascii="Times New Roman" w:hAnsi="Times New Roman"/>
          <w:sz w:val="24"/>
          <w:szCs w:val="24"/>
        </w:rPr>
        <w:t>», включающий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освоения курса подготовки кандидатов в приемные  родители, выполнения домашни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тепени усвоения курса подготовки кандидатов в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оценки кандидатов в приемные родители и выявление готовности кандидатов в приемные родители к приему ребенка на вос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тогового заключения о готовности  и способности кандид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 .Самостоятельные занятия – </w:t>
      </w:r>
      <w:r>
        <w:rPr>
          <w:rFonts w:cs="Times New Roman" w:ascii="Times New Roman" w:hAnsi="Times New Roman"/>
          <w:sz w:val="24"/>
          <w:szCs w:val="24"/>
        </w:rPr>
        <w:t>чтение рекомендуемой литературы, выполнение домашних задан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color w:val="000000"/>
    </w:rPr>
  </w:style>
  <w:style w:type="character" w:styleId="WW8NumSt5z0">
    <w:name w:val="WW8NumSt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Bookname1">
    <w:name w:val="bookname1"/>
    <w:qFormat/>
    <w:rPr>
      <w:rFonts w:ascii="Arial" w:hAnsi="Arial" w:cs="Arial"/>
      <w:b/>
      <w:bCs/>
      <w:strike w:val="false"/>
      <w:dstrike w:val="false"/>
      <w:color w:val="993300"/>
      <w:sz w:val="24"/>
      <w:szCs w:val="24"/>
      <w:u w:val="none"/>
    </w:rPr>
  </w:style>
  <w:style w:type="character" w:styleId="Authorname1">
    <w:name w:val="authorname1"/>
    <w:qFormat/>
    <w:rPr>
      <w:rFonts w:ascii="Arial" w:hAnsi="Arial" w:cs="Arial"/>
      <w:b/>
      <w:bCs/>
      <w:strike w:val="false"/>
      <w:dstrike w:val="false"/>
      <w:color w:val="993300"/>
      <w:sz w:val="20"/>
      <w:szCs w:val="20"/>
      <w:u w:val="none"/>
    </w:rPr>
  </w:style>
  <w:style w:type="character" w:styleId="Isbn1">
    <w:name w:val="isbn1"/>
    <w:qFormat/>
    <w:rPr>
      <w:rFonts w:ascii="Arial" w:hAnsi="Arial" w:cs="Arial"/>
      <w:b/>
      <w:bCs/>
      <w:strike w:val="false"/>
      <w:dstrike w:val="false"/>
      <w:color w:val="993300"/>
      <w:sz w:val="20"/>
      <w:szCs w:val="20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23">
    <w:name w:val="Çàãîëîâîê 2"/>
    <w:basedOn w:val="Style23"/>
    <w:next w:val="Style23"/>
    <w:qFormat/>
    <w:pPr>
      <w:keepNext w:val="true"/>
      <w:spacing w:before="360" w:after="0"/>
      <w:jc w:val="both"/>
    </w:pPr>
    <w:rPr>
      <w:b/>
      <w:sz w:val="28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3:00Z</dcterms:created>
  <dc:creator>Цехоня</dc:creator>
  <dc:description/>
  <cp:keywords/>
  <dc:language>en-US</dc:language>
  <cp:lastModifiedBy>HOMe</cp:lastModifiedBy>
  <cp:lastPrinted>2013-11-18T15:58:00Z</cp:lastPrinted>
  <dcterms:modified xsi:type="dcterms:W3CDTF">2014-06-10T11:43:00Z</dcterms:modified>
  <cp:revision>2</cp:revision>
  <dc:subject/>
  <dc:title>УТВЕРЖДЕНА</dc:title>
</cp:coreProperties>
</file>