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4444"/>
          <w:sz w:val="24"/>
          <w:szCs w:val="24"/>
          <w:lang w:eastAsia="ru-RU"/>
        </w:rPr>
        <w:t>Наталья Иванк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5: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опрос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FF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язательно ли членские взносы сдавать в банк, или можно держать их в касс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июня 2014 г. вступили в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а России от 07.10.2013 N 3073-У  «Об осуществлении наличных расчето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м документом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а России от 07.10.2013 N 3073-У «Об осуществлении наличных расчетов») определено, что нельзя расходовать поступившие в кассу наличные деньги в валюте РФ за проданные товары, выполненные работы и (или) оказанные услуги, а также денежные средства, полученные в качестве страховых премий, за исключением некоторых целей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ий Банка России N 3073-У). Направления расходования иных поступлений наличных, в частности, целевые взносы, не определ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овательно, из таких выплат можно производить любые расходы, но не связанные с выплатами другим участникам наличных расч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м документе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) указано, что юридическое лицо самостоятельно определяет лимит остатка наличных денег (абз. 2 п.2 Указаний Банка России N 3210-У), а денежные средства сверх лимита обязано сдавать в бан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юридическое лицо не обязано сдавать поступившие  членские взносы в банк при соблюдении лимита остатка денежных средств в кассе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4444"/>
          <w:sz w:val="24"/>
          <w:szCs w:val="24"/>
          <w:lang w:eastAsia="ru-RU"/>
        </w:rPr>
        <w:t>Ирина Воткова ( Санкт-Петербур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5: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прос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ла, что с 2013 в НКО обязательно должен быть главный бухгалтер, Председатель Правления НКО не может возложить на себя обязанность по ведению бух.учета. Если все-таки председатель правления выполняет функции главного бухгалтера - за это предусмотрено наказани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Федеральный закон «О бухгалтерском учете» от 06.12.2011 № 402-ФЗ были внесены изменения, и с 30.12.2013 г. действует новая редакция норм, касающихся полномочий руководителя по ведению бухгалтерского уч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в соответствии с п. 3 ст. 7 указанного закона руководитель некоммерческой организации, имеющей право применять упрощенные способы ведения бухгалтерского учета, может принять ведение бухгалтерского учета на себ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гласно п.п. 2 п. 4 ст. 6 названного закона упрощенные способы ведения бухгалтерского учета, вправе применять некоммерческие организации, за исключением некоммерческих организаций, поступления денежных средств и иного имущества которых за предшествующий отчетный год превысили 3 млн. рублей, некоммерческих организаций, включенных в предусмотр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0 статьи 1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12 января 1996 года N 7-ФЗ "О некоммерческих организациях" реестр некоммерческих организаций, выполняющих функции иностранного аг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если некоммерческая организация не подпадает под указанные категории по объему поступившего имущества, денежных средств и не включена в реестр организаций, выполняющих функции иностранных агентов, то руководитель может возложить на себя функции по ведению бухгалтерского уч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настоящее время специальная ответственность за необоснованное ведение бухгалтерского учета руководителем организации вместо главного бухгалтера отсутствует. Вместе с тем необходимо учитывать иные аспекты возникновения ответственности, в частности, административной (например, ст. 15.1, 15.3, 15.4, 15.5, 15.6, 15.11 КоАП РФ), налоговой (например, ст.120, 126 НК РФ), гражданской (п.3 ст.53ГК РФ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4444"/>
          <w:sz w:val="24"/>
          <w:szCs w:val="24"/>
          <w:lang w:eastAsia="ru-RU"/>
        </w:rPr>
        <w:t>Светлана Мити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6: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опрос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онд  рассчитывается с контрагентом снятыми с р/с под отчет ден. средствами. контрагент предоставляет только корешок квитанции от приходного кассового ордера. контрагент - церковная организация. и других документов не  может предоставить. можно ли принять к отчету только такой докумен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ю Ваше внимание на п.п. 3 ст. 2 Федерального закона от 22.05.2014г. №54-ФЗ «О применении контрольно-кассовой техники при осуществлении наличных денежных расчетов…», в котором говорится о возможности неприменения ККТ при реализации, в частности, предметов религиозного культа и религиозной литературы. Если Фонд приобретает предметы религиозного культа, религиозную литературу, то в кассовом чеке нет необходимости. Иначе - происходит нарушение законодатель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отметить, что ни кассовый чек, ни корешок приходного кассового ордера сами по себе не могут подтверждать факт получения ТМЦ, оказания услуги и проч. Они подтверждают исключительно совершение оплаты. Поэтому в соответствии с законодательством о бухгалтерском учете все хозяйственные операции (факты хозяйственной жизни) оформляются первичными учет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иходование организацией товарно-материальных ценностей, приобретенных для нее сотрудником (на деньги, выданные под отчет), осуществляется на основании первичных учетных документов, в частности, авансового отчета, товарных чеков, а также документов, подтверждающих факт оплаты, в частности, квитанции к приходному кассовому орде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наряду с корешком от квитанции к ПКО необходимы другие первичные документы, подтверждающие факт получения товарно-материальных ценностей / оказания услуг / осуществления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4444"/>
          <w:sz w:val="24"/>
          <w:szCs w:val="24"/>
          <w:lang w:eastAsia="ru-RU"/>
        </w:rPr>
        <w:t>Елена Войтович ( Смоленск 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6: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опрос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дажа ОС религиозной организацией (начисление налогов и проводки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ого подхода в отношении отражения операций по реализации основных средств некоммерческими организациями (а религиозная организация является некоммерческой организацией) на счетах бухгалтерского учета не существу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ой взгляд, можно использовать следующую схем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-т 62 (76)  К-т 91 отражена договорная стоимость проданных основных сред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-т 91 К-т  68, субсч. «НДС» начислена сумма НДС, подлежащая уплате в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-т  83  К-т 01  списана первоначальная стоимость объекта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-т сч. 010 «Износ основных средств» списана сумма изн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-т 51  К-т 62 (76) получены денежные средства от покупателя основного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-т 99 К-т 91, субсч. 9 «Сальдо прочих доходов и расходов» - выявлен финансовый результат от реализации объекта основных средств (с учетом суммы продажи без НД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-т 99  К-т  68, субсч. «Налог на прибыль» начислен налог на прибы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-т 68 субсч. «Налог на прибыль» К-т 51  налог на прибыль перечислен в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бухгалтерских проводок приведена с учетом следующег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при приобретении (получении) основных средств отразила на счетах бухгалтерского учета рекомендуемую Минфином РФ проводку – Д 86 К 8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не использует ПБУ 18/02 «Учет расчетов по налогу на прибыль организац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4444"/>
          <w:sz w:val="24"/>
          <w:szCs w:val="24"/>
          <w:lang w:eastAsia="ru-RU"/>
        </w:rPr>
        <w:t>Елена Воротникова ( Москва 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6: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опрос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авильно ли мы поступаем, капитализируя средства от целевого финансирования (расходы на покупку ОС, НМА, выдачу инвестиций в рамках деятельности Фонда) по строке 1360 баланса Фонд недвижимого и особо движимого имущества? Таким образом, нам удается достичь соответствия в расходах полученных и потраченных для отчета об  использовании средств целевого финансир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ая точка зрения, неоднократно высказываемая Минфином РФ, заключается в том, что при принятии объекта к учету в качестве основных средств производятся записи по дебету счета 01 «Основные средства» с кредитом счета 08 «Вложения во внеоборотные активы» и одновременно по дебету счета 86 «Целевое финансирование» с кредитом счета 83 «Добавочный капитал» в части средств, использованных на эти цели в соответствии с утвержденной сметой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именению Плана счетов, Письма Минфина России от 19.02.2004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16-00-14/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4.02.2005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03-06-01-04/8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То есть к счету 83 «Добавочный капитал» открывается субсчет «Фонд недвижимого и особо ценного движимого имущества», на котором капитализируются средства целевого финансирования при поступлении объектов основных средств, Н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. 15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Минфина РФ (ПЗ-1/2011) «Об особенностях формирования бухгалтерской отчетности некоммерческих организаций» использование средств целевого финансирования, полученного некоммерческой организацией в виде инвестиционных средств на приобретение и (или) создание основных средств, раскрывается как уменьшение по группе статей «Целевые средства» и соответственно как увеличение статьи «Фонд недвижимого и особо ценного движимого имущества». При этом информация о целевом использовании некоммерческой организацией полученных средств раскрывается в отчете о целевом использовании получ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некоммерческая организация, капитализируя средства целевого финансирования и отражая их в бухгалтерском балансе по строке 1360 «Фонд недвижимого и особо ценного движимого имущества», поступает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4444"/>
          <w:sz w:val="24"/>
          <w:szCs w:val="24"/>
          <w:lang w:eastAsia="ru-RU"/>
        </w:rPr>
        <w:t>ДМИТРИЙ ЯСНЕВ ( МОСКВА 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6: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жертвования прихожан в Храме необходимо потратить в течении года, иначе это внереализационный облагаемый дохо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м законодательством дано право религиозным организациям не учитывать в составе доходов для целей налогообложения денежные средства в виде пожертвований при условии ведения отдельного учета полученных доходов и произведенных за счет пожертвований расходов в рамках данных целевых поступ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4 ст. 25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 предусмотрено, ч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 использовании не по целевому назнач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а (денежных средств), которое получено в рамках благотворительной деятельности (в том числе в виде пожертвований), возникают внереализационные доходы, которые учитываются при определении налоговой базы по налогу на прибыль организа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при соблюдении критериев целевых поступле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. 2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, сумма пожертвований, не использованная религиозной организацией на конец налогового периода, не учитывается при определении налоговой базы по налогу на прибыль организаций, не является внереализационным доходом. Претензии налоговых органов будут необоснованны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63BA5ED0F12AEAD837D4CF7F4F106772019AE543E79F4F246D60E4953nCJ" TargetMode="External"/><Relationship Id="rId3" Type="http://schemas.openxmlformats.org/officeDocument/2006/relationships/hyperlink" Target="consultantplus://offline/ref=483BCC2FA2B25C684CBFD6F0DD384A6E5A1C604FF177A297A350180814E5ADK" TargetMode="External"/><Relationship Id="rId4" Type="http://schemas.openxmlformats.org/officeDocument/2006/relationships/hyperlink" Target="consultantplus://offline/ref=D6863BA5ED0F12AEAD837D4CF7F4F106772019AE543E79F4F246D60E4953nCJ" TargetMode="External"/><Relationship Id="rId5" Type="http://schemas.openxmlformats.org/officeDocument/2006/relationships/hyperlink" Target="consultantplus://offline/ref=61B6101C66073D939BE51FADE76F1DBA85B7CEB0FE80A14F1A14E297EF7EC2C85560594E4047B91123x1J" TargetMode="External"/><Relationship Id="rId6" Type="http://schemas.openxmlformats.org/officeDocument/2006/relationships/hyperlink" Target="consultantplus://offline/ref=483BCC2FA2B25C684CBFD6F0DD384A6E5A1C604FF177A297A350180814E5ADK" TargetMode="External"/><Relationship Id="rId7" Type="http://schemas.openxmlformats.org/officeDocument/2006/relationships/hyperlink" Target="consultantplus://offline/ref=5C2C8DADBEE968230F596CC3CACBEE930D0A1BEB3861D84474AF4A0EC1CDAAD2D936593920y6IFI" TargetMode="External"/><Relationship Id="rId8" Type="http://schemas.openxmlformats.org/officeDocument/2006/relationships/hyperlink" Target="consultantplus://offline/ref=C5A42123DF3A003A7381372C98FE01B095D05147F172DBE75EDABCB04056F5DB432368F6E6353E79S7k4G" TargetMode="External"/><Relationship Id="rId9" Type="http://schemas.openxmlformats.org/officeDocument/2006/relationships/hyperlink" Target="consultantplus://offline/ref=C5A42123DF3A003A7381372C98FE01B09CD95049F57B86ED5683B0B24759AACC446A64F7E6353DS7k8G" TargetMode="External"/><Relationship Id="rId10" Type="http://schemas.openxmlformats.org/officeDocument/2006/relationships/hyperlink" Target="consultantplus://offline/ref=C5A42123DF3A003A73812A388A963BB6CADD5246F670D0BA54D2E5BC4251FA84542421FAE7353D7E7CS4k9G" TargetMode="External"/><Relationship Id="rId11" Type="http://schemas.openxmlformats.org/officeDocument/2006/relationships/hyperlink" Target="consultantplus://offline/ref=A3ED6DB809F63274D6B3C6BFC2BAE338D6C0C2D9FB1993AE345F34A984DF561FF35E308EF495FA03pCC5N" TargetMode="External"/><Relationship Id="rId12" Type="http://schemas.openxmlformats.org/officeDocument/2006/relationships/hyperlink" Target="consultantplus://offline/ref=A3ED6DB809F63274D6B3C6BFC2BAE338D6C0C2D9FB1993AE345F34A984DF561FF35E308BF392pFC2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веты на вопросы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4:00Z</dcterms:created>
  <dc:creator>Ольга Соколова</dc:creator>
  <dc:description/>
  <cp:keywords/>
  <dc:language>en-US</dc:language>
  <cp:lastModifiedBy>User</cp:lastModifiedBy>
  <dcterms:modified xsi:type="dcterms:W3CDTF">2014-08-20T07:49:00Z</dcterms:modified>
  <cp:revision>26</cp:revision>
  <dc:subject/>
  <dc:title/>
</cp:coreProperties>
</file>