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color w:val="FF4444"/>
          <w:sz w:val="24"/>
          <w:szCs w:val="24"/>
          <w:lang w:eastAsia="ru-RU"/>
        </w:rPr>
        <w:t>Татьяна Шаркова ( Улан-Удэ )</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lang w:eastAsia="ru-RU"/>
        </w:rPr>
        <w:t>10: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брый день! </w:t>
      </w:r>
    </w:p>
    <w:p>
      <w:pPr>
        <w:pStyle w:val="ConsPlusNormal"/>
        <w:jc w:val="both"/>
        <w:rPr/>
      </w:pPr>
      <w:r>
        <w:rPr>
          <w:rFonts w:cs="Times New Roman" w:ascii="Times New Roman" w:hAnsi="Times New Roman"/>
          <w:b/>
          <w:sz w:val="24"/>
          <w:szCs w:val="24"/>
        </w:rPr>
        <w:t xml:space="preserve">Вопрос: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жите, пожалуйста, как понимать вступившие в силу дополнения в пп.5 п.1 ст.23 НК РФ касательно сдачи бухгалтерской отчетности в налоговые органы. Где сказано, что организация не обязана предоставлять в налоговый орган годовую бухгалтерскую отчетность, если она является религиозной организацией, у которой за отчетные периоды не возникало обязанности по уплате налогов и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что у религиозной организации, если она осуществляет только религиозную деятельность и если ее имущество состоит только из объектов используемых в религиозной деятельности, то, конечно, не возникает обязанности по уплате налогов и сб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 бывают такие ситуации, когда, допустим, земля на приходе зарегистрирована под ведение подсобного хозяйства (а не под земли религиозного назначения) или т.п., то соответственно, возникает обязанность по уплате налога. Или тоже самое с имуществом, транспортом. А как быть с НДФЛ? Можно сказать по сути если возникает обязанность по уплате налога (земельный, транспортный, имущественный, НДФЛ), то религиозная организация должна сдавать бухгалтерскую отчетность. Если так смотреть, то, в принципе, у 99% приходов возникает обязанность по сдаче бухгалтерской отчет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огите понять данное дополнение к НК РФ правильно.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понимания данного дополнения к НК РФ проанализируем, какие условия необходимо выполнить организации, чтобы воспользоваться правом не представлять в налоговые органы годовую бухгалтерскую отчетность. </w:t>
      </w:r>
    </w:p>
    <w:p>
      <w:pPr>
        <w:pStyle w:val="ConsPlusNormal"/>
        <w:ind w:firstLine="540"/>
        <w:jc w:val="both"/>
        <w:rPr/>
      </w:pPr>
      <w:r>
        <w:rPr>
          <w:rFonts w:cs="Times New Roman" w:ascii="Times New Roman" w:hAnsi="Times New Roman"/>
          <w:sz w:val="24"/>
          <w:szCs w:val="24"/>
        </w:rPr>
        <w:t xml:space="preserve">Итак, пункт п.п. 5 п.1 ст. 23 НК РФ гласит, </w:t>
      </w:r>
      <w:r>
        <w:rPr>
          <w:rFonts w:cs="Times New Roman" w:ascii="Times New Roman" w:hAnsi="Times New Roman"/>
          <w:sz w:val="24"/>
          <w:szCs w:val="24"/>
          <w:u w:val="single"/>
        </w:rPr>
        <w:t>налогоплательщики</w:t>
      </w:r>
      <w:r>
        <w:rPr>
          <w:rFonts w:cs="Times New Roman" w:ascii="Times New Roman" w:hAnsi="Times New Roman"/>
          <w:sz w:val="24"/>
          <w:szCs w:val="24"/>
        </w:rPr>
        <w:t xml:space="preserve"> обязаны «представлять в налоговый орган по месту нахождения организации годовую бухгалтерскую (финансовую) отчетность &lt;…&gt; за исключением случаев, когда организация является </w:t>
      </w:r>
      <w:r>
        <w:rPr>
          <w:rFonts w:cs="Times New Roman" w:ascii="Times New Roman" w:hAnsi="Times New Roman"/>
          <w:sz w:val="24"/>
          <w:szCs w:val="24"/>
          <w:u w:val="single"/>
        </w:rPr>
        <w:t>религиозной организацией</w:t>
      </w:r>
      <w:r>
        <w:rPr>
          <w:rFonts w:cs="Times New Roman" w:ascii="Times New Roman" w:hAnsi="Times New Roman"/>
          <w:sz w:val="24"/>
          <w:szCs w:val="24"/>
        </w:rPr>
        <w:t xml:space="preserve">, у которой за отчетные (налоговые) периоды календарного года </w:t>
      </w:r>
      <w:r>
        <w:rPr>
          <w:rFonts w:cs="Times New Roman" w:ascii="Times New Roman" w:hAnsi="Times New Roman"/>
          <w:sz w:val="24"/>
          <w:szCs w:val="24"/>
          <w:u w:val="single"/>
        </w:rPr>
        <w:t xml:space="preserve">не возникало обязанности по уплате налогов и сб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рганизация не предоставляет годовую бухгалтерскую отчетность в налоговые органы, если одновременно выполняются следующие условия: </w:t>
      </w:r>
    </w:p>
    <w:p>
      <w:pPr>
        <w:pStyle w:val="ConsPlusNormal"/>
        <w:numPr>
          <w:ilvl w:val="0"/>
          <w:numId w:val="1"/>
        </w:numPr>
        <w:jc w:val="both"/>
        <w:rPr/>
      </w:pPr>
      <w:r>
        <w:rPr>
          <w:rFonts w:cs="Times New Roman" w:ascii="Times New Roman" w:hAnsi="Times New Roman"/>
          <w:sz w:val="24"/>
          <w:szCs w:val="24"/>
        </w:rPr>
        <w:t>Организация является налогоплательщиком в отношении налогов и сборов, т.е. имеет статус именно налогоплательщика, а не налогового агента;</w:t>
      </w:r>
    </w:p>
    <w:p>
      <w:pPr>
        <w:pStyle w:val="ConsPlus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является религиозной;</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 организации за отчетный (налоговый) период не возникло обязанности по уплате налогов и сборов. То есть необходимо определить: </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а) момент возникновения обязанности по уплате налога/сбора;</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б) перечень налогов /сборов, в отношении которых возникает обязанность по уплате, ведущая к предоставлению отчет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п.1: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ст. 19 НК РФ 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налоги и (или) сбо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норм Налогового кодекса РФ, можно сделать вывод о том, что в общем случае организация потенциально является налогоплательщиком в отношении всех налогов и сборов. Т.е. при возникновении соответствующего объекта налогообложения у организации возникает обязанность по уплате соответствующего нало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динственным исключением из всех налогов, установленных Налоговым кодексом, в отношении которых организация не может являться налогоплательщиком, это налог на доходы физических лиц (ст. 207 НК РФ). В отношении налога на доходы физических лиц организация является не налогоплательщиком, а налоговым агентом (ст.24 НК РФ). </w:t>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о п.2. Статус религиозной организации подтверждается свидетельством о государственной регистрации,  уставными документами и проч. </w:t>
      </w:r>
    </w:p>
    <w:p>
      <w:pPr>
        <w:pStyle w:val="Normal"/>
        <w:autoSpaceDE w:val="false"/>
        <w:spacing w:lineRule="auto" w:line="240" w:before="0" w:after="0"/>
        <w:ind w:firstLine="708"/>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eastAsia="ru-RU"/>
        </w:rPr>
        <w:t>По п.3.</w:t>
      </w:r>
    </w:p>
    <w:p>
      <w:pPr>
        <w:pStyle w:val="Normal"/>
        <w:autoSpaceDE w:val="false"/>
        <w:spacing w:lineRule="auto" w:line="240" w:before="0" w:after="0"/>
        <w:ind w:firstLine="540"/>
        <w:jc w:val="both"/>
        <w:rPr/>
      </w:pPr>
      <w:r>
        <w:rPr>
          <w:rFonts w:cs="Times New Roman" w:ascii="Times New Roman" w:hAnsi="Times New Roman"/>
          <w:color w:val="333333"/>
          <w:sz w:val="24"/>
          <w:szCs w:val="24"/>
          <w:lang w:eastAsia="ru-RU"/>
        </w:rPr>
        <w:t xml:space="preserve">А) </w:t>
      </w:r>
      <w:r>
        <w:rPr>
          <w:rFonts w:cs="Times New Roman" w:ascii="Times New Roman" w:hAnsi="Times New Roman"/>
          <w:sz w:val="24"/>
          <w:szCs w:val="24"/>
        </w:rPr>
        <w:t xml:space="preserve">Общим условием «возникновения обязанности по уплате налога» является  возникновение именно объекта налогообложения, даже при отсутствии сумм налога/сбора к перечислению в бюджет. Это следует из ст. п.1 ст.38, п. 2 ст. 44 НК РФ. Т.е. если появился соответствующий объект налогообложения, появилась обязанность по уплате соответствующего налог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оложение о том, что «у организации за отчетный налоговый период не возникло обязанности по уплате налогов и сборов», означает, что у организации не возникло обязанности по уплате налогов и сборов, установленных НК РФ (ст.13, 14, 15 НК РФ):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налог на добавленную стоимость</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акцизы</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налог на прибыль организаций</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налог на добычу полезных ископаемых</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водный налог</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сборы</w:t>
        </w:r>
      </w:hyperlink>
      <w:r>
        <w:rPr>
          <w:rFonts w:cs="Times New Roman" w:ascii="Times New Roman" w:hAnsi="Times New Roman"/>
          <w:sz w:val="24"/>
          <w:szCs w:val="24"/>
        </w:rPr>
        <w:t xml:space="preserve"> за пользование объектами животного мира и за пользование объектами водных биологических ресур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8">
        <w:r>
          <w:rPr>
            <w:rStyle w:val="InternetLink"/>
            <w:rFonts w:cs="Times New Roman" w:ascii="Times New Roman" w:hAnsi="Times New Roman"/>
            <w:sz w:val="24"/>
            <w:szCs w:val="24"/>
          </w:rPr>
          <w:t>государственная пошлин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9">
        <w:r>
          <w:rPr>
            <w:rStyle w:val="InternetLink"/>
            <w:rFonts w:cs="Times New Roman" w:ascii="Times New Roman" w:hAnsi="Times New Roman"/>
            <w:sz w:val="24"/>
            <w:szCs w:val="24"/>
          </w:rPr>
          <w:t>налог на имущество организаций</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0">
        <w:r>
          <w:rPr>
            <w:rStyle w:val="InternetLink"/>
            <w:rFonts w:cs="Times New Roman" w:ascii="Times New Roman" w:hAnsi="Times New Roman"/>
            <w:sz w:val="24"/>
            <w:szCs w:val="24"/>
          </w:rPr>
          <w:t>налог на игорный бизнес</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1">
        <w:r>
          <w:rPr>
            <w:rStyle w:val="InternetLink"/>
            <w:rFonts w:cs="Times New Roman" w:ascii="Times New Roman" w:hAnsi="Times New Roman"/>
            <w:sz w:val="24"/>
            <w:szCs w:val="24"/>
          </w:rPr>
          <w:t>транспортный налог</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12">
        <w:r>
          <w:rPr>
            <w:rStyle w:val="InternetLink"/>
            <w:rFonts w:cs="Times New Roman" w:ascii="Times New Roman" w:hAnsi="Times New Roman"/>
            <w:sz w:val="24"/>
            <w:szCs w:val="24"/>
          </w:rPr>
          <w:t>земельный налог</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системного анализа норм НК РФ, можно сделать вывод о том, что налоги и сборы установлены именно  НК РФ, т.е. на таможенные платежи и таможенные сборы условия п.п.5  п.1 ст.23 НК РФ не распространяются. Это означает, что при возникновении  обязанности уплаты таможенной пошлины и таможенных сборов, организация все равно не представляет в налоговые органы годовую бухгалтерскую отчетность. Налог на имущество физических лиц не приведен в силу очевидности его уплаты физическими лицами, а не организаци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щаю Ваше внимание на то, что страховые взносы в Пенсионный фонд РФ, Фонд социального страхования РФ, Федеральный фонд обязательного медицинского страхования РФ не включаются в категорию налоги / сборы для установления обязанности предоставления годовой бухгалтерской отчетности в налоговые органы в смысле  п.п. 5 п.1 ст. 23 НК. Т.е. наличие обязанности по уплате страховых взносов не влечет за собой обязанности предоставлять годовую бухгалтерскую отчетность в налоговые орга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лигиозная организация не предоставляет годовую бухгалтерскую отчетность в налоговые органы, если у нее отсутствует объект налогообложения по налогам, установленным НК РФ, кроме налога на доходы физических лиц. При исчислении, удержании, перечислении НДФЛ в бюджет религиозная организация выступает в качестве налогового агента и, если осуществляет только религиозную деятельность, то освобождена от предоставления годовой бухгалтерской отчетности в налоговые органы. </w:t>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rPr/>
      </w:pPr>
      <w:r>
        <w:rPr>
          <w:rFonts w:cs="Times New Roman" w:ascii="Times New Roman" w:hAnsi="Times New Roman"/>
          <w:color w:val="FF4444"/>
          <w:sz w:val="24"/>
          <w:szCs w:val="24"/>
          <w:lang w:eastAsia="ru-RU"/>
        </w:rPr>
        <w:t>Татьяна Шаркова ( Улан-Удэ )</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lang w:eastAsia="ru-RU"/>
        </w:rPr>
        <w:t>10:55</w:t>
      </w:r>
    </w:p>
    <w:p>
      <w:pPr>
        <w:pStyle w:val="Normal"/>
        <w:autoSpaceDE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Вопрос:</w:t>
      </w:r>
      <w:r>
        <w:rPr>
          <w:rFonts w:cs="Times New Roman" w:ascii="Times New Roman" w:hAnsi="Times New Roman"/>
          <w:color w:val="333333"/>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color w:val="333333"/>
          <w:sz w:val="24"/>
          <w:szCs w:val="24"/>
          <w:lang w:eastAsia="ru-RU"/>
        </w:rPr>
        <w:t>При епархии действует попечительский фонд (не зарегистрирован как благотворительная организация), который помогает материально священнослужителям, работникам приходов, как  единовременно, так и ежемесячно. Облагаются ли данные выплаты НДФЛ.</w:t>
      </w:r>
    </w:p>
    <w:p>
      <w:pPr>
        <w:pStyle w:val="Normal"/>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твет</w:t>
      </w:r>
      <w:r>
        <w:rPr>
          <w:rFonts w:cs="Times New Roman" w:ascii="Times New Roman" w:hAnsi="Times New Roman"/>
          <w:b/>
          <w:color w:val="333333"/>
          <w:sz w:val="24"/>
          <w:szCs w:val="24"/>
          <w:lang w:val="en-US" w:eastAsia="ru-RU"/>
        </w:rPr>
        <w:t>:</w:t>
      </w:r>
      <w:r>
        <w:rPr>
          <w:rFonts w:cs="Times New Roman" w:ascii="Times New Roman" w:hAnsi="Times New Roman"/>
          <w:b/>
          <w:color w:val="333333"/>
          <w:sz w:val="24"/>
          <w:szCs w:val="24"/>
          <w:lang w:eastAsia="ru-RU"/>
        </w:rPr>
        <w:t xml:space="preserve"> </w:t>
      </w:r>
    </w:p>
    <w:p>
      <w:pPr>
        <w:pStyle w:val="Normal"/>
        <w:autoSpaceDE w:val="false"/>
        <w:spacing w:lineRule="auto" w:line="240" w:before="0" w:after="120"/>
        <w:ind w:firstLine="539"/>
        <w:jc w:val="both"/>
        <w:rPr/>
      </w:pPr>
      <w:r>
        <w:rPr>
          <w:rFonts w:cs="Times New Roman" w:ascii="Times New Roman" w:hAnsi="Times New Roman"/>
          <w:sz w:val="24"/>
          <w:szCs w:val="24"/>
        </w:rPr>
        <w:t>Все денежные выплаты в пользу физического лица априори являются его доходом для целей обложения налогом на доходы физических лиц. При этом Налоговый кодекс устанавливает определенные изъятия (вычеты, доходы, не подлежащие налогообложению и проч.), позволяющие снизить сумму налога или не платить его вовсе. Так, доходы, не подлежащие налогообложению, установлены ст. 217 НК РФ. В их число входит, например, сумма материальной помощи, не превышающей 4 тыс. руб. за календарный год</w:t>
      </w:r>
      <w:r>
        <w:rPr>
          <w:rFonts w:cs="Times New Roman" w:ascii="Times New Roman" w:hAnsi="Times New Roman"/>
          <w:sz w:val="24"/>
          <w:szCs w:val="24"/>
          <w:lang w:eastAsia="ru-RU"/>
        </w:rPr>
        <w:t xml:space="preserve"> независимо от статуса организ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казываемой работодателями своим работникам (п. 28 ст.217НК РФ).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ыплата священнослужителям и работникам приходов облагается НДФЛ. Однако при оказании материальной поддержки можно снизить сумму НДФЛ, используя положения ст. 217 НК РФ.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4444"/>
          <w:sz w:val="24"/>
          <w:szCs w:val="24"/>
          <w:lang w:eastAsia="ru-RU"/>
        </w:rPr>
        <w:t>Оксана Ивлева</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lang w:eastAsia="ru-RU"/>
        </w:rPr>
        <w:t>11:41</w:t>
      </w:r>
    </w:p>
    <w:p>
      <w:pPr>
        <w:pStyle w:val="Normal"/>
        <w:autoSpaceDE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Вопрос</w:t>
      </w:r>
      <w:r>
        <w:rPr>
          <w:rFonts w:cs="Times New Roman" w:ascii="Times New Roman" w:hAnsi="Times New Roman"/>
          <w:b/>
          <w:color w:val="333333"/>
          <w:sz w:val="24"/>
          <w:szCs w:val="24"/>
          <w:lang w:val="en-US" w:eastAsia="ru-RU"/>
        </w:rPr>
        <w:t>:</w:t>
      </w:r>
      <w:r>
        <w:rPr>
          <w:rFonts w:cs="Times New Roman" w:ascii="Times New Roman" w:hAnsi="Times New Roman"/>
          <w:color w:val="333333"/>
          <w:sz w:val="24"/>
          <w:szCs w:val="24"/>
          <w:lang w:eastAsia="ru-RU"/>
        </w:rPr>
        <w:t xml:space="preserve"> </w:t>
      </w:r>
    </w:p>
    <w:p>
      <w:pPr>
        <w:pStyle w:val="Normal"/>
        <w:autoSpaceDE w:val="false"/>
        <w:spacing w:lineRule="auto" w:line="240" w:before="0" w:after="0"/>
        <w:ind w:firstLine="708"/>
        <w:rPr/>
      </w:pPr>
      <w:r>
        <w:rPr>
          <w:rFonts w:cs="Times New Roman" w:ascii="Times New Roman" w:hAnsi="Times New Roman"/>
          <w:color w:val="333333"/>
          <w:sz w:val="24"/>
          <w:szCs w:val="24"/>
          <w:lang w:eastAsia="ru-RU"/>
        </w:rPr>
        <w:t>Организация применяет УСН (доходы минус расходы) с 2011 года, до этого применяла ОСН. С 2000 года ведется строительство Собора хозяйственным способом. Должна ли организация при вводе объекта в эксплуатацию начислить НДС? Какие бухгалтерские проводки составляются при этом?</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Вашего вопроса, можно предположить, что объект введен в эксплуатацию после 01.01.2011г.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ком случае получается, что введение в эксплуатацию производится в период применения упрощенной системы налогооблож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гласно </w:t>
      </w:r>
      <w:hyperlink r:id="rId13">
        <w:r>
          <w:rPr>
            <w:rStyle w:val="InternetLink"/>
            <w:rFonts w:cs="Times New Roman" w:ascii="Times New Roman" w:hAnsi="Times New Roman"/>
            <w:sz w:val="24"/>
            <w:szCs w:val="24"/>
            <w:lang w:eastAsia="ru-RU"/>
          </w:rPr>
          <w:t>п. 2</w:t>
        </w:r>
      </w:hyperlink>
      <w:r>
        <w:rPr>
          <w:rFonts w:cs="Times New Roman" w:ascii="Times New Roman" w:hAnsi="Times New Roman"/>
          <w:sz w:val="24"/>
          <w:szCs w:val="24"/>
          <w:lang w:eastAsia="ru-RU"/>
        </w:rPr>
        <w:t xml:space="preserve"> ст.346.11 Налогового кодекса РФ организации, применяющие упрощенную систему налогообложения, не признаются налогоплательщиками НДС, за исключением НДС, подлежащего уплате при ввозе товаров на таможенную территорию РФ. Поэтому начислять НДС не нужно.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месте с тем, поскольку период строительства длительный, обращаю Ваше внимание на ст.3 Федерального </w:t>
      </w:r>
      <w:hyperlink r:id="rId14">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а от 22.07.2005 № 119-ФЗ, которая устанавливает порядок исчисления НДС и регламентирует действия налогоплательщика в так называемом переходном периоде (2005 г.).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акже необходимо учитывать, что если организация выполняет строительно-монтажные работы для собственного потребления, то по итогам последнего налогового периода по НДС, предшествующего переходу на УСН, она должна исчислить НДС со всех фактических расходов на выполнение строительно-монтажных работ в этом периоде и уплатить его в бюджет (</w:t>
      </w:r>
      <w:hyperlink r:id="rId15">
        <w:r>
          <w:rPr>
            <w:rStyle w:val="InternetLink"/>
            <w:rFonts w:cs="Times New Roman" w:ascii="Times New Roman" w:hAnsi="Times New Roman"/>
            <w:sz w:val="24"/>
            <w:szCs w:val="24"/>
            <w:lang w:eastAsia="ru-RU"/>
          </w:rPr>
          <w:t>п. 4 ст. 166</w:t>
        </w:r>
      </w:hyperlink>
      <w:r>
        <w:rPr>
          <w:rFonts w:cs="Times New Roman" w:ascii="Times New Roman" w:hAnsi="Times New Roman"/>
          <w:sz w:val="24"/>
          <w:szCs w:val="24"/>
          <w:lang w:eastAsia="ru-RU"/>
        </w:rPr>
        <w:t xml:space="preserve">, п. 10 ст. 167 НК РФ).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4444"/>
          <w:sz w:val="24"/>
          <w:szCs w:val="24"/>
          <w:lang w:eastAsia="ru-RU"/>
        </w:rPr>
        <w:t>Ирина Сафичук</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lang w:eastAsia="ru-RU"/>
        </w:rPr>
        <w:t>12:21</w:t>
      </w:r>
    </w:p>
    <w:p>
      <w:pPr>
        <w:pStyle w:val="Normal"/>
        <w:autoSpaceDE w:val="false"/>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Вопрос: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Земельные участки сельхоз.назначения при монастыре облагаются ли земельным налого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ваясь на положениях ст. 77, ст. 78 Земельного кодекса РФ, можно сказать следующее.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Это означает, что использование земель сельскохозяйственного назначения возможно только для ведения сельского производства и иных, связанных с сельским производством целей.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гласно </w:t>
      </w:r>
      <w:hyperlink r:id="rId16">
        <w:r>
          <w:rPr>
            <w:rStyle w:val="InternetLink"/>
            <w:rFonts w:cs="Times New Roman" w:ascii="Times New Roman" w:hAnsi="Times New Roman"/>
            <w:sz w:val="24"/>
            <w:szCs w:val="24"/>
            <w:lang w:eastAsia="ru-RU"/>
          </w:rPr>
          <w:t>п. 4 ст. 395</w:t>
        </w:r>
      </w:hyperlink>
      <w:r>
        <w:rPr>
          <w:rFonts w:cs="Times New Roman" w:ascii="Times New Roman" w:hAnsi="Times New Roman"/>
          <w:sz w:val="24"/>
          <w:szCs w:val="24"/>
          <w:lang w:eastAsia="ru-RU"/>
        </w:rPr>
        <w:t xml:space="preserve"> Налогового кодекса РФ религиозные организации освобождаются от уплаты земельного налога в отношении принадлежащих им на праве постоянного (бессрочного) пользования или на праве собственности земельных участков, на которых расположены здания, строения и сооружения религиозного и благотворительного назначения (например, здания храмов, келейные корпуса, корпуса наместника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ложения данного </w:t>
      </w:r>
      <w:hyperlink r:id="rId17">
        <w:r>
          <w:rPr>
            <w:rStyle w:val="InternetLink"/>
            <w:rFonts w:cs="Times New Roman" w:ascii="Times New Roman" w:hAnsi="Times New Roman"/>
            <w:sz w:val="24"/>
            <w:szCs w:val="24"/>
            <w:lang w:eastAsia="ru-RU"/>
          </w:rPr>
          <w:t>пункта</w:t>
        </w:r>
      </w:hyperlink>
      <w:r>
        <w:rPr>
          <w:rFonts w:cs="Times New Roman" w:ascii="Times New Roman" w:hAnsi="Times New Roman"/>
          <w:sz w:val="24"/>
          <w:szCs w:val="24"/>
          <w:lang w:eastAsia="ru-RU"/>
        </w:rPr>
        <w:t xml:space="preserve"> не распространяются на земельные участки сельскохозяйственного назначения, принадлежащие религиозной организации на праве постоянного (бессрочного) пользования либо на праве собственности, поскольку такие земельные участки предоставляются только для нужд сельского хозяйства и не могут использоваться в иных целях.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земельные участки сельскохозяйственного назначения  при монастыре облагаются земельным налог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4444"/>
          <w:sz w:val="24"/>
          <w:szCs w:val="24"/>
          <w:lang w:eastAsia="ru-RU"/>
        </w:rPr>
        <w:t>Елена Ольховская</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lang w:eastAsia="ru-RU"/>
        </w:rPr>
        <w:t>12:46</w:t>
      </w:r>
    </w:p>
    <w:p>
      <w:pPr>
        <w:pStyle w:val="Normal"/>
        <w:autoSpaceDE w:val="false"/>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прос:</w:t>
      </w:r>
    </w:p>
    <w:p>
      <w:pPr>
        <w:pStyle w:val="Normal"/>
        <w:autoSpaceDE w:val="false"/>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да, батюшки! У них приказы оформляются ? или только Указы епархии?</w:t>
      </w:r>
    </w:p>
    <w:p>
      <w:pPr>
        <w:pStyle w:val="Normal"/>
        <w:autoSpaceDE w:val="false"/>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вете на Ваш вопрос необходимо учитывать два аспекта: 1. является ли священнослужитель участником трудовых правоотношений, регулируемых Трудовым кодексом РФ; 2. какие документы необходимо оформить, когда батюшка приступает к служению на приход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ужение священников в религиозной организации не содержит признаков трудовой деятельности, действие Трудового кодекса РФ в отношении батюшек ограничивается; работниками в целях применения ТК РФ священнослужители не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вывод следует из п.1, п.4 ст. 24 ФЗ «О свободе совести и религиозных объединениях» от 26.09.1997 г. № 125-ФЗ и ст. 15, 16 Трудового кодекса РФ.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ак, согласно п.1. ст.24 ФЗ «О свободе совести и религиозных объединениях» от 26.09.1997 г. № 125-ФЗ т</w:t>
      </w:r>
      <w:r>
        <w:rPr>
          <w:rFonts w:cs="Times New Roman" w:ascii="Times New Roman" w:hAnsi="Times New Roman"/>
          <w:sz w:val="24"/>
          <w:szCs w:val="24"/>
        </w:rPr>
        <w:t xml:space="preserve">рудовые договоры с работниками заключаются только в случаях, предусмотренных уставами религиозных организаций. Насколько мне известно, уставы епархий, приходов, монастырей и подворий Русской Православной Церкви не предусматривают случаи заключения трудовых договоров со священнослужителям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роме того, согласно п. 4 ст. 24 ФЗ «О свободе совести…» </w:t>
      </w:r>
      <w:r>
        <w:rPr>
          <w:rFonts w:cs="Times New Roman" w:ascii="Times New Roman" w:hAnsi="Times New Roman"/>
          <w:b/>
          <w:sz w:val="24"/>
          <w:szCs w:val="24"/>
          <w:lang w:eastAsia="ru-RU"/>
        </w:rPr>
        <w:t>работники</w:t>
      </w:r>
      <w:r>
        <w:rPr>
          <w:rFonts w:cs="Times New Roman" w:ascii="Times New Roman" w:hAnsi="Times New Roman"/>
          <w:sz w:val="24"/>
          <w:szCs w:val="24"/>
          <w:lang w:eastAsia="ru-RU"/>
        </w:rPr>
        <w:t xml:space="preserve"> религиозных организаций, </w:t>
      </w:r>
      <w:r>
        <w:rPr>
          <w:rFonts w:cs="Times New Roman" w:ascii="Times New Roman" w:hAnsi="Times New Roman"/>
          <w:b/>
          <w:sz w:val="24"/>
          <w:szCs w:val="24"/>
          <w:lang w:eastAsia="ru-RU"/>
        </w:rPr>
        <w:t>а также священнослужители</w:t>
      </w:r>
      <w:r>
        <w:rPr>
          <w:rFonts w:cs="Times New Roman" w:ascii="Times New Roman" w:hAnsi="Times New Roman"/>
          <w:sz w:val="24"/>
          <w:szCs w:val="24"/>
          <w:lang w:eastAsia="ru-RU"/>
        </w:rPr>
        <w:t xml:space="preserve"> подлежат социальному обеспечению &lt;….&gt; в соответствии с законодательством РФ. Как видно из указанной нормы, священнослужители выведены из категории «работники», т.е. работниками религиозной организации не являю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6 ТК РФ трудовые отношения возникают между работником и работодателем на основании трудового договора в результате: избрания на должность; избрания по конкурсу на замещение соответствующей должности; назначения на должность или утверждения в должности; направления на работу уполномоченными в соответствии с федеральным законом органами в счет установленной квоты; судебного решения о заключении трудового договора. Т.е. ТК РФ установил исчерпывающий перечень оснований возникновения трудовых отношений, в котором акт посвящения в священнослужители (хиротония) отсутству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вященнослужитель стороной трудовых правоотношений не является (отсутствует трудовой договор и др. признаки трудовых правоотношений, установленные ст. 15 ТК РФ).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рганизациях при оформлении работников на работу всегда оформлялись приказы о приеме на работу унифицированной формы № Т-1.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вязи с вступлением с 01.01.2013 г. Федерального закона от 06.12.2011 г. № 402-ФЗ «О бухгалтерском учете»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но при этом каждый первичный учетный документ должен содержать все обязательные реквизиты, установленные </w:t>
      </w:r>
      <w:hyperlink r:id="rId18">
        <w:r>
          <w:rPr>
            <w:rStyle w:val="InternetLink"/>
            <w:rFonts w:cs="Times New Roman" w:ascii="Times New Roman" w:hAnsi="Times New Roman"/>
            <w:sz w:val="24"/>
            <w:szCs w:val="24"/>
            <w:lang w:eastAsia="ru-RU"/>
          </w:rPr>
          <w:t>ч. 2 ст. 9</w:t>
        </w:r>
      </w:hyperlink>
      <w:r>
        <w:rPr>
          <w:rFonts w:cs="Times New Roman" w:ascii="Times New Roman" w:hAnsi="Times New Roman"/>
          <w:sz w:val="24"/>
          <w:szCs w:val="24"/>
          <w:lang w:eastAsia="ru-RU"/>
        </w:rPr>
        <w:t xml:space="preserve"> Закона N 402-ФЗ.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с другими федеральными законами и на основании их (например, кассовых документов, а в отношении документов по учету труда и его оплаты – платежная,  расчетно-платежная ведомость (Т-53, Т-49) и д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первичной учетной документации по учету труда и его оплаты, в частности приказ о приеме на работу формы Т-1,  утверждены Постановлением Госкомстата РФ от 05.01.2004 г. №1.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w:t>
      </w:r>
      <w:hyperlink r:id="rId19">
        <w:r>
          <w:rPr>
            <w:rStyle w:val="InternetLink"/>
            <w:rFonts w:cs="Times New Roman" w:ascii="Times New Roman" w:hAnsi="Times New Roman"/>
            <w:sz w:val="24"/>
            <w:szCs w:val="24"/>
            <w:lang w:eastAsia="ru-RU"/>
          </w:rPr>
          <w:t>преамбуле</w:t>
        </w:r>
      </w:hyperlink>
      <w:r>
        <w:rPr>
          <w:rFonts w:cs="Times New Roman" w:ascii="Times New Roman" w:hAnsi="Times New Roman"/>
          <w:sz w:val="24"/>
          <w:szCs w:val="24"/>
          <w:lang w:eastAsia="ru-RU"/>
        </w:rPr>
        <w:t xml:space="preserve"> Постановления Госкомстата РФ №1 указано, что унифицированные формы первичной учетной документации по учету труда и его оплаты утверждены в целях реализации требований </w:t>
      </w:r>
      <w:hyperlink r:id="rId20">
        <w:r>
          <w:rPr>
            <w:rStyle w:val="InternetLink"/>
            <w:rFonts w:cs="Times New Roman" w:ascii="Times New Roman" w:hAnsi="Times New Roman"/>
            <w:sz w:val="24"/>
            <w:szCs w:val="24"/>
            <w:lang w:eastAsia="ru-RU"/>
          </w:rPr>
          <w:t xml:space="preserve">Трудового кодекса </w:t>
        </w:r>
      </w:hyperlink>
      <w:r>
        <w:rPr>
          <w:rFonts w:cs="Times New Roman" w:ascii="Times New Roman" w:hAnsi="Times New Roman"/>
          <w:sz w:val="24"/>
          <w:szCs w:val="24"/>
          <w:lang w:eastAsia="ru-RU"/>
        </w:rPr>
        <w:t>РФ от 30.12.2001 № 197-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ервичная учетная документация по учету труда используется при оформлении отношений, регулируемых Трудовым кодексом РФ.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вышеизложенного можно сделать следующий вывод. Поскольку батюшка не является стороной трудовых правоотношений, а первичная учетная документация, установленная Постановлением Госкомстата РФ  №1 от 05.01.2004 г., используется при оформлении трудовых правоотношений, то оформление приказа о приеме на работу (форма Т-1) священнослужителя приходом не является обязательны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 не менее, священника необходимо зачислить в штат прихода, для чего издается распоряжение.  Распоряжение должно соответствовать требованиям п.2 ст.9 ФЗ «О бухгалтерском учете» и может  содержать следующую информаци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Согласно указу (номер, дата) епархиального архиерея (Ф.И.О.)  священнослужитель (Ф.И.О.)  зачисляется в штат (наименование прих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зачисления в шта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мер денежного содержа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r>
    </w:p>
    <w:p>
      <w:pPr>
        <w:pStyle w:val="Normal"/>
        <w:autoSpaceDE w:val="false"/>
        <w:spacing w:lineRule="auto" w:line="240" w:before="0" w:after="0"/>
        <w:jc w:val="both"/>
        <w:rPr/>
      </w:pPr>
      <w:r>
        <w:rPr>
          <w:rFonts w:cs="Times New Roman" w:ascii="Times New Roman" w:hAnsi="Times New Roman"/>
          <w:color w:val="FF4444"/>
          <w:sz w:val="24"/>
          <w:szCs w:val="24"/>
          <w:lang w:eastAsia="ru-RU"/>
        </w:rPr>
        <w:t>Ирина Сафичук</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lang w:eastAsia="ru-RU"/>
        </w:rPr>
        <w:t>12:53</w:t>
      </w:r>
    </w:p>
    <w:p>
      <w:pPr>
        <w:pStyle w:val="Normal"/>
        <w:autoSpaceDE w:val="false"/>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прос</w:t>
      </w:r>
      <w:r>
        <w:rPr>
          <w:rFonts w:cs="Times New Roman" w:ascii="Times New Roman" w:hAnsi="Times New Roman"/>
          <w:b/>
          <w:color w:val="333333"/>
          <w:sz w:val="24"/>
          <w:szCs w:val="24"/>
          <w:lang w:val="en-US"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Интересно подробнее узнать о целевом использовании бюджетных средств, требования к документам и списанию расходов на проведение православного детского лагеря некоммерческой организаци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Ответ</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ммерческая организация при получении бюджетных средств организует бухгалтерский учет так же, как и при получении целевых средств, пожертоваваний, т.е. в общеустановлен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целевых средств, поступающих некоммерческой организации, ведется с применением счета 86 "Целевое финансирование". По кредиту счета 86 отражается получение бюджетных средств, по дебету – использование бюджетных сред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инимает средства целевого финансирования к бухгалтерскому учету при наличии следующи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имеется уверенность, что условия предоставления этих средств организацией будут выполнены. Подтверждением могут служить заключенные договоры, утвержденные сметы и т.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уверенность, что указанные средства будут получены. Подтверждением могут служить утвержденная бюджетная роспись, уведомление о бюджетных и иных ассигнованиях, иные соответствующие документ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ринимаются к бухгалтерскому учету в общеустановленном порядк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ых требований к документам нет. Документы должны оформляться в общеустановленном порядк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формировании налоговой базы по налогу на прибыль организаций некоммерческие организации вправе не учитывать доходы, установленные </w:t>
      </w:r>
      <w:hyperlink r:id="rId21">
        <w:r>
          <w:rPr>
            <w:rStyle w:val="InternetLink"/>
            <w:rFonts w:eastAsia="Times New Roman" w:cs="Times New Roman" w:ascii="Times New Roman" w:hAnsi="Times New Roman"/>
            <w:color w:val="0000FF"/>
            <w:sz w:val="24"/>
            <w:szCs w:val="24"/>
            <w:lang w:eastAsia="ru-RU"/>
          </w:rPr>
          <w:t>ст. 251</w:t>
        </w:r>
      </w:hyperlink>
      <w:r>
        <w:rPr>
          <w:rFonts w:eastAsia="Times New Roman" w:cs="Times New Roman" w:ascii="Times New Roman" w:hAnsi="Times New Roman"/>
          <w:sz w:val="24"/>
          <w:szCs w:val="24"/>
          <w:lang w:eastAsia="ru-RU"/>
        </w:rPr>
        <w:t xml:space="preserve"> Налогового кодекса Р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 таким доходам согласно </w:t>
      </w:r>
      <w:hyperlink r:id="rId22">
        <w:r>
          <w:rPr>
            <w:rStyle w:val="InternetLink"/>
            <w:rFonts w:eastAsia="Times New Roman" w:cs="Times New Roman" w:ascii="Times New Roman" w:hAnsi="Times New Roman"/>
            <w:color w:val="0000FF"/>
            <w:sz w:val="24"/>
            <w:szCs w:val="24"/>
            <w:lang w:eastAsia="ru-RU"/>
          </w:rPr>
          <w:t>пп. 1</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color w:val="0000FF"/>
            <w:sz w:val="24"/>
            <w:szCs w:val="24"/>
            <w:lang w:eastAsia="ru-RU"/>
          </w:rPr>
          <w:t>3 п. 2 ст. 251</w:t>
        </w:r>
      </w:hyperlink>
      <w:r>
        <w:rPr>
          <w:rFonts w:eastAsia="Times New Roman" w:cs="Times New Roman" w:ascii="Times New Roman" w:hAnsi="Times New Roman"/>
          <w:sz w:val="24"/>
          <w:szCs w:val="24"/>
          <w:lang w:eastAsia="ru-RU"/>
        </w:rPr>
        <w:t xml:space="preserve"> НК РФ отнесены средства, предоставленные из федерального бюджета, бюджетов субъектов РФ, местных бюджетов, бюджетов государственных внебюджетных фондов, на осуществление уставной деятельности некоммерческих организаций.</w:t>
      </w:r>
    </w:p>
    <w:p>
      <w:pPr>
        <w:pStyle w:val="Style15"/>
        <w:spacing w:before="0" w:after="0"/>
        <w:ind w:firstLine="708"/>
        <w:jc w:val="both"/>
        <w:rPr/>
      </w:pPr>
      <w:r>
        <w:rPr/>
        <w:t xml:space="preserve">Следует иметь в виду, что согласно п.2 ст.251 </w:t>
      </w:r>
      <w:hyperlink r:id="rId24">
        <w:r>
          <w:rPr>
            <w:rStyle w:val="InternetLink"/>
          </w:rPr>
          <w:t>НК</w:t>
        </w:r>
      </w:hyperlink>
      <w:r>
        <w:rPr/>
        <w:t xml:space="preserve"> РФ целевые поступления не будут учитываться в доходах у получателей этих поступлений только при соблюдении следующих условий:</w:t>
      </w:r>
    </w:p>
    <w:p>
      <w:pPr>
        <w:pStyle w:val="Style15"/>
        <w:spacing w:before="0" w:after="0"/>
        <w:jc w:val="both"/>
        <w:rPr/>
      </w:pPr>
      <w:r>
        <w:rPr/>
        <w:t>1) целевые поступления должны быть использованы по назначению (использованы на содержание некоммерческих организаций и ведение ими уставной деятельности);</w:t>
      </w:r>
    </w:p>
    <w:p>
      <w:pPr>
        <w:pStyle w:val="Style15"/>
        <w:spacing w:before="0" w:after="0"/>
        <w:jc w:val="both"/>
        <w:rPr/>
      </w:pPr>
      <w:r>
        <w:rPr/>
        <w:t xml:space="preserve">2)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 </w:t>
      </w:r>
    </w:p>
    <w:p>
      <w:pPr>
        <w:pStyle w:val="Style15"/>
        <w:spacing w:before="0" w:after="0"/>
        <w:jc w:val="both"/>
        <w:rPr/>
      </w:pPr>
      <w:r>
        <w:rPr/>
        <w:tab/>
        <w:t xml:space="preserve">Таким образом, расходование денежных средств должно производится в соответствии с утвержденной сметой, использование денежных средств - подтверждаться отчетом о целевом использовании с приложением подтверждающих документов. </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D17FA5E94E926EFE9402829B4668C91FF3D8BA5E28C1CBB43D408004669457364B13B51F6A9E7v2vDK" TargetMode="External"/><Relationship Id="rId3" Type="http://schemas.openxmlformats.org/officeDocument/2006/relationships/hyperlink" Target="consultantplus://offline/ref=D80D17FA5E94E926EFE9402829B4668C91FF3D8BA5E28C1CBB43D408004669457364B13B51F6AFE7v2v3K" TargetMode="External"/><Relationship Id="rId4" Type="http://schemas.openxmlformats.org/officeDocument/2006/relationships/hyperlink" Target="consultantplus://offline/ref=D80D17FA5E94E926EFE9402829B4668C91FF3D8BA5E28C1CBB43D408004669457364B13B51F7A1E4v2v1K" TargetMode="External"/><Relationship Id="rId5" Type="http://schemas.openxmlformats.org/officeDocument/2006/relationships/hyperlink" Target="consultantplus://offline/ref=D80D17FA5E94E926EFE9402829B4668C91FF3D8BA5E28C1CBB43D408004669457364B13B51F5AAE3v2v5K" TargetMode="External"/><Relationship Id="rId6" Type="http://schemas.openxmlformats.org/officeDocument/2006/relationships/hyperlink" Target="consultantplus://offline/ref=D80D17FA5E94E926EFE9402829B4668C91FF3D8BA5E28C1CBB43D408004669457364B13F52vFv6K" TargetMode="External"/><Relationship Id="rId7" Type="http://schemas.openxmlformats.org/officeDocument/2006/relationships/hyperlink" Target="consultantplus://offline/ref=D80D17FA5E94E926EFE9402829B4668C91FF3D8BA5E28C1CBB43D408004669457364B13E50vFv5K" TargetMode="External"/><Relationship Id="rId8" Type="http://schemas.openxmlformats.org/officeDocument/2006/relationships/hyperlink" Target="consultantplus://offline/ref=D80D17FA5E94E926EFE9402829B4668C91FF3D8BA5E28C1CBB43D408004669457364B13D54vFvFK" TargetMode="External"/><Relationship Id="rId9" Type="http://schemas.openxmlformats.org/officeDocument/2006/relationships/hyperlink" Target="consultantplus://offline/ref=0A77776BC31DE4AD7DD52E0B97F8D451FCAFF0EF1E7D4B53714B3797C4382A401CDD0EC0C7CAw6K" TargetMode="External"/><Relationship Id="rId10" Type="http://schemas.openxmlformats.org/officeDocument/2006/relationships/hyperlink" Target="consultantplus://offline/ref=0A77776BC31DE4AD7DD52E0B97F8D451FCAFF0EF1E7D4B53714B3797C4382A401CDD0EC0CEA5CB52C5w9K" TargetMode="External"/><Relationship Id="rId11" Type="http://schemas.openxmlformats.org/officeDocument/2006/relationships/hyperlink" Target="consultantplus://offline/ref=0A77776BC31DE4AD7DD52E0B97F8D451FCAFF0EF1E7D4B53714B3797C4382A401CDD0EC0CEA2C05BC5wBK" TargetMode="External"/><Relationship Id="rId12" Type="http://schemas.openxmlformats.org/officeDocument/2006/relationships/hyperlink" Target="consultantplus://offline/ref=D5F224DB4D8FB7730FB08C5A8E8982F83A185B5AEB3E7382073511972D147CE1D2C1EB5D8A3ARCwEK" TargetMode="External"/><Relationship Id="rId13" Type="http://schemas.openxmlformats.org/officeDocument/2006/relationships/hyperlink" Target="consultantplus://offline/ref=8B98E4C689CFC2FBFC6B40404B685C190DD3FD0813EA6D978AD60F730C2364E456A29328E8E4yAK" TargetMode="External"/><Relationship Id="rId14" Type="http://schemas.openxmlformats.org/officeDocument/2006/relationships/hyperlink" Target="consultantplus://offline/ref=B8568EFE73D01166A8867916E68753B719773C6F0E5CFCE408F033C9D5D4FE03852FE0E997BAEEQ1eFL" TargetMode="External"/><Relationship Id="rId15" Type="http://schemas.openxmlformats.org/officeDocument/2006/relationships/hyperlink" Target="consultantplus://offline/ref=FA0774A8C6447024E78821D6FC1D5F148583A92F4DCE4BF665FDAAA21C04BA51452D4A3BF557GEK" TargetMode="External"/><Relationship Id="rId16" Type="http://schemas.openxmlformats.org/officeDocument/2006/relationships/hyperlink" Target="consultantplus://offline/ref=62CB38B756A420818EE835124A8D71D775B7F91390F06A3CDB9B18F7BD974304F2C43C611AC8Q5K" TargetMode="External"/><Relationship Id="rId17" Type="http://schemas.openxmlformats.org/officeDocument/2006/relationships/hyperlink" Target="consultantplus://offline/ref=62CB38B756A420818EE835124A8D71D775B7F91390F06A3CDB9B18F7BD974304F2C43C611AC8Q5K" TargetMode="External"/><Relationship Id="rId18" Type="http://schemas.openxmlformats.org/officeDocument/2006/relationships/hyperlink" Target="consultantplus://offline/ref=79BE10350119C535B10962E2F8F850DB819066F872CFE566A8B35EA439C8A9435EBEB15A9EAFD59518C7M" TargetMode="External"/><Relationship Id="rId19" Type="http://schemas.openxmlformats.org/officeDocument/2006/relationships/hyperlink" Target="consultantplus://offline/ref=C282E03DCFDB00DBE87F0FC617FC32481E7106B382F01C89DFE2DA7182B2314DD21CFFB9B9F3A4JCv4L" TargetMode="External"/><Relationship Id="rId20" Type="http://schemas.openxmlformats.org/officeDocument/2006/relationships/hyperlink" Target="consultantplus://offline/ref=C282E03DCFDB00DBE87F0FC617FC32481B7203B085FE4183D7BBD67385JBvDL" TargetMode="External"/><Relationship Id="rId21" Type="http://schemas.openxmlformats.org/officeDocument/2006/relationships/hyperlink" Target="consultantplus://offline/ref=465087DF7C0DF6B3FEB778F72D336619CFC760EBAD638CDFD5A74C734428EFDFB062819907C466BEp6iEK" TargetMode="External"/><Relationship Id="rId22" Type="http://schemas.openxmlformats.org/officeDocument/2006/relationships/hyperlink" Target="consultantplus://offline/ref=465087DF7C0DF6B3FEB778F72D336619CFC760EBAD638CDFD5A74C734428EFDFB062819E00C0p6i6K" TargetMode="External"/><Relationship Id="rId23" Type="http://schemas.openxmlformats.org/officeDocument/2006/relationships/hyperlink" Target="consultantplus://offline/ref=465087DF7C0DF6B3FEB778F72D336619CFC760EBAD638CDFD5A74C734428EFDFB062819D01CDp6iCK" TargetMode="External"/><Relationship Id="rId24" Type="http://schemas.openxmlformats.org/officeDocument/2006/relationships/hyperlink" Target="consultantplus://offline/ref=958B8E25B7ED6572A8642E4ED57C21A645483D65DD0C321C0B687D9F8ABC96E44A659E4B69A77057M7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0:00Z</dcterms:created>
  <dc:creator>User</dc:creator>
  <dc:description/>
  <cp:keywords/>
  <dc:language>en-US</dc:language>
  <cp:lastModifiedBy>User</cp:lastModifiedBy>
  <dcterms:modified xsi:type="dcterms:W3CDTF">2014-07-22T11:13:00Z</dcterms:modified>
  <cp:revision>2</cp:revision>
  <dc:subject/>
  <dc:title/>
</cp:coreProperties>
</file>