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Департамент здравоохранения департамент социального развития Смоленской области сообщают, что с 01.10.2012  по 01.10.2013 Смоленской епархией совместно с департаментами здравоохранения и соцразвития, проводится конкурс «В защиту жизни» между женскими консультациями и врачами акушерами – гинекологами г.Смоленска, с целью улучшения демографической ситуации в регионе, усиления работы врачей  акушеров – гинекологов по профилактике и снижении  числа абортов в г. Смоленске и Смоленской области. По итогам конкурса, которые будут подведены в четвёртом квартале 2013 года, состоится награждение победителей: в номинациях «Женская консультация» -…….., «Личный вклад» - … тысяч рублей, «Инициатива» - … тысяч рублей.</w:t>
      </w:r>
    </w:p>
    <w:p>
      <w:pPr>
        <w:pStyle w:val="2"/>
        <w:spacing w:lineRule="auto" w:line="276"/>
        <w:ind w:firstLine="708"/>
        <w:rPr/>
      </w:pPr>
      <w:r>
        <w:rPr>
          <w:szCs w:val="28"/>
        </w:rPr>
        <w:t xml:space="preserve">Заявки на участие в конкурсе необходимо подать в …(каб. …) и на электронный адрес: </w:t>
      </w:r>
      <w:r>
        <w:rPr>
          <w:iCs/>
          <w:color w:val="000000"/>
          <w:szCs w:val="28"/>
        </w:rPr>
        <w:t>……….</w:t>
      </w:r>
      <w:r>
        <w:rPr>
          <w:szCs w:val="28"/>
        </w:rPr>
        <w:t>до 06.10.2012.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/>
      </w:pPr>
      <w:r>
        <w:rPr>
          <w:szCs w:val="28"/>
        </w:rPr>
        <w:t>Приложение: на 12 листах.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оведения конкурса на вручение премий «В защиту жизн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2-2013 гг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вручение премий «В защиту жизни» (далее - Конкурс) проводится среди женских консультаций и врачей-гинекологов г. Смоленска в рамках программы по сокращению количества абортов  «Жизнь – священный дар» при участии Департаментов  здравоохранения и социального развития Смоленской области и Смоленской епархии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и разработчиком  данной программы являются …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мии «В защиту жизни» вручаются: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женским консультациям г. Смоленска за наибольшее статистически значимое снижение количества прерываний беременности (по желанию женщины или самопроизвольные) за период с 01.10.2012 по 01.10.2013 гг. и организацию информационной деятельности по профилактике абортов;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б) врачам-гинекологам за активную работу по профилактике абортов, за наименьшее  количество женщин участка, прервавших беременность за период с 01.09.2012 по 01.09.2013 гг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 и задачи 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ведения Конкурса является улучшение демографической ситуации в масштабах города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оведения Конкурса: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ривлечь врачей-гинекологов  и женские консультации к активному участию в программе по сокращению количества абортов «Жизнь - священный дар»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ысить уровень объективного информирования пациенток женских консультаций о сути и последствиях аборта;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оддержать инициативы проведения семинаров, круглых столов и других встреч в рамках медицинского сообщества, посвященных проблеме абортов;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акцентировать внимание общественности и СМИ на проблемах биоэтики, способствовать оздоровлению духовно-нравственного климата в обществе и утверждению ценности жизни каждого человека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женские консультации и врачи-гинекологи г. Смоленска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 Для включения в число участников необходимо заполнить заявку соответствующего образца (приложение 2, 3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Заявка на участие в Конкурсе подается в …(каб. …) и на электронный адрес: …не позднее 05.10.2012 г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езультатов Конкурса необходимо предоставить Контрольной комиссии полный отчёт статистических данных, указанный в приложении 4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Отчетные документы за указанный период подаются в… (каб. …) и на электронный адрес: …не позднее 05.10.2013. </w:t>
      </w:r>
    </w:p>
    <w:p>
      <w:pPr>
        <w:pStyle w:val="Normal"/>
        <w:widowControl/>
        <w:spacing w:lineRule="auto" w:line="276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пределения лауреатов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уреаты конкурса определяются Контрольной комиссией в период с 06.10.2012 по 27.10.2013 гг. на основе: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за статистической отчетности, предоставленной женскими консультациями и врачами-гинекологами;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анализа организации деятельности по профилактики абортов как женской консультации в целом, так и лично каждого врача, принявшего участие в Конкурсе. 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Номинации и размер премии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емия «В защиту жизни» вручается:</w:t>
      </w:r>
    </w:p>
    <w:p>
      <w:pPr>
        <w:pStyle w:val="Normal"/>
        <w:widowControl/>
        <w:spacing w:lineRule="auto" w:line="276" w:before="280" w:after="280"/>
        <w:ind w:left="3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Женская консультация</w:t>
      </w:r>
      <w:r>
        <w:rPr>
          <w:b/>
          <w:bCs/>
          <w:sz w:val="28"/>
          <w:szCs w:val="28"/>
        </w:rPr>
        <w:t xml:space="preserve"> В защиту жизн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 женской консультации, показавшей наиболее   значительное процентное снижение количества абортов за период с 01.10.12 г по 01.10.13 г (в сравнении с предыдущим годом). 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–</w:t>
      </w:r>
      <w:r>
        <w:rPr>
          <w:b/>
          <w:sz w:val="28"/>
          <w:szCs w:val="28"/>
        </w:rPr>
        <w:t>….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Личный вклад в</w:t>
      </w:r>
      <w:r>
        <w:rPr>
          <w:b/>
          <w:bCs/>
          <w:sz w:val="28"/>
          <w:szCs w:val="28"/>
        </w:rPr>
        <w:t xml:space="preserve"> защиту жизн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- врачу-гинекологу, на участке которого наименьшее число женщин прервали беременность за указанный период.</w:t>
      </w:r>
    </w:p>
    <w:p>
      <w:pPr>
        <w:pStyle w:val="Normal"/>
        <w:widowControl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 xml:space="preserve">Размер премии – </w:t>
      </w:r>
      <w:r>
        <w:rPr>
          <w:b/>
          <w:sz w:val="28"/>
          <w:szCs w:val="28"/>
        </w:rPr>
        <w:t>… тысяч рублей.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280" w:after="280"/>
        <w:contextualSpacing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Инициатива</w:t>
      </w:r>
      <w:r>
        <w:rPr>
          <w:b/>
          <w:bCs/>
          <w:sz w:val="28"/>
          <w:szCs w:val="28"/>
        </w:rPr>
        <w:t xml:space="preserve"> В защиту жизн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женской консультации, получившей наиболее высокую оценку своей информационной деятельности по профилактике абортов, в т.ч. наиболее успешно представившей и осуществившей конкретные инициативы (организация бесед по теме, оформление стендов и др).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мии – </w:t>
      </w:r>
      <w:r>
        <w:rPr>
          <w:b/>
          <w:sz w:val="28"/>
          <w:szCs w:val="28"/>
        </w:rPr>
        <w:t>…тысяч рублей.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 усмотрению Контрольной комиссии могут вручаться поощрительные призы.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мия предоставляется из привлеченных спонсорских средств Смоленской епархией 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ремя и место награждения определяются дополнительно. 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став, права и обязанности Контрольной комисс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остав комиссии в обязательном порядке входят представители Департаментов здравоохранения и социального развития Пензенской области, Смоленской епархии и независимый медицинский эксперт (приложение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рок действия комиссии с 01.10.2012 по 27.11.2013 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овать объективно и быть беспристрастной при определении лауреатов конкурс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проверки статистических данных, предоставляемых женскими консультациями и врачами-гинекологами г. Смоленска и право беспрепятственного доступа к соответствующим документам в период с 06.10.2012 по 27.11.2013 гг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участников Кон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Участники Конкурса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 срок предоставлять все указанные в перечне докумен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) заблаговременно (по электронному адресу: …..и телефонам:…….) информировать Контрольную комиссию о всех мероприятиях  по профилактике абортов, проводимых и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возможность посещения своего учреждения в качестве наблюдателей членам Контрольной комиссии или их представител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Участники Конкурса </w:t>
      </w:r>
      <w:r>
        <w:rPr>
          <w:b/>
          <w:sz w:val="28"/>
          <w:szCs w:val="28"/>
        </w:rPr>
        <w:t>имеют прав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о завершении Конкурса и награждения ознакомиться со всеми документами, предоставленными в Контрольную комисс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злагать в устном или письменном виде любые пожелания и предложения, касающиеся организации и формы проведения Конкурса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вручение премий «В защиту жизни» в рамках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Жизнь – священный дар»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0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явки</w:t>
      </w:r>
    </w:p>
    <w:p>
      <w:pPr>
        <w:pStyle w:val="Normal"/>
        <w:widowControl/>
        <w:spacing w:lineRule="auto" w:line="276" w:before="280" w:after="280"/>
        <w:contextualSpacing/>
        <w:jc w:val="both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>Для врача-гинеколога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Я,(ФИО),                                                                                               желаю принять участие в конкурсе на вручение премий «В защиту жизни» с условиями конкурса знаком(а)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явителях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едицинского  учреждения (согласно уставу);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;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учреждени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спорт участка (краткий): район облуживания, общее число женщин, из них фертильного возраста.</w:t>
      </w:r>
    </w:p>
    <w:p>
      <w:pPr>
        <w:pStyle w:val="Normal"/>
        <w:widowControl/>
        <w:spacing w:lineRule="auto" w:line="276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> 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29"/>
        <w:gridCol w:w="1242"/>
        <w:gridCol w:w="1211"/>
        <w:gridCol w:w="2151"/>
        <w:gridCol w:w="183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участн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паспортные дан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заявител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астник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Подпись, Личная печать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Члены контрольной комиссии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вручение премий «В защиту жизни» в рамках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Жизнь – священный дар»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кст заявки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F7F7F"/>
          <w:sz w:val="28"/>
          <w:szCs w:val="28"/>
          <w:lang w:eastAsia="ru-RU"/>
        </w:rPr>
        <w:t>Для женской консультации г. Смоленска</w:t>
      </w:r>
    </w:p>
    <w:p>
      <w:pPr>
        <w:pStyle w:val="Normal"/>
        <w:shd w:fill="F2F2F2" w:val="clear"/>
        <w:spacing w:lineRule="auto" w:line="276" w:before="280" w:after="280"/>
        <w:jc w:val="both"/>
        <w:rPr/>
      </w:pPr>
      <w:r>
        <w:rPr>
          <w:i/>
          <w:color w:val="7F7F7F"/>
          <w:sz w:val="28"/>
          <w:szCs w:val="28"/>
        </w:rPr>
        <w:t xml:space="preserve"> </w:t>
      </w:r>
      <w:r>
        <w:rPr>
          <w:i/>
          <w:color w:val="7F7F7F"/>
          <w:sz w:val="28"/>
          <w:szCs w:val="28"/>
        </w:rPr>
        <w:t>(</w:t>
      </w:r>
      <w:r>
        <w:rPr>
          <w:b/>
          <w:i/>
          <w:color w:val="7F7F7F"/>
          <w:sz w:val="28"/>
          <w:szCs w:val="28"/>
        </w:rPr>
        <w:t>наименование медицинского  учреждения (согласно уставу)); в лице заведующей (ФИО) заявляет о желании участвовать в конкурсе « В защиту жизни» 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явителе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едицинского  учреждения (согласно уставу);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;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учреждени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женской консультации (краткий): район облуживания, общее число женщин, из них фертильного возраста, число участков, количество ставок акушеров – гинекологов и акушерок, физических лиц акушеров – гинекологов и акушерок, наличие специализированных кабинетов (указать каких), наличие в штате социального работника, психолога, юриста. 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5"/>
        <w:gridCol w:w="3002"/>
        <w:gridCol w:w="1421"/>
        <w:gridCol w:w="2810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участника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паспортные данные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е телефоны заявител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                                                          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>Заведующая ж/к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МП Главный врач лечебного учреждения 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дпись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Члены контрольной комиссии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989"/>
        <w:gridCol w:w="776"/>
        <w:gridCol w:w="776"/>
        <w:gridCol w:w="776"/>
        <w:gridCol w:w="776"/>
        <w:gridCol w:w="1476"/>
        <w:gridCol w:w="14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отчё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. 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1 – 01.10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конкурса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01.10.2012 – 01.10.2013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 xml:space="preserve">Общее число абортов (включая </w:t>
            </w:r>
            <w:r>
              <w:rPr>
                <w:szCs w:val="28"/>
                <w:lang w:val="en-US"/>
              </w:rPr>
              <w:t>mini</w:t>
            </w:r>
            <w:r>
              <w:rPr>
                <w:szCs w:val="28"/>
              </w:rPr>
              <w:t xml:space="preserve"> и медикаментозный абор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 1000 женщин фертильного возра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родившихся живыми и мертвы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ини-аборты (абсолютное числ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Удельный вес мини-абортов (в 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борты на 1000 женщин фертильного возра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ы медикаментозным методом (абсолютное числ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рвано беременностей по медицинским  показаниям (какие -расписать дополнительно)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циальным всего (указать показания)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борты до 12 недель, включая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 и медикамент: - абсолютное чис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ы в 22-27 недель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ы у девочек до 14 л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ы у девушек 15-19 лет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Самопроизвольные аборт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точненные аборты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альные аборт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абортов - аборты у первобеременны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бсолютное числ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% к общему числу абор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61"/>
        <w:gridCol w:w="776"/>
        <w:gridCol w:w="776"/>
        <w:gridCol w:w="776"/>
        <w:gridCol w:w="777"/>
        <w:gridCol w:w="1476"/>
        <w:gridCol w:w="14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конкретных медицинских и социальных показаний, по которым беременность была прерва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. 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1 – 01.10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конкурса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01.10.2012 – 01.10.2013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ольной комиссии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86"/>
        <w:gridCol w:w="6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09:00Z</dcterms:created>
  <dc:creator>Гриша</dc:creator>
  <dc:description/>
  <cp:keywords/>
  <dc:language>en-US</dc:language>
  <cp:lastModifiedBy>user</cp:lastModifiedBy>
  <dcterms:modified xsi:type="dcterms:W3CDTF">2014-05-30T15:10:00Z</dcterms:modified>
  <cp:revision>12</cp:revision>
  <dc:subject/>
  <dc:title/>
</cp:coreProperties>
</file>