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Оператор АЗС</w:t>
      </w:r>
      <w:r>
        <w:rPr>
          <w:rFonts w:cs="Arial Narrow" w:ascii="Arial Narrow" w:hAnsi="Arial Narrow"/>
          <w:sz w:val="22"/>
          <w:szCs w:val="22"/>
        </w:rPr>
        <w:t xml:space="preserve"> (заправщик) от 25 000 р. Нефтяная компания ТНК. Активность‚ энергичность, аккуратность; Опыт работы не обязателен. Заправлять транспортные средства в соответствии со стандартами компании и правилами безопасности. Информировать клиентов об услугах и акциях на АЗС. Следить за чистотой и порядком на рабочем месте. Контролировать парковку транспортных средств. Оказывать помощь при приеме товаров. Полное соблюдение ТК РФ; Отпуск 28 календарных дней‚ оплата больничных листов; Ежемесячная премия по итогам работы; Бесплатная униформа; График работы 1/3 или 2/2 (дневные и ночные смены по 12 часов); Бесплатное обучение и перспективы карьерного роста; Работа на АЗС "ТНК" во всех районах Москвы и Московской области. 8(495) 780 5201 доб. 4195, 8(495) 788 6081, 8(800) 700 9144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арковщик</w:t>
      </w:r>
      <w:r>
        <w:rPr>
          <w:rFonts w:cs="Arial Narrow" w:ascii="Arial Narrow" w:hAnsi="Arial Narrow"/>
          <w:sz w:val="22"/>
          <w:szCs w:val="22"/>
        </w:rPr>
        <w:t xml:space="preserve"> от 25 300 р. Обеспечение подъезда и парковки автотранспорта на дебаркадер торгово-развлекательного комплекса. Контроль приема груза. м.Каширская. График 2/2 с 8.00-20.00. Граждане РФ. 8(925) 420 8191 Николай Васильеви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АРКОВЩИК </w:t>
      </w:r>
      <w:r>
        <w:rPr>
          <w:rFonts w:cs="Arial Narrow" w:ascii="Arial Narrow" w:hAnsi="Arial Narrow"/>
          <w:sz w:val="22"/>
          <w:szCs w:val="22"/>
        </w:rPr>
        <w:t>34000 р. "Азбука Вкуса". Муж. от 25 лет. Гр. РФ/РБ. Гр./р 2/2, 3/3 по 12 часов. 8(968) 954 2663, 8(495) 504 344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торож на КПП</w:t>
      </w:r>
      <w:r>
        <w:rPr>
          <w:rFonts w:cs="Arial Narrow" w:ascii="Arial Narrow" w:hAnsi="Arial Narrow"/>
          <w:sz w:val="22"/>
          <w:szCs w:val="22"/>
        </w:rPr>
        <w:t xml:space="preserve"> 14 700 - 15 700 р. ЗАО "Горизонт". Контроль и соблюдение пропускного режима. Желателен опыт работы сторожем или контролером на КПП, грамотная речь, исполнительность. Оформление по ТК РФ, соц. пакет. Режим работы: сутки через трое. Место работы: м. Павелецкая (ЗМЛ), 15 мин. пешком. Адрес: 2-ой Кожевнический пер. 8(499) 235 86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ТОРОЖ</w:t>
      </w:r>
      <w:r>
        <w:rPr>
          <w:rFonts w:cs="Arial Narrow" w:ascii="Arial Narrow" w:hAnsi="Arial Narrow"/>
          <w:sz w:val="22"/>
          <w:szCs w:val="22"/>
        </w:rPr>
        <w:t xml:space="preserve"> от 1 100 р/сутки. ЧОП "Мастер-Гард". Объект: стройка "Детский сад". Форма одежды - черная М. Курская Малый Полуярославский пер., 1/8.  8(915) 186 732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ворник-подсобник </w:t>
      </w:r>
      <w:r>
        <w:rPr>
          <w:rFonts w:cs="Arial Narrow" w:ascii="Arial Narrow" w:hAnsi="Arial Narrow"/>
          <w:sz w:val="22"/>
          <w:szCs w:val="22"/>
        </w:rPr>
        <w:t xml:space="preserve">19 000 - 19 000 р. Гостиничный комплекс Турист. Хорошая физическая подготовка, отсутствие вредных привычек. Уборка территории, помощь в разгрузочно-погрузочных работах. Оформление по ТК РФ, соц.пакет, </w:t>
      </w:r>
      <w:r>
        <w:rPr>
          <w:rFonts w:cs="Arial Narrow" w:ascii="Arial Narrow" w:hAnsi="Arial Narrow"/>
          <w:b/>
          <w:sz w:val="22"/>
          <w:szCs w:val="22"/>
        </w:rPr>
        <w:t>возможность проживания.</w:t>
      </w:r>
      <w:r>
        <w:rPr>
          <w:rFonts w:cs="Arial Narrow" w:ascii="Arial Narrow" w:hAnsi="Arial Narrow"/>
          <w:sz w:val="22"/>
          <w:szCs w:val="22"/>
        </w:rPr>
        <w:t xml:space="preserve"> 8 (499) 187 7036  ЛАРИСА ЛАПТЕВ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ворник</w:t>
      </w:r>
      <w:r>
        <w:rPr>
          <w:rFonts w:cs="Arial Narrow" w:ascii="Arial Narrow" w:hAnsi="Arial Narrow"/>
          <w:sz w:val="22"/>
          <w:szCs w:val="22"/>
        </w:rPr>
        <w:t xml:space="preserve"> 18 000 - 19 500 р. ФГУП НИИ вакуумной техники. м. Нагатинская. Желателен опыт работы по должности. Ежедневная уборка территории, мусора, поддержание необходимого санитарного состояния. Работа 5/2 8.00-16.40, оформление по ТК РФ. 8(495) 280 7142, 8(495) 280 714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ВОРНИК</w:t>
      </w:r>
      <w:r>
        <w:rPr>
          <w:rFonts w:cs="Arial Narrow" w:ascii="Arial Narrow" w:hAnsi="Arial Narrow"/>
          <w:sz w:val="22"/>
          <w:szCs w:val="22"/>
        </w:rPr>
        <w:t xml:space="preserve"> 20 000 - 23 000 р. Независимая ассоциация машиностроителей. Только граждане РФ. Уборка территории, прилегающей к офисному зданию. Гр. работы 5/2 с 7:00 до 16:00. м.Рижская, Алексеевская. Зарплата 2 раза в месяц на банковскую карточку. , м. Алексеевская, м. Рижская. 8(495) 741 0146 Елен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ВОРНИК</w:t>
      </w:r>
      <w:r>
        <w:rPr>
          <w:rFonts w:cs="Arial Narrow" w:ascii="Arial Narrow" w:hAnsi="Arial Narrow"/>
          <w:sz w:val="22"/>
          <w:szCs w:val="22"/>
        </w:rPr>
        <w:t xml:space="preserve"> от 20 000 р. На постоянную работу в офис. Уборка территории. Гражданство РФ, Беларусь. График: понедельник - пятница. Оформление по ТК, хороший соц. пакет. м.Тимирязевская. 8(495) 688 2250, 8(495) 258 440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ВОРНИК</w:t>
      </w:r>
      <w:r>
        <w:rPr>
          <w:rFonts w:cs="Arial Narrow" w:ascii="Arial Narrow" w:hAnsi="Arial Narrow"/>
          <w:sz w:val="22"/>
          <w:szCs w:val="22"/>
        </w:rPr>
        <w:t xml:space="preserve"> от 17 250 р. Требуется в торговую компанию. Гр. РФ, добросовестность. Оформл. по ТК, оплачиваемый отпуск, больничный. Уборка территории. м. Петровско - Разумовская, ул. Софьи Ковалевской, д. 1. 8(499) 213 0033, 8(499) 213 0077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ВОРНИК</w:t>
      </w:r>
      <w:r>
        <w:rPr>
          <w:rFonts w:cs="Arial Narrow" w:ascii="Arial Narrow" w:hAnsi="Arial Narrow"/>
          <w:sz w:val="22"/>
          <w:szCs w:val="22"/>
        </w:rPr>
        <w:t xml:space="preserve"> от 17 000 р. График 2/2 с 8-00 до 20-00 (день), либо 2/2 с 20-00 до 8-00 (ночь). Поддерживающая уборка прилегающей территории Бизнес Центра. м.Свиблово. 8(495) 933 749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Дворник</w:t>
      </w:r>
      <w:r>
        <w:rPr>
          <w:rFonts w:cs="Arial Narrow" w:ascii="Arial Narrow" w:hAnsi="Arial Narrow"/>
          <w:sz w:val="22"/>
          <w:szCs w:val="22"/>
        </w:rPr>
        <w:t xml:space="preserve"> от 20 000 р. График работы 5/2 с 7 до 16. Гражданство РФ. Белая компания, официальное оформление по трудовой, оплата отпусков. Спец. одежда за счет работодателя. м.Петровско-Разумовская. 8(967) 120 8037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ТЛОМОЙЩИК</w:t>
      </w:r>
      <w:r>
        <w:rPr>
          <w:rFonts w:cs="Arial Narrow" w:ascii="Arial Narrow" w:hAnsi="Arial Narrow"/>
          <w:sz w:val="22"/>
          <w:szCs w:val="22"/>
        </w:rPr>
        <w:t xml:space="preserve"> от 1 600 р/смена. Требуется ресторану в центре Москвы. Г/р 2/2. М. Проспект Мира, ул. Щепкина, д. 33. Наталья (звонить с 10.00 до 19.00). 8(985) 618 841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ТЛОМОЙЩИК</w:t>
      </w:r>
      <w:r>
        <w:rPr>
          <w:rFonts w:cs="Arial Narrow" w:ascii="Arial Narrow" w:hAnsi="Arial Narrow"/>
          <w:sz w:val="22"/>
          <w:szCs w:val="22"/>
        </w:rPr>
        <w:t xml:space="preserve"> от 20 000 р. В ресторан "Золотая вобла" м. Савеловская. Гр-во РФ/Республика Беларусь/Казахстан. График 2/2. Беспл. питание, увеличение уровня з/п за выслугу лет, оплачиваемый отпуск. 8(495) 912 5955, 8(915) 199 518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тломойщик</w:t>
      </w:r>
      <w:r>
        <w:rPr>
          <w:rFonts w:cs="Arial Narrow" w:ascii="Arial Narrow" w:hAnsi="Arial Narrow"/>
          <w:sz w:val="22"/>
          <w:szCs w:val="22"/>
        </w:rPr>
        <w:t xml:space="preserve"> от 21 000 р. +питание+соц. пакет+форма. Гр-во РФ, Беларусь. Мед.книжка. Г/р 5/2, 8-17. М. Строгино, Беговая, Новые черемушки, Смоленская. 8(495) 653 1357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ТЛОМОЙЩИК</w:t>
      </w:r>
      <w:r>
        <w:rPr>
          <w:rFonts w:cs="Arial Narrow" w:ascii="Arial Narrow" w:hAnsi="Arial Narrow"/>
          <w:sz w:val="22"/>
          <w:szCs w:val="22"/>
        </w:rPr>
        <w:t>. от 26 000 р. В сеть столовых на постоянную работу. г. Москва. гр. РФ, РБ, Казахстан. Проезд от м. Кунцевская, Юго-Западная, ост. "Очаковское шоссе". Действующая мед. книжка. Гр/р 5/2 с 08:00 до 17:00 + б/п питание. Подробности на собеседовании. 8(926) 519 5165, 8(499) 750 2211 Звонить с 9:00 до 17:0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КОТЛОМОЙЩИК-КОРЕНЩИК </w:t>
      </w:r>
      <w:r>
        <w:rPr>
          <w:rFonts w:cs="Arial Narrow" w:ascii="Arial Narrow" w:hAnsi="Arial Narrow"/>
          <w:sz w:val="22"/>
          <w:szCs w:val="22"/>
        </w:rPr>
        <w:t>от 30 000 р. +соцпакет; Городское кафе "Кристалл". Опыт работы. График работы 5/2, с 8.00 до 18.00 и с 10.00 до 20.00. Офиц. трудоустройство. м.Курская м.Бауманская, Площадь Ильича. ул. Самокатная, д. 4. 8 (985) 160 0788, 8(916) 209 1797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-КОТЛОМОЙЩИК</w:t>
      </w:r>
      <w:r>
        <w:rPr>
          <w:rFonts w:cs="Arial Narrow" w:ascii="Arial Narrow" w:hAnsi="Arial Narrow"/>
          <w:sz w:val="22"/>
          <w:szCs w:val="22"/>
        </w:rPr>
        <w:t xml:space="preserve"> от 28 000 р. ЗАО "Автокобминат №41". Пн-пт., по ТК РФ. м.Кантемировская. 8(495) 322 484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ТЛОМОЙЩИК</w:t>
      </w:r>
      <w:r>
        <w:rPr>
          <w:rFonts w:cs="Arial Narrow" w:ascii="Arial Narrow" w:hAnsi="Arial Narrow"/>
          <w:sz w:val="22"/>
          <w:szCs w:val="22"/>
        </w:rPr>
        <w:t>. от 25 000 р. В сеть столовых на постоянную работу. г. Москва, м. Новокузнецкая. Гр. РФ, РБ, Украина, Молдова строго. Действующая мед. книжка. Гр/р 5/2 с 08:00 до 17:00 + б/п питание. Подробности на собеседовании. 8(926) 519 5165, 8(499) 750 2211 Звонить с 9:00 до 17: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ОТЛОМОЙЩИК</w:t>
      </w:r>
      <w:r>
        <w:rPr>
          <w:rFonts w:cs="Arial Narrow" w:ascii="Arial Narrow" w:hAnsi="Arial Narrow"/>
          <w:sz w:val="22"/>
          <w:szCs w:val="22"/>
        </w:rPr>
        <w:t xml:space="preserve"> от 20 000 р. КАФЕ ПРИГЛАШАЕТ на постоянную работу. График 5/2 с 8.00 до 17.00. Оформление по ТК, оплата больничных, отпусков, бесплатное питание м.Комсомольская, Сходненскаям. 8(903) 297 403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12 000 - 25 000 р. + проездной. В курьерскую компанию, для доставки документов по Москве. График работы: понедельник-пятница. м.Рижская, Марьина роща. 8(499) 713 856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от 20 000 р. Граждане РФ, умение ориентироваться в Москве и МО (желательно). Доставка деловой документации по указанному адресу. График работы 5/2 с 9:30 до 17:30. Опл. проезда + мобильная связь. 8(499) 903 8800, 8(926) 093 360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от 20 000 р. В аптеку. График 2/2 или 5/2. м.Авиамоторная. 8(495) 363 226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600 - 1 050 р. (оплата ежедневно). ООО "Городская доставка". Доставка газет по организациям и п/я в г. Москва (можно без опыта работы, гражданство РФ обязательно). Рабочий график: ПН-ПТ, с 8.00-15.00. Место работы: метро Шоссе Энтузиастов, ул. Электродная, д. 2, стр. 7.  8(495) 978 626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от 20 000 р. Получать в подразделениях компании информацию по доставке или получению документации; выполнять поручения в указанные сроки. Опыт работы приветствуется, образование среднее, знание Москвы. График работы 5/2 (9.00-18.00), социальный пакет (бесплатная мобильная связь, бесплатный проезд на общественном транспорте). м.Каширская. 8(495) 788 8773, 8(964) 783 370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АГЕНТ ДОСТАВКИ (КУРЬЕР) </w:t>
      </w:r>
      <w:r>
        <w:rPr>
          <w:rFonts w:cs="Arial Narrow" w:ascii="Arial Narrow" w:hAnsi="Arial Narrow"/>
          <w:sz w:val="22"/>
          <w:szCs w:val="22"/>
        </w:rPr>
        <w:t>18 000 - 30 000 р. Для доставки корреспонденции по Москве. Муж. /жен. График 5/2 с 9.00 до 18.00. З/п + оплата проезда + моб. связь. Офис рядом с м. Красносельская. 8(906) 779 1911, 8(906) 082 260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Курьер по доставке пиццы </w:t>
      </w:r>
      <w:r>
        <w:rPr>
          <w:rFonts w:cs="Arial Narrow" w:ascii="Arial Narrow" w:hAnsi="Arial Narrow"/>
          <w:sz w:val="22"/>
          <w:szCs w:val="22"/>
        </w:rPr>
        <w:t>15 000 - 30 000 р. М.Новокузнецкая. 8(915) 228 164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от 20 500 р. Муж. /жен. Доставка документов. Гражданство РФ. График работы: 5/2 с 9.00 до 18.00. Оформление по ТК РФ. Оплата проезда, сотовой связи. 8(495) 745 7744 Доб.2705, 8(800) 500 779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</w:t>
      </w:r>
      <w:r>
        <w:rPr>
          <w:rFonts w:cs="Arial Narrow" w:ascii="Arial Narrow" w:hAnsi="Arial Narrow"/>
          <w:sz w:val="22"/>
          <w:szCs w:val="22"/>
        </w:rPr>
        <w:t xml:space="preserve"> 25 000 - 30 000 р. Для доставки заказов до клиента. График 5/2. Москва и МО. 8(915) 415 538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КУРЬЕР НА ДОСТАВКУ ПИЦЦЫ</w:t>
      </w:r>
      <w:r>
        <w:rPr>
          <w:rFonts w:cs="Arial Narrow" w:ascii="Arial Narrow" w:hAnsi="Arial Narrow"/>
          <w:sz w:val="22"/>
          <w:szCs w:val="22"/>
        </w:rPr>
        <w:t xml:space="preserve"> от 30 000 р. Выплаты еженедельно. РФ. Гр. работы 2/2 с 10.00-22.00. 8(915) 053 038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КУРЬЕРЫ ПО ДОСТАВКЕ ЗАКАЗОВ </w:t>
      </w:r>
      <w:r>
        <w:rPr>
          <w:rFonts w:cs="Arial Narrow" w:ascii="Arial Narrow" w:hAnsi="Arial Narrow"/>
          <w:sz w:val="22"/>
          <w:szCs w:val="22"/>
        </w:rPr>
        <w:t>от 1 000 р.день + чаевые + питание. Службе доставки ресторана. Без вредных привычек. Гражданство РФ или разрешение на работу обязательно. Выплаты з/п 2 раза в месяц. 8(910) 451 220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оставщик-курьер </w:t>
      </w:r>
      <w:r>
        <w:rPr>
          <w:rFonts w:cs="Arial Narrow" w:ascii="Arial Narrow" w:hAnsi="Arial Narrow"/>
          <w:sz w:val="22"/>
          <w:szCs w:val="22"/>
        </w:rPr>
        <w:t>от 15 000 р. + премии + оплата проезда + моб. связи. В сервис-центр (оргтехника). М/МО, график пн-пт с 9-00 до 18-00. Возможно неполный раб. день. ООО"СТК"АРМСЕРВИС" м. Шаболовская (7 мин) 1-й Кожуховский проезд, д. 11, офис 103. 8(495) 725 5806, 8(495) 725 580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АГЕНТ-КУРЬЕР ДЛЯ ДОСТАВКИ ПИЦЦЫ, СУШИ </w:t>
      </w:r>
      <w:r>
        <w:rPr>
          <w:rFonts w:cs="Arial Narrow" w:ascii="Arial Narrow" w:hAnsi="Arial Narrow"/>
          <w:sz w:val="22"/>
          <w:szCs w:val="22"/>
        </w:rPr>
        <w:t>З/П 18% от сумы заказов выплачивается сразу после каждого заказа + чай + Бесплатное питание. Обеды по Москве в кафе. График работы сменный, ГР. РФ СНГ с разрешение на работу. ул. Шаболовская дом 20 м. Шаболовская 2 мин.пешком Зарплата высокая. 8(495) 504 203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 НА ФАБРИКУ КУХНИ</w:t>
      </w:r>
      <w:r>
        <w:rPr>
          <w:rFonts w:cs="Arial Narrow" w:ascii="Arial Narrow" w:hAnsi="Arial Narrow"/>
          <w:sz w:val="22"/>
          <w:szCs w:val="22"/>
        </w:rPr>
        <w:t xml:space="preserve"> от 26 000 р. Строго граждане РФ. Со знанием склада, о/р приветствуется. Г/р 5/2. Оплачивается проезд и питание. Оформление по ТК РФ. М. Полежаевская. 8(495) 941 5107, 8(965) 318 2621 строго с 10-00 до 18-0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/ РАЗНОРАБОЧИЙ</w:t>
      </w:r>
      <w:r>
        <w:rPr>
          <w:rFonts w:cs="Arial Narrow" w:ascii="Arial Narrow" w:hAnsi="Arial Narrow"/>
          <w:sz w:val="22"/>
          <w:szCs w:val="22"/>
        </w:rPr>
        <w:t xml:space="preserve"> 20 000 - 30 000 р. В ресторан «Тифлисский дворик» м. Парк культуры (5 мин пешком), График 2/2, 3/3, Бесплатное питание, униформа. 8(925) 417 169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-ЭКСПЕДИТОР</w:t>
      </w:r>
      <w:r>
        <w:rPr>
          <w:rFonts w:cs="Arial Narrow" w:ascii="Arial Narrow" w:hAnsi="Arial Narrow"/>
          <w:sz w:val="22"/>
          <w:szCs w:val="22"/>
        </w:rPr>
        <w:t xml:space="preserve"> от 25 000 р. В стабильную ремонтную компанию. График работы 5/2. Оформление по ТК РФ (оплата отпуска и больничного листа). Стабильность выплаты заработной платы. Работа в паре с водителем, доставка и разгрузка отделочных материалов клиенту. Гражданство РФ, РБ. 8(495) 967 8592 (с 9.00 до 21.0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от 25 000 р. Без вредных привычек. Трудоустройство по ТК РФ. График работы: 5/2 (с 10.00 до 19.00). Место работы: РТ Каширский двор (проезд автоб. от м. Нагатинская/Каширская/Нахимовский проспект). 8(916) 574 3323 Ларис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26 000 </w:t>
      </w:r>
      <w:r>
        <w:rPr>
          <w:rFonts w:cs="Arial Narrow" w:ascii="Arial Narrow" w:hAnsi="Arial Narrow"/>
          <w:sz w:val="22"/>
          <w:szCs w:val="22"/>
        </w:rPr>
        <w:t>р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. Lady Collection. </w:t>
      </w:r>
      <w:r>
        <w:rPr>
          <w:rFonts w:cs="Arial Narrow" w:ascii="Arial Narrow" w:hAnsi="Arial Narrow"/>
          <w:sz w:val="22"/>
          <w:szCs w:val="22"/>
        </w:rPr>
        <w:t>Гражданство РФ. Разгрузка / погрузка товара (бижутерия). Условия: график 5/2 с 9 до 18 часов, переработки оплачиваются. 8(495) 287 4897 доб. 137, 127, 128, 665 6797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от 27 000 р. В крупную торг. компанию. Гражд. РФ. График первая неделя - 7-16 ч, вторая неделя - 11-20 ч. Две субботы рабочие с 9 до 16. Оформление по ТК РФ, соц. пакет. м.Кунцевская ул. Ивана Франко д.41. 8(495) 287 3400 Доб.133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от 26 000 р. Гражданство РФ. Осуществление загрузки (выгрузки) продукции, перемещение и подбор готовой продукции. График работы 2/2, с 8.00 до 20.00. Оформление по ТК РФ, соц. пакет. м.Авиамоторная. 8(495) 763 3119 Светлан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от 18 000 р. + бесплатное питание. В магазин-кулинарию (м. Братиславская, ул. Братиславская, д. 13, корпус 1). Гражданство РФ. График работы: 6/1, с 8.00-17.00. Хорошие условия работы. 8(495) 347 936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 В ОФИС</w:t>
      </w:r>
      <w:r>
        <w:rPr>
          <w:rFonts w:cs="Arial Narrow" w:ascii="Arial Narrow" w:hAnsi="Arial Narrow"/>
          <w:sz w:val="22"/>
          <w:szCs w:val="22"/>
        </w:rPr>
        <w:t xml:space="preserve"> от 20 000 р. М. Динамо, на пост работу, в инжиниринговую компанию. Обслуживание, офисного здания. График: 5/2 9.00-18.00. 8(909) 993 7565 Сергей Фролович с 9-00 до 18-00. будн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18 000 - 20 000 р. Сеть садоводческих супермаркетов «Мир Увлечений». Без опыта работы. Исполнительность, ответственность, без в/п, выносливость. Выполнение погрузо-разгрузочных работ в магазине; выполнение поручений Директора. Г/р с 9.00 до 21.00 (нед./нед.), возможны подработки. м.Медведково, Отрадное. 8(495) 223 3987 доб.136 Татьян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и/подсобные рабочие</w:t>
      </w:r>
      <w:r>
        <w:rPr>
          <w:rFonts w:cs="Arial Narrow" w:ascii="Arial Narrow" w:hAnsi="Arial Narrow"/>
          <w:sz w:val="22"/>
          <w:szCs w:val="22"/>
        </w:rPr>
        <w:t xml:space="preserve"> от 16 000 р. +питание. СТОК-Центр. На склад. РФ, СНГ с разрешением на работу. ТК РФ. Гр/р 2/2, с 7.00-19.00 или с 11.00-23.00. Собеседование без записи по будням с 9.00 до 17.00 по адресу: ул.Рочдельская, 15. м.Улица 1905 года (последний вагон из центра), перейти к Макдоналдсу, далее прямо по ул.Трехгорный Вал до Трехгорной мануфактуры Магазин СТОК-Центр, Отдел персонала, 8(495) 649 3459, 8(925) 006 9263 Ольг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17 000 - 22 000 р. "КорпусГрупп". Работа в корпоративной столовой. Можно без опыта работы Наличие мед. книжки. График работы: 5/2. Гражданство РФ. Метро Теплый Стан, Марьина роща. 8(495) 788 1579, 8(495) 788 1581 Ирин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 НА СКЛАД АЛКОГОЛЬНОЙ КОМПАНИИ</w:t>
      </w:r>
      <w:r>
        <w:rPr>
          <w:rFonts w:cs="Arial Narrow" w:ascii="Arial Narrow" w:hAnsi="Arial Narrow"/>
          <w:sz w:val="22"/>
          <w:szCs w:val="22"/>
        </w:rPr>
        <w:t>.25 000 - 30 000 р. Опыт работы, гражданство РФ, строго без в/п. Оформление по ТК РФ, соц. пакет. Адрес: Коровинское шоссе, 35. 8(906) 785 6340, 8(495) 783 6005 Константин Евгеньеви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от 28 600 р. Магазин "Все для животных". Ответственный, без вредных привычек. График - пятидневка, выходные по скользящему графику, оформление по ТК. Исп. срок - 1 месяц, с оплатой 22 000 руб. /мес. м. Октябрьское поле (ул. Генерала Глаголева, д. 1), м. Жулебино (ул. Привольная 65/32), м. Аэропорт(Ленинградский проспект, 66). 8(499) 151 422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ГРУЗЧИК</w:t>
      </w:r>
      <w:r>
        <w:rPr>
          <w:rFonts w:cs="Arial Narrow" w:ascii="Arial Narrow" w:hAnsi="Arial Narrow"/>
          <w:sz w:val="22"/>
          <w:szCs w:val="22"/>
        </w:rPr>
        <w:t xml:space="preserve"> от 14 000 р. В итальянское кафе. Гр. работы 2/2. Возможны подработки и гибкий график. Выхино. 8(499) 741 662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КУХОННЫЙ РАБОТНИК/РАЗНОРАБОЧИЙ </w:t>
      </w:r>
      <w:r>
        <w:rPr>
          <w:rFonts w:cs="Arial Narrow" w:ascii="Arial Narrow" w:hAnsi="Arial Narrow"/>
          <w:sz w:val="22"/>
          <w:szCs w:val="22"/>
        </w:rPr>
        <w:t>от 25 000 р. + питание. В корпоративную столовую. Гр. РФ+ мед. книжка. Гр. р: 5/2 М. Славянский Бульвар. 8(985) 774 0339 Татьян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РАЗНОРАБОЧИЙ В ОФИС</w:t>
      </w:r>
      <w:r>
        <w:rPr>
          <w:rFonts w:cs="Arial Narrow" w:ascii="Arial Narrow" w:hAnsi="Arial Narrow"/>
          <w:sz w:val="22"/>
          <w:szCs w:val="22"/>
        </w:rPr>
        <w:t xml:space="preserve"> от 27 000 р. ООО "СОЛ". График работы: 5/2 с 09.00 до 21.00. Официальное оформление, спец. одежда. м.Планерная, корпоративный транспорт. 8(968) 742 5592, 8(495) 287 856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РАЗНОРАБОЧИЙ В БИЗНЕС-ЦЕНТР</w:t>
      </w:r>
      <w:r>
        <w:rPr>
          <w:rFonts w:cs="Arial Narrow" w:ascii="Arial Narrow" w:hAnsi="Arial Narrow"/>
          <w:sz w:val="22"/>
          <w:szCs w:val="22"/>
        </w:rPr>
        <w:t xml:space="preserve"> от 18 000 р. Физически крепкий, не злоупотребляющий алкоголем. Уборка территории бизнес-центра, сбор и вывоз мусора и т. п. Опыт работы в клининговых компаниях приветствуется. График работы: 7.00-16.00 пятидневка. Работа в шаговой доступности от ст. м. Водный стадион. 8(905) 763 2729, 8(499) 150 9862 Татьяна Анатольевн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РАЗНОРАБОЧИЙ</w:t>
      </w:r>
      <w:r>
        <w:rPr>
          <w:rFonts w:cs="Arial Narrow" w:ascii="Arial Narrow" w:hAnsi="Arial Narrow"/>
          <w:sz w:val="22"/>
          <w:szCs w:val="22"/>
        </w:rPr>
        <w:t xml:space="preserve"> от 27 500 р. О/р мелкий ремонт по офису от 2-х лет. Оформление согласно ТК РФ. Г/р 2/2, беспл. обеды, спецодежда, спец. инструмент. м. Воробьевы гор, м. Ленинский проспект. 8(495) 967 1584 Доб.5229, 8(968) 459 550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РАЗНОРАБОЧИЙ В МОНТАЖНУЮ ОРГАНИЗАЦИЮ</w:t>
      </w:r>
      <w:r>
        <w:rPr>
          <w:rFonts w:cs="Arial Narrow" w:ascii="Arial Narrow" w:hAnsi="Arial Narrow"/>
          <w:sz w:val="22"/>
          <w:szCs w:val="22"/>
        </w:rPr>
        <w:t xml:space="preserve"> от 30 000 р. Умение пользоваться дрелью, перфоратором, болгаркой ОБЯЗАТЕЛЬНО. м. Отрадное, ул. Декабристов, д. 47. 8(499) 647 509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Распространитель</w:t>
      </w:r>
      <w:r>
        <w:rPr>
          <w:rFonts w:cs="Arial Narrow" w:ascii="Arial Narrow" w:hAnsi="Arial Narrow"/>
          <w:sz w:val="22"/>
          <w:szCs w:val="22"/>
        </w:rPr>
        <w:t xml:space="preserve"> 15 500 - 26 400 руб. ООО "Абада Груп". Гражданство Российское‚ Белорусское; Добросовестность‚ исполнительность. Стабильные и еженедельные выплаты заработной платы; Оплата проезда; Горячий кофе в любое время; Оплата отпуска и больничного листа‚ оформление по ТК РФ; Работа в районе проживания; 8(495) 642 5056 с 10:00 до 18: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50:00Z</dcterms:created>
  <dc:creator>Apogentus</dc:creator>
  <dc:description/>
  <cp:keywords/>
  <dc:language>en-US</dc:language>
  <cp:lastModifiedBy>Apogentus</cp:lastModifiedBy>
  <dcterms:modified xsi:type="dcterms:W3CDTF">2014-05-27T01:08:00Z</dcterms:modified>
  <cp:revision>1</cp:revision>
  <dc:subject/>
  <dc:title>Оператор АЗС (заправщик) от 25 000 р</dc:title>
</cp:coreProperties>
</file>